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6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6"/>
        </w:rPr>
        <w:t>PHÒNG GD&amp;ĐT ĐÔNG TRIỀU</w:t>
      </w:r>
    </w:p>
    <w:p>
      <w:pPr>
        <w:pStyle w:val="Normal"/>
        <w:spacing w:lineRule="auto" w:line="237"/>
        <w:ind w:left="8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RƯỜNG THCS HƯNG ĐẠ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0130</wp:posOffset>
                </wp:positionH>
                <wp:positionV relativeFrom="paragraph">
                  <wp:posOffset>9398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7.4pt" to="162.8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KẾ HOẠCH TUẦN 09</w:t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ừ 07/10 đến 12/10/19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 Công việc chung: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iếp tục duy trì tốt nề nếp các hoạt động giáo dục trong nhà trường;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Họp tổ các tổ chuyên môn, văn phòng, họp chi bộ, HĐGD nhà trường;</w:t>
      </w:r>
    </w:p>
    <w:p>
      <w:pPr>
        <w:pStyle w:val="Normal"/>
        <w:tabs>
          <w:tab w:val="clear" w:pos="720"/>
          <w:tab w:val="left" w:pos="111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iếp tục lao động vệ sinh trường, lớp trong và ngoài nhà trường;</w:t>
      </w:r>
    </w:p>
    <w:p>
      <w:pPr>
        <w:pStyle w:val="Normal"/>
        <w:tabs>
          <w:tab w:val="clear" w:pos="720"/>
          <w:tab w:val="left" w:pos="112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ham gia đầy đủ và có hiệu quả các cuộc vận động và các cuộc thi do các ngành triển khai, tổ chức;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iếp tục thực hiện nghiêm túc các văn bản quy định của các cấp, của ngành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2. Công việc cụ thể: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945"/>
        <w:gridCol w:w="1701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gười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ực hiện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7/9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Chào cờ, triển khai nhiệm vụ tuầ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ban tuầ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BGVNV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8/10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Hoạt động giáo dục theo kế hoạch nhà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9/10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Hoạt động giáo dục theo kế hoạch nhà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0/10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Hoạt động giáo dục theo kế hoạch nhà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1/10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Hoạt động giáo dục theo kế hoạch nhà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2/10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Hoạt động giáo dục theo kế hoạch nhà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 xml:space="preserve">Lưu ý: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Đề nghị đ/c TPT đội, GV trực ban tăng cường công tác quản lý đối với học sinh. Tổ chức các hoạt động múa hát, thể dục giữa giờ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GVCN, GVBM quản lý chặt chẽ các tiết học đảm bảo nghiêm túc chất lượng (sĩ số các tiết học, lý do vắng... ý thức học tập của học sinh). Các đ/c GVCN lưu ý công tác tuyên truyền, giáo dục Pháp luật, quy định của nhà trường, lớp trong các tiết sinh hoạt lớp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Lịch có thể điều chỉnh, thay đổi khi có công việc đột xuất của ngành hoặc của nhà trường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040" w:leader="none"/>
        </w:tabs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Nơi nhậ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5"/>
        </w:rPr>
        <w:t>HIỆU TRƯỞNG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GH( c/đ);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GVNV(t/h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Đăng Website trường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ưu VP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Hoàng Ánh Tuyết</w:t>
      </w:r>
    </w:p>
    <w:sectPr>
      <w:type w:val="nextPage"/>
      <w:pgSz w:w="11906" w:h="16838"/>
      <w:pgMar w:left="1420" w:right="846" w:gutter="0" w:header="0" w:top="8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10:00Z</dcterms:created>
  <dc:creator>Nguyen</dc:creator>
  <dc:description/>
  <cp:keywords/>
  <dc:language>en-US</dc:language>
  <cp:lastModifiedBy>Nguyen</cp:lastModifiedBy>
  <cp:lastPrinted>2018-10-31T08:56:00Z</cp:lastPrinted>
  <dcterms:modified xsi:type="dcterms:W3CDTF">2019-12-23T02:30:00Z</dcterms:modified>
  <cp:revision>6</cp:revision>
  <dc:subject/>
  <dc:title/>
</cp:coreProperties>
</file>