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24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13/01 đến 18/01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uẩn bị trang trí trường lớp đón Tết Nguyên đán Canh Tý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 13h30: Đại hội chi bộ nhiệm kỳ 2020 - 202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viê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ọp chuyên mô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/0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 đảm bảo an toàn thực phẩm tết nguyên đán, cấm đốt pháo, thả đèn trời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1:00Z</dcterms:created>
  <dc:creator>Nguyen</dc:creator>
  <dc:description/>
  <dc:language>en-US</dc:language>
  <cp:lastModifiedBy>Nguyen</cp:lastModifiedBy>
  <cp:lastPrinted>2018-10-31T08:56:00Z</cp:lastPrinted>
  <dcterms:modified xsi:type="dcterms:W3CDTF">2020-01-13T08:10:00Z</dcterms:modified>
  <cp:revision>3</cp:revision>
  <dc:subject/>
  <dc:title/>
</cp:coreProperties>
</file>