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6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6"/>
        </w:rPr>
        <w:t>PHÒNG GD&amp;ĐT ĐÔNG TRIỀU</w:t>
      </w:r>
    </w:p>
    <w:p>
      <w:pPr>
        <w:pStyle w:val="Normal"/>
        <w:spacing w:lineRule="auto" w:line="237"/>
        <w:ind w:left="8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RƯỜNG THCS HƯNG ĐẠ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40130</wp:posOffset>
                </wp:positionH>
                <wp:positionV relativeFrom="paragraph">
                  <wp:posOffset>9398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7.4pt" to="162.8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KẾ HOẠCH TUẦN 23</w:t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Từ 06/01 đến 11/01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 Công việc chung:</w:t>
      </w:r>
    </w:p>
    <w:p>
      <w:pPr>
        <w:pStyle w:val="Normal"/>
        <w:tabs>
          <w:tab w:val="clear" w:pos="720"/>
          <w:tab w:val="left" w:pos="108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iếp tục duy trì tốt nề nếp các hoạt động giáo dục trong nhà trường;</w:t>
      </w:r>
    </w:p>
    <w:p>
      <w:pPr>
        <w:pStyle w:val="Normal"/>
        <w:tabs>
          <w:tab w:val="clear" w:pos="720"/>
          <w:tab w:val="left" w:pos="111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iếp tục lao động vệ sinh trường, lớp trong và ngoài nhà trường;</w:t>
      </w:r>
    </w:p>
    <w:p>
      <w:pPr>
        <w:pStyle w:val="Normal"/>
        <w:tabs>
          <w:tab w:val="clear" w:pos="720"/>
          <w:tab w:val="left" w:pos="112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ham gia đầy đủ và có hiệu quả các cuộc vận động và các cuộc thi do các ngành triển khai, tổ chức;</w:t>
      </w:r>
    </w:p>
    <w:p>
      <w:pPr>
        <w:pStyle w:val="Normal"/>
        <w:tabs>
          <w:tab w:val="clear" w:pos="720"/>
          <w:tab w:val="left" w:pos="108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iếp tục thực hiện nghiêm túc các văn bản quy định của các cấp, của ngành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2. Công việc cụ thể: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6945"/>
        <w:gridCol w:w="1701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gười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ực hiện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6/01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áng 7h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Chào cờ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ban tuầ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rườn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BGVNV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7/01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áng 7h00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Hoạt động giáo dục theo kế hoạch nhà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rường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8/01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áng 7h00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Hoạt động giáo dục theo kế hoạch nhà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rường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9/01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áng 7h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Hoạt động giáo dục theo kế hoạch nhà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rường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iều 14h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Họp chuyên mô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BGV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0/01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áng 7h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Hoạt động giáo dục theo kế hoạch nhà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rường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1/01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áng 7h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Hoạt động giáo dục theo kế hoạch nhà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rường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u w:val="single"/>
        </w:rPr>
        <w:t xml:space="preserve">Lưu ý: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Đề nghị đ/c TPT đội, GV trực ban tăng cường công tác quản lý đối với học sinh. Tổ chức các hoạt động múa hát, thể dục giữa giờ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GVCN, GVBM quản lý chặt chẽ các tiết học đảm bảo nghiêm túc chất lượng (sĩ số các tiết học, lý do vắng... ý thức học tập của học sinh). Các đ/c GVCN lưu ý công tác tuyên truyền đảm bảo an toàn thực phẩm tết nguyên đán, cấm đốt pháo, thả đèn trời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Lịch có thể điều chỉnh, thay đổi khi có công việc đột xuất của ngành hoặc của nhà trường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040" w:leader="none"/>
        </w:tabs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Nơi nhận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5"/>
        </w:rPr>
        <w:t>HIỆU TRƯỞNG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1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GH( c/đ);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1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GVNV(t/h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1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Đăng Website trường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1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ưu VP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Hoàng Ánh Tuyết</w:t>
      </w:r>
    </w:p>
    <w:sectPr>
      <w:type w:val="nextPage"/>
      <w:pgSz w:w="11906" w:h="16838"/>
      <w:pgMar w:left="1420" w:right="846" w:gutter="0" w:header="0" w:top="8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1:31:00Z</dcterms:created>
  <dc:creator>Nguyen</dc:creator>
  <dc:description/>
  <cp:keywords/>
  <dc:language>en-US</dc:language>
  <cp:lastModifiedBy>Nguyen</cp:lastModifiedBy>
  <cp:lastPrinted>2018-10-31T08:56:00Z</cp:lastPrinted>
  <dcterms:modified xsi:type="dcterms:W3CDTF">2020-01-07T02:12:00Z</dcterms:modified>
  <cp:revision>4</cp:revision>
  <dc:subject/>
  <dc:title/>
</cp:coreProperties>
</file>