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6"/>
        </w:rPr>
        <w:t>PHÒNG GD&amp;ĐT ĐÔNG TRIỀU</w:t>
      </w:r>
    </w:p>
    <w:p>
      <w:pPr>
        <w:pStyle w:val="Normal"/>
        <w:spacing w:lineRule="auto" w:line="237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THCS HƯNG ĐẠ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7.4pt" to="162.8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Ế HOẠCH TUẦN 22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ừ 30/12/19 đến 05/01/20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Công việc chung: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duy trì tốt nề nếp các hoạt động giáo dục trong nhà trường;</w:t>
      </w:r>
    </w:p>
    <w:p>
      <w:pPr>
        <w:pStyle w:val="Normal"/>
        <w:tabs>
          <w:tab w:val="clear" w:pos="720"/>
          <w:tab w:val="left" w:pos="111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lao động vệ sinh trường, lớp trong và ngoài nhà trường;</w:t>
      </w:r>
    </w:p>
    <w:p>
      <w:pPr>
        <w:pStyle w:val="Normal"/>
        <w:tabs>
          <w:tab w:val="clear" w:pos="720"/>
          <w:tab w:val="left" w:pos="112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am gia đầy đủ và có hiệu quả các cuộc vận động và các cuộc thi do các ngành triển khai, tổ chức;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thực hiện nghiêm túc các văn bản quy định của các cấp, của ngành.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am gia đồng diễn tại Lễ khai mạc HKPĐ thị xã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 Công việc cụ thể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45"/>
        <w:gridCol w:w="17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gườ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0/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hào c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ban tu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GVNV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1/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am gia tổng duyệt đồng diễn trên TT VHT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 lớp 7,8, BGH, GV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iều 13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1/0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hỉ Tết dương lị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/0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iều 14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ọp HĐGD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,GV,NV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3/0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 Bình, H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4/0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Tham dự Lễ khai mạc HKPĐ thị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 lớp 7,8, BGH, GV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5/01)</w:t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Tham dự Lễ bế mạc HKPĐ thị xã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GH</w:t>
            </w:r>
          </w:p>
        </w:tc>
      </w:tr>
    </w:tbl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Lưu ý: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Đề nghị đ/c TPT đội, GV trực ban tăng cường công tác quản lý đối với học sinh. Tổ chức các hoạt động múa hát, thể dục giữa giờ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GVCN, GVBM quản lý chặt chẽ các tiết học đảm bảo nghiêm túc chất lượng (sĩ số các tiết học, lý do vắng... ý thức học tập của học sinh). Các đ/c GVCN lưu ý công tác tuyên truyền, giáo dục Pháp luật, quy định của nhà trường, lớp trong các tiết sinh hoạt lớp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Lịch có thể điều chỉnh, thay đổi khi có công việc đột xuất của ngành hoặc của nhà trườ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Nơi nhậ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HIỆU TRƯỞNG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GH( c/đ)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VNV(t/h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Đăng Website trường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ưu VP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oàng Ánh Tuyết</w:t>
      </w:r>
    </w:p>
    <w:sectPr>
      <w:type w:val="nextPage"/>
      <w:pgSz w:w="11906" w:h="16838"/>
      <w:pgMar w:left="1420" w:right="846" w:gutter="0" w:header="0" w:top="8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23:00Z</dcterms:created>
  <dc:creator>Nguyen</dc:creator>
  <dc:description/>
  <cp:keywords/>
  <dc:language>en-US</dc:language>
  <cp:lastModifiedBy>Nguyen</cp:lastModifiedBy>
  <cp:lastPrinted>2018-10-31T08:56:00Z</cp:lastPrinted>
  <dcterms:modified xsi:type="dcterms:W3CDTF">2020-01-07T01:32:00Z</dcterms:modified>
  <cp:revision>4</cp:revision>
  <dc:subject/>
  <dc:title/>
</cp:coreProperties>
</file>