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6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25/11 đến 30/11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ôn luyện các đội tuyển học sinh giỏi các môn văn hóa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Chào cờ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KPĐ tỉnh mô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môn Hóa học tại Cẩm Ph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Học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7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8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inh hoạt tổ chuyên mô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0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thi Võ cổ truyền cấp thị xã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Bình, H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1:00Z</dcterms:created>
  <dc:creator>Nguyen</dc:creator>
  <dc:description/>
  <dc:language>en-US</dc:language>
  <cp:lastModifiedBy>Admin</cp:lastModifiedBy>
  <cp:lastPrinted>2018-10-31T08:56:00Z</cp:lastPrinted>
  <dcterms:modified xsi:type="dcterms:W3CDTF">2019-12-27T11:44:00Z</dcterms:modified>
  <cp:revision>3</cp:revision>
  <dc:subject/>
  <dc:title/>
</cp:coreProperties>
</file>