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15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18/11 đến 23/11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ôn luyện các đội tuyển học sinh giỏi các môn văn hóa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Chào cờ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HKPĐ thị xã môn đẩy gậ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Bình, H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Mít tinh kỉ niệm 37 năm ngày Nhà giáo Việt Nam, hội diễn văn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1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2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3/1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1:00Z</dcterms:created>
  <dc:creator>Nguyen</dc:creator>
  <dc:description/>
  <dc:language>en-US</dc:language>
  <cp:lastModifiedBy>Admin</cp:lastModifiedBy>
  <cp:lastPrinted>2018-10-31T08:56:00Z</cp:lastPrinted>
  <dcterms:modified xsi:type="dcterms:W3CDTF">2019-12-27T11:41:00Z</dcterms:modified>
  <cp:revision>2</cp:revision>
  <dc:subject/>
  <dc:title/>
</cp:coreProperties>
</file>