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11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21/10 đến 26/10/19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ọp tổ các tổ chuyên môn, văn phò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1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ào cờ, phát động thi đua chào mừng ngày nhà giáo V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2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h0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ổ chức tuyên truyền phòng cháy chữa cháy và cứu nạn cứu h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3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4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6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3:00Z</dcterms:created>
  <dc:creator>Nguyen</dc:creator>
  <dc:description/>
  <dc:language>en-US</dc:language>
  <cp:lastModifiedBy>Nguyen</cp:lastModifiedBy>
  <cp:lastPrinted>2018-10-31T08:56:00Z</cp:lastPrinted>
  <dcterms:modified xsi:type="dcterms:W3CDTF">2019-12-23T02:38:00Z</dcterms:modified>
  <cp:revision>3</cp:revision>
  <dc:subject/>
  <dc:title/>
</cp:coreProperties>
</file>