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10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14/10 đến 19/10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ọp tổ các tổ chuyên môn, văn phò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, triển khai nhiệm vụ tuầ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ổ chức HNCBVCNL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NLĐ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iều 15h0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tuyên truyền về bảo vệ, chăm sóc trẻ e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5:00Z</dcterms:created>
  <dc:creator>Nguyen</dc:creator>
  <dc:description/>
  <cp:keywords/>
  <dc:language>en-US</dc:language>
  <cp:lastModifiedBy>Nguyen</cp:lastModifiedBy>
  <cp:lastPrinted>2018-10-31T08:56:00Z</cp:lastPrinted>
  <dcterms:modified xsi:type="dcterms:W3CDTF">2019-12-23T02:36:00Z</dcterms:modified>
  <cp:revision>6</cp:revision>
  <dc:subject/>
  <dc:title/>
</cp:coreProperties>
</file>