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TX. ĐÔNG TRIỀ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2245</wp:posOffset>
                      </wp:positionV>
                      <wp:extent cx="12045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4.35pt" to="157.45pt,14.3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CS HƯNG Đ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87960</wp:posOffset>
                      </wp:positionV>
                      <wp:extent cx="192532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4.8pt" to="211.9pt,14.8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UẦN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ừ 03/9 đến 07/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Công việc chung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ổ chức Lễ Khai giảng năm học 2019 - 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ực hiện và hoạt động giáo dục theo chỉ đạo của ngành. Tiếp tục duy trì tốt nề nếp dạy và họ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lao động vệ sinh trường, lớp trong và ngoài nhà trường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ập huấn, bồi dưỡng Chuyên môn theo kế hoạch của ngàn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ham gia đầy đủ và có hiệu quả các cuộc vận động và các cuộc thi do ngành triển khai, tổ chứ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Tiếp tục thực hiện nghiêm túc các văn bản quy định của các cấp, của ngành.</w:t>
      </w:r>
    </w:p>
    <w:p>
      <w:pPr>
        <w:pStyle w:val="Normal"/>
        <w:rPr/>
      </w:pPr>
      <w:r>
        <w:rPr/>
        <w:t>2. Công việc cụ th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02/9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Quốc 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7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>Các hoạt động giáo dục theo kế hoạch nhà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ửi giấy mời đại biểu dự Lễ khai giảng năm học 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 và H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8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29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Lễ khai giảng năm học 2019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30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(31/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 7h00:</w:t>
            </w:r>
            <w:r>
              <w:rPr>
                <w:sz w:val="26"/>
                <w:szCs w:val="26"/>
              </w:rPr>
              <w:t xml:space="preserve"> Hoạt động giáo dục theo kế hoạch nhà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30:</w:t>
            </w:r>
            <w:r>
              <w:rPr>
                <w:sz w:val="26"/>
                <w:szCs w:val="26"/>
              </w:rPr>
              <w:t xml:space="preserve"> Tập huấn môn Toán tại THCS Kim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PHT, Hằng, Duyên. H. Ho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ưu ý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ề nghị các đ/c trực ban, GVCN, TPT đội có mặt sớm để ổn định nề nếp 15 phút đầu giờ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Các đ/c GVCN các lớp quán triệt, nhắc nhở học sinh của lớp mình bảo quản, giữ gìn CSVC của lớp, của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Đ/c TPT đội triển khai luyện tập đội Nghi lễ, đội văn nghệ để phục vụ các hoạt động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Lịch có thể điều chỉnh, thay đổi khi có công việc của ngành hoặc đột xuất của nhà trường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CB, GV, NV (t/h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Đăng tải website nhà trường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/>
              <w:t>- Lưu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Ánh Tuyết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14:00Z</dcterms:created>
  <dc:creator>Nguyen</dc:creator>
  <dc:description/>
  <dc:language>en-US</dc:language>
  <cp:lastModifiedBy>Admin</cp:lastModifiedBy>
  <dcterms:modified xsi:type="dcterms:W3CDTF">2019-12-21T13:17:00Z</dcterms:modified>
  <cp:revision>3</cp:revision>
  <dc:subject/>
  <dc:title/>
</cp:coreProperties>
</file>