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21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23/12 đến 28/12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vào điểm trực tuyến và học bạ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2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3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Chào cờ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4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HKPĐ cấp thị xã môn Điền k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Hường, Bình, Điệp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4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ác lớp lao động vệ sinh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, HS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HKPĐ cấp thị xã môn Điền k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Hường, Bình, Điệp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6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HKPĐ cấp thị xã môn Điền ki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Hường, Bình, Điệp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7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8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ập dượt đồng diễn khai mạc HKPĐ tại SVĐ thị x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9:00Z</dcterms:created>
  <dc:creator>Nguyen</dc:creator>
  <dc:description/>
  <dc:language>en-US</dc:language>
  <cp:lastModifiedBy>Admin</cp:lastModifiedBy>
  <cp:lastPrinted>2018-10-31T08:56:00Z</cp:lastPrinted>
  <dcterms:modified xsi:type="dcterms:W3CDTF">2019-12-27T12:26:00Z</dcterms:modified>
  <cp:revision>4</cp:revision>
  <dc:subject/>
  <dc:title/>
</cp:coreProperties>
</file>