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20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16/12 đến 21/12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Tổ chức kiểm tra học kì 1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2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hào cờ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ổ chức kiểm tra học kì 1 các khối lớp 8,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3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ổ chức kiểm tra học kì 1 các khối lớp 6, 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ổ chức kiểm tra học kì 1 các khối lớp 8,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3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ổ chức kiểm tra học kì 1 các khối lớp 6, 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ổ chức kiểm tra học kì 1 các khối lớp 8,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3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ổ chức kiểm tra học kì 1 các khối lớp 6, 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9:00Z</dcterms:created>
  <dc:creator>Nguyen</dc:creator>
  <dc:description/>
  <dc:language>en-US</dc:language>
  <cp:lastModifiedBy>Admin</cp:lastModifiedBy>
  <cp:lastPrinted>2018-10-31T08:56:00Z</cp:lastPrinted>
  <dcterms:modified xsi:type="dcterms:W3CDTF">2019-12-27T11:59:00Z</dcterms:modified>
  <cp:revision>3</cp:revision>
  <dc:subject/>
  <dc:title/>
</cp:coreProperties>
</file>