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6"/>
        </w:rPr>
        <w:t>PHÒNG GD&amp;ĐT ĐÔNG TRIỀU</w:t>
      </w:r>
    </w:p>
    <w:p>
      <w:pPr>
        <w:pStyle w:val="Normal"/>
        <w:spacing w:lineRule="auto" w:line="237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ƯỜNG THCS HƯNG ĐẠ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939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7.4pt" to="162.8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Ế HOẠCH TUẦN 18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ừ 02/12 đến 07/12/19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Công việc chung: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duy trì tốt nề nếp các hoạt động giáo dục trong nhà trường;</w:t>
      </w:r>
    </w:p>
    <w:p>
      <w:pPr>
        <w:pStyle w:val="Normal"/>
        <w:tabs>
          <w:tab w:val="clear" w:pos="720"/>
          <w:tab w:val="left" w:pos="111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lao động vệ sinh trường, lớp trong và ngoài nhà trường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ham gia đầy đủ và có hiệu quả các cuộc vận động và các cuộc thi do các ngành triển khai, tổ chức;</w:t>
      </w:r>
    </w:p>
    <w:p>
      <w:pPr>
        <w:pStyle w:val="Normal"/>
        <w:tabs>
          <w:tab w:val="clear" w:pos="720"/>
          <w:tab w:val="left" w:pos="112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ôn luyện các đội tuyển học sinh giỏi các môn văn hóa;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iếp tục thực hiện nghiêm túc các văn bản quy định của các cấp, của ngành.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Triển khai viết thư quốc tế UPU lần thứ 48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2. Công việc cụ thể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45"/>
        <w:gridCol w:w="172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gườ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2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hào cờ, Triển khai viết thư quốc tế UPU lần thứ 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ban tuầ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3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ập huấn môn Hóa học tại Cẩm Ph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/c Học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4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5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ều 14h00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ọp hội đồng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GVNV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6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07/1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áng 7h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ạt động giáo dục theo kế hoạch nhà trườ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àn trường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 xml:space="preserve">Lưu ý: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Đề nghị đ/c TPT đội, GV trực ban tăng cường công tác quản lý đối với học sinh. Tổ chức các hoạt động múa hát, thể dục giữa giờ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VCN, GVBM quản lý chặt chẽ các tiết học đảm bảo nghiêm túc chất lượng (sĩ số các tiết học, lý do vắng... ý thức học tập của học sinh). Các đ/c GVCN lưu ý công tác tuyên truyền, giáo dục Pháp luật, quy định của nhà trường, lớp trong các tiết sinh hoạt lớp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Lịch có thể điều chỉnh, thay đổi khi có công việc đột xuất của ngành hoặc của nhà trường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Nơi nhậ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5"/>
        </w:rPr>
        <w:t>HIỆU TRƯỞNG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GH( c/đ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VNV(t/h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Đăng Website trường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ưu VP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oàng Ánh Tuyết</w:t>
      </w:r>
    </w:p>
    <w:sectPr>
      <w:type w:val="nextPage"/>
      <w:pgSz w:w="11906" w:h="16838"/>
      <w:pgMar w:left="1420" w:right="846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9:00Z</dcterms:created>
  <dc:creator>Nguyen</dc:creator>
  <dc:description/>
  <dc:language>en-US</dc:language>
  <cp:lastModifiedBy>Admin</cp:lastModifiedBy>
  <cp:lastPrinted>2018-10-31T08:56:00Z</cp:lastPrinted>
  <dcterms:modified xsi:type="dcterms:W3CDTF">2019-12-27T11:49:00Z</dcterms:modified>
  <cp:revision>2</cp:revision>
  <dc:subject/>
  <dc:title/>
</cp:coreProperties>
</file>