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HÒNG GD&amp;ĐT TX. ĐÔNG TRIỀU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182245</wp:posOffset>
                      </wp:positionV>
                      <wp:extent cx="120459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5pt,14.35pt" to="157.45pt,14.35pt" ID="Straight Connector 1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8"/>
              </w:rPr>
              <w:t>TRƯỜNG THCS HƯNG ĐẠO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87960</wp:posOffset>
                      </wp:positionV>
                      <wp:extent cx="1925320" cy="0"/>
                      <wp:effectExtent l="635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14.8pt" to="211.9pt,14.8pt" ID="Straight Connector 2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Ế HOẠCH TUẦN 1</w:t>
      </w:r>
    </w:p>
    <w:p>
      <w:pPr>
        <w:pStyle w:val="Normal"/>
        <w:jc w:val="center"/>
        <w:rPr/>
      </w:pPr>
      <w:r>
        <w:rPr>
          <w:b/>
          <w:sz w:val="28"/>
        </w:rPr>
        <w:t>Năm học 2019 - 2020 Từ 15/8 đến 17/8</w:t>
      </w:r>
    </w:p>
    <w:p>
      <w:pPr>
        <w:pStyle w:val="Normal"/>
        <w:rPr>
          <w:sz w:val="28"/>
        </w:rPr>
      </w:pPr>
      <w:r>
        <w:rPr>
          <w:sz w:val="28"/>
        </w:rPr>
        <w:t>1. Công việc chung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 Tập trung học sinh theo Kế hoạch của ngành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 Tập huấn, bồi dưỡng Chuyên môn theo kế hoạch của ngành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 Lao động vệ sinh trường, lớp trong và ngoài nhà trường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 Kiểm tra biên chế các lớp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 Tham gia đầy đủ và có hiệu quả các cuộc vận động và các cuộc thi do ngành triển khai, tổ chức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 Tiếp tục thực hiện nghiêm túc các văn bản quy định của các cấp, của ngành.</w:t>
      </w:r>
    </w:p>
    <w:p>
      <w:pPr>
        <w:pStyle w:val="Normal"/>
        <w:rPr/>
      </w:pPr>
      <w:r>
        <w:rPr/>
        <w:t>2. Công việc cụ thể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, ngà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(15/8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 7h30:</w:t>
            </w:r>
            <w:r>
              <w:rPr>
                <w:sz w:val="26"/>
                <w:szCs w:val="26"/>
              </w:rPr>
              <w:t xml:space="preserve"> Tập trung học sinh, GVCN nhận lớp, báo cáo tình trạng học sinh sau hè, nhận công việc lao động vệ sinh theo kế hoạ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trường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(16/8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 7h00:</w:t>
            </w:r>
            <w:r>
              <w:rPr>
                <w:sz w:val="26"/>
                <w:szCs w:val="26"/>
              </w:rPr>
              <w:t xml:space="preserve">  Học sinh lao động theo kế hoạ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trường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(17/8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 7h00:</w:t>
            </w:r>
            <w:r>
              <w:rPr>
                <w:sz w:val="26"/>
                <w:szCs w:val="26"/>
              </w:rPr>
              <w:t xml:space="preserve"> Học sinh lao động theo kế hoạch, chép thời khóa biểu, GVCN nhắc nhở học sinh chuẩn bị tốt các đk cho năm học mớ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trường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ơi nhận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CB, GV, NV (t/h)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Đăng tải website nhà trường;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</w:rPr>
            </w:pPr>
            <w:r>
              <w:rPr/>
              <w:t>- Lưu VP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IỆU TRƯỞNG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àng Ánh Tuyết</w:t>
            </w:r>
          </w:p>
        </w:tc>
      </w:tr>
    </w:tbl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2:38:00Z</dcterms:created>
  <dc:creator>Nguyen</dc:creator>
  <dc:description/>
  <dc:language>en-US</dc:language>
  <cp:lastModifiedBy>Admin</cp:lastModifiedBy>
  <dcterms:modified xsi:type="dcterms:W3CDTF">2019-12-21T12:51:00Z</dcterms:modified>
  <cp:revision>4</cp:revision>
  <dc:subject/>
  <dc:title/>
</cp:coreProperties>
</file>