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PHÒNG GD&amp;ĐT TX ĐÔNG TRIỀU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6.55pt" to="155.8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HƯƠNG TRÌNH CÔNG TÁC- Tháng 9 năm 2019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Đánh giá hoạt động tháng 8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. Công tác tổ chức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0" w:leader="none"/>
        </w:tabs>
        <w:spacing w:lineRule="auto" w:line="312"/>
        <w:ind w:left="0" w:firstLine="72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CBGV trả phép đúng ngày 01/8, tham gia đầy đủ các lớp BGCM do Phòng và Sở tổ chứ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ai tổ chuyên môn tổ chức tập huấn BDCM nghiêm tú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ập trung HS đến trường, tổ chức LĐVS trường lớp theo đúng kế hoạch (14/8)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ác lớp có ý thức trang trí dọn vệ sinh lớp sạch sẽ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hực hiện tốt tuần sinh hoạt tập thể đầu năm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hi lại, biên chế hs các khối lớp ổn địn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+ Khối 6: 105 HS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+ Khối 7: 106 HS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+ Khối 8: 112 HS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+ Khối 9: 89 HS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kiện toàn biên chế các tổ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tốt việc phân công chuyên môn tương đối hợp lý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Công tác chuyên môn: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chương trình dạy và học chính khóa theo đúng quy địn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Ổn định tốt nề nếp CM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Ôn hsg các môn văn hóa ngay từ đầu năm họ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Một số giờ dạy GV cần nghiêm túc hơn</w:t>
      </w:r>
    </w:p>
    <w:p>
      <w:pPr>
        <w:pStyle w:val="Normal"/>
        <w:tabs>
          <w:tab w:val="clear" w:pos="720"/>
          <w:tab w:val="left" w:pos="1030" w:leader="none"/>
          <w:tab w:val="left" w:pos="3819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Một số công tác khác</w:t>
        <w:tab/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CN các lớp tổ chức tốt cho hs, rèn nề nếp và bám sát lớp tốt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ội: Ổn định nền nếp Đội tốt ngay từ đầu năm họ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ông đoàn: Làm tốt công tác động viên thăm hỏi, xây dựng tốt khối đoàn kết trong nhà trường, phốihợp với nhà trường làm tốt công tác khai giả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Văn thư, hành chính, y tế làm tốt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ao động dọn vệ sinh trường lớp sạch sẽ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SVC: Nhà trường mua sắm, sửa chữa tương đối đầy đủ phục vụ cho việc dạy - học.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. Kế hoạch công tác tháng 9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Nhiệm vụ trọng tâm: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ốt lễ khai giả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Duy trì và tăng cường kỉ cương nề nếp trong mọi hoạt độ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tốt công tác ôn đội tuyển, bồi dưỡng HSG các môn văn hóa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ốt buổi lễ trung thu cho hs các lớp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Kiểm tra lại quy chế chuyên mô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họp PHHS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Xây dựng và duyệt kế hoạch của GV với BG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huẩn bị tốt HNVC đầu năm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công tác phổ cập giáo dụ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tốt việc lao động, dọn vệ sinh trường, lớp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Nhiệm vụ cụ thể: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Công tác tư tưởng, chính trị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ốt việc tuyên truyề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oàn bộ GVNV trong nhà trường tiếp tục đẩy mạnh hoạt động học tập làm theo tư tưởng phong cách HCM và nghị quyết trong HN CBVCNLĐ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Đẩy mạnh việc giáo dục pháp luật, ATGT, KNS cho học sin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. Công tác phát triển giáo dụ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ảm bảo duy trì, sĩ số học sin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ảm bảo độ chuyên cần cao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. Công tác chuyên mô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nghiêm túc chương trình dạy học từ tuần 3 đến tuần 6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tốt nề nếp chuyên môn, ký duyệt giáo án, giờ ra vào lớp sinh hoạt tổ nhóm chuyên môn.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BM chú trọng sử dụng đồ dùng thiết bị dạy học và phòng học bộ môn.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tốt công tác BDHSG, phụ đạo học sinh yếu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Xây dựng hướng dẫn học sinh tham dự thi học kì I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công tác kiểm tra nội bộ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hiều ngày 16/9 kiểm tra đánh giá CSVC nhà trườ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ốt cho buổi họp PHHS toàn trườ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Dự kiến họp PHHS trưởng các lớp vào ngày 19/9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Họp PHHS các lớp vào ngày 22/9 lúc 14h30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ăng cường giáo dục đạo đức cho học sin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ốt vui lễ trung thu cho học sin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CN kiểm tra rà soát lại thông tin cho học sin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. Công tác đoàn thể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ông đoà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Tuyên truyền vận động CBGVCNV trong nhà trường thực hiện tốt chủ trương, chính sách pháp luật của Đảng và Nhà nướ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Làm tốt công tác đông viên thăm hỏi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Đội: 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Làm tốt công tác nề nếp, hoạt động đội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Phối hợp với nhà trường tổ chức tốt buổi lễ trung thu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Tang cường công tác KT nề nếp cho hs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Tuyên truyền cho hs với phong trào nói không với rác thải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Tổ chức đại hội liên đội đầu năm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. Công tác khá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ư viện, thiết bị: Sắp xếp lại đồ dùng, thiết bị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Y tế: Xây dựng kế hoạch y tế học đường và làm tốt công tác tuyên truyề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Văn thư: Cập nhật văn bản, công văn đi đến.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I. Đồng chí PHT triển khai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ăng cuòng sử dụng phòng học bộ môn nhiều hơ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Kiểm tra 45’ ở các môn toán, anh lớp 9 sẽ KT theo khối.</w:t>
      </w:r>
    </w:p>
    <w:p>
      <w:pPr>
        <w:pStyle w:val="Normal"/>
        <w:tabs>
          <w:tab w:val="clear" w:pos="720"/>
          <w:tab w:val="left" w:pos="1028" w:leader="none"/>
        </w:tabs>
        <w:spacing w:lineRule="auto" w:line="237"/>
        <w:ind w:left="86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5"/>
      <w:bookmarkStart w:id="3" w:name="page4"/>
      <w:bookmarkStart w:id="4" w:name="page5"/>
      <w:bookmarkStart w:id="5" w:name="page4"/>
      <w:bookmarkEnd w:id="4"/>
      <w:bookmarkEnd w:id="5"/>
    </w:p>
    <w:p>
      <w:pPr>
        <w:sectPr>
          <w:type w:val="nextPage"/>
          <w:pgSz w:w="11906" w:h="16838"/>
          <w:pgMar w:left="1440" w:right="846" w:gutter="0" w:header="0" w:top="1125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c/đ; g/s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BGVNV(t/h)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1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rang Webs, VT;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13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IỆU TRƯỞNG</w:t>
      </w:r>
    </w:p>
    <w:p>
      <w:pPr>
        <w:pStyle w:val="Normal"/>
        <w:spacing w:lineRule="auto" w:line="235"/>
        <w:ind w:right="138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Đã ký)</w:t>
      </w:r>
    </w:p>
    <w:p>
      <w:pPr>
        <w:sectPr>
          <w:type w:val="continuous"/>
          <w:pgSz w:w="11906" w:h="16838"/>
          <w:pgMar w:left="1440" w:right="846" w:gutter="0" w:header="0" w:top="1125" w:footer="0" w:bottom="160"/>
          <w:cols w:num="2" w:equalWidth="false" w:sep="false">
            <w:col w:w="548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p>
      <w:pPr>
        <w:sectPr>
          <w:type w:val="continuous"/>
          <w:pgSz w:w="11906" w:h="16838"/>
          <w:pgMar w:left="1440" w:right="846" w:gutter="0" w:header="0" w:top="1125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6" w:name="page6"/>
      <w:bookmarkStart w:id="7" w:name="page6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</w:t>
      </w:r>
    </w:p>
    <w:sectPr>
      <w:type w:val="nextPage"/>
      <w:pgSz w:w="11906" w:h="16838"/>
      <w:pgMar w:left="1440" w:right="1440" w:gutter="0" w:header="0" w:top="1440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9:00Z</dcterms:created>
  <dc:creator>Nguyen</dc:creator>
  <dc:description/>
  <cp:keywords/>
  <dc:language>en-US</dc:language>
  <cp:lastModifiedBy>Nguyen</cp:lastModifiedBy>
  <dcterms:modified xsi:type="dcterms:W3CDTF">2019-12-23T07:54:00Z</dcterms:modified>
  <cp:revision>4</cp:revision>
  <dc:subject/>
  <dc:title/>
</cp:coreProperties>
</file>