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TX ĐÔNG TRIỀ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5pt" to="155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CÔNG TÁC- Tháng 9 năm 201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hoạt động tháng 6, 7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 Công tác tư tưởng, chính trị: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- Toàn thể GVCBNV nhà trường trả phép đúng quy đị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hà trường và công đoàn tổ chức tốt việc thăm hỏi CB và CĐV nhà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Công tác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àn thành hồ sơ xét TN THCS và hồ sơ tuyển sinh vào THP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dạy bơi miễn phí cho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cho hs tham dự cuộc thi bơi do thị xã tổ chứ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loại hồ sơ và báo cáo trong hè hoàn thành tố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ông tác chỉnh trang khuôn viên nhà trường thực hiện tố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thi đua đạt kết quả ca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Tồn tạ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ưa tổ chức ôn đội tuyển HS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, sổ sách còn chưa hoàn thiện hế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Kế hoạch tháng 8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01/8 GV trả phé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12/8 toàn thể GV và HS đến trường tập tru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rang trí ngay từ đầu năm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cho hs thi lại và KT xét hs lên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12/8 biên chế hs các lớp và phân công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Tập huấn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lớp BDCT và BDCM theo lịch của PGD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ích cực dạy học theo hướng phát triển năng lực ở các môn toán, lý, hóa..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BCCĐ cho GV dạy HSG môn ngữ vă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, thực hiện CT GDPT mớ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ho GV dạy hướng nghiệ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ho GV dạy HSG môn sử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ách khai thác ngân hàng câu hỏi môn toá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ho TTC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việc triển khai thông tư 18 của Bộ GD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đổi mới cách ra đề thi, đề KT theo định hướng pt năng lự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dạy học theo mô hình STE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triển khai các cuộc thi KHK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môn tiếng a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ông tác KT nội bộ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Lịch tập tru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uần sinh hoạt tập thể đầu nă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12/8/2019 họp hội đồng và phân công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ập huấn CM tại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gày 15/8 và GV và HS tập trung</w:t>
      </w:r>
    </w:p>
    <w:p>
      <w:pPr>
        <w:pStyle w:val="Normal"/>
        <w:tabs>
          <w:tab w:val="clear" w:pos="720"/>
          <w:tab w:val="left" w:pos="1028" w:leader="none"/>
        </w:tabs>
        <w:spacing w:lineRule="auto" w:line="237"/>
        <w:ind w:left="86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p>
      <w:pPr>
        <w:sectPr>
          <w:type w:val="nextPage"/>
          <w:pgSz w:w="11906" w:h="16838"/>
          <w:pgMar w:left="1440" w:right="846" w:gutter="0" w:header="0" w:top="112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c/đ; g/s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BGVNV(t/h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ng Webs, VT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ind w:right="13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Đã ký)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cols w:num="2" w:equalWidth="false" w:sep="false">
            <w:col w:w="54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1440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8:00Z</dcterms:created>
  <dc:creator>Nguyen</dc:creator>
  <dc:description/>
  <dc:language>en-US</dc:language>
  <cp:lastModifiedBy>Nguyen</cp:lastModifiedBy>
  <dcterms:modified xsi:type="dcterms:W3CDTF">2019-12-23T08:12:00Z</dcterms:modified>
  <cp:revision>3</cp:revision>
  <dc:subject/>
  <dc:title/>
</cp:coreProperties>
</file>