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PHÒNG GD&amp;ĐT TX ĐÔNG TRIỀ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55pt" to="155.8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ƯƠNG TRÌNH CÔNG TÁC- Tháng 12 năm 2019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Đánh giá kết quả thực hiện công tác tháng 11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1. Công tác phát triển giáo dụ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- Duy trì, đảm bảo sĩ số học sinh 413 em (tăng 1 hs k6)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oàn thiện công tác phổ cập giáo dục năm 2019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Công tác chuyên môn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ác hoạt động dạy và học, nề nếp hoạt động CM nghiêm tú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oàn thành đợt thao giảng 20/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ết quả thi đua GVDG cấp trườ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Xếp loại giỏi: 17 đ/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Xếp loại khá: 03 đ/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Hồ sơ thi đua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Tốt: 10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Khá: 10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ông tác ôn luyện bồi dưỡng HS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ưcs tốt cho hs tham gia dự thi các môn trong HKPĐ cấp thị xã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2 buổi ngoại khóa về tuyên truyền ngày PLVN và ATGT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ngày lễ kỉ niệm 20/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Công tác đoàn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Công đoà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uy trì phối hợp với nhà trường tổ chức tốt mọi hoạt độ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Độ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uy trì tốt hoạt động đội, phối hợp với nhà trường tổ chức tốt buổi lễ kỉ niệm 20/1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4. Công tác khá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ác bộ phân văn thư, hành chính, thiết bị, thư viện hoàn thành tốt mọi công việc được phân cô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 Triển khai công tác tháng 12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Nhiệm vụ trọng tâm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các hoạt động chào mừng 75 năm ngày TLQĐNDV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ẩy mạnh công tác duy trì sĩ số học si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cho hs tham dự cuộc thi HSG cấp thị xã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Dự thi tốt các môn trong HKPĐ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ập luyện và tham gia tốt các màn đồng diễn khai mạc HKPĐ ngày 28,29/12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tốt hội thi thiết kế bài giảng Elearni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tốt ôn tập, kiểm tra HK 1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ông tác kiểm tra nội bộ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tốt công tác vệ sinh trường lớp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Nhiệm vụ cụ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a. Công tác </w:t>
      </w:r>
      <w:bookmarkStart w:id="2" w:name="page5"/>
      <w:bookmarkStart w:id="3" w:name="page4"/>
      <w:bookmarkEnd w:id="2"/>
      <w:bookmarkEnd w:id="3"/>
      <w:r>
        <w:rPr>
          <w:rFonts w:eastAsia="Times New Roman" w:cs="Times New Roman" w:ascii="Times New Roman" w:hAnsi="Times New Roman"/>
          <w:sz w:val="28"/>
        </w:rPr>
        <w:t>phát triển giáo dụ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sĩ số hs, đảm bảo độ chuyên cần cao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Công tác chuyên môn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ực hiện nghiêm túc chương trình dạy và học từ tuần 16-19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 rà soát lại sổ đầu bà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ăng cường ôn luyện để phụ đạo cho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sinh hoạt tổ nhóm chuyên môn có hiệu quả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ẩy mạnh ứng dụng CNTT trong đổi mới pp dạy học, sử dụng phương tiện và thiết bị dạy họ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tốt hội thi thiết kế bài giảng Elearning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ổ chức cho hs luyện tập để tham gia tốt giải bóng đá trong HKPĐ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. Công tác đoàn thể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ông đoàn: Làm tốt công tác động viên thăm hỏi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Đội: 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Làm tốt mọi công tác, hoạt động đội và nề nếp hs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Phối hợp với nhà trường quán triệt học sinh tham gia tốt màn đồng diễn HKPĐ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. Công tác khác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Kế toán: Hoàn thiện chứng từ các khoản thu, chú ý về chế độ của GV và NV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ư viện, thiết bị, y tế thực hiện đúng nhiệm vụ và kế hoạch của mình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ao động: KT cho hs dọn về sinh trường lớp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Chuyên môn: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Hoàn thành và nộp bài dự thi Elearning ngày 10/12</w:t>
      </w:r>
    </w:p>
    <w:p>
      <w:pPr>
        <w:pStyle w:val="Normal"/>
        <w:tabs>
          <w:tab w:val="clear" w:pos="720"/>
          <w:tab w:val="left" w:pos="103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+ Các môn ra đề thi hk1 nộp về trường vào cuối tuần 2/12</w:t>
      </w:r>
    </w:p>
    <w:p>
      <w:pPr>
        <w:pStyle w:val="Normal"/>
        <w:tabs>
          <w:tab w:val="clear" w:pos="720"/>
          <w:tab w:val="left" w:pos="1028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c/đ; g/s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BGVNV(t/h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ang Webs, VT;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3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lineRule="auto" w:line="235"/>
        <w:ind w:right="138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Đã ký)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cols w:num="2" w:equalWidth="false" w:sep="false">
            <w:col w:w="548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p>
      <w:pPr>
        <w:sectPr>
          <w:type w:val="continuous"/>
          <w:pgSz w:w="11906" w:h="16838"/>
          <w:pgMar w:left="1440" w:right="846" w:gutter="0" w:header="0" w:top="1125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6"/>
      <w:bookmarkStart w:id="5" w:name="page6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</w:t>
      </w:r>
    </w:p>
    <w:sectPr>
      <w:type w:val="nextPage"/>
      <w:pgSz w:w="11906" w:h="16838"/>
      <w:pgMar w:left="1440" w:right="1440" w:gutter="0" w:header="0" w:top="144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1:00Z</dcterms:created>
  <dc:creator>Nguyen</dc:creator>
  <dc:description/>
  <cp:keywords/>
  <dc:language>en-US</dc:language>
  <cp:lastModifiedBy>Nguyen</cp:lastModifiedBy>
  <dcterms:modified xsi:type="dcterms:W3CDTF">2019-12-24T01:33:00Z</dcterms:modified>
  <cp:revision>6</cp:revision>
  <dc:subject/>
  <dc:title/>
</cp:coreProperties>
</file>