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PHÒNG GD&amp;ĐT TX ĐÔNG TRIỀ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55pt" to="155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CÔNG TÁC- Tháng 11 năm 201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Đánh giá kết quả thực hiện công tác tháng 1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1. Công tác 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- Duy trì, đảm bảo sĩ số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ực hiện tốt nề nếp và hoạt động của nhà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Công tác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Duy trì tốt nề nếp dạy và học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kiểm tra định kì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ác tổ chuyên môn tổ chức thao giảng, dự giờ đúng quy đị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kiểm tra nội bộ trong nhà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việc bồi dưỡng HSG các môn văn hóa và TDT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sp dụ thi KHKT đạt giải 3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chuyên đề cấp trường ở hai tổ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Tồn tại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Một số giờ GV đi tập huấn còn chưa khép kín được TKB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MỘt số đ/c GV trong quá trình dạy đôi khi còn ngồi dạy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ông đoà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Phối hợp với nhà trường tổ chức tốt ngày 20/10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àm tốt công tác động viên thăm hỏi, đoàn kết nội bộ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nề nếp và hoạt động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Văn thư, hành chính, thiết bị, thư viện hoàn thành tốt mọi công việc được giao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àm tốt công tác chuẩn bị và đón đoàn kiểm tra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àm tốt công tác kiểm tra và duyệt PPCT, duyệt PCGD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ông tác lao động dọn vệ sinh trường lớp sạch sẽ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àn thiện hồ sơ đăng ký thi đua nộp về PGD đúng quy đị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ành công NHVCNLĐ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Triển khai công tác tháng 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Nhiệm vụ trọng tâ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Phát động phong trào thi đua lập thành tích chào mừng ngày nhà giáo Việt Nam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lễ kỉ niệm 37 năm ngày nhà giáo VN và hội diễn văn nghệ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ôn luyện và BD HS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ập luyện tham gia các môn thi HKPĐ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uyên truyền ngoại khóa ngày pháp luật VN và luật ATG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i GVDG cấp trường vào cuối tháng 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kiểm tra nội bộ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Sơ kết đánh giá đợt thi đua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Nhiệm vụ cụ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ông tác tư tưởng, chính trị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đẩy mạnh, làm tốt công tác tư tưởng chính trị, học tập và làm theo tấm gương, phong cách HC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tốt hội thi “90 năm vinh quang ĐCSVN”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NQ, quy định của nhà trường về văn hóa công sở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ăng cường công tác giáo dục học sinh về pháp luật, phòng chống tai nạn thương tích, bạo lực học đường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Sơ kết thi đua vào ngày 25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Công tác 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àm tốt công tác trực ba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Ổn định tốt nề nếp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Công tác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chương trình dạy và học từ tuần 12 đến hết tuần 15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uy trì, nâng cao nề nếp dạy và học, đảm bảo chất lượng ở các lớp: BDHSG, dạy thêm, tự chọn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ổ chức tốt HĐCM, chuyên đề, thao giảng, kiểm tra hồ sơ, sổ sác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ú trọng sử dụng đồ dùng, thiết bị dạy học, ứng dụng CNT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ngoại khóa tuyên truyền pháp luật VN và ATG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gày 12/11 tổ chức ATG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Công tác chủ nhiệ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eo dõi quan sát sát sao hs của lớ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Hoàn thành và lập ds, quyết toán các khoản thu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Công đoà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àm tốt công tác động viên thăm hỏ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Phối hợp với nhà trường tổ chức tốt lễ kỉ niệm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ng hợp kết quả thi đua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uy trì nề nếp hoạt động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ăng cường KT nề nếp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ng kết thi đua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Xây dựng phát thanh măng non, nâng cao chất lượng hoạt động giữa giờ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ành chính: Hoàn thiện hồ sơ, sổ sách nhà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 toán: Hoàn thiện hồ sơ, sổ sách tài chính, theo dõi chế độ giáo viên,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iết bị: Xây dựng kế hoạch, tăng cường KT kế hoạch theo dõi cập nhật đầy đủ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ư viện: Hoàn thành hồ sơ, sổ sách, sắp xếp lại thư việ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Y tế: Xây dựng kế hoạch hoạt động và theo dõi tuyên truyền hs về phòng chống dịch bệ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ộng đồng: Xây dựng kế hoạch cộng đồng</w:t>
      </w:r>
    </w:p>
    <w:p>
      <w:pPr>
        <w:pStyle w:val="Normal"/>
        <w:tabs>
          <w:tab w:val="clear" w:pos="720"/>
          <w:tab w:val="left" w:pos="1028" w:leader="none"/>
        </w:tabs>
        <w:spacing w:lineRule="auto" w:line="237"/>
        <w:ind w:left="86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p>
      <w:pPr>
        <w:sectPr>
          <w:type w:val="nextPage"/>
          <w:pgSz w:w="11906" w:h="16838"/>
          <w:pgMar w:left="1440" w:right="846" w:gutter="0" w:header="0" w:top="1125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c/đ; g/s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BGVNV(t/h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ang Webs, VT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35"/>
        <w:ind w:right="138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Đã ký)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cols w:num="2" w:equalWidth="false" w:sep="false">
            <w:col w:w="548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sectPr>
      <w:type w:val="nextPage"/>
      <w:pgSz w:w="11906" w:h="16838"/>
      <w:pgMar w:left="1440" w:right="1440" w:gutter="0" w:header="0" w:top="144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Nguyen</dc:creator>
  <dc:description/>
  <dc:language>en-US</dc:language>
  <cp:lastModifiedBy>Nguyen</cp:lastModifiedBy>
  <dcterms:modified xsi:type="dcterms:W3CDTF">2019-12-23T08:39:00Z</dcterms:modified>
  <cp:revision>3</cp:revision>
  <dc:subject/>
  <dc:title/>
</cp:coreProperties>
</file>