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PHÒNG GD&amp;ĐT TX ĐÔNG TRIỀU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RƯỜNG THCS HƯNG ĐẠ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36930</wp:posOffset>
                </wp:positionH>
                <wp:positionV relativeFrom="paragraph">
                  <wp:posOffset>8318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6.55pt" to="155.8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CHƯƠNG TRÌNH CÔNG TÁC- Tháng 01 năm 2020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I. Đánh giá kết quả thực hiện công tác tháng 12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>1. Công tác phát triển giáo dục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sz w:val="28"/>
        </w:rPr>
        <w:t xml:space="preserve">- Duy trì, đảm bảo sĩ số học sinh 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Giảm tỉ lệ học sinh nghỉ học vô lí do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2. Công tác chuyên môn: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hực hiện nghiêm túc nề nếp dạy và học, khép kín TKB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ổ chức tốt cho hs dự thi HSG cấp thị xã: 14 hs dự thi HSG cấp thị xã (đỗ 7 hs, trong đó có 6 hs dự thi HSG cấp tỉnh)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ham dự tốt cuộc thi “Thiết kế bài giảng Elearning”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ham dự tốt HKPĐ: Bóng đá, điền kinh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ổ chức tốt ôn tập và KT học kì I theo đúng quy định phòng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ổ chức chấm thi và đánh giá xếp loại hs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ổ chức tốt buổi họp PHHS, sơ kết HK I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ổ chức thực hiện tốt chương trình HK II theo đúng lịch của PGD.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3. Công tác đoàn thể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. Công đoàn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Phối hợp với nhà trường tổ chức mọi hoạt động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Làm tốt công tác động viên thăm hỏi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b. Đội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Duy trì tốt hoạt động đội 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4. Công tác khác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Các bộ phân văn thư, hành chính, thiết bị, thư viện hoàn thành tốt mọi công việc được phân công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* Tồn tại: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Học thêm cần thực hiện nghiêm túc về thời gian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GV trực ban càn chưa sát sao với các hoạt động của trường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Một số gv trong quá trình giảng bài còn chưa nghiêm túc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II. Kế hoạch hoạt động công tác tháng 01/2020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 Nhiệm vụ trọng tâm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uyên truyền tổ chức tốt hoạt động “Mừng Đảng - Mừng Xuân”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hực hiện nghiêm túc nề nếp dạy - học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hực hiện nghiêm túc chương trình dạy học từ tuần 20-22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ăng cường quản lý, giáo dục nề nếp hs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hực hiện nghiêm túc NĐ 36 của CP về không đốt pháo, thả đèn trời và tham gia tốt luật ATGT.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ổ chức lao động, về sinh trường, lớp, trồng cây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hực hiện tốt công tác KT nội bộ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ổ chức thực hiện tốt cho GV, NV đảm bảo an toàn từ 20/01 đến hết 02/02/2020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 Nhiệm vụ cụ thể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. Công tác tư tưởng, chính trị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hực hiện tốt NĐ 36 của CP về không đốt pháo, thả đèn trời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hực hiện tốt CV 127 của PGD ngày 31/12/2019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hi đua lập thành tích chào mừng “90 năm ngày thành lập ĐCSVN”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b. Công tác phát triển giáo dục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Đảm bảo duy trì sĩ số hs: 412 hs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heo dõi quản lý tốt về chuyên cần, sĩ số hs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c. Công tác chuyên môn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hực hiện tốt nề nếp dạy và học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Các tổ CM tăng cường KT, ký duyệt giáo án, SHCM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Xây dựng kế hoạch chuyên đề cụm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ổ chuyên môn rà soát lại hồ sơ, sổ sách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hực hiện nghiêm túc việc dạy học thêm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Nhắc nhở hs thực hiện nghiêm túc trong buổi đồng diễn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d. Công tác đoàn thể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Công đoàn: 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+ Phối hợp với nhà trường tổ chức mọi hoạt động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+ Tặng quà tết cho CBGV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+ Tổ chức gặp mặt đầu xuân và du xuân cho CBGV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Đội: 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+ Thực hiện nghiêm túc hoạt động đội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+ Thực hiện kế hoạch nhỏ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+ Phát quà tết cho hs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+ Tập một số tiết mục văn nghệ chuẩn bị cho ĐH Đảng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e. Công tác khác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hực hiện tốt mọi hoạt động được giao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GVCN: Tăng cường để hoàn thành các khoản thu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ích cực cho hs lao động, dọn vệ sinh trường lớp để chuẩn bị nghỉ tết, đón xuân.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f. Chuyên môn: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GVNV nhà trường KT hồ sơ, sổ sách, điểm trên mạng</w:t>
      </w:r>
    </w:p>
    <w:p>
      <w:pPr>
        <w:pStyle w:val="Normal"/>
        <w:tabs>
          <w:tab w:val="clear" w:pos="720"/>
          <w:tab w:val="left" w:pos="1028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1125" w:footer="0" w:bottom="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hanging="1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GH(c/đ; g/s)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1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BGVNV(t/h)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12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rang Webs, VT;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right="138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HIỆU TRƯỞNG</w:t>
      </w:r>
    </w:p>
    <w:p>
      <w:pPr>
        <w:pStyle w:val="Normal"/>
        <w:spacing w:lineRule="auto" w:line="235"/>
        <w:ind w:right="1380" w:hanging="0"/>
        <w:jc w:val="center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(Đã ký)</w:t>
      </w:r>
    </w:p>
    <w:p>
      <w:pPr>
        <w:sectPr>
          <w:type w:val="continuous"/>
          <w:pgSz w:w="11906" w:h="16838"/>
          <w:pgMar w:left="1440" w:right="846" w:gutter="0" w:header="0" w:top="1125" w:footer="0" w:bottom="160"/>
          <w:cols w:num="2" w:equalWidth="false" w:sep="false">
            <w:col w:w="5480" w:space="720"/>
            <w:col w:w="3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1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Hoàng Ánh Tuyết</w:t>
      </w:r>
    </w:p>
    <w:p>
      <w:pPr>
        <w:sectPr>
          <w:type w:val="continuous"/>
          <w:pgSz w:w="11906" w:h="16838"/>
          <w:pgMar w:left="1440" w:right="846" w:gutter="0" w:header="0" w:top="1125" w:footer="0" w:bottom="1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  <w:bookmarkStart w:id="2" w:name="page6"/>
      <w:bookmarkStart w:id="3" w:name="page6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</w:t>
      </w:r>
    </w:p>
    <w:sectPr>
      <w:type w:val="nextPage"/>
      <w:pgSz w:w="11906" w:h="16838"/>
      <w:pgMar w:left="1440" w:right="1440" w:gutter="0" w:header="0" w:top="1440" w:footer="0" w:bottom="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8:08:00Z</dcterms:created>
  <dc:creator>Nguyen</dc:creator>
  <dc:description/>
  <dc:language>en-US</dc:language>
  <cp:lastModifiedBy>Nguyen</cp:lastModifiedBy>
  <dcterms:modified xsi:type="dcterms:W3CDTF">2020-01-06T08:26:00Z</dcterms:modified>
  <cp:revision>4</cp:revision>
  <dc:subject/>
  <dc:title/>
</cp:coreProperties>
</file>