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2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§éc lËp - Tù do - H¹nh phó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--------***---------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Đơn vị: Trường THCS Hư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ạo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</w:t>
        <w:softHyphen/>
        <w:t>ơng: 622.490.493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THÔNG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 xml:space="preserve">BÁO CÔNG KHAI  DỰ TOÁN THU -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vi-VN"/>
        </w:rPr>
        <w:t xml:space="preserve">CHI NĂ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4</w:t>
      </w:r>
    </w:p>
    <w:p>
      <w:pPr>
        <w:pStyle w:val="Normal"/>
        <w:keepNext w:val="true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Dùng cho đơn vị dự toán trực tiếp sử dụng kinh phí NSNN)</w:t>
      </w:r>
    </w:p>
    <w:p>
      <w:pPr>
        <w:pStyle w:val="Normal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left="93" w:firstLine="5577"/>
        <w:jc w:val="righ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V tính: đồng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575"/>
        <w:gridCol w:w="2015"/>
        <w:gridCol w:w="1652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557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201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ố tiền</w:t>
            </w:r>
          </w:p>
        </w:tc>
        <w:tc>
          <w:tcPr>
            <w:tcW w:w="165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8.682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1.01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sự nghiệp khác: Tiền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7.672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oạt động sự nghiệp khá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đư</w:t>
              <w:softHyphen/>
              <w:t>ợc để lại chi theo chế độ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8.682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1.01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V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u sự nghiệp khác: Tiền tin họ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7.672.000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ân sách nhà nư</w:t>
              <w:softHyphen/>
              <w:t>ớ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725.1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oại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160.617.95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92.012.05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44.278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8.192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uồn khác (nếu có):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7.672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1.125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628.6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918.4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uồn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1.01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0.254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.75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ày 31 tháng 12 năm 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4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</w:t>
        <w:softHyphen/>
        <w:t>ưởng đơn v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g Ánh T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3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22796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95pt" to="336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ơn vị: Trường THCS Hưng Đạo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</w:t>
        <w:softHyphen/>
        <w:t>ơng: 622.490.493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THÔNG BÁO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 xml:space="preserve">CÔNG KHAI QUYẾT TOÁN THU - CHI NGUỒN NSNN,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NGUỒN KHÁC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ĂM 2014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Dùng cho đơn vị dự toán cấp trên và đơn vị dự toán trực tiếp sử dụng kinh phí NSNN)</w:t>
      </w:r>
    </w:p>
    <w:p>
      <w:pPr>
        <w:pStyle w:val="Normal"/>
        <w:ind w:firstLine="5670"/>
        <w:jc w:val="right"/>
        <w:rPr/>
      </w:pPr>
      <w:r>
        <w:rPr/>
        <w:t>Đơn vị tính: Đồng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284"/>
        <w:gridCol w:w="1853"/>
        <w:gridCol w:w="1839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528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185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 liệu báo cáo quyết toán</w:t>
            </w:r>
          </w:p>
        </w:tc>
        <w:tc>
          <w:tcPr>
            <w:tcW w:w="183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 liệu quyết toán 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</w:t>
              <w:softHyphen/>
              <w:t>ược duyệ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8.68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1.0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7.67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ự nghiệp khá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đ</w:t>
              <w:softHyphen/>
              <w:t>ược để lại chi theo chế độ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8.68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1.0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7.67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 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ngân sách nhà n</w:t>
              <w:softHyphen/>
              <w:t>ướ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Loại 490, khoản 493 Chi thường 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725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169.50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115.210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.6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4.293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9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9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1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42.510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.297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4.238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42.991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1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7.354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105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38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.3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3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2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ục: 63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00.488.05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23.412.15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9.008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.064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.002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2.759.549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582.049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019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9.75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6.240.001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.2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.42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4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123.001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6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8.588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220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2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.8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ục 66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.6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.6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8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4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.5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7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9.0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5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3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3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.8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 Mục: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5.033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09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2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.289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24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01.131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.0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7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7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484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1.871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Mục 9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6.5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.5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Mục 9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44.27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6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7.27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7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8.19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8.19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Loại 490, khoản 493 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1.0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8.40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8.40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1.8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1.8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.828.333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828.333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97.667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97.667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3.4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.4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tiền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7.67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5.5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5.5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.628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528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.918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918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*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nl-NL"/>
        </w:rPr>
        <w:t>Ghi chú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Quyết toán chi nguồn NSNN bao gồm cả nguồn viện trợ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ày 31 tháng 12 năm 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4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</w:t>
        <w:softHyphen/>
        <w:t>ưởng đơn v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g Ánh Tuyế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center"/>
      <w:outlineLvl w:val="0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3:00Z</dcterms:created>
  <dc:creator>ADMIN</dc:creator>
  <dc:description/>
  <cp:keywords/>
  <dc:language>en-US</dc:language>
  <cp:lastModifiedBy>ADMIN</cp:lastModifiedBy>
  <dcterms:modified xsi:type="dcterms:W3CDTF">2017-10-16T03:33:00Z</dcterms:modified>
  <cp:revision>1</cp:revision>
  <dc:subject/>
  <dc:title>Biểu số 2</dc:title>
</cp:coreProperties>
</file>