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Biểu số 2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ỘNG HÒA XÃ HỘI CHỦ NGHĨA VIỆT NAM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§éc lËp - Tù do - H¹nh phóc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---------***---------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Đơn vị: Trường THCS Hưng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ạo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hư</w:t>
        <w:softHyphen/>
        <w:t>ơng: 622.490.493</w:t>
      </w:r>
    </w:p>
    <w:p>
      <w:pPr>
        <w:pStyle w:val="Normal"/>
        <w:ind w:firstLine="142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nl-NL"/>
        </w:rPr>
        <w:t>THÔNG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nl-NL"/>
        </w:rPr>
        <w:t xml:space="preserve">BÁO CÔNG KHAI  DỰ TOÁN THU - </w:t>
      </w: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vi-VN"/>
        </w:rPr>
        <w:t xml:space="preserve">CHI NĂM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3</w:t>
      </w:r>
    </w:p>
    <w:p>
      <w:pPr>
        <w:pStyle w:val="Normal"/>
        <w:keepNext w:val="true"/>
        <w:tabs>
          <w:tab w:val="clear" w:pos="720"/>
          <w:tab w:val="left" w:pos="9350" w:leader="none"/>
          <w:tab w:val="left" w:pos="10310" w:leader="none"/>
          <w:tab w:val="left" w:pos="11270" w:leader="none"/>
          <w:tab w:val="left" w:pos="1223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(Dùng cho đơn vị dự toán trực tiếp sử dụng kinh phí NSNN)</w:t>
      </w:r>
    </w:p>
    <w:p>
      <w:pPr>
        <w:pStyle w:val="Normal"/>
        <w:tabs>
          <w:tab w:val="clear" w:pos="720"/>
          <w:tab w:val="left" w:pos="9350" w:leader="none"/>
          <w:tab w:val="left" w:pos="10310" w:leader="none"/>
          <w:tab w:val="left" w:pos="11270" w:leader="none"/>
          <w:tab w:val="left" w:pos="12230" w:leader="none"/>
        </w:tabs>
        <w:ind w:left="93" w:firstLine="5577"/>
        <w:jc w:val="right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V tính: đồng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5575"/>
        <w:gridCol w:w="2015"/>
        <w:gridCol w:w="1652"/>
      </w:tblGrid>
      <w:tr>
        <w:trPr/>
        <w:tc>
          <w:tcPr>
            <w:tcW w:w="602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TT</w:t>
            </w:r>
          </w:p>
        </w:tc>
        <w:tc>
          <w:tcPr>
            <w:tcW w:w="5575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ỉ tiêu</w:t>
            </w:r>
          </w:p>
        </w:tc>
        <w:tc>
          <w:tcPr>
            <w:tcW w:w="2015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ố tiền</w:t>
            </w:r>
          </w:p>
        </w:tc>
        <w:tc>
          <w:tcPr>
            <w:tcW w:w="1652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ự toán thu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ổng số thu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25.154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học phí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8.17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hoạt động SX, cung ứng dịch vụ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hình SX,  D. vụ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viện trợ (chi tiết theo từng dự án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sự nghiệp khác: Tiền tin họ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6.984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thu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Số thu nộp NSN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học phí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SX, cung ứng dịch vụ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hình SX,  D. vụ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oạt động sự nghiệp khác 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thu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Số đư</w:t>
              <w:softHyphen/>
              <w:t>ợc để lại chi theo chế độ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25.154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hí, học phí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8.17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SX, cung ứng dịch vụ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hình SX,  DV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viện trợ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Thu sự nghiệp khác: Tiền tin học 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6.984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thu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ự toán chi ngân sách nhà nư</w:t>
              <w:softHyphen/>
              <w:t>ớ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961.88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oại 490, khoản 493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thanh toán cá nhâ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.027.892.297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nghiệp vụ chuyên mô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16.862.703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mua sắm, sửa chữa lớ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84.47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khá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2.655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oại  490, khoản 493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ự toán chi nguồn khác (nếu có): Tin họ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3.136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thanh toán cá nhâ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6.55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nghiệp vụ chuyên mô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0.209.7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mua sắm, sửa chữa lớ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khá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.376.3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oại  490, khoản 493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ự toán chi nguồn học phí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63.27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thanh toán cá nhâ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3.158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nghiệp vụ chuyên mô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0.112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mua sắm, sửa chữa lớ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khá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Ngày 31 tháng 12 năm 20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3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hủ tr</w:t>
        <w:softHyphen/>
        <w:t>ưởng đơn v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Đã ký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Hoàng Ánh T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Biểu số 3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ỘNG HÒA XÃ HỘI CHỦ NGHĨA VIỆT NAM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9590</wp:posOffset>
                </wp:positionH>
                <wp:positionV relativeFrom="paragraph">
                  <wp:posOffset>227965</wp:posOffset>
                </wp:positionV>
                <wp:extent cx="2468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7.95pt" to="336.0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ộc lập - Tự do - Hạnh phúc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ơn vị: Trường THCS Hưng Đạo</w:t>
      </w:r>
    </w:p>
    <w:p>
      <w:pPr>
        <w:pStyle w:val="Normal"/>
        <w:ind w:firstLine="142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hư</w:t>
        <w:softHyphen/>
        <w:t>ơng: 622.490.493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nl-NL"/>
        </w:rPr>
        <w:t>THÔNG BÁO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nl-NL"/>
        </w:rPr>
        <w:t xml:space="preserve">CÔNG KHAI QUYẾT TOÁN THU - CHI NGUỒN NSNN, 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nl-NL"/>
        </w:rPr>
        <w:t>NGUỒN KHÁC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NĂM 2013</w:t>
      </w:r>
    </w:p>
    <w:p>
      <w:pPr>
        <w:pStyle w:val="Giua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(Dùng cho đơn vị dự toán cấp trên và đơn vị dự toán trực tiếp sử dụng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KP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NSNN)</w:t>
      </w:r>
    </w:p>
    <w:p>
      <w:pPr>
        <w:pStyle w:val="Normal"/>
        <w:ind w:firstLine="5670"/>
        <w:jc w:val="right"/>
        <w:rPr/>
      </w:pPr>
      <w:r>
        <w:rPr/>
        <w:t>Đơn vị tính: Đồng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5284"/>
        <w:gridCol w:w="1853"/>
        <w:gridCol w:w="1839"/>
      </w:tblGrid>
      <w:tr>
        <w:trPr/>
        <w:tc>
          <w:tcPr>
            <w:tcW w:w="602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TT</w:t>
            </w:r>
          </w:p>
        </w:tc>
        <w:tc>
          <w:tcPr>
            <w:tcW w:w="528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ỉ tiêu</w:t>
            </w:r>
          </w:p>
        </w:tc>
        <w:tc>
          <w:tcPr>
            <w:tcW w:w="1853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ố liệu báo cáo quyết toán</w:t>
            </w:r>
          </w:p>
        </w:tc>
        <w:tc>
          <w:tcPr>
            <w:tcW w:w="1839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Số liệu quyết toán </w:t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</w:t>
              <w:softHyphen/>
              <w:t>ược duyệt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Quyết toán thu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ổng số thu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25.154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phí, lệ phí, học phí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8.17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hoạt động SX, cung ứng dịch vụ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hình SX,  dịch vụ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viện trợ (chi tiết theo từng dự án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sự nghiệp khác: Tin họ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6.984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thu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Số thu nộp NSNN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hí, lệ phí, học phí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SX, cung ứng dịch vụ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hình SX,  dịch vụ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sự nghiệp khá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thu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I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Số đ</w:t>
              <w:softHyphen/>
              <w:t>ược để lại chi theo chế độ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25.154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hí, lệ phí, học phí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8.17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SX, cung ứng dịch vụ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hình SX,  dịch vụ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viện trợ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sự nghiệp khác: Tin họ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6.984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thu 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Quyết toán chi ngân sách nhà n</w:t>
              <w:softHyphen/>
              <w:t>ướ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. Loại 490, khoản 493 Chi thường xuyên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911.88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.055.306.3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0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.049.683.5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.60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.622.8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0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8.9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05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8.9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0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1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641.629.4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9.38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06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75.819.3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1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06.429.5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1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.96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15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21.173.7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16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1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.769.9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2.097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2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0.209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2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8.62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2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.584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2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9.2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25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.2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Mục: 63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92.647.597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3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17.344.497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3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8.354.6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3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4.164.5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304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2.784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5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0.186.055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8.013.91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.6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74.7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8.797.445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5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96.377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5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3.93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5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1.31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5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.796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5.336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66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9.599.4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.015.2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1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.116.2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15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2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1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5.84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Mục 66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1.232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5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4.79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58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.54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6.902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7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7.5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7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.0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7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.4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7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6.1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704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0.9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 Mục: 69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04.627.148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91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.7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91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.7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92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2.283.3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9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68.893.848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7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85.401.1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76.204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.827.6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04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.0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06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6.974.3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5.935.2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Mục 90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36.4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906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8.2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90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28.2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77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2.66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7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2.66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2. Loại 490, khoản 493 Chi khô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xuyên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0.0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7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.93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.93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90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8.07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906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.5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90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2.57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Loại 490, khoản 493 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Quyết toán chi học phí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68.17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7.26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0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7.26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0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5.3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05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5.3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5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.934.459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.935.459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65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745.941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45.941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: 7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8.291.6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06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8.921.6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Quyết toán chi tiền tin họ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6.984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60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1.3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0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1.3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69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8.846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91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4.471.5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9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.374.5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77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6.83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7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.83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*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nl-NL"/>
        </w:rPr>
        <w:t>Ghi chú: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Quyết toán chi nguồn NSNN bao gồm cả nguồn viện trợ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Ngày 31 tháng 12 năm 20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3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hủ tr</w:t>
        <w:softHyphen/>
        <w:t>ưởng đơn v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 Đã k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Hoàng Ánh Tuyế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jc w:val="center"/>
      <w:outlineLvl w:val="0"/>
    </w:pPr>
    <w:rPr>
      <w:b/>
      <w:bCs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32:00Z</dcterms:created>
  <dc:creator>ADMIN</dc:creator>
  <dc:description/>
  <cp:keywords/>
  <dc:language>en-US</dc:language>
  <cp:lastModifiedBy>ADMIN</cp:lastModifiedBy>
  <dcterms:modified xsi:type="dcterms:W3CDTF">2017-10-16T03:40:00Z</dcterms:modified>
  <cp:revision>5</cp:revision>
  <dc:subject/>
  <dc:title>Biểu số 2</dc:title>
</cp:coreProperties>
</file>