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Biểu số 2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§éc lËp - Tù do - H¹nh phóc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---------***---------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Đơn vị: Trường THCS Hưng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ạo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ư</w:t>
        <w:softHyphen/>
        <w:t>ơng: 622.490.493</w:t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>THÔNG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 xml:space="preserve">BÁO CÔNG KHAI  DỰ TOÁN THU - 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vi-VN"/>
        </w:rPr>
        <w:t xml:space="preserve">CHI NĂM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012</w:t>
      </w:r>
    </w:p>
    <w:p>
      <w:pPr>
        <w:pStyle w:val="Normal"/>
        <w:keepNext w:val="true"/>
        <w:tabs>
          <w:tab w:val="clear" w:pos="720"/>
          <w:tab w:val="left" w:pos="9350" w:leader="none"/>
          <w:tab w:val="left" w:pos="10310" w:leader="none"/>
          <w:tab w:val="left" w:pos="11270" w:leader="none"/>
          <w:tab w:val="left" w:pos="1223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(Dùng cho đơn vị dự toán trực tiếp sử dụng kinh phí NSNN)</w:t>
      </w:r>
    </w:p>
    <w:p>
      <w:pPr>
        <w:pStyle w:val="Normal"/>
        <w:tabs>
          <w:tab w:val="clear" w:pos="720"/>
          <w:tab w:val="left" w:pos="9350" w:leader="none"/>
          <w:tab w:val="left" w:pos="10310" w:leader="none"/>
          <w:tab w:val="left" w:pos="11270" w:leader="none"/>
          <w:tab w:val="left" w:pos="12230" w:leader="none"/>
        </w:tabs>
        <w:ind w:left="93" w:firstLine="5577"/>
        <w:jc w:val="right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V tính: đồng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575"/>
        <w:gridCol w:w="2015"/>
        <w:gridCol w:w="1652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557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ỉ tiêu</w:t>
            </w:r>
          </w:p>
        </w:tc>
        <w:tc>
          <w:tcPr>
            <w:tcW w:w="201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ố tiền</w:t>
            </w:r>
          </w:p>
        </w:tc>
        <w:tc>
          <w:tcPr>
            <w:tcW w:w="165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toán thu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ổng số thu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16.406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3.27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oạt động SX, cung ứng dịch vụ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. vụ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viện trợ (chi tiết theo từng dự án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sự nghiệp khác: Tiền tin họ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3.136.000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ố thu nộp NSN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. vụ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oạt động sự nghiệp khác 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ố đư</w:t>
              <w:softHyphen/>
              <w:t>ợc để lại chi theo chế độ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16.406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í,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3.27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V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viện trợ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hu sự nghiệp khác: Tiền tin học 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3.136.000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toán chi ngân sách nhà nư</w:t>
              <w:softHyphen/>
              <w:t>ớ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613.86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oại 490, khoản 493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thanh toán cá nhâ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796.478.4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nghiệp vụ chuyên mô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01.746.6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mua sắm, sửa chữa lớ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11.595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khá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.04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oại  490, khoản 493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toán chi nguồn khác (nếu có): Tin họ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3.136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thanh toán cá nhâ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6.55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nghiệp vụ chuyên mô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.209.7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mua sắm, sửa chữa lớ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khá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376.3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oại  490, khoản 493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toán chi nguồn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3.27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thanh toán cá nhâ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3.158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nghiệp vụ chuyên mô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0.112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mua sắm, sửa chữa lớ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khá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Ngày 31 tháng 12 năm 2012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hủ tr</w:t>
        <w:softHyphen/>
        <w:t>ưởng đơn v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oàng Ánh T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Biểu số 3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9590</wp:posOffset>
                </wp:positionH>
                <wp:positionV relativeFrom="paragraph">
                  <wp:posOffset>227965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7.95pt" to="336.0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ộc lập - Tự do - Hạnh phúc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ơn vị: Trường THCS Hưng Đạo</w:t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ư</w:t>
        <w:softHyphen/>
        <w:t>ơng: 622.490.493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>THÔNG BÁO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>CÔNG KHAI QUYẾT TOÁN THU - CHI NGUỒN NSNN,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>NGUỒN KHÁC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NĂM 2012</w:t>
      </w:r>
    </w:p>
    <w:p>
      <w:pPr>
        <w:pStyle w:val="Giua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(Dùng cho đơn vị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dự toán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ấp trên và đơn vị dự toán trực tiếp sử dụng </w:t>
      </w:r>
    </w:p>
    <w:p>
      <w:pPr>
        <w:pStyle w:val="Giua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kinh phí NSNN)</w:t>
      </w:r>
    </w:p>
    <w:p>
      <w:pPr>
        <w:pStyle w:val="Normal"/>
        <w:ind w:firstLine="5670"/>
        <w:jc w:val="right"/>
        <w:rPr/>
      </w:pPr>
      <w:r>
        <w:rPr/>
        <w:t>Đơn vị tính: Đồng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284"/>
        <w:gridCol w:w="1853"/>
        <w:gridCol w:w="1839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528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ỉ tiêu</w:t>
            </w:r>
          </w:p>
        </w:tc>
        <w:tc>
          <w:tcPr>
            <w:tcW w:w="185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ố liệu báo cáo quyết toán</w:t>
            </w:r>
          </w:p>
        </w:tc>
        <w:tc>
          <w:tcPr>
            <w:tcW w:w="183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ố liệu quyết toán </w:t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</w:t>
              <w:softHyphen/>
              <w:t>ược duyệt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yết toán thu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ổng số thu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16.40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3.27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viện trợ (chi tiết theo từng dự án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sự nghiệp khác: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3.13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ố thu nộp NSNN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ự nghiệp khá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ố đ</w:t>
              <w:softHyphen/>
              <w:t>ược để lại chi theo chế độ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16.40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3.27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viện trợ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ự nghiệp khác: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3.13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 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yết toán chi ngân sách nhà n</w:t>
              <w:softHyphen/>
              <w:t>ướ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 Loại 490, khoản 493 Chi thường xuyên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513.86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73.265.1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23.642.8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.60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9.622.3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5.21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5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5.21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1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26.02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5.847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0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4.297.1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.51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5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10.4852.8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86.420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.46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2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0.68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2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.68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2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6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25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.6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Mục: 63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66.699.3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3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98.082.1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3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4.971.9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3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1.99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3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1.655.2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5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4.011.1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.813.9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111.2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6.08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5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0.300.1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5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7.022.1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5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3.23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.04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6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4.550.1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.262.1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.1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15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2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5.18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43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ục 66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7.35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5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.7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58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9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71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7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1.81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.71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3.3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7.4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.3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ục 6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68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5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7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51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 Mục: 69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9.06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9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2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.31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.8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7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64.980.3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71.479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.190.8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47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719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Mục 9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11.59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906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79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90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1.80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7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0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7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.0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2. Loại 490, khoản 493 Chi khô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xuyên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00.0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5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81.59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5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1.59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ục 7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8.40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8.40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Loại 490, khoản 493 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yết toán chi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3.27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5.30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5.30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2.6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5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2.6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5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.216..909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216.909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5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9.091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9.091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: 7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3.83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.4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1.39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yết toán chi tiền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3.13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8.8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8.8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2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7.7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2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.7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9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0.209.7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.809.7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.4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7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.376.3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7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376.3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*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nl-NL"/>
        </w:rPr>
        <w:t>Ghi chú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Quyết toán chi nguồn NSNN bao gồm cả nguồn viện trợ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Ngày 31 tháng 12 năm 2012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hủ tr</w:t>
        <w:softHyphen/>
        <w:t>ưởng đơn v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nl-NL"/>
        </w:rPr>
        <w:t>( Đ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oàng Ánh Tuyế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center"/>
      <w:outlineLvl w:val="0"/>
    </w:pPr>
    <w:rPr>
      <w:b/>
      <w:bCs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2:00Z</dcterms:created>
  <dc:creator>ADMIN</dc:creator>
  <dc:description/>
  <cp:keywords/>
  <dc:language>en-US</dc:language>
  <cp:lastModifiedBy>ADMIN</cp:lastModifiedBy>
  <dcterms:modified xsi:type="dcterms:W3CDTF">2017-10-16T03:38:00Z</dcterms:modified>
  <cp:revision>2</cp:revision>
  <dc:subject/>
  <dc:title>Biểu số 2</dc:title>
</cp:coreProperties>
</file>