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2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23876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8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>§éc lËp - Tù do - H¹nh phó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                                       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ơn vị: Trường THCS Hư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ạo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nl-NL"/>
        </w:rPr>
        <w:t>THÔNG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nl-NL"/>
        </w:rPr>
        <w:t xml:space="preserve">BÁO CÔNG KHAI  DỰ TOÁN THU - 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vi-VN"/>
        </w:rPr>
        <w:t>CHI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sz w:val="22"/>
          <w:szCs w:val="22"/>
          <w:lang w:val="vi-VN"/>
        </w:rPr>
        <w:t xml:space="preserve">NĂM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  <w:t>2016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right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V tính: đồng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5"/>
        <w:gridCol w:w="2015"/>
        <w:gridCol w:w="165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5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201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iền</w:t>
            </w:r>
          </w:p>
        </w:tc>
        <w:tc>
          <w:tcPr>
            <w:tcW w:w="16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3.4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ền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9.7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oạt động sự nghiệp khá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3.4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V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u sự nghiệp khác: Tiền tin họ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9.7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829.0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oại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829.0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128.672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09.24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5.14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.94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khác (nếu có):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79.776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9.744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5.441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98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ự toán chi nguồn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33.4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36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0.04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6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.95pt" to="291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CÔNG KHAI QUYẾT TOÁN THU - CHI NGUỒN NSNN,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sz w:val="28"/>
          <w:szCs w:val="28"/>
          <w:lang w:val="nl-NL"/>
        </w:rPr>
        <w:t xml:space="preserve">NGUỒN KHÁ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ĂM 2016</w:t>
      </w:r>
    </w:p>
    <w:p>
      <w:pPr>
        <w:pStyle w:val="Giua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Dùng cho đơn vị dự toán cấp trên và đơn vị dự toán trực tiếp sử dụng kinh phí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3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9.77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13.17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3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9.77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057.935.794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057.935.794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130.337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130.337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75.202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1.42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1.448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4.970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3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21.868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552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60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6.18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16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02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.39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39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30.361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48.771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1.627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6.601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.360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4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66.226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4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2.670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4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555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90.041.894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877.894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9.76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6.80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2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5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.24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33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0.563.206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.831.206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7.1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1.45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8.7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8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5.5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.1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1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5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6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6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74.8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0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3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2.51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68.01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80.862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3.203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7.659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9.1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9.1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5.9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.9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 Loại 490, khoản 493 Chi khô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6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6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3.3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3.3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.207.69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0.207.69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7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8.22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7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8.22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.250.50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394.50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.85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7.457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54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3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0.51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9.74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9.74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1.543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7.793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.7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8.48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.48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Quyết toán chi nguồn NSNN bao gồm cả nguồn viện trợ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ày 31 tháng 12 năm 2016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oàng Án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ADMIN</dc:creator>
  <dc:description/>
  <cp:keywords/>
  <dc:language>en-US</dc:language>
  <cp:lastModifiedBy>ADMIN</cp:lastModifiedBy>
  <dcterms:modified xsi:type="dcterms:W3CDTF">2017-10-10T07:09:00Z</dcterms:modified>
  <cp:revision>1</cp:revision>
  <dc:subject/>
  <dc:title>Biểu số 2</dc:title>
</cp:coreProperties>
</file>