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 &amp; ĐT TX ĐÔNG TRIỀU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5971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20.45pt" to="145.0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RƯỜNG THCS HƯNG ĐẠ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jc w:val="center"/>
              <w:rPr/>
            </w:pPr>
            <w:r>
              <w:rPr>
                <w:b/>
                <w:sz w:val="26"/>
              </w:rPr>
              <w:t>CỘNG HÒA XÃ HỘI CHỦ NGHĨA VIỆT NA</w:t>
            </w: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2700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0pt" to="217.9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 CBGV-NV</w:t>
      </w:r>
    </w:p>
    <w:p>
      <w:pPr>
        <w:pStyle w:val="Normal"/>
        <w:jc w:val="center"/>
        <w:rPr/>
      </w:pPr>
      <w:r>
        <w:rPr>
          <w:b/>
          <w:sz w:val="32"/>
        </w:rPr>
        <w:t>NĂM HỌC 2015 - 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7"/>
        <w:gridCol w:w="1720"/>
        <w:gridCol w:w="1220"/>
        <w:gridCol w:w="1220"/>
        <w:gridCol w:w="1160"/>
        <w:gridCol w:w="1400"/>
      </w:tblGrid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ngành đào tạ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Ánh Tuyế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/19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u Thủ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7/19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H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S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/19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ái Họ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Ph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3/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B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/10/19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Di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/1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Hằ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ân Ho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/1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Trung Mi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/01/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L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9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/08/1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Phú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7/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Quyề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/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Th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19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ế Vữ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8/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Bích D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Huyề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Nhu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/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Vâ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Thanh Ho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4/19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 s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19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-Ho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Chiế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/10/19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hĩ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/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Biế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19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 việ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4/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t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t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u Tra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8/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T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Khắc Toà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5/19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T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ợp đồng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19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Đ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đồng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/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đồng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y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/1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ab/>
        <w:t>Đông triều, ngày 30 tháng 9 năm 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Đã k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Hoàng Ánh Tuyế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7"/>
        <w:gridCol w:w="1720"/>
        <w:gridCol w:w="1220"/>
        <w:gridCol w:w="1160"/>
        <w:gridCol w:w="60"/>
        <w:gridCol w:w="1160"/>
        <w:gridCol w:w="180"/>
        <w:gridCol w:w="1220"/>
        <w:gridCol w:w="657"/>
      </w:tblGrid>
      <w:tr>
        <w:trPr>
          <w:trHeight w:val="375" w:hRule="atLeast"/>
        </w:trPr>
        <w:tc>
          <w:tcPr>
            <w:tcW w:w="537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GD&amp;ĐT ĐÔNG TRIỀ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7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HƯNG ĐẠ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SÁCH CBGV - NV 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:2015 - 2016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ình độ C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ngành đào tạ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hu Thủ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7/197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HT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S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/197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ái Họ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198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Din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/196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/08/196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Trung Min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     / 198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Lý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Hằ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98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Vâ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/198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ân Ho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/198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Thanh Ho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4/198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 s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199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-Ho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Khắc Toàn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5/199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Tin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ợp đồng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Duyê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đồng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Ánh Tuyế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/197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Ph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3/198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Nhu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/197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ơng Thị Th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197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ươ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97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Bích Diệ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198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Phú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7/198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T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ế Vữ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8/198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Quyề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/198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Bìn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/10/198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Huyề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/198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198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 đội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ĐĐ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đồng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/19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ử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đồng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Chiế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/10/196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C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hĩ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/198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Biế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197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 viện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4/198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tế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tế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u Trang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8/19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TN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90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9:00Z</dcterms:created>
  <dc:creator>Welcome</dc:creator>
  <dc:description/>
  <cp:keywords/>
  <dc:language>en-US</dc:language>
  <cp:lastModifiedBy>ADMIN</cp:lastModifiedBy>
  <cp:lastPrinted>2015-10-26T09:53:00Z</cp:lastPrinted>
  <dcterms:modified xsi:type="dcterms:W3CDTF">2015-11-06T01:41:00Z</dcterms:modified>
  <cp:revision>9</cp:revision>
  <dc:subject/>
  <dc:title>PHÒNG GD&amp;ĐT ĐÔNG TRIỀU</dc:title>
</cp:coreProperties>
</file>