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Ề CƯƠNG ÔN TẬP KIỂM TRA CUỐI HỌC KÌ 2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N HỌC 8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HỌC 2024 – 2025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. Trắc nghiệm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họn đáp áp đúng nhất từ các đáp án A, B, C, D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sz w:val="28"/>
          <w:szCs w:val="28"/>
        </w:rPr>
        <w:t> Một bài trình chiếu đẹp, chuyên nghiệp là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Có nhiều hình ản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Có nhiều ch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Sự phối hợp hoàn hảo của nội dung, bố cục và màu sắc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:</w:t>
      </w:r>
      <w:r>
        <w:rPr>
          <w:rFonts w:eastAsia="Times New Roman" w:cs="Times New Roman" w:ascii="Times New Roman" w:hAnsi="Times New Roman"/>
          <w:sz w:val="28"/>
          <w:szCs w:val="28"/>
        </w:rPr>
        <w:t> Sử dụng màu sắc phù hợp sẽ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Làm cho bài trình chiếu trở nên sinh độ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Làm cho bài trình chiếu trở nên bắt mắt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Tác động đến trực tiếp cảm tình của người xe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sz w:val="28"/>
          <w:szCs w:val="28"/>
        </w:rPr>
        <w:t> Các màu lạnh sẽ đem lại cảm giác gì cho người xem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Cảm giác lịch sự, nhẹ nhà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Cảm giác ấm áp, giúp người xem phấn chấn, hoạt bát, năng nổ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Cảm giác lạnh, giúp người xem bình tĩnh, hiền hòa, lắng dịu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4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Bài trình chiếu về chủ đề giải trí, lễ hội... nên dùng màu sắc nào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Gam màu lạn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Gamm màu trung tính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Gam màu nó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Chủ đề nào dưới đây nên sử dụng gam màu trung tính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Chủ đề giải trí, lễ hộ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Chủ đề mang ấn tượng mạnh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Chủ đề giáo dục, học tập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Các bài trình chiếu muốn mang lại ấn tượng mạnh, các sự kiện tri ân nên sử dụng gam màu nào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 Gam màu lạn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Gam màu trung tín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Gam màu nó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Nâng cao hơn, phần mềm trình chiếu còn cung cấp các ..... có sẵn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Mẫu định dạ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Hiệu ứn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Bản mẫu ( Template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ả ba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8:</w:t>
      </w:r>
      <w:r>
        <w:rPr>
          <w:rFonts w:eastAsia="Times New Roman" w:cs="Times New Roman" w:ascii="Times New Roman" w:hAnsi="Times New Roman"/>
          <w:sz w:val="28"/>
          <w:szCs w:val="28"/>
        </w:rPr>
        <w:t> Em có thể làm gì trên phần mềm trình chiếu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Sử dụng các bản mẫu có sẵn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Có thể tạo các bản mẫu tùy chỉnh của riêng mìn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Lưu trữ, tái sử dụng và chia sẻ chúng với những người khá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9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Phương án nào sau đây mô tả các bước sử dụng bản mẫu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Nháy chuột chọn Design/ Themes, chọn bản mẫu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Nháy chuột chọn File/ New, chọn bản mẫu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Nháy chuột chọn Desigh/Variants, chọn bản mẫu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Nháy chuột chọn Insert/Text, chọn bản mẫu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 Phương án nào sau đây mô tả tạo bài trình chiếu mới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Nháy chuột chọn Design/Themes, Blank Presentation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Nháy chuột chọn Design/Variants, Blank Presentation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Nháy chuột chọn File/New, chọn Blank Presentation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Nháy chuột chọn File/New, chọn New Slide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Làm thế nào để lưu bài trình chiếu dưới dạng tệp video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Mở tệp bài trình chiếu, chọn File/Save As (chọn thư mục lưu tệp). Chọn Sav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Mở tệp bài trình chiếu, chọn File/Save As (chọn thư mục lưu tệp), nháy chuột phải vào mũi tên bên phải ô Save as type (chọn *mp4 hoặc *.wmv). Chọn Sav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Mở tệp bài trình chiếu, chọn File/Save As, nháy chuột phải vào mũi tên bên phải ô Save as type (chọn *mp4 hoặc *.wmv). Chọn Sav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Mở tệp bài trình chiếu, chọn File/Save As (chọn thư mục lưu tệp), nháy chuột phải vào mũi tên bên phải ô Save as type (chọn *mp4 hoặc *.wmv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Nhập thêm thông tin xuất hiện ở chân trang vào ô 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 Footer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Slide number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Update automatically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Date and time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Trang 1 nên đặt định dạng như thế nào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Tiêu đề đặt phông Arial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Cỡ 6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Màu vàng, in đậm, căn giữ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4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Tin học trong bảng sau là dữ liệu thuộc kiểu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875790" cy="6934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Số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Kí tự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Văn bản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Hình ản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Trong các ngôn ngữ lập trình, dữ liệu được phân loại thành những kiểu khác nhau để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Lưu trữ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Áp dụng những phép toán phù hợp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Cả hai đáp án trên đều đú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ả hai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6:</w:t>
      </w:r>
      <w:r>
        <w:rPr>
          <w:rFonts w:eastAsia="Times New Roman" w:cs="Times New Roman" w:ascii="Times New Roman" w:hAnsi="Times New Roman"/>
          <w:sz w:val="28"/>
          <w:szCs w:val="28"/>
        </w:rPr>
        <w:t> Trong các ngôn ngữ lập trình thì số được phân loại thành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Kiểu số nguyên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Kiểu số thự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Cả hai đáp án trên đều đú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ả hai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7:</w:t>
      </w:r>
      <w:r>
        <w:rPr>
          <w:rFonts w:eastAsia="Times New Roman" w:cs="Times New Roman" w:ascii="Times New Roman" w:hAnsi="Times New Roman"/>
          <w:sz w:val="28"/>
          <w:szCs w:val="28"/>
        </w:rPr>
        <w:t> Trong các ngôn ngữ lập trình thì văn bản được phân loại thành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Kí t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Xâu kí tự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Cả hai đáp án trên đều đú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ả hai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8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Trong các ngôn ngữ lập trình thì cái gì được phân loại thành kiểu logic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Kí t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Văn bản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Các điều kiện hay các phép so sán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Số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9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Ngôn ngữ lập trình Scratch bao gồm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Dữ liệu kiểu số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Dữ liệu kiểu xâu kí t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Dữ liệu kiểu logi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. Cả ba đáp án trên đều đúng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@ là dữ liệu kiểu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Xâu kí tự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Kí t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Logic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Số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Mỗi kiểu dữ liệu được trang bị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Một số giá tr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Một số phép toán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Một số kí t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 Xâu kí tự có phép toán nào dưới đây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So sánh bằ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Làm trong s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Kết hợp (join) nối các xâu kí tự để tạo ra xâu kí tự mớ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Trong lập trình, biến được dùng để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 Lưu trữ giá trị có thể thay đổi trong khi thực hiện chương trìn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Lưu trữ giá trị không thể thay đổi trong khi thực hiện chương trìn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Lưu trữ giá trị có thể thay đổi trong khi thực hiện phép toán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Lưu trữ giá trị không thể thay đổi trong khi thực hiện phép toán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4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Em có thể kiểm tra trò chơi mà mình đã tạo hoạt động có tốt không bằng cách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Hỏi thầy cô giá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Tham khảo các bài khá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Xem chương trình chạy đúng với kịch bản hay khô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Đáp án khác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Việc chạy thử chương trình để kiểm tra nhằm 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Thử nhiệm chương trìn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Cho chương trình hoạt độn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Phát hiện những tình huống bất thường khi chạy chương trình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ả ba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6:</w:t>
      </w:r>
      <w:r>
        <w:rPr>
          <w:rFonts w:eastAsia="Times New Roman" w:cs="Times New Roman" w:ascii="Times New Roman" w:hAnsi="Times New Roman"/>
          <w:sz w:val="28"/>
          <w:szCs w:val="28"/>
        </w:rPr>
        <w:t> Có loại lỗi nào dưới đây có thể xảy ra khi chạy thử chương trình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Lỗi cú pháp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Lỗi logi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Cả hai đáp án trên đều đú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ả hai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Lỗi cú pháp xảy ra khi?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 Lệnh viết sai so với quy tắc của ngôn ngữ lập trình làm cho chương trình không hoạt độ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Các câu lệnh trong chương trình tuy viết đúng cú pháp nhưng thực hiện không đúng kịch bản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Lệnh sai thứ t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Tất cả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8:</w:t>
      </w:r>
      <w:r>
        <w:rPr>
          <w:rFonts w:eastAsia="Times New Roman" w:cs="Times New Roman" w:ascii="Times New Roman" w:hAnsi="Times New Roman"/>
          <w:sz w:val="28"/>
          <w:szCs w:val="28"/>
        </w:rPr>
        <w:t> Ngôn ngữ nào hạn chế những tình huống xảy ra lỗi cú pháp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Ngôn ngữ s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Ngôn ngữ lập trình trực quan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Cả hai đáp án trên đều đúng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ả hai đáp án trên đều sai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9:</w:t>
      </w:r>
      <w:r>
        <w:rPr>
          <w:rFonts w:eastAsia="Times New Roman" w:cs="Times New Roman" w:ascii="Times New Roman" w:hAnsi="Times New Roman"/>
          <w:sz w:val="28"/>
          <w:szCs w:val="28"/>
        </w:rPr>
        <w:t> Sau khi biết câu lệnh xảy ra lỗi và cách thức câu lệnh đó tạo ra lỗi thì em có thể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Chạy lại chương trình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Đưa ra những cách sửa chữa lỗi phù hợp với yêu cầu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Cả hai đáp án trên đều sa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Cả hai đáp án trên đều đúng</w:t>
      </w:r>
    </w:p>
    <w:p>
      <w:pPr>
        <w:pStyle w:val="Normal"/>
        <w:tabs>
          <w:tab w:val="clear" w:pos="720"/>
          <w:tab w:val="left" w:pos="4536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30</w:t>
      </w:r>
      <w:r>
        <w:rPr>
          <w:rFonts w:cs="Times New Roman" w:ascii="Times New Roman" w:hAnsi="Times New Roman"/>
          <w:sz w:val="28"/>
          <w:szCs w:val="28"/>
          <w:lang w:val="nl-NL"/>
        </w:rPr>
        <w:t>. Phé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oán nào sau đây trả lại kết quả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false</w:t>
      </w:r>
      <w:r>
        <w:rPr>
          <w:rFonts w:cs="Times New Roman" w:ascii="Times New Roman" w:hAnsi="Times New Roman"/>
          <w:sz w:val="28"/>
          <w:szCs w:val="28"/>
          <w:lang w:val="vi-VN"/>
        </w:rPr>
        <w:t>?</w:t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drawing>
          <wp:inline distT="0" distB="0" distL="0" distR="0">
            <wp:extent cx="1627505" cy="296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>.</w:t>
        <w:tab/>
        <w:tab/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8355" cy="28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>.</w:t>
        <w:tab/>
        <w:tab/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379855" cy="302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>.</w:t>
        <w:tab/>
        <w:tab/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2071370" cy="302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300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31</w:t>
      </w:r>
      <w:r>
        <w:rPr>
          <w:rFonts w:cs="Times New Roman" w:ascii="Times New Roman" w:hAnsi="Times New Roman"/>
          <w:sz w:val="28"/>
          <w:szCs w:val="28"/>
          <w:lang w:val="nl-NL"/>
        </w:rPr>
        <w:t>. Tro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ương trình Scratch, nhóm lệnh nào dùng để tạo biểu thức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237" w:leader="none"/>
        </w:tabs>
        <w:ind w:left="28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Nhó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ệnh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iến s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237" w:leader="none"/>
        </w:tabs>
        <w:ind w:left="28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Nhó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ệnh Các phép to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237" w:leader="none"/>
        </w:tabs>
        <w:ind w:left="28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Nhó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ệnh </w:t>
      </w:r>
      <w:r>
        <w:rPr>
          <w:rFonts w:cs="Times New Roman" w:ascii="Times New Roman" w:hAnsi="Times New Roman"/>
          <w:sz w:val="28"/>
          <w:szCs w:val="28"/>
        </w:rPr>
        <w:t>Hiể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237" w:leader="none"/>
        </w:tabs>
        <w:ind w:left="28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Nhó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ệnh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iệ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Tự l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</w:t>
      </w:r>
      <w:r>
        <w:rPr>
          <w:rFonts w:cs="Times New Roman" w:ascii="Times New Roman" w:hAnsi="Times New Roman"/>
          <w:sz w:val="28"/>
          <w:szCs w:val="28"/>
        </w:rPr>
        <w:t>: Tạo một bài trình chiếu gồm ít nhất 3 slide, giới thiệu chung về ngôi trường em đang học. Thêm vào trang tiêu đề đường dẫn tới video toancanhnhatruong.mp4 được lưu tại thư mục D:\KIỂM TRA CUỐI HỌC KỲ 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u tệp vào ổ đĩa D:\KIỂM TRA CUỐI HỌC KỲ II với tên Câu 29_Họ tên_Lớp.pptx (Ví dụ: Câu 29_Nguyễn Tuệ Linh_8A.pptx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Tạo chương trình nhập một số. Nếu số đó chia hết cho 2 thì thông báo “Tổng là số chẵn”, ngược lại thông báo “Tổng là số lẻ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u tệp vào ổ đĩa D:\KIỂM TRA CUỐI HỌC KỲ II với tên Câu 30_Họ tên_Lớp.sb3 (Ví dụ: Câu 30_Nguyễn Tuệ Linh_8A.sb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rong lập trình, biến, hằng, biểu thức được dùng để làm gì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m hãy nêu các phép toán logic trong ngôn ngữ lập trình Scratch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0noidungChar">
    <w:name w:val="0 noi dung Char"/>
    <w:qFormat/>
    <w:rPr>
      <w:rFonts w:ascii="Times New Roman" w:hAnsi="Times New Roman" w:eastAsia="MS Mincho;ＭＳ 明朝" w:cs="Times New Roman"/>
      <w:sz w:val="28"/>
      <w:szCs w:val="28"/>
      <w:lang w:val="es-ES"/>
    </w:rPr>
  </w:style>
  <w:style w:type="character" w:styleId="BodyTextChar">
    <w:name w:val="Body Text Char"/>
    <w:qFormat/>
    <w:rPr>
      <w:sz w:val="28"/>
      <w:szCs w:val="28"/>
    </w:rPr>
  </w:style>
  <w:style w:type="character" w:styleId="BodyTextChar1">
    <w:name w:val="Body Text Char1"/>
    <w:qFormat/>
    <w:rPr>
      <w:rFonts w:eastAsia="Calibri"/>
      <w:sz w:val="24"/>
      <w:szCs w:val="24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2"/>
      <w:ind w:left="278" w:hanging="0"/>
    </w:pPr>
    <w:rPr>
      <w:rFonts w:eastAsia="DengXian;等线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425"/>
      <w:jc w:val="both"/>
    </w:pPr>
    <w:rPr>
      <w:rFonts w:ascii="Times New Roman" w:hAnsi="Times New Roman" w:eastAsia="MS Mincho;ＭＳ 明朝" w:cs="Times New Roman"/>
      <w:sz w:val="28"/>
      <w:szCs w:val="28"/>
      <w:lang w:val="es-E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exact" w:line="322"/>
      <w:ind w:left="1324" w:hanging="327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53:00Z</dcterms:created>
  <dc:creator>Nguyen Hong</dc:creator>
  <dc:description/>
  <cp:keywords/>
  <dc:language>en-US</dc:language>
  <cp:lastModifiedBy>TDC</cp:lastModifiedBy>
  <dcterms:modified xsi:type="dcterms:W3CDTF">2025-04-17T14:08:00Z</dcterms:modified>
  <cp:revision>54</cp:revision>
  <dc:subject/>
  <dc:title/>
</cp:coreProperties>
</file>