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CƯƠNG ÔN TẬP KIỂM TRA CUỐI HỌC KÌ 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N HỌC 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3 - 202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Trắc nghiệm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ọn đáp áp đúng nhất từ các đáp án A, B, C, D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Một bài trình chiếu đẹp, chuyên nghiệp là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Có nhiều hình ả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Có nhiều ch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Sự phối hợp hoàn hảo của nội dung, bố cục và màu sắ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> Sử dụng màu sắc phù hợp sẽ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Làm cho bài trình chiếu trở nên sinh độ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Làm cho bài trình chiếu trở nên bắt mắ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Tác động đến trực tiếp cảm tình của người xe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Các màu lạnh sẽ đem lại cảm giác gì cho người xem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Cảm giác lịch sự, nhẹ nhà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Cảm giác ấm áp, giúp người xem phấn chấn, hoạt bát, năng nổ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m giác lạnh, giúp người xem bình tĩnh, hiền hòa, lắng dị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</w:rPr>
        <w:t> Bài trình chiếu về chủ đề giải trí, lễ hội... nên dùng màu sắc nào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Gam màu lạ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Gamm màu trung tí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Gam màu nó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</w:rPr>
        <w:t> Chủ đề nào dưới đây nên sử dụng gam màu trung tính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Chủ đề giải trí, lễ hộ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Chủ đề mang ấn tượng mạ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hủ đề giáo dục, học tập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</w:rPr>
        <w:t> Các bài trình chiếu muốn mang lại ấn tượng mạnh, các sự kiện tri ân nên sử dụng gam màu nào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Gam màu lạ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Gam màu trung tí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Gam màu nó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sz w:val="28"/>
          <w:szCs w:val="28"/>
        </w:rPr>
        <w:t> Nâng cao hơn, phần mềm trình chiếu còn cung cấp các ..... có sẵ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Mẫu định dạ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Hiệu ứ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Bản mẫu ( Template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làm gì trên phần mềm trình chiế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Sử dụng các bản mẫu có sẵ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Có thể tạo các bản mẫu tùy chỉnh của riêng mì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Lưu trữ, tái sử dụng và chia sẻ chúng với những người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sz w:val="28"/>
          <w:szCs w:val="28"/>
        </w:rPr>
        <w:t> Phương án nào sau đây mô tả các bước sử dụng bản mẫ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Nháy chuột chọn Design/ Themes, chọn bản mẫ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Nháy chuột chọn File/ New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Nháy chuột chọn Desigh/Variants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Nháy chuột chọn Insert/Text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sz w:val="28"/>
          <w:szCs w:val="28"/>
        </w:rPr>
        <w:t>  Phương án nào sau đây mô tả tạo bài trình chiếu mới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Nháy chuột chọn Design/Themes, Blank Presentation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Nháy chuột chọn Design/Variants, Blank Presentatio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Nháy chuột chọn File/New, chọn Blank Presentation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Nháy chuột chọn File/New, chọn New Slid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1:</w:t>
      </w:r>
      <w:r>
        <w:rPr>
          <w:rFonts w:eastAsia="Times New Roman" w:cs="Times New Roman" w:ascii="Times New Roman" w:hAnsi="Times New Roman"/>
          <w:sz w:val="28"/>
          <w:szCs w:val="28"/>
        </w:rPr>
        <w:t> Làm thế nào để lưu bài trình chiếu dưới dạng tệp video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Mở tệp bài trình chiếu, chọn File/Save As (chọn thư mục lưu tệp). Chọn Sav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Mở tệp bài trình chiếu, chọn File/Save As (chọn thư mục lưu tệp), nháy chuột phải vào mũi tên bên phải ô Save as type (chọn *mp4 hoặc *.wmv). Chọn Sav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Mở tệp bài trình chiếu, chọn File/Save As, nháy chuột phải vào mũi tên bên phải ô Save as type (chọn *mp4 hoặc *.wmv). Chọn Sav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Mở tệp bài trình chiếu, chọn File/Save As (chọn thư mục lưu tệp), nháy chuột phải vào mũi tên bên phải ô Save as type (chọn *mp4 hoặc *.wmv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2:</w:t>
      </w:r>
      <w:r>
        <w:rPr>
          <w:rFonts w:eastAsia="Times New Roman" w:cs="Times New Roman" w:ascii="Times New Roman" w:hAnsi="Times New Roman"/>
          <w:sz w:val="28"/>
          <w:szCs w:val="28"/>
        </w:rPr>
        <w:t> Nhập thêm thông tin xuất hiện ở chân trang vào ô 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Footer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Slide number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Update automatically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Date and time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3:</w:t>
      </w:r>
      <w:r>
        <w:rPr>
          <w:rFonts w:eastAsia="Times New Roman" w:cs="Times New Roman" w:ascii="Times New Roman" w:hAnsi="Times New Roman"/>
          <w:sz w:val="28"/>
          <w:szCs w:val="28"/>
        </w:rPr>
        <w:t> Trang 1 nên đặt định dạng như thế nào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Tiêu đề đặt phông Arial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Cỡ 6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Màu vàng, in đậm, căn giữ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4:</w:t>
      </w:r>
      <w:r>
        <w:rPr>
          <w:rFonts w:eastAsia="Times New Roman" w:cs="Times New Roman" w:ascii="Times New Roman" w:hAnsi="Times New Roman"/>
          <w:sz w:val="28"/>
          <w:szCs w:val="28"/>
        </w:rPr>
        <w:t> Tin học trong bảng sau là dữ liệu thuộc kiể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757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Văn bả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Hình ả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5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, dữ liệu được phân loại thành những kiểu khác nhau để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Lưu trữ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Áp dụng những phép toán phù hợp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6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số được phân loại thành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Kiểu số nguyê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Kiểu số thự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7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văn bản được phân loại thành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Kí t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Xâu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cái gì được phân loại thành kiểu logic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Kí t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Văn bả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ác điều kiện hay các phép so sá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9:</w:t>
      </w:r>
      <w:r>
        <w:rPr>
          <w:rFonts w:eastAsia="Times New Roman" w:cs="Times New Roman" w:ascii="Times New Roman" w:hAnsi="Times New Roman"/>
          <w:sz w:val="28"/>
          <w:szCs w:val="28"/>
        </w:rPr>
        <w:t> Ngôn ngữ lập trình Scratch bao gồm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Dữ liệu kiểu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Dữ liệu kiểu xâu kí t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Dữ liệu kiểu logi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</w:rPr>
        <w:t> @ là dữ liệu kiểu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Xâu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Kí t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Logi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1:</w:t>
      </w:r>
      <w:r>
        <w:rPr>
          <w:rFonts w:eastAsia="Times New Roman" w:cs="Times New Roman" w:ascii="Times New Roman" w:hAnsi="Times New Roman"/>
          <w:sz w:val="28"/>
          <w:szCs w:val="28"/>
        </w:rPr>
        <w:t> Mỗi kiểu dữ liệu được trang bị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Một số giá tr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Một số phép toá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Một số kí tự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2:</w:t>
      </w:r>
      <w:r>
        <w:rPr>
          <w:rFonts w:eastAsia="Times New Roman" w:cs="Times New Roman" w:ascii="Times New Roman" w:hAnsi="Times New Roman"/>
          <w:sz w:val="28"/>
          <w:szCs w:val="28"/>
        </w:rPr>
        <w:t>  Xâu kí tự có phép toán nào dưới đây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So sánh bằ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Làm trong s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Kết hợp (join) nối các xâu kí tự để tạo ra xâu kí tự mớ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3:</w:t>
      </w:r>
      <w:r>
        <w:rPr>
          <w:rFonts w:eastAsia="Times New Roman" w:cs="Times New Roman" w:ascii="Times New Roman" w:hAnsi="Times New Roman"/>
          <w:sz w:val="28"/>
          <w:szCs w:val="28"/>
        </w:rPr>
        <w:t> Trong lập trình, biến được dùng để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Lưu trữ giá trị có thể thay đổi trong khi thực hiện chương trì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Lưu trữ giá trị không thể thay đổi trong khi thực hiện chương trì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Lưu trữ giá trị có thể thay đổi trong khi thực hiện phép toá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Lưu trữ giá trị không thể thay đổi trong khi thực hiện phép toá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4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kiểm tra trò chơi mà mình đã tạo hoạt động có tốt không bằng cách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Hỏi thầy cô giá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Tham khảo các bài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Xem chương trình chạy đúng với kịch bản hay khô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5:</w:t>
      </w:r>
      <w:r>
        <w:rPr>
          <w:rFonts w:eastAsia="Times New Roman" w:cs="Times New Roman" w:ascii="Times New Roman" w:hAnsi="Times New Roman"/>
          <w:sz w:val="28"/>
          <w:szCs w:val="28"/>
        </w:rPr>
        <w:t> Việc chạy thử chương trình để kiểm tra nhằm 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hử nhiệm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ho chương trình hoạt độ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Phát hiện những tình huống bất thường khi chạy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6:</w:t>
      </w:r>
      <w:r>
        <w:rPr>
          <w:rFonts w:eastAsia="Times New Roman" w:cs="Times New Roman" w:ascii="Times New Roman" w:hAnsi="Times New Roman"/>
          <w:sz w:val="28"/>
          <w:szCs w:val="28"/>
        </w:rPr>
        <w:t> Có loại lỗi nào dưới đây có thể xảy ra khi chạy thử chương trìn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ỗi cú pháp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ỗi logi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7:</w:t>
      </w:r>
      <w:r>
        <w:rPr>
          <w:rFonts w:eastAsia="Times New Roman" w:cs="Times New Roman" w:ascii="Times New Roman" w:hAnsi="Times New Roman"/>
          <w:sz w:val="28"/>
          <w:szCs w:val="28"/>
        </w:rPr>
        <w:t> Lỗi cú pháp xảy ra khi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Lệnh viết sai so với quy tắc của ngôn ngữ lập trình làm cho chương trì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hông hoạt độ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ác câu lệnh trong chương trình tuy viết đúng cú pháp nhưng thực hiện không đúng kịch bả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ệnh sai thứ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ất cả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8:</w:t>
      </w:r>
      <w:r>
        <w:rPr>
          <w:rFonts w:eastAsia="Times New Roman" w:cs="Times New Roman" w:ascii="Times New Roman" w:hAnsi="Times New Roman"/>
          <w:sz w:val="28"/>
          <w:szCs w:val="28"/>
        </w:rPr>
        <w:t> Ngôn ngữ nào hạn chế những tình huống xảy ra lỗi cú pháp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gôn ngữ s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Ngôn ngữ lập trình trực qua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9:</w:t>
      </w:r>
      <w:r>
        <w:rPr>
          <w:rFonts w:eastAsia="Times New Roman" w:cs="Times New Roman" w:ascii="Times New Roman" w:hAnsi="Times New Roman"/>
          <w:sz w:val="28"/>
          <w:szCs w:val="28"/>
        </w:rPr>
        <w:t> Sau khi biết câu lệnh xảy ra lỗi và cách thức câu lệnh đó tạo ra lỗi thì em có thể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hạy lại chương trì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Đưa ra những cách sửa chữa lỗi phù hợp với yêu cầ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ả hai đáp án trên đều sa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đú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Tự l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Tạo một bài trình chiếu gồm ít nhất 3 slide, giới thiệu chung về ngôi trường em đang học. Thêm vào trang tiêu đề đường dẫn tới video toancanhnhatruong.mp4 được lưu tại thư mục D:\KIỂM TRA CUỐI HỌC KỲ 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tệp vào ổ đĩa D:\KIỂM TRA CUỐI HỌC KỲ II với tên Câu 29_Họ tên_Lớp.pptx (Ví dụ: Câu 29_Nguyễn Tuệ Linh_8A.ppt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Tạo chương trình nhập một số. Nếu số đó chia hết cho 2 thì thông báo “Tổng là số chẵn”, ngược lại thông báo “Tổng là số lẻ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tệp vào ổ đĩa D:\KIỂM TRA CUỐI HỌC KỲ II với tên Câu 30_Họ tên_Lớp.sb3 (Ví dụ: Câu 30_Nguyễn Tuệ Linh_8A.sb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ạo chương trình để giải phương trình ax+b=0. Chạy thử và gỡ lỗi để chương trình đưa ra được kết quả đầy đủ các trường hợp: Chương trình vô nghiệm, chương trình vô số nghiệm, chương trình có một nghiệ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tệp vào ổ đĩa D:\KIỂM TRA CUỐI HỌC KỲ II với tên Câu 31_Họ tên_Lớp.sb3 (Ví dụ: Câu 31_Nguyễn Tuệ Linh_8A.sb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rFonts w:eastAsia="Calibri"/>
      <w:sz w:val="24"/>
      <w:szCs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2"/>
      <w:ind w:left="278" w:hanging="0"/>
    </w:pPr>
    <w:rPr>
      <w:rFonts w:eastAsia="DengXian;等线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exact" w:line="322"/>
      <w:ind w:left="1324" w:hanging="327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53:00Z</dcterms:created>
  <dc:creator>Nguyen Hong</dc:creator>
  <dc:description/>
  <cp:keywords/>
  <dc:language>en-US</dc:language>
  <cp:lastModifiedBy>TDC</cp:lastModifiedBy>
  <dcterms:modified xsi:type="dcterms:W3CDTF">2024-05-02T14:29:00Z</dcterms:modified>
  <cp:revision>52</cp:revision>
  <dc:subject/>
  <dc:title/>
</cp:coreProperties>
</file>