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Môc Tiªu PhÇn Mét-VÏ KÜ ThuËt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BiÕt ®</w:t>
        <w:softHyphen/>
        <w:t>îc vai trß cña b¶n vÏ kÜ thuËt trong s¶n xuÊt vµ ®êi sèng, ®ång thêi hiÓu ®</w:t>
        <w:softHyphen/>
        <w:t>îc mét sè kiÕn thøc c¬ b¶n vÒ vÏ kÜ thuËt.</w:t>
      </w:r>
    </w:p>
    <w:p>
      <w:pPr>
        <w:pStyle w:val="Normal"/>
        <w:numPr>
          <w:ilvl w:val="0"/>
          <w:numId w:val="21"/>
        </w:numPr>
        <w:rPr/>
      </w:pPr>
      <w:r>
        <w:rPr/>
        <w:t>§äc ®</w:t>
        <w:softHyphen/>
        <w:t>îc mét sè b¶n vÏ kÜ thuËt ®¬n gi¶n nh</w:t>
        <w:softHyphen/>
        <w:t xml:space="preserve">: b¶n vÏ chi tiÕt, b¶n vÏ l¾p, 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b¶n vÏ nhµ.</w:t>
      </w:r>
    </w:p>
    <w:p>
      <w:pPr>
        <w:pStyle w:val="Normal"/>
        <w:numPr>
          <w:ilvl w:val="0"/>
          <w:numId w:val="21"/>
        </w:numPr>
        <w:rPr/>
      </w:pPr>
      <w:r>
        <w:rPr/>
        <w:t>Cã høng thó t×m hiÓu kÜ thuËt, lµm viÖc cã kÕ ho¹ch, khoa häc vµ s¸ng t¹o.</w:t>
      </w:r>
    </w:p>
    <w:p>
      <w:pPr>
        <w:pStyle w:val="Normal"/>
        <w:ind w:left="72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M ôc tiªu cña ch</w:t>
        <w:softHyphen/>
        <w:t>¬ng I: b¶n vÏ c¸c khèi h×nh häc</w:t>
      </w:r>
    </w:p>
    <w:p>
      <w:pPr>
        <w:pStyle w:val="Normal"/>
        <w:ind w:left="720" w:hanging="0"/>
        <w:rPr/>
      </w:pPr>
      <w:r>
        <w:rPr>
          <w:b/>
          <w:u w:val="single"/>
        </w:rPr>
        <w:t>1.KiÕn thøc</w:t>
      </w:r>
      <w:r>
        <w:rPr/>
        <w:t>:</w:t>
      </w:r>
    </w:p>
    <w:p>
      <w:pPr>
        <w:pStyle w:val="Normal"/>
        <w:ind w:left="720" w:hanging="0"/>
        <w:rPr/>
      </w:pPr>
      <w:r>
        <w:rPr/>
        <w:t>- N¾m vai trß cña b¶n vÏ kÜ thuËt trong ®êi sèng vµ s¶n xuÊt</w:t>
      </w:r>
    </w:p>
    <w:p>
      <w:pPr>
        <w:pStyle w:val="Normal"/>
        <w:ind w:left="720" w:hanging="0"/>
        <w:rPr/>
      </w:pPr>
      <w:r>
        <w:rPr/>
        <w:t>- N¾m  ®</w:t>
        <w:softHyphen/>
        <w:t>îc kh¸i niÖm h×nh chiÕu, c¸c phÐp chiÕu, mÆt ph¼ng chiÕu vµ c¸c h×nh chiÕu.</w:t>
      </w:r>
    </w:p>
    <w:p>
      <w:pPr>
        <w:pStyle w:val="Normal"/>
        <w:ind w:left="720" w:hanging="0"/>
        <w:rPr/>
      </w:pPr>
      <w:r>
        <w:rPr/>
        <w:t>- N¾m ®</w:t>
        <w:softHyphen/>
        <w:t>îc c¸c h×nh khèi ®a diÖn khèi trßn xoay vµ ®Æc ®iÓm h×nh chiÕu cña chóng</w:t>
      </w:r>
    </w:p>
    <w:p>
      <w:pPr>
        <w:pStyle w:val="Normal"/>
        <w:ind w:left="72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§äc b¶n vÏ c¸c h×nh ®a diÖn vµ khèi trßn xoay ®¬n gi¶n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 H×nh thµnh kÜ n¨ng ®äc b¶n vÏ h×nh chiÕu vµ ph¸t huy trÝ t</w:t>
        <w:softHyphen/>
        <w:t>ëng t</w:t>
        <w:softHyphen/>
        <w:t>îng kh«ng gian.</w:t>
      </w:r>
    </w:p>
    <w:p>
      <w:pPr>
        <w:pStyle w:val="Normal"/>
        <w:ind w:left="72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3.Th¸i ®é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Nghiªm tóc, yªu thÝch m«n häc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øng dông m«n häc vµo thùc tÕ vµ ng</w:t>
        <w:softHyphen/>
        <w:t>îc l¹i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>
          <w:b/>
          <w:u w:val="single"/>
          <w:lang w:val="pt-BR"/>
        </w:rPr>
        <w:t xml:space="preserve">* </w:t>
      </w:r>
      <w:r>
        <w:rPr>
          <w:rFonts w:cs=".VnTimeH" w:ascii=".VnTimeH" w:hAnsi=".VnTimeH"/>
          <w:b/>
          <w:u w:val="single"/>
          <w:lang w:val="pt-BR"/>
        </w:rPr>
        <w:t>M ôc tiªu cña ch</w:t>
        <w:softHyphen/>
        <w:t>¬ng II: b¶n vÏ kÜ thuËt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      </w:t>
      </w:r>
      <w:r>
        <w:rPr>
          <w:b/>
          <w:u w:val="single"/>
          <w:lang w:val="pt-BR"/>
        </w:rPr>
        <w:t>1. KiÕn thøc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</w:t>
      </w:r>
      <w:r>
        <w:rPr>
          <w:lang w:val="pt-BR"/>
        </w:rPr>
        <w:t>- BiÕt ®</w:t>
        <w:softHyphen/>
        <w:t>îc mét sè kh¸i niÖm vÒ b¶n vÏ kÜ thuËt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BiÕt ®</w:t>
        <w:softHyphen/>
        <w:t>îc mét sè kh¸i niÖm vÒ h×nh c¾t vµ biÓu diÔn ren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BiÕt ®</w:t>
        <w:softHyphen/>
        <w:t>îc néi dung vµ c¸ch ®äc b¶n vÏ kÜ thuËt ®¬n gi¶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( B¶n vÏ chi tiÕt, b¶n vÏ l¾p,  b¶n vÏ nhµ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>
          <w:b/>
          <w:u w:val="single"/>
          <w:lang w:val="pt-BR"/>
        </w:rPr>
        <w:t>2. KÜ n¨ng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RÌn kÜ n¨ng ®äc c¸c b¶n vÏ kÜ thuËt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de-DE"/>
        </w:rPr>
        <w:t>- Ph¸t huy trÝ t</w:t>
        <w:softHyphen/>
        <w:t>ëng t</w:t>
        <w:softHyphen/>
        <w:t>îng kh«ng gian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         </w:t>
      </w:r>
      <w:r>
        <w:rPr>
          <w:b/>
          <w:u w:val="single"/>
        </w:rPr>
        <w:t>3. Th¸i ®é: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- H×nh thµnh th¸i ®é t¸c phong lµm viÖc khoa häc, ®óng quy tr×nh.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lang w:val="es-ES_tradnl"/>
        </w:rPr>
        <w:t>- Yªu thÝch m«n hä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</w:r>
    </w:p>
    <w:p>
      <w:pPr>
        <w:pStyle w:val="Normal"/>
        <w:ind w:left="720" w:hanging="0"/>
        <w:rPr/>
      </w:pPr>
      <w:r>
        <w:rPr>
          <w:rFonts w:cs=".VnTimeH" w:ascii=".VnTimeH" w:hAnsi=".VnTimeH"/>
          <w:b/>
          <w:lang w:val="es-ES_tradnl"/>
        </w:rPr>
        <w:t>*M ôc tiªu cña ch</w:t>
        <w:softHyphen/>
        <w:t>¬ng I: b¶n vÏ c¸c khèi h×nh häc</w:t>
      </w:r>
    </w:p>
    <w:p>
      <w:pPr>
        <w:pStyle w:val="Normal"/>
        <w:ind w:left="720" w:hanging="0"/>
        <w:rPr/>
      </w:pPr>
      <w:r>
        <w:rPr>
          <w:b/>
          <w:u w:val="single"/>
          <w:lang w:val="es-ES_tradnl"/>
        </w:rPr>
        <w:t>1.KiÕn thøc</w:t>
      </w:r>
      <w:r>
        <w:rPr>
          <w:lang w:val="es-ES_tradnl"/>
        </w:rPr>
        <w:t>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- N¾m vai trß cña b¶n vÏ kÜ thuËt trong ®êi sèng vµ s¶n xuÊt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- N¾m  ®</w:t>
        <w:softHyphen/>
        <w:t>îc kh¸i niÖm h×nh chiÕu, c¸c phÐp chiÕu, mÆt ph¼ng chiÕu vµ c¸c h×nh chiÕu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- N¾m ®</w:t>
        <w:softHyphen/>
        <w:t>îc c¸c h×nh khèi ®a diÖn khèi trßn xoay vµ ®Æc ®iÓm h×nh chiÕu cña chóng</w:t>
      </w:r>
    </w:p>
    <w:p>
      <w:pPr>
        <w:pStyle w:val="Normal"/>
        <w:ind w:left="72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§äc b¶n vÏ c¸c h×nh ®a diÖn vµ khèi trßn xoay ®¬n gi¶n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 H×nh thµnh kÜ n¨ng ®äc b¶n vÏ h×nh chiÕu vµ ph¸t huy trÝ t</w:t>
        <w:softHyphen/>
        <w:t>ëng t</w:t>
        <w:softHyphen/>
        <w:t>îng kh«ng gian.</w:t>
      </w:r>
    </w:p>
    <w:p>
      <w:pPr>
        <w:pStyle w:val="Normal"/>
        <w:ind w:left="72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3.Th¸i ®é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Nghiªm tóc, yªu thÝch m«n häc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- øng dông m«n häc vµo thùc tÕ vµ ng</w:t>
        <w:softHyphen/>
        <w:t>îc l¹i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iÕt 1: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vai trß cña b¶n vÏ kÜ thuËt trong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s¶n xuÊt vµ ®êi sè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:</w:t>
      </w:r>
    </w:p>
    <w:p>
      <w:pPr>
        <w:pStyle w:val="Normal"/>
        <w:rPr/>
      </w:pPr>
      <w:r>
        <w:rPr>
          <w:u w:val="single"/>
          <w:lang w:val="pt-BR"/>
        </w:rPr>
        <w:t>1. KiÕn thøc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BiÕt ®</w:t>
        <w:softHyphen/>
        <w:t>îc vai trß cña b¶n vÏ kÜ thuËt ®èi víi s¶n xuÊt vµ ®êi sèng.</w:t>
      </w:r>
    </w:p>
    <w:p>
      <w:pPr>
        <w:pStyle w:val="Normal"/>
        <w:rPr>
          <w:lang w:val="pt-BR"/>
        </w:rPr>
      </w:pPr>
      <w:r>
        <w:rPr>
          <w:lang w:val="pt-BR"/>
        </w:rPr>
        <w:t>- Cã nhËn thøc ®óng ®èi víi viÖc häc tËp m«n kÜ thuËt.</w:t>
      </w:r>
    </w:p>
    <w:p>
      <w:pPr>
        <w:pStyle w:val="Normal"/>
        <w:rPr/>
      </w:pPr>
      <w:r>
        <w:rPr>
          <w:u w:val="single"/>
          <w:lang w:val="pt-BR"/>
        </w:rPr>
        <w:t>2. KÜ n¨ng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RÌn kÜ n¨ng quan s¸t vµ vËn dông.</w:t>
      </w:r>
    </w:p>
    <w:p>
      <w:pPr>
        <w:pStyle w:val="Normal"/>
        <w:rPr/>
      </w:pPr>
      <w:r>
        <w:rPr>
          <w:u w:val="single"/>
          <w:lang w:val="pt-BR"/>
        </w:rPr>
        <w:t>3. Th¸i ®é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T¹o niÒm say mª häc tËp bé m«n, tÝch cùc trong c¸c ho¹t ®éng bé m«n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/>
      </w:pPr>
      <w:r>
        <w:rPr>
          <w:lang w:val="pt-BR"/>
        </w:rPr>
        <w:t>1</w:t>
      </w:r>
      <w:r>
        <w:rPr>
          <w:u w:val="single"/>
          <w:lang w:val="pt-BR"/>
        </w:rPr>
        <w:t>. Gi¸o viªn</w:t>
      </w:r>
    </w:p>
    <w:p>
      <w:pPr>
        <w:pStyle w:val="Normal"/>
        <w:rPr>
          <w:lang w:val="pt-BR"/>
        </w:rPr>
      </w:pPr>
      <w:r>
        <w:rPr>
          <w:lang w:val="pt-BR"/>
        </w:rPr>
        <w:t>- Nghiªn cøu bµi</w:t>
      </w:r>
    </w:p>
    <w:p>
      <w:pPr>
        <w:pStyle w:val="Normal"/>
        <w:rPr>
          <w:lang w:val="pt-BR"/>
        </w:rPr>
      </w:pPr>
      <w:r>
        <w:rPr>
          <w:lang w:val="pt-BR"/>
        </w:rPr>
        <w:t>- C¸c tranh vÏ h×nh 1.1;1.2;1.3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2. Häc sinh</w:t>
      </w:r>
      <w:r>
        <w:rPr>
          <w:lang w:val="pt-BR"/>
        </w:rPr>
        <w:t>: Nghiªn c</w:t>
        <w:softHyphen/>
        <w:t>ó néi dung bµi hä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quan s¸t</w:t>
      </w:r>
    </w:p>
    <w:p>
      <w:pPr>
        <w:pStyle w:val="Normal"/>
        <w:rPr/>
      </w:pPr>
      <w:r>
        <w:rPr/>
        <w:t>- Ph</w:t>
        <w:softHyphen/>
        <w:t>¬ng ph¸p ®µm tho¹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H§1: §Æt vÊn ®Ò (5 phót)</w:t>
      </w:r>
    </w:p>
    <w:p>
      <w:pPr>
        <w:pStyle w:val="Normal"/>
        <w:rPr>
          <w:lang w:val="it-IT"/>
        </w:rPr>
      </w:pPr>
      <w:r>
        <w:rPr>
          <w:lang w:val="it-IT"/>
        </w:rPr>
        <w:t>? Quan s¸t h×nh 1.1. Trong giao tiÕp hµng ngµy con ng</w:t>
        <w:softHyphen/>
        <w:t>êi th</w:t>
        <w:softHyphen/>
        <w:t>êng dïng c¸c ph</w:t>
        <w:softHyphen/>
        <w:t>¬ng tiÖn g× ®Ó trao ®æi th«ng tin</w:t>
      </w:r>
    </w:p>
    <w:p>
      <w:pPr>
        <w:pStyle w:val="Normal"/>
        <w:rPr>
          <w:lang w:val="it-IT"/>
        </w:rPr>
      </w:pPr>
      <w:r>
        <w:rPr>
          <w:lang w:val="it-IT"/>
        </w:rPr>
        <w:t>+TiÕng nãi</w:t>
      </w:r>
    </w:p>
    <w:p>
      <w:pPr>
        <w:pStyle w:val="Normal"/>
        <w:rPr>
          <w:lang w:val="it-IT"/>
        </w:rPr>
      </w:pPr>
      <w:r>
        <w:rPr>
          <w:lang w:val="it-IT"/>
        </w:rPr>
        <w:t>+ Ch÷ viÕt</w:t>
      </w:r>
    </w:p>
    <w:p>
      <w:pPr>
        <w:pStyle w:val="Normal"/>
        <w:rPr>
          <w:lang w:val="it-IT"/>
        </w:rPr>
      </w:pPr>
      <w:r>
        <w:rPr>
          <w:lang w:val="it-IT"/>
        </w:rPr>
        <w:t>+Cö chØ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+H×nh vÏ </w:t>
      </w:r>
    </w:p>
    <w:p>
      <w:pPr>
        <w:pStyle w:val="Normal"/>
        <w:rPr>
          <w:lang w:val="it-IT"/>
        </w:rPr>
      </w:pPr>
      <w:r>
        <w:rPr>
          <w:lang w:val="it-IT"/>
        </w:rPr>
        <w:t>-Gv NhÊn m¹nh h×nh 1.d chØ cÇn nh×n vµo h×nh vÏ lµ ®· biÕt néi dung th«ng tin cÇn truyÒn ®¹t tíi mäi ng</w:t>
        <w:softHyphen/>
        <w:t>êi( cÊm hót thuèc l¸)</w:t>
      </w:r>
    </w:p>
    <w:p>
      <w:pPr>
        <w:pStyle w:val="Normal"/>
        <w:rPr/>
      </w:pPr>
      <w:r>
        <w:rPr>
          <w:lang w:val="it-IT"/>
        </w:rPr>
        <w:t>- Gv kÕt luËn: H×nh vÏ lµ 1ph</w:t>
        <w:softHyphen/>
        <w:t xml:space="preserve">¬ng tiÖn rÊt quan träng dïng trong giao tiÕp . </w:t>
      </w:r>
      <w:r>
        <w:rPr>
          <w:lang w:val="pt-BR"/>
        </w:rPr>
        <w:t>VËy nã cã vai trß nh</w:t>
        <w:softHyphen/>
        <w:t xml:space="preserve"> thÕ nµo ®èi víi s¶n xuÊt vµ ®êi sèn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×m hiÓu b¶n vÏ kÜ thuËt ®èi víi s¶n xuÊt( 1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cuéc sèng cã rÊt nhiÒu s¶n phÈm ®</w:t>
              <w:softHyphen/>
              <w:t>îc t¹o ra ®Ó phôc vô nhu cÇu cña con ng</w:t>
              <w:softHyphen/>
              <w:t>êi. VËy c¸c s¶n phÈm ®ã ®</w:t>
              <w:softHyphen/>
              <w:t>îc t¹o ra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s¶n phÈm muèn ®</w:t>
              <w:softHyphen/>
              <w:t>îc chÕ t¹o theo ®óng ý muèn cña ng</w:t>
              <w:softHyphen/>
              <w:t>êi thiÕt kÕ th× ng</w:t>
              <w:softHyphen/>
              <w:t>êi thiÕt kÕ ph¶i thÓ hiÖn nã b»ng c¸i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g</w:t>
              <w:softHyphen/>
              <w:t>êi c«ng nh©n khi chÕ t¹o s¶n phÈm th× c¨n cø vµo c¸i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kÜ thuËt truyÒn ®¹t nh÷ng th«ng tin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Quan s¸t h×nh 1.2 cho biÐt c¸c h×nh vÏ ®ã liªn quan nh</w:t>
              <w:softHyphen/>
              <w:t xml:space="preserve"> thÕ nµo ®èi víi b¶n vÏ kÜ thu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3: T×m hiÓu b¶n vÏ kÜ thuËt ®èi víi ®êi sèng ( 1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quan s¸t h×nh 1.3a , tranh ¶nh vµ c¸c ®å dïng ®iÖn ,c¸c thiÕt bÞ dïng trong sinh ho¹t cïng víi b¶n h</w:t>
              <w:softHyphen/>
              <w:t>íng dÉn , s¬ ®å b¶n vÏ cña ch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uèn sö dông hiÖu qu¶ vµ an toµn c¸c ®å dïng thiÕt bÞ ®ã chóng ta ph¶i lµm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vËy b¶n vÏ kÜ thuËt cã vai trß nh</w:t>
              <w:softHyphen/>
              <w:t xml:space="preserve"> thÕ nµo ®èi víi ®êi sèng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4: T×m hiÓu b¶n vÏ dïng trong lÜnh vùc kÜ thuËt( 1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Quan s¸t h×nh 1.4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kÜ thuËt dïng trong lÜnh vùc kÜ thuËt nµo , Cho vÝ d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lÜnh vùc kÜ thuËt ®ã cã cÇn trang thiÕt bÞ kh«ng , cã cÇn x©y dùng c¬ së h¹ tÇng kh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¶i cã ng</w:t>
              <w:softHyphen/>
              <w:t>êi thiÕt kÕ</w:t>
            </w:r>
          </w:p>
          <w:p>
            <w:pPr>
              <w:pStyle w:val="Normal"/>
              <w:rPr/>
            </w:pPr>
            <w:r>
              <w:rPr/>
              <w:t>- Cã ng</w:t>
              <w:softHyphen/>
              <w:t>êi thi c«ng</w:t>
            </w:r>
          </w:p>
          <w:p>
            <w:pPr>
              <w:pStyle w:val="Normal"/>
              <w:rPr/>
            </w:pPr>
            <w:r>
              <w:rPr/>
              <w:t>- Cã ng</w:t>
              <w:softHyphen/>
              <w:t xml:space="preserve">êi kiÓm 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»ng b¶n vÏ kÜ thu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¶n vÏ kÜ thu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Ôn t¶  chÝnh x¸c h×nh d¹ng , kÕt cÊu cña s¶n phÈm hoÆc c«ng tr×nh</w:t>
            </w:r>
          </w:p>
          <w:p>
            <w:pPr>
              <w:pStyle w:val="Normal"/>
              <w:rPr/>
            </w:pPr>
            <w:r>
              <w:rPr/>
              <w:t>-h×nh a: muèn thiÕt kÕ ®</w:t>
              <w:softHyphen/>
              <w:t>îc s¶n phÈm th× ph¶i thiÕt kÕ b¶n vÏ kÜ thuËt</w:t>
            </w:r>
          </w:p>
          <w:p>
            <w:pPr>
              <w:pStyle w:val="Normal"/>
              <w:rPr/>
            </w:pPr>
            <w:r>
              <w:rPr/>
              <w:t>- H×nh b:Thi c«ng dùa vµo b¶n vÏ ®Ó thùc hiÖn ®óng yªu cÇu cñn ng</w:t>
              <w:softHyphen/>
              <w:t>êi thiÕt k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chØ dÉn b»ng lêi vµ b»ng h×nh vÏ</w:t>
            </w:r>
          </w:p>
          <w:p>
            <w:pPr>
              <w:pStyle w:val="Normal"/>
              <w:rPr/>
            </w:pPr>
            <w:r>
              <w:rPr/>
              <w:t>- Hs th¶o luËn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tranh</w:t>
            </w:r>
          </w:p>
          <w:p>
            <w:pPr>
              <w:pStyle w:val="Normal"/>
              <w:rPr/>
            </w:pPr>
            <w:r>
              <w:rPr/>
              <w:t>- Dïng trong lÜnh vùc c¬ khÝ, n«ng nghiÖp, x©y dùng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¬ khÝ: M¸y c«ng cô, nhµ x</w:t>
              <w:softHyphen/>
              <w:t>ë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X©y dùng:M¸y x©y dùng, ph</w:t>
              <w:softHyphen/>
              <w:t>¬ng tiÖn vËn chuyÓn,nhµ ë..</w:t>
            </w:r>
          </w:p>
          <w:p>
            <w:pPr>
              <w:pStyle w:val="Normal"/>
              <w:rPr/>
            </w:pPr>
            <w:r>
              <w:rPr/>
              <w:t>- Giao th«ng: §</w:t>
              <w:softHyphen/>
              <w:t>¬ng giao th«ng th«ng, cÇu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B¶n vÏ kÜ thuËt ®èi víi s¶n xuÊ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iÔn t¶ chÝnh x¸c h×nh dn¹g vµ kÕt cÊu cña s¶n phÈm vµ c«ng tr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vËy b¶n vÏ kÜ thuËt lµ ng«n ng÷ chung trong kÜ thu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B¶n vÏ kÜ thuËt ®èi víi ®êi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¶n vÏ kÜ thuËt lµ tµi liÖu cÇn thiÕt kÌm thao s¶n phÈm dïng trong trao ®æi sö dông. Gióp ng</w:t>
              <w:softHyphen/>
              <w:t>êi tiªu dïng sö dông an toµn vµ cã hiÖu qu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B¶n vÏ dïng trong lÜnh vùc kÜ thu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çi lÜnh vùc kÜ thuËt ®Òu cã lo¹i b¶n vÏ cña nghµnh m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äc vÏ kÜ thuËt ®Ó øng dông vµo s¶n xuÊt vµ ®êi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( 3 phót)</w:t>
      </w:r>
    </w:p>
    <w:p>
      <w:pPr>
        <w:pStyle w:val="Normal"/>
        <w:rPr>
          <w:lang w:val="pt-BR"/>
        </w:rPr>
      </w:pPr>
      <w:r>
        <w:rPr>
          <w:lang w:val="pt-BR"/>
        </w:rPr>
        <w:t>? V× sao nãi b¶n vÏ kÜ thuËt lµ ng«n ng÷ dung trong kÜ thuËt</w:t>
      </w:r>
    </w:p>
    <w:p>
      <w:pPr>
        <w:pStyle w:val="Normal"/>
        <w:rPr>
          <w:lang w:val="pt-BR"/>
        </w:rPr>
      </w:pPr>
      <w:r>
        <w:rPr>
          <w:lang w:val="pt-BR"/>
        </w:rPr>
        <w:t>? B¶n vÏ kÜ thuËt co vai trß nh</w:t>
        <w:softHyphen/>
        <w:t xml:space="preserve"> thÕ nµo ®èi víi s¶n xuÊt vµ ®êi sè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Häc ba×</w:t>
      </w:r>
    </w:p>
    <w:p>
      <w:pPr>
        <w:pStyle w:val="Normal"/>
        <w:rPr>
          <w:lang w:val="pt-BR"/>
        </w:rPr>
      </w:pPr>
      <w:r>
        <w:rPr>
          <w:lang w:val="pt-BR"/>
        </w:rPr>
        <w:t>- ChuÈn bÞ bµi míi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Nghiªn cøu bµi míi, bµi 2: H×nh chiÕu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ChuÈn bÞ mét sè vËt mÉu: Vá bao diªm, vá bao thuèc l¸, ®Ìn pin, nÕn ..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gµy so¹n:</w:t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iÕt 2;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Bµi 2 :H×nh ChiÕu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:</w:t>
      </w:r>
    </w:p>
    <w:p>
      <w:pPr>
        <w:pStyle w:val="Normal"/>
        <w:rPr/>
      </w:pPr>
      <w:r>
        <w:rPr>
          <w:u w:val="single"/>
          <w:lang w:val="pt-BR"/>
        </w:rPr>
        <w:t>1. KiÕn thøc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HiÓu ®</w:t>
        <w:softHyphen/>
        <w:t>îc thÕ nµo lµ h×nh chiÕu</w:t>
      </w:r>
    </w:p>
    <w:p>
      <w:pPr>
        <w:pStyle w:val="Normal"/>
        <w:rPr>
          <w:lang w:val="pt-BR"/>
        </w:rPr>
      </w:pPr>
      <w:r>
        <w:rPr>
          <w:lang w:val="pt-BR"/>
        </w:rPr>
        <w:t>- NhËn biÕt ®</w:t>
        <w:softHyphen/>
        <w:t>îc c¸c h×nh chiÕu cña vËt thÓ trªn b¶n vÏ kÜ thuËt</w:t>
      </w:r>
    </w:p>
    <w:p>
      <w:pPr>
        <w:pStyle w:val="Normal"/>
        <w:rPr/>
      </w:pPr>
      <w:r>
        <w:rPr>
          <w:u w:val="single"/>
          <w:lang w:val="pt-BR"/>
        </w:rPr>
        <w:t>2. KÜ n¨ng</w:t>
      </w:r>
      <w:r>
        <w:rPr>
          <w:lang w:val="pt-BR"/>
        </w:rPr>
        <w:t>: Cã kÜ n¨ng quan s¸t vµ vËn dông.</w:t>
      </w:r>
    </w:p>
    <w:p>
      <w:pPr>
        <w:pStyle w:val="Normal"/>
        <w:rPr/>
      </w:pPr>
      <w:r>
        <w:rPr>
          <w:u w:val="single"/>
          <w:lang w:val="pt-BR"/>
        </w:rPr>
        <w:t>3. Th¸i ®é</w:t>
      </w:r>
      <w:r>
        <w:rPr>
          <w:lang w:val="pt-BR"/>
        </w:rPr>
        <w:t>: Hîp t¸c tÝch cùc trong ho¹t ®éng nhãm, nhiÖt t×nh trong c¸c ho¹t ®éng cña bé m«n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:</w:t>
      </w:r>
    </w:p>
    <w:p>
      <w:pPr>
        <w:pStyle w:val="Normal"/>
        <w:rPr/>
      </w:pPr>
      <w:r>
        <w:rPr>
          <w:u w:val="single"/>
          <w:lang w:val="pt-BR"/>
        </w:rPr>
        <w:t>1. Gi¸o viªn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Tranh gi¸o khoa gåm c¸c h×nh cña bµi 2</w:t>
      </w:r>
    </w:p>
    <w:p>
      <w:pPr>
        <w:pStyle w:val="Normal"/>
        <w:rPr>
          <w:lang w:val="pt-BR"/>
        </w:rPr>
      </w:pPr>
      <w:r>
        <w:rPr>
          <w:lang w:val="pt-BR"/>
        </w:rPr>
        <w:t>- VËt mÉu: bao diªm, bao thuèc l¸</w:t>
      </w:r>
    </w:p>
    <w:p>
      <w:pPr>
        <w:pStyle w:val="Normal"/>
        <w:rPr/>
      </w:pPr>
      <w:r>
        <w:rPr/>
        <w:t>- B×a cøng gÊp thµnh ba mÆt ph¼ng chiÕu</w:t>
      </w:r>
    </w:p>
    <w:p>
      <w:pPr>
        <w:pStyle w:val="Normal"/>
        <w:rPr/>
      </w:pPr>
      <w:r>
        <w:rPr>
          <w:u w:val="single"/>
        </w:rPr>
        <w:t>2. Häc sinh</w:t>
      </w:r>
      <w:r>
        <w:rPr/>
        <w:t>:</w:t>
      </w:r>
    </w:p>
    <w:p>
      <w:pPr>
        <w:pStyle w:val="Normal"/>
        <w:rPr/>
      </w:pPr>
      <w:r>
        <w:rPr/>
        <w:t>- §Ìn pin hoÆc nÕn vµ m¸y löa.</w:t>
      </w:r>
    </w:p>
    <w:p>
      <w:pPr>
        <w:pStyle w:val="Normal"/>
        <w:rPr/>
      </w:pPr>
      <w:r>
        <w:rPr/>
        <w:t>- Mét sè vËt mÉ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quan s¸t</w:t>
      </w:r>
    </w:p>
    <w:p>
      <w:pPr>
        <w:pStyle w:val="Normal"/>
        <w:rPr/>
      </w:pPr>
      <w:r>
        <w:rPr/>
        <w:t>- Ph</w:t>
        <w:softHyphen/>
        <w:t>¬ng ph¸p d¹y häc trùc qua</w:t>
      </w:r>
    </w:p>
    <w:p>
      <w:pPr>
        <w:pStyle w:val="Normal"/>
        <w:rPr/>
      </w:pPr>
      <w:r>
        <w:rPr/>
        <w:t>- Ph</w:t>
        <w:softHyphen/>
        <w:t>¬ng ph¸p ®µm tho¹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 ( 5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*C©u hái</w:t>
      </w:r>
    </w:p>
    <w:p>
      <w:pPr>
        <w:pStyle w:val="Normal"/>
        <w:rPr>
          <w:lang w:val="it-IT"/>
        </w:rPr>
      </w:pPr>
      <w:r>
        <w:rPr>
          <w:lang w:val="it-IT"/>
        </w:rPr>
        <w:t>? V× sao nãi b¶n vÏ kÜ thuËt lµ ng«n ng÷ cña kÜ thuËt.</w:t>
      </w:r>
    </w:p>
    <w:p>
      <w:pPr>
        <w:pStyle w:val="Normal"/>
        <w:rPr>
          <w:lang w:val="it-IT"/>
        </w:rPr>
      </w:pPr>
      <w:r>
        <w:rPr>
          <w:lang w:val="it-IT"/>
        </w:rPr>
        <w:t>?  Nªu vai trß cña b¶n vÏ kÜ thuËt ®èi víi ®êi sèng.</w:t>
      </w:r>
    </w:p>
    <w:p>
      <w:pPr>
        <w:pStyle w:val="Normal"/>
        <w:rPr/>
      </w:pPr>
      <w:r>
        <w:rPr>
          <w:u w:val="single"/>
          <w:lang w:val="it-IT"/>
        </w:rPr>
        <w:t>* Tr¶ lêi</w:t>
      </w:r>
      <w:r>
        <w:rPr>
          <w:lang w:val="it-IT"/>
        </w:rPr>
        <w:t>: (SGK T6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 Bµi mí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§1(3 phót) §Æt vÊn ®Ò</w:t>
      </w:r>
    </w:p>
    <w:p>
      <w:pPr>
        <w:pStyle w:val="Normal"/>
        <w:rPr>
          <w:lang w:val="it-IT"/>
        </w:rPr>
      </w:pPr>
      <w:r>
        <w:rPr>
          <w:lang w:val="it-IT"/>
        </w:rPr>
        <w:t>Gv nªu hiÖn t</w:t>
        <w:softHyphen/>
        <w:t>îng tù nhiªn: Khi chiÕu ¸nh s¸ng lªn vËt th× trªn mÆt t</w:t>
        <w:softHyphen/>
        <w:t>êng , mÆt ®Êt t¹o thµnh bãng cña ®å vËt. Bãng cña ®å vËt ®ã gäi lµ h×nh chiÕu cña vËt thÓ. VËy h×nh chiÕu lµ g×? Vµ cã c¸c phÐp chiÕu nµo .Chóng ta sÏ häc bµi h«m na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¹t ®éng cña gi¸o vi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häc s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i du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H§2: T×m hiÓu kh¸i niÖm vÒ h×nh chiÕu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5 phót)</w:t>
            </w:r>
          </w:p>
          <w:p>
            <w:pPr>
              <w:pStyle w:val="Normal"/>
              <w:rPr/>
            </w:pPr>
            <w:r>
              <w:rPr/>
              <w:t>- Gv yªu cÇu häc sinh quan s¸t hinh 2.1</w:t>
            </w:r>
          </w:p>
          <w:p>
            <w:pPr>
              <w:pStyle w:val="Normal"/>
              <w:rPr/>
            </w:pPr>
            <w:r>
              <w:rPr/>
              <w:t>? ChØ ra h×nh chiÕu</w:t>
            </w:r>
          </w:p>
          <w:p>
            <w:pPr>
              <w:pStyle w:val="Normal"/>
              <w:rPr/>
            </w:pPr>
            <w:r>
              <w:rPr/>
              <w:t>- Gv th«ng b¸o c¸c kh¸i niÖm: Tia chiÕu, mÆt ph¼ng chiÕ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: T×m hiÓu c¸c phÐp chiÕu( 7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yªu cÇu hs quan s¸t tranh h×nh 2.2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quan s¸t vµ nªu ®Æc ®iÓm c¸c tia chiÕu trong c¸c h×nh 2.2a, b,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kÕt luËn ®Æc ®iÓm c¸c tia chiÕu kh¸c nhau cho ta c¸c phÐp chiÕu kh¸c nhau: PhÐp chiÕu xuyªn t©m, phÐp chiÕu song song, phÐp chiÕu vu«ng gã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vÝ dô vÒ c¸c phÐp chiÕu trong tù nh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4: T×m hiÓu c¸c h×nh chiÕu vu«ng gãc vµ vÞ trÝ c¸c h×nh chiÕu trªn b¶n vÏ( 2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äc sinh quan s¸t tranh vµ m« h×nh ba mÆt ph¼ng chiÕu  vµ nªu râ vÞ trÝ cña c¸c mÆt ph¼ng chiÕu , tªn gäi cña chóng vµ tªn gäi cña c¸c h×nh chiÕu t</w:t>
              <w:softHyphen/>
              <w:t>¬ng 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vÞ trÝ c¸c mÆt ph¼ng chiÕu®èi víi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«ng b¸o tªn gäi c¸c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quan s¸t c¸c h×nh 2.3; 2.4 cho biÕt c¸c h×nh chiÕu ®øng , h×nh chiÕu c¹nh, h×nh chiÕu b»ng thuéc c¸c mÆt ph¼ng chiÕu nµo vµ cã h</w:t>
              <w:softHyphen/>
              <w:t>íng chiÕu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«ng b¸o c¸c h×nh chiÕu cña vËt thÓ ph¶i n»m trªn cïng mét mÆt ph¼ng h×nh vÏ v× vËy ph¶i më c¸c mÆt ph¼ng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H·y cho biÕt vÞ trÝ cña mÆt ph¼ng chiÕu b»ng vµ chiÕu c¹nh sau khi më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vÞ trÝ c¸c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«ng b¸o mét sè quy ®Þnh trªn b¶n v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h×nh 2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NhËn biÕt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2.2a: c¸c tia chiÕu ®ång quy t¹i mét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2.2b: c¸c tia chiÕu song so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2.2c: c¸c tia chiÕu vu«ng gãc víi mÆt ph¼ng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a chiÕu c¸c tia s¸ng cña mét ngän ®Ì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a chiÕu c¸c tia s¸ng cña ngän ®Ìn pha song song víi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a s¸ng mÆt trêi á xa v« tËn chiÕu xuèng mÆt ®Êt lµ h×nh ¶nh cña phÐp chiÕu vu«ng gã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tranh vµ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MÆt ph¼ng chiÕu ®øng ë sau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MÆt ph¼ng chiÕu b»ng ë d</w:t>
              <w:softHyphen/>
              <w:t>íi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ph¼ng chiÕu c¹nh ë bªn ph¶i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®øng thuéc mÆt ph¼ng chiÕu ®óng cã h</w:t>
              <w:softHyphen/>
              <w:t>íng chiÕu tõ tr</w:t>
              <w:softHyphen/>
              <w:t>íc tí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b»ng thuéc mÆt ph¼ng chiÕu b»ng cã h</w:t>
              <w:softHyphen/>
              <w:t>íng chiÕu tõ trªn xu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c¹nh thuéc mÆt ph¼ng chiÕu c¹nh cã h</w:t>
              <w:softHyphen/>
              <w:t>íng chiÕu tõ tr¸i s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ph¼ng chiÕu b»ng ë d</w:t>
              <w:softHyphen/>
              <w:t>íi mÆt ph¼ng chiÕu ®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ph¼ng chiÕu c¹nh ë bªn ph¶i mÆt ph¼ng chiÕu ®øng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¸i niÖm vÒ h×nh chiÕu</w:t>
            </w:r>
          </w:p>
          <w:p>
            <w:pPr>
              <w:pStyle w:val="Normal"/>
              <w:rPr/>
            </w:pPr>
            <w:r>
              <w:rPr/>
              <w:t>- H×nh chiÕu cña vËt thÓ lµ h×nh nhËn ®</w:t>
              <w:softHyphen/>
              <w:t>îc trªn mÆt ph¼ng chi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phÐp chiÕu</w:t>
            </w:r>
          </w:p>
          <w:p>
            <w:pPr>
              <w:pStyle w:val="Normal"/>
              <w:rPr/>
            </w:pPr>
            <w:r>
              <w:rPr/>
              <w:t>- PhÐp chiÕu xuyªn t©m: C¸c tia chiÕu ®ång quy t¹i mét ®iÓm</w:t>
            </w:r>
          </w:p>
          <w:p>
            <w:pPr>
              <w:pStyle w:val="Normal"/>
              <w:rPr/>
            </w:pPr>
            <w:r>
              <w:rPr/>
              <w:t>- PhÐp chiÕu song song : C¸c tia chiÕu song song víi nhau</w:t>
            </w:r>
          </w:p>
          <w:p>
            <w:pPr>
              <w:pStyle w:val="Normal"/>
              <w:rPr/>
            </w:pPr>
            <w:r>
              <w:rPr/>
              <w:t>- PhÐp chiÕu vu«ng gãc: c¸c tia chiÕu vu«ng gãc víi mÆt ph¼ng chiÕ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¸c h×nh chiÕu vu«ng gã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 mÆt ph¼ng chiÕu</w:t>
            </w:r>
          </w:p>
          <w:p>
            <w:pPr>
              <w:pStyle w:val="Normal"/>
              <w:rPr/>
            </w:pPr>
            <w:r>
              <w:rPr/>
              <w:t>- MÆt ph¼ng chÝnh diÖn: gäi lµ mÆt ph¼ng chiÕu ®øng</w:t>
            </w:r>
          </w:p>
          <w:p>
            <w:pPr>
              <w:pStyle w:val="Normal"/>
              <w:rPr/>
            </w:pPr>
            <w:r>
              <w:rPr/>
              <w:t>- MÆt ph¼ng n»m ngang gäi lµ mÆt ph¼ng chiÕu b»ng</w:t>
            </w:r>
          </w:p>
          <w:p>
            <w:pPr>
              <w:pStyle w:val="Normal"/>
              <w:rPr/>
            </w:pPr>
            <w:r>
              <w:rPr/>
              <w:t xml:space="preserve">- MÆt c¹nh bªn ph¶i gäi lµ mÆt ph¼ng chiÕu c¹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 h×nh chiÕu</w:t>
            </w:r>
          </w:p>
          <w:p>
            <w:pPr>
              <w:pStyle w:val="Normal"/>
              <w:rPr/>
            </w:pPr>
            <w:r>
              <w:rPr/>
              <w:t>-H×nh chiÕu ®øng cã h</w:t>
              <w:softHyphen/>
              <w:t>íng chiÕu tõ tr</w:t>
              <w:softHyphen/>
              <w:t>íc tí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b»ng cã h</w:t>
              <w:softHyphen/>
              <w:t>íng chiÕu tõ trªn xu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c¹nh cã h</w:t>
              <w:softHyphen/>
              <w:t>íng chiÕu tõ tr¸i s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VÞ trÝ c¸c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b»ng ë d</w:t>
              <w:softHyphen/>
              <w:t>íi h×nh chiÕu ®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 c¹nh ë bªn ph¶i h×nh chiÕu ®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 ( 4 phót)</w:t>
      </w:r>
    </w:p>
    <w:p>
      <w:pPr>
        <w:pStyle w:val="Normal"/>
        <w:rPr>
          <w:lang w:val="pt-BR"/>
        </w:rPr>
      </w:pPr>
      <w:r>
        <w:rPr>
          <w:lang w:val="pt-BR"/>
        </w:rPr>
        <w:t>? ThÕ nµo lµ h×nh chiÕu cña vËt thÓ</w:t>
      </w:r>
    </w:p>
    <w:p>
      <w:pPr>
        <w:pStyle w:val="Normal"/>
        <w:rPr>
          <w:lang w:val="pt-BR"/>
        </w:rPr>
      </w:pPr>
      <w:r>
        <w:rPr>
          <w:lang w:val="pt-BR"/>
        </w:rPr>
        <w:t>? Nªu ®Æc ®iÓm cña c¸c phÐp chiÕu</w:t>
      </w:r>
    </w:p>
    <w:p>
      <w:pPr>
        <w:pStyle w:val="Normal"/>
        <w:rPr>
          <w:lang w:val="pt-BR"/>
        </w:rPr>
      </w:pPr>
      <w:r>
        <w:rPr>
          <w:lang w:val="pt-BR"/>
        </w:rPr>
        <w:t>? Nªu vÞ trÝ cña c¸c hinh chiÕu trªn b¶n vÏ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sv-SE"/>
        </w:rPr>
      </w:pPr>
      <w:r>
        <w:rPr>
          <w:lang w:val="sv-SE"/>
        </w:rPr>
        <w:t>- Häc bµi</w:t>
      </w:r>
    </w:p>
    <w:p>
      <w:pPr>
        <w:pStyle w:val="Normal"/>
        <w:rPr>
          <w:lang w:val="sv-SE"/>
        </w:rPr>
      </w:pPr>
      <w:r>
        <w:rPr>
          <w:lang w:val="sv-SE"/>
        </w:rPr>
        <w:t>- Lµm bµi tËp (sgk t10)</w:t>
      </w:r>
    </w:p>
    <w:p>
      <w:pPr>
        <w:pStyle w:val="Normal"/>
        <w:rPr>
          <w:lang w:val="sv-SE"/>
        </w:rPr>
      </w:pPr>
      <w:r>
        <w:rPr>
          <w:lang w:val="sv-SE"/>
        </w:rPr>
        <w:t>- Lµm bµi tËp thùc hµnh, chuÈn bÞ tr</w:t>
        <w:softHyphen/>
        <w:t>íc mÉu BCTH.</w:t>
      </w:r>
    </w:p>
    <w:p>
      <w:pPr>
        <w:pStyle w:val="Normal"/>
        <w:rPr/>
      </w:pPr>
      <w:r>
        <w:rPr>
          <w:b/>
          <w:u w:val="single"/>
          <w:lang w:val="sv-SE"/>
        </w:rPr>
        <w:t>E. Rót kinh nghiÖm</w:t>
      </w:r>
      <w:r>
        <w:rPr>
          <w:rFonts w:cs=".VnTimeH" w:ascii=".VnTimeH" w:hAnsi=".VnTimeH"/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v-SE"/>
        </w:rPr>
        <w:t>Ngµy so¹n: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iÕt3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Bµi 4: B¶n vÏ c¸c khèi ®a diÖn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20"/>
        </w:numPr>
        <w:rPr>
          <w:b/>
          <w:b/>
          <w:u w:val="single"/>
        </w:rPr>
      </w:pPr>
      <w:r>
        <w:rPr>
          <w:b/>
          <w:u w:val="single"/>
        </w:rPr>
        <w:t>Môc tiª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KiÕn thøc</w:t>
      </w:r>
    </w:p>
    <w:p>
      <w:pPr>
        <w:pStyle w:val="Normal"/>
        <w:ind w:left="360" w:hanging="0"/>
        <w:rPr/>
      </w:pPr>
      <w:r>
        <w:rPr/>
        <w:t>- NhËn d¹ng c¸c khè ®a diÖn th</w:t>
        <w:softHyphen/>
        <w:t>êng gÆp: H×nh hépc ch÷ nhËt, h×nh l¨ng trô ®Òu , h×nh chãp ®Òu</w:t>
      </w:r>
    </w:p>
    <w:p>
      <w:pPr>
        <w:pStyle w:val="Normal"/>
        <w:ind w:left="360" w:hanging="0"/>
        <w:rPr/>
      </w:pPr>
      <w:r>
        <w:rPr/>
        <w:t>- §äc ®</w:t>
        <w:softHyphen/>
        <w:t>îc b¶n vÏ kÜ thuËt co d¹ng h×nh hép ch÷ nhËt, h×nh l¨ng trô ®Òu vµ h×nh l¨ng trô ®Ò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KÜ n¨ng</w:t>
      </w:r>
    </w:p>
    <w:p>
      <w:pPr>
        <w:pStyle w:val="Normal"/>
        <w:ind w:left="360" w:hanging="0"/>
        <w:rPr/>
      </w:pPr>
      <w:r>
        <w:rPr/>
        <w:t>- RÌn luyÖn kÜ n¨ng vÏ ®Ñp , vÏ chÝnh x¸c c¸c khèi ®a diÖn vµ h×nh chiÕu cña nã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Th¸i ®é</w:t>
      </w:r>
    </w:p>
    <w:p>
      <w:pPr>
        <w:pStyle w:val="Normal"/>
        <w:ind w:left="360" w:hanging="0"/>
        <w:rPr/>
      </w:pPr>
      <w:r>
        <w:rPr/>
        <w:t>- Yªu thÝch m«n häc, tÝch cùc trong c¸c ho¹t ®éng bé m«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Gi¸o viªn</w:t>
      </w:r>
    </w:p>
    <w:p>
      <w:pPr>
        <w:pStyle w:val="Normal"/>
        <w:ind w:left="360" w:hanging="0"/>
        <w:rPr/>
      </w:pPr>
      <w:r>
        <w:rPr/>
        <w:t>- M« h×nh c¸c khè ®a diÖn: h×nh hép ch÷ nhËt, h×nh l¨ng trô ®Òu, h×nh chãp ®Òu..</w:t>
      </w:r>
    </w:p>
    <w:p>
      <w:pPr>
        <w:pStyle w:val="Normal"/>
        <w:ind w:left="360" w:hanging="0"/>
        <w:rPr/>
      </w:pPr>
      <w:r>
        <w:rPr/>
        <w:t>- C¸c mÉu vËt nh</w:t>
        <w:softHyphen/>
        <w:t>: Hép thuèc l¸, bót ch× 6 c¹n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Häc sinh</w:t>
      </w:r>
    </w:p>
    <w:p>
      <w:pPr>
        <w:pStyle w:val="Normal"/>
        <w:ind w:left="360" w:hanging="0"/>
        <w:rPr/>
      </w:pPr>
      <w:r>
        <w:rPr/>
        <w:t>- Bót ch×, thø¬c kÎ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ind w:left="360" w:hanging="0"/>
        <w:rPr/>
      </w:pPr>
      <w:r>
        <w:rPr/>
        <w:t>- Ph</w:t>
        <w:softHyphen/>
        <w:t>¬ng ph¸p gi¶ng d¹y trùc quan</w:t>
      </w:r>
    </w:p>
    <w:p>
      <w:pPr>
        <w:pStyle w:val="Normal"/>
        <w:ind w:left="360" w:hanging="0"/>
        <w:rPr/>
      </w:pPr>
      <w:r>
        <w:rPr/>
        <w:t>- Ph</w:t>
        <w:softHyphen/>
        <w:t>¬ng ph¸p ®µm tho¹i</w:t>
      </w:r>
    </w:p>
    <w:p>
      <w:pPr>
        <w:pStyle w:val="Normal"/>
        <w:ind w:left="360" w:hanging="0"/>
        <w:rPr/>
      </w:pPr>
      <w:r>
        <w:rPr>
          <w:b/>
          <w:u w:val="single"/>
        </w:rPr>
        <w:t>D. TØÕn tr×nh bµi d¹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æn ®Þnh líp( 1 phót)</w:t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( 5 phót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* C©u hái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? ThÕ nµo lµ h×nh chiÕu cña vËt thÓ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? Nªu ®Æc ®iÓm c¸c h×nh chiÕu cña phÐp chiÕu vu«ng gãc vµ vÞ trÝ cña c¸c h×nh chiÕu trong b¶n vÏ kÜ thuËt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* §¸p ¸n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Khi chiÕu mét vËt lªn m¹t ph¼ng h×nh nhËn ®</w:t>
        <w:softHyphen/>
        <w:t>îc trªn mÆt ph¼ng ®ã gäi lµ h×nh chiÕu cña vËt thÓ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H×nh chiÕu c¹nh ë bªn ph¶i h×nh chiÕu ®øng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H×nh chiÕu b»ng ë d</w:t>
        <w:softHyphen/>
        <w:t>íi h×nh chiÕu ®ø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I.Gi¶ng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48"/>
        <w:gridCol w:w="3551"/>
      </w:tblGrid>
      <w:tr>
        <w:trPr>
          <w:trHeight w:val="4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b¶ng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khèi ®a diÖn( 5 phót)</w:t>
            </w:r>
          </w:p>
          <w:p>
            <w:pPr>
              <w:pStyle w:val="Normal"/>
              <w:rPr/>
            </w:pPr>
            <w:r>
              <w:rPr/>
              <w:t>-Gv cho häc sinh quan s¸t m« h×nh c¸c khè ®a d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èi ®a diÖn ®</w:t>
              <w:softHyphen/>
              <w:t>îc bao bëi c¸c h×nh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«ng b¸o : c¸c h×nh ch÷ nhËt, h×nh vu«ng.. gäi chung lµ c¸c h×nh ®a gi¸c ph¼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kÓ tªn c¸c vËt thÓ cã d¹ng khèi ®a diÖn mµ em biÕt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H§2: T×m hiÓu h×nh hép ch÷ nhËt 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( 1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quan s¸t m« h×n h×nh hép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×nh hép ch÷ nhËt ®</w:t>
              <w:softHyphen/>
              <w:t>îc bao bëi c¸c h×nh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®Æt m« h×nh h×nh hép ch÷ nhËt trong m« h×nh ba mÆt ph¼ng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i chiÕu h×nh hép ch÷ nhËt lªn mÆt ph¼ng chiÕu ®øng th× h×nh chiÕu ®øng lµ h×nh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×nh chiÕu ®øng thÓ hiÖn c¸c kÝch th</w:t>
              <w:softHyphen/>
              <w:t>íc nµo cña h×nh hép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i chiÕu h×nh hép ch÷ nhËt lªn mÆt ph¼ng chiÕu b»ng th× h×nh chiÕu b»ng lµ h×nh g× vµ nã thÓ hiÖn kÝch th</w:t>
              <w:softHyphen/>
              <w:t>íc nµo cña h×nh hé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</w:t>
              <w:softHyphen/>
              <w:t>¬ng tù ®èi víi h×nh chiÕu c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Çn l</w:t>
              <w:softHyphen/>
              <w:t>ît vÏ c¸c h×nh chiÕu ®ã trªn b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vÞ trÝ c¸c h×nh chiÕu trong b¶n vÏ kÜ thuËt</w:t>
            </w:r>
          </w:p>
          <w:p>
            <w:pPr>
              <w:pStyle w:val="Normal"/>
              <w:rPr/>
            </w:pPr>
            <w:r>
              <w:rPr/>
              <w:t>? Hoµn thµnh b¶ng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: T×m hiÓu h×nh l¨ng trô ®Òu vµ h×nh chãp ®Òu ( 1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quan s¸t tranh vµ m« h×nh h×nh l¨ng trô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èi ®a diÖn nµy ®</w:t>
              <w:softHyphen/>
              <w:t>îc bao bëi c¸c h×nh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th«ng b¸o: §©y lµ h×nh l¨ng trô tam gi¸c ®Ò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×nh l¨ng trô ®Òu lµ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cho häc sinh quan s¸t c¸c hinh chiÕu cña h×nh l¨ng trô ®Ò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h×nh 1, 2, 3 lµ c¸c h×nh chiÕu g×? Chóng cã h×nh dn¹g nh</w:t>
              <w:softHyphen/>
              <w:t xml:space="preserve"> thÕ nµo vµ cóng thÓ hiÖn kÝch th</w:t>
              <w:softHyphen/>
              <w:t>íc nµo cña h×nh l¨ng tr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Gv yªu cÇu hs ho¹t ®éng c¸ nh©n hoµn thµnh b¶ng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ho hs quan s¸t tranh kÕt hîp víi m« h×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èi ®a diÖn nµy ®</w:t>
              <w:softHyphen/>
              <w:t>îc bao bëi c¸c h×nh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èi nµy ®</w:t>
              <w:softHyphen/>
              <w:t>îc gäi lµ h×nh chãp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h×nh chãp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b¶n vÏ h×nh chiÕ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c¸c khèi ®a d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èi ®a diÖn ®</w:t>
              <w:softHyphen/>
              <w:t>îc bao bëi c¸c h×nh ph¼ng: H×nh ch÷ nhËt, h×nh tam gi¸c, h×nh vu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ho¹t ®éng c¸ nh©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D: hép phÊn, kim tù th¸p, bót ch× 6 c¹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×nh hép ch÷ nhËt ®ùoc bao bëi s¸u mÆt lµ c¸c h×nh ch÷ nhË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Òu dµi(a) vµ chiÒu cao(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Òu dµi( a) vµ chiÒu réng( b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Òu réng ( b) vµ chiÒu cao( 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viÖc c¸ nh©n hoµn thµnh b¶ng 4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îc bao bëi hai mÆt ®¸y lµ hai tam gi¸c ®Òu b»ng nhau vµ c¸c mÆt bªn lµ c¸c h×nh ch÷ nhËt b»ng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inh1: H×nh chiÕu ®øng( H×nh ch÷ nhËt), thÓ hiÖn kÝch th</w:t>
              <w:softHyphen/>
              <w:t>íc lµ chiÒu dµi c¹nh ®¸y vµ chiÒu cao l¨ng tr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×nh2: H×nh chiÕu b»ng( H×nh tam gi¸c) thÓ hiÖn kÝch th</w:t>
              <w:softHyphen/>
              <w:t>íc: chiÒu dµi c¹nh ®¸y vµ chiÒu cao ®¸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3: H×nh chiÕu c¹nh( H×nh ch÷ nhËt); kÝch th</w:t>
              <w:softHyphen/>
              <w:t>íc(b;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vu«ng, vµ c¸c h×nh tam gi¸c c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/>
            </w:pPr>
            <w:r>
              <w:rPr/>
              <w:t>- Hs lµm viÖc c¸ nh©n hoµn thµnh b¶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- Khèi ®a diÖn</w:t>
            </w:r>
          </w:p>
          <w:p>
            <w:pPr>
              <w:pStyle w:val="Normal"/>
              <w:rPr/>
            </w:pPr>
            <w:r>
              <w:rPr/>
              <w:t>- Khèi ®a diÖn ®</w:t>
              <w:softHyphen/>
              <w:t>îc bao bëi c¸c h×nh ®a gi¸c ph¼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H×nh hép ch÷ nhËt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ThÕ nµo lµ h×nh hép ch÷ nhËt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hép ch÷ nhËt ®</w:t>
              <w:softHyphen/>
              <w:t>îc bao bëi s¸u mÆt lµ s¸u h×nh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H×nh chiÕu cña h×nh hép ch÷ nhËt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71"/>
              <w:gridCol w:w="804"/>
              <w:gridCol w:w="929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chiÕu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¹n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øn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; h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»n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;a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¹nh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; h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H×nh l¨ng trô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ThÕ nµo lµ h×nh l¨ng trô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l¨ng trô ®Òu ®</w:t>
              <w:softHyphen/>
              <w:t>îc bao bëi hai mÆt ®¸y lµ c¸c ®a gi¸c ®Òu b»ng nhau vµ c¸c mÆt bªn lµ c¸c h×nh ch÷ nhËt b»ng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H×nh chiÕu cña h×nh l¨ng trô ®Òu</w:t>
            </w:r>
          </w:p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chiÕ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¹ng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ø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 ; h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»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Tam gi¸c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 ; b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¹nh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 ; 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V. H×nh chãp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ThÕ nµo lµ h×nh chãp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ãp ®Òu ®</w:t>
              <w:softHyphen/>
              <w:t xml:space="preserve">îc bao bëi  mÆt ®¸y lµ h×nh ®a gi¸c ®Òu vµ c¸c mÆt bªn lµ c¸c h×nh tam gi¸c c©n b»ng nhau cã chung ®Ø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H×nh chiÕu cña h×nh chãp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65"/>
              <w:gridCol w:w="804"/>
              <w:gridCol w:w="871"/>
            </w:tblGrid>
            <w:tr>
              <w:trPr>
                <w:trHeight w:val="1084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chiÕu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d¹ng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øn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m gi¸c c©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; h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»ng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u«ng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¹nh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m gi¸c c©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; 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ñng cè( 3 phót)</w:t>
      </w:r>
    </w:p>
    <w:p>
      <w:pPr>
        <w:pStyle w:val="Normal"/>
        <w:rPr>
          <w:lang w:val="pt-BR"/>
        </w:rPr>
      </w:pPr>
      <w:r>
        <w:rPr>
          <w:lang w:val="pt-BR"/>
        </w:rPr>
        <w:t>- §äc b¶n vÏ h×nh hép, h×nh l¨ng trô ®Òu, h×nh chãp ®Ò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H</w:t>
        <w:softHyphen/>
        <w:t>íng dÉn vÒ nhµ ( 1 phót)</w:t>
      </w:r>
    </w:p>
    <w:p>
      <w:pPr>
        <w:pStyle w:val="Normal"/>
        <w:rPr>
          <w:lang w:val="pt-BR"/>
        </w:rPr>
      </w:pPr>
      <w:r>
        <w:rPr>
          <w:lang w:val="pt-BR"/>
        </w:rPr>
        <w:t>- ChuÈn bÞ cho bµi thùc hµ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Rót kinh nghiÖ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gµy so¹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gµy gi¶ng:</w:t>
      </w:r>
    </w:p>
    <w:p>
      <w:pPr>
        <w:pStyle w:val="Normal"/>
        <w:ind w:left="360" w:hanging="0"/>
        <w:rPr>
          <w:rFonts w:ascii=".VnTimeH" w:hAnsi=".VnTimeH" w:cs=".VnTimeH"/>
          <w:lang w:val="es-ES_tradnl"/>
        </w:rPr>
      </w:pPr>
      <w:r>
        <w:rPr>
          <w:rFonts w:cs=".VnTimeH" w:ascii=".VnTimeH" w:hAnsi=".VnTimeH"/>
          <w:lang w:val="es-ES_tradnl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  <w:t>TiÕt 4</w:t>
      </w:r>
    </w:p>
    <w:p>
      <w:pPr>
        <w:pStyle w:val="Normal"/>
        <w:ind w:left="360" w:hanging="0"/>
        <w:jc w:val="center"/>
        <w:rPr/>
      </w:pPr>
      <w:r>
        <w:rPr>
          <w:rFonts w:eastAsia=".VnTimeH" w:cs=".VnTimeH" w:ascii=".VnTimeH" w:hAnsi=".VnTimeH"/>
          <w:b/>
          <w:lang w:val="es-ES_tradnl"/>
        </w:rPr>
        <w:t xml:space="preserve"> </w:t>
      </w:r>
      <w:r>
        <w:rPr>
          <w:rFonts w:cs=".VnTimeH" w:ascii=".VnTimeH" w:hAnsi=".VnTimeH"/>
          <w:b/>
          <w:lang w:val="es-ES_tradnl"/>
        </w:rPr>
        <w:t>Bµi 3: Bµi tËp thùc hµnh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×nh chiÕu cña vËt thÓ</w:t>
      </w:r>
    </w:p>
    <w:p>
      <w:pPr>
        <w:pStyle w:val="Normal"/>
        <w:ind w:left="360" w:hanging="0"/>
        <w:jc w:val="center"/>
        <w:rPr>
          <w:rFonts w:ascii=".VnAristoteH" w:hAnsi=".VnAristoteH" w:cs=".VnAristoteH"/>
          <w:b/>
          <w:b/>
          <w:lang w:val="pt-BR"/>
        </w:rPr>
      </w:pPr>
      <w:r>
        <w:rPr>
          <w:rFonts w:cs=".VnAristoteH" w:ascii=".VnAristoteH" w:hAnsi=".VnAristoteH"/>
          <w:b/>
          <w:lang w:val="pt-BR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Môc tiª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KiÕn thøc;</w:t>
      </w:r>
    </w:p>
    <w:p>
      <w:pPr>
        <w:pStyle w:val="Normal"/>
        <w:ind w:left="360" w:hanging="0"/>
        <w:rPr/>
      </w:pPr>
      <w:r>
        <w:rPr/>
        <w:t>- BiÕt ®</w:t>
        <w:softHyphen/>
        <w:t>îc sù liªn quan gi÷a h</w:t>
        <w:softHyphen/>
        <w:t>íng chiÕu vµ h×nh chiÕu.</w:t>
      </w:r>
    </w:p>
    <w:p>
      <w:pPr>
        <w:pStyle w:val="Normal"/>
        <w:ind w:left="360" w:hanging="0"/>
        <w:rPr/>
      </w:pPr>
      <w:r>
        <w:rPr/>
        <w:t>- BiÕt ®</w:t>
        <w:softHyphen/>
        <w:t>îc c¸ch bè trÝ c¸c h×nh chiÕu ë trªn b¶n vÏ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KÜ n¨ng</w:t>
      </w:r>
    </w:p>
    <w:p>
      <w:pPr>
        <w:pStyle w:val="Normal"/>
        <w:ind w:left="360" w:hanging="0"/>
        <w:rPr/>
      </w:pPr>
      <w:r>
        <w:rPr/>
        <w:t>- H×nh thµnh kÜ n¨ng ®äc, vÏ vµ ph¸t huy trÝ t</w:t>
        <w:softHyphen/>
        <w:t>ëng t</w:t>
        <w:softHyphen/>
        <w:t>îng kh«ng gi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Th¸i ®é</w:t>
      </w:r>
    </w:p>
    <w:p>
      <w:pPr>
        <w:pStyle w:val="Normal"/>
        <w:ind w:left="360" w:hanging="0"/>
        <w:rPr/>
      </w:pPr>
      <w:r>
        <w:rPr/>
        <w:t>- Yªu thÝch m«n häc</w:t>
      </w:r>
    </w:p>
    <w:p>
      <w:pPr>
        <w:pStyle w:val="Normal"/>
        <w:ind w:left="360" w:hanging="0"/>
        <w:rPr/>
      </w:pPr>
      <w:r>
        <w:rPr/>
        <w:t>- CÈn thËn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Gi¸o viªn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- M« h×nh c¸c vËt thÓ 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Häc sinh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Dông cô: Th</w:t>
        <w:softHyphen/>
        <w:t>íc kÎ, ªke, comp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- VËt liÖu: GiÊy A4, bót ch×, tÈy 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Ph</w:t>
        <w:softHyphen/>
        <w:t>¬ng ph¸p gi¶ng d¹y trùc quan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Ph</w:t>
        <w:softHyphen/>
        <w:t>¬ng ph¸p thùc hµnh</w:t>
      </w:r>
    </w:p>
    <w:p>
      <w:pPr>
        <w:pStyle w:val="Normal"/>
        <w:ind w:left="36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ind w:left="36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ind w:left="36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( 2 phót)</w:t>
      </w:r>
    </w:p>
    <w:p>
      <w:pPr>
        <w:pStyle w:val="Normal"/>
        <w:numPr>
          <w:ilvl w:val="0"/>
          <w:numId w:val="22"/>
        </w:numPr>
        <w:rPr>
          <w:lang w:val="it-IT"/>
        </w:rPr>
      </w:pPr>
      <w:r>
        <w:rPr>
          <w:lang w:val="it-IT"/>
        </w:rPr>
        <w:t>Gv kiÓm tra bµi tËp thùc hµnh ®· giao vÒ nhµ vµ bµi tËp thùc hµnh bµi 3</w:t>
      </w:r>
    </w:p>
    <w:p>
      <w:pPr>
        <w:pStyle w:val="Normal"/>
        <w:ind w:left="360" w:hanging="0"/>
        <w:rPr/>
      </w:pPr>
      <w:r>
        <w:rPr/>
        <w:t>III. Bµi mí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¹t ®éng cña gi¸o vi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c cña häc s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b¶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Giíi thiÖu néi dung vµ tr×nh tù thùc hµnh( 5 phót)</w:t>
            </w:r>
          </w:p>
          <w:p>
            <w:pPr>
              <w:pStyle w:val="Normal"/>
              <w:rPr/>
            </w:pPr>
            <w:r>
              <w:rPr/>
              <w:t>- Gv yªu cÇu häc sinh ®äc néi dung bµi thùc hµn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Nªu yªu cÇu bµi thùc hµn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äc sinh khi thùc hµnh theo c¸c b</w:t>
              <w:softHyphen/>
              <w:t>íc cña s¸ch gi¸o khoa</w:t>
            </w:r>
          </w:p>
          <w:p>
            <w:pPr>
              <w:pStyle w:val="Normal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§2: T×m hiÓu c¸ch tr×nh bµy bµi lµm( 7 phó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nªu c¸ch tr×nh bµy bµi lµm trªn khæ giÊy A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bè trÝ theo s¬ ®å phÇn h×nh , phÇn ch÷ vµ khung tªn lªn b¶ng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3: Tæ chøc thùc hµnh(2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 c¸ nh©n theo sô chØ dÉn cña gi¸o viªn, gv kiÓm tra c¸ch tiÕn hµnh thùc hµnh bµi tËp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4: Tæng kÕt vµ ®¸nh gi¸ bµi thùc hµnh          ( 3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thùc hµnh , sù chuÈn bÞ cña häc sinh, th¸i ®é lµm viÖ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u bµi tËp thùc hµnh ®Ó chÊ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äc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èi chiÕu víi c¸c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ra sù t</w:t>
              <w:softHyphen/>
              <w:t>¬ng quan gi÷a b¶n vÏ vµ c¸c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Ï h×nh chiÕu ®øng, b»ng , c¹nh cña mét trong c¸c vËt thÓ ®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dâi h</w:t>
              <w:softHyphen/>
              <w:t>íng dÉn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 c¸ nh©n trªn giÊy A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ChuÈn bÞ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Néi dung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C¸c b</w:t>
              <w:softHyphen/>
              <w:t>íc tiÕn hµnh</w:t>
            </w:r>
          </w:p>
          <w:p>
            <w:pPr>
              <w:pStyle w:val="Normal"/>
              <w:rPr/>
            </w:pPr>
            <w:r>
              <w:rPr/>
              <w:t>- KÎ b¶ng 5.1, hoµn thµnh b¶ng</w:t>
            </w:r>
          </w:p>
          <w:p>
            <w:pPr>
              <w:pStyle w:val="Normal"/>
              <w:rPr/>
            </w:pPr>
            <w:r>
              <w:rPr/>
              <w:t>- vÏ h×nh chiÕu ®øng , b»ng, c¹nh cña mét trong c¸c vËt thÓ ®ã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V. Cñng cè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. H</w:t>
        <w:softHyphen/>
        <w:t>íng dÉn vÒ nhµ( 1 phót)</w:t>
      </w:r>
    </w:p>
    <w:p>
      <w:pPr>
        <w:pStyle w:val="Normal"/>
        <w:ind w:left="360" w:hanging="0"/>
        <w:rPr/>
      </w:pPr>
      <w:r>
        <w:rPr/>
        <w:t>- §äc vµ chuÈn bÞ bµi 5: B¶n vÏ khèi trßn xo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. Rót kinh nghiÖm</w:t>
      </w:r>
    </w:p>
    <w:p>
      <w:pPr>
        <w:pStyle w:val="Normal"/>
        <w:rPr>
          <w:b/>
          <w:b/>
          <w:u w:val="single"/>
        </w:rPr>
      </w:pPr>
      <w:r>
        <w:rPr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67" w:hanging="0"/>
        <w:rPr>
          <w:lang w:val="es-ES_tradnl"/>
        </w:rPr>
      </w:pPr>
      <w:r>
        <w:rPr>
          <w:lang w:val="es-ES_tradnl"/>
        </w:rPr>
        <w:t>Ngµy so¹n:</w:t>
        <w:tab/>
        <w:tab/>
        <w:tab/>
        <w:tab/>
      </w:r>
    </w:p>
    <w:p>
      <w:pPr>
        <w:pStyle w:val="Normal"/>
        <w:ind w:left="67" w:hanging="0"/>
        <w:rPr>
          <w:lang w:val="es-ES_tradnl"/>
        </w:rPr>
      </w:pPr>
      <w:r>
        <w:rPr>
          <w:lang w:val="es-ES_tradnl"/>
        </w:rPr>
        <w:t>Ngµy gi¶ng:</w:t>
      </w:r>
    </w:p>
    <w:p>
      <w:pPr>
        <w:pStyle w:val="Normal"/>
        <w:ind w:left="67" w:hanging="0"/>
        <w:jc w:val="center"/>
        <w:rPr>
          <w:rFonts w:ascii=".VnTimeH" w:hAnsi=".VnTimeH" w:cs=".VnTimeH"/>
          <w:lang w:val="es-ES_tradnl"/>
        </w:rPr>
      </w:pPr>
      <w:r>
        <w:rPr>
          <w:rFonts w:cs=".VnTimeH" w:ascii=".VnTimeH" w:hAnsi=".VnTimeH"/>
          <w:lang w:val="es-ES_tradnl"/>
        </w:rPr>
      </w:r>
    </w:p>
    <w:p>
      <w:pPr>
        <w:pStyle w:val="Normal"/>
        <w:ind w:left="67" w:hanging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TiÕt 5 </w:t>
      </w:r>
    </w:p>
    <w:p>
      <w:pPr>
        <w:pStyle w:val="Normal"/>
        <w:ind w:left="67" w:hanging="0"/>
        <w:jc w:val="center"/>
        <w:rPr/>
      </w:pPr>
      <w:r>
        <w:rPr>
          <w:rFonts w:cs=".VnTimeH" w:ascii=".VnTimeH" w:hAnsi=".VnTimeH"/>
          <w:b/>
          <w:lang w:val="pt-BR"/>
        </w:rPr>
        <w:t>bµi 5:B¶n vÏ c¸c khèi trßn xoay</w:t>
      </w:r>
    </w:p>
    <w:p>
      <w:pPr>
        <w:pStyle w:val="Normal"/>
        <w:ind w:left="67" w:hanging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Môc tiªu:</w:t>
      </w:r>
    </w:p>
    <w:p>
      <w:pPr>
        <w:pStyle w:val="Normal"/>
        <w:ind w:left="67" w:hanging="0"/>
        <w:rPr>
          <w:u w:val="single"/>
        </w:rPr>
      </w:pPr>
      <w:r>
        <w:rPr>
          <w:u w:val="single"/>
        </w:rPr>
        <w:t>1. KiÕn thøc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NhËn d¹ng c¸c khèi trßn xoay th</w:t>
        <w:softHyphen/>
        <w:t>êng gÆp: H×nh trô, h×nh nãn, h×nh cÇ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§äc ®</w:t>
        <w:softHyphen/>
        <w:t>îc ban vÏ vËt thÓ cã d¹ng h×nh trô, h×nh nãn, h×nh cÇu.</w:t>
      </w:r>
    </w:p>
    <w:p>
      <w:pPr>
        <w:pStyle w:val="Normal"/>
        <w:rPr/>
      </w:pPr>
      <w:r>
        <w:rPr>
          <w:u w:val="single"/>
        </w:rPr>
        <w:t>2. KÜ n¨ng</w:t>
      </w:r>
      <w:r>
        <w:rPr/>
        <w:t>:</w:t>
      </w:r>
    </w:p>
    <w:p>
      <w:pPr>
        <w:pStyle w:val="Normal"/>
        <w:rPr/>
      </w:pPr>
      <w:r>
        <w:rPr/>
        <w:t>-  RÌn kÜ n¨ng quan s¸t vµ vËn dông.</w:t>
      </w:r>
    </w:p>
    <w:p>
      <w:pPr>
        <w:pStyle w:val="Normal"/>
        <w:rPr/>
      </w:pPr>
      <w:r>
        <w:rPr>
          <w:u w:val="single"/>
        </w:rPr>
        <w:t>3. Th¸i ®é</w:t>
      </w:r>
      <w:r>
        <w:rPr/>
        <w:t xml:space="preserve">: </w:t>
      </w:r>
    </w:p>
    <w:p>
      <w:pPr>
        <w:pStyle w:val="Normal"/>
        <w:rPr/>
      </w:pPr>
      <w:r>
        <w:rPr/>
        <w:t>-  Yªu thÝch m«n häc, tÝch cùc trong c¸c ho¹t ®éng bé m«n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1. Gi¸o viªn</w:t>
      </w:r>
    </w:p>
    <w:p>
      <w:pPr>
        <w:pStyle w:val="Normal"/>
        <w:rPr>
          <w:lang w:val="pt-BR"/>
        </w:rPr>
      </w:pPr>
      <w:r>
        <w:rPr>
          <w:lang w:val="pt-BR"/>
        </w:rPr>
        <w:t>- M« h×nh c¸c khèi trßn xoay: H×nh trô, h×nh nãn, h×nh cÇu</w:t>
      </w:r>
    </w:p>
    <w:p>
      <w:pPr>
        <w:pStyle w:val="Normal"/>
        <w:rPr>
          <w:u w:val="single"/>
        </w:rPr>
      </w:pPr>
      <w:r>
        <w:rPr>
          <w:u w:val="single"/>
        </w:rPr>
        <w:t>2. Häc sinh</w:t>
      </w:r>
    </w:p>
    <w:p>
      <w:pPr>
        <w:pStyle w:val="Normal"/>
        <w:rPr/>
      </w:pPr>
      <w:r>
        <w:rPr/>
        <w:t>- Th</w:t>
        <w:softHyphen/>
        <w:t>íc kÎ, bót ch×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d¹y häc trùc quan</w:t>
      </w:r>
    </w:p>
    <w:p>
      <w:pPr>
        <w:pStyle w:val="Normal"/>
        <w:rPr/>
      </w:pPr>
      <w:r>
        <w:rPr/>
        <w:t>- Ph</w:t>
        <w:softHyphen/>
        <w:t>¬ng ph¸p ®µm tho¹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I. KiÓm tra bµi cò ( 5 phót)</w:t>
      </w:r>
    </w:p>
    <w:p>
      <w:pPr>
        <w:pStyle w:val="Normal"/>
        <w:rPr>
          <w:lang w:val="sv-SE"/>
        </w:rPr>
      </w:pPr>
      <w:r>
        <w:rPr>
          <w:lang w:val="sv-SE"/>
        </w:rPr>
        <w:t>- Gv tr¶ bµi tËp thùc hµn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0"/>
        <w:gridCol w:w="3082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b¶ng</w:t>
            </w:r>
          </w:p>
        </w:tc>
      </w:tr>
      <w:tr>
        <w:trPr>
          <w:trHeight w:val="26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T×m hiÓu khèi trßn xoay( 7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quan s¸t m« h×nh c¸c khèi trßn xoa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khèi trßn xoay nµy cã tªn gäi nh</w:t>
              <w:softHyphen/>
              <w:t xml:space="preserve"> 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khèi trßn xoay nµy ®</w:t>
              <w:softHyphen/>
              <w:t>îc t¹o ra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kÕt luËn : Khèi trßn xoay ®</w:t>
              <w:softHyphen/>
              <w:t>îc t¹o thµnh khi quay h×nh ph¼ng quanh 1 ®</w:t>
              <w:softHyphen/>
              <w:t>êng cè ®Þnh cña h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kÓ tªn 1 sè vËt thÓ cã d¹ng khèi trßn xoa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µ em b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×m hiÓu h×nh chiÕu cña h×nh trô, h×nh nãn, h×nh cÇu( 2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o hs quan s¸t m« h×nh h×nh trô , chØ râ c¸c ph</w:t>
              <w:softHyphen/>
              <w:t>¬ng chiÕu : ChiÕu tõ tr</w:t>
              <w:softHyphen/>
              <w:t>íc tíi , tõ trªn xuèng, tõ tr¸i s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c¸c h×nh chiÕu, h×nh chiÕu cã h×nh d¹ng nµo, vµ thÓ hiÖn kÝch th</w:t>
              <w:softHyphen/>
              <w:t>íc nµo cña khèi tr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Çn l</w:t>
              <w:softHyphen/>
              <w:t>ît vÏ c¸c h×nh chiÕu tren b¶ng vµ yªu cÇu hs ®«I chiÕu víi h×nh 6.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s hoµn thµnh b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Õu ®Æt mÆt ®¸y cña h×nh trô song song víi mÆt ph¼ng chiÕu c¹nh th× h×nh chiÕu ®øng vµ h×nh chiÕu c¹nh cã h×nh d¹ng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¬ng tù gv cho hs lµm viªc t</w:t>
              <w:softHyphen/>
              <w:t>¬ng tù nh</w:t>
              <w:softHyphen/>
              <w:t xml:space="preserve"> víi h×nh nãn vµ h×nh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Gäi hs lªn b¶ng vÏ h×nh chiÕu ®øng, h×nh chiÕu b»ng, h×nh chiÕu c¹nh cñah×nh nã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quan s¸t vµ nhËn xÐ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hoµn thµnh b¶ng 6.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NÕu ®Æt mÆt ®¸y cña h×nh nãn song song víi mÆt ph¼ng chiÕu c¹nh  th× h×nh chiÕu ®øng vµ h×nh chiÕu c¹nh cã h×nh d¹ng nh</w:t>
              <w:softHyphen/>
              <w:t xml:space="preserve"> thÕ nµoT</w:t>
              <w:softHyphen/>
              <w:t>¬ng tù gv cho hs lµm viªc t</w:t>
              <w:softHyphen/>
              <w:t>¬ng tù nh</w:t>
              <w:softHyphen/>
              <w:t xml:space="preserve"> víi h×nh nãn vµ h×nh cÇ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Gäi hs lªn b¶ng vÏ h×nh chiÕu ®øng, h×nh chiÕu b»ng, h×nh chiÕu c¹nh cñah×nh cÇ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quan s¸t vµ nhËn xÐ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hoµn thµnh b¶ng 6.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§Ó biÓu diÔn khèi trßn xoay cÇn mÊy h×nh chiÕu , gåm nh÷ng h×nh chiÕu nµ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§Ó x¸c ®Þnh khèi trßn xoay cÇn cã kÝch th</w:t>
              <w:softHyphen/>
              <w:t>íc nµ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v rót ra kÕt luËn: Thuêng dïng hai h×nh chiÕu ®Ó biÓu diÔn . Mét h×nh chiÕu thÓ hiÖn mÆt bªn vµ chiÒu cao, mét h×nh chiÕu thÓ hiÖn ®¸y trß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quay h×nh ch÷ nhËt 1 vßng quanh 1 c¹nh cè ®Þnh ta ®</w:t>
              <w:softHyphen/>
              <w:t>îc h×nh tr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quay h×nh tam giac vu«ng 1 vßng quanh 1 c¹nh gãc vu«ng cè ®Þnh ta ®</w:t>
              <w:softHyphen/>
              <w:t>îc h×nh nã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quay nöa h×nh trßn 1 vßng quanh ®</w:t>
              <w:softHyphen/>
              <w:t>êng kÝnh cè ®Þnh ta ®</w:t>
              <w:softHyphen/>
              <w:t>îc h×nh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vÝ dô: Qu¶ cam, c¸I nãn, hép s÷a, qu¶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tõ tr</w:t>
              <w:softHyphen/>
              <w:t>íc tíi: H×nh chiÕu ®øng, d¹ng ch÷ nhËt, KÝch th</w:t>
              <w:softHyphen/>
              <w:t>íc( d, 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tõ trªn xuèng: H×nh chiÕu b»ng, h×nh trßn,, kÝch th</w:t>
              <w:softHyphen/>
              <w:t>íc( d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tõ tr¸i sang: H×nh chiÕu c¹nh, H×nh ch÷ nhËt( d, 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vµ ®èi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÷ nh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trß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ªn b¶ng vÏ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 vµ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hoµn thµnh b¶ng 6.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tam gi¸c c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trß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ªn b¶ng vÏ h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quan s¸t vµ nhËn xÐ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hoµn thanh b¶ng 6.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åm hai h×nh chiÕu: §øng, b»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êng kÝnh(d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Òu cao( 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Khèi trßn xoay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èi trßn xoay ®</w:t>
              <w:softHyphen/>
              <w:t>îc t¹o thµnh khi quay mét h×nh ph¼ng quanh 1 ®</w:t>
              <w:softHyphen/>
              <w:t>êng cè ®Þnh( Trôc quay cña h×n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H×nh chiÕu cña h×nh trô, h×nh nãn, h×nh cÇu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H×nh trô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  <w:gridCol w:w="95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chiÕ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¹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ø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, h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»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trß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¹n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h÷ nhË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 , h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H×nh nã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  <w:gridCol w:w="95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chiÕ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¹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§ø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am gi¸c c©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 , h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»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trß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¹n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am gi¸c c©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 , h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H×nh cÇ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  <w:gridCol w:w="95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chiÕ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d¹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Ých th</w:t>
                    <w:softHyphen/>
                    <w:t>íc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ø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trß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 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»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trß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¹n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trß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ñng cè ( 5 phót)</w:t>
      </w:r>
    </w:p>
    <w:p>
      <w:pPr>
        <w:pStyle w:val="Normal"/>
        <w:rPr>
          <w:lang w:val="pt-BR"/>
        </w:rPr>
      </w:pPr>
      <w:r>
        <w:rPr>
          <w:lang w:val="pt-BR"/>
        </w:rPr>
        <w:t>? C¸ch t¹o ra khèi trßn xoay</w:t>
      </w:r>
    </w:p>
    <w:p>
      <w:pPr>
        <w:pStyle w:val="Normal"/>
        <w:rPr/>
      </w:pPr>
      <w:r>
        <w:rPr>
          <w:lang w:val="pt-BR"/>
        </w:rPr>
        <w:t>? §äc b¶n vÏ h×nh chiÕu cña h×nh trô, h×nh nãn, h×nh cÇu</w:t>
      </w:r>
    </w:p>
    <w:p>
      <w:pPr>
        <w:pStyle w:val="Normal"/>
        <w:rPr/>
      </w:pPr>
      <w:r>
        <w:rPr>
          <w:b/>
          <w:u w:val="single"/>
          <w:lang w:val="pt-BR"/>
        </w:rPr>
        <w:t>V. H</w:t>
        <w:softHyphen/>
        <w:t>íng dÉn vÒ nhµ(</w:t>
      </w:r>
      <w:r>
        <w:rPr>
          <w:b/>
          <w:lang w:val="pt-BR"/>
        </w:rPr>
        <w:t xml:space="preserve"> 3 phót)</w:t>
      </w:r>
    </w:p>
    <w:p>
      <w:pPr>
        <w:pStyle w:val="Normal"/>
        <w:rPr>
          <w:lang w:val="sv-SE"/>
        </w:rPr>
      </w:pPr>
      <w:r>
        <w:rPr>
          <w:lang w:val="sv-SE"/>
        </w:rPr>
        <w:t>- Häc bµi</w:t>
      </w:r>
    </w:p>
    <w:p>
      <w:pPr>
        <w:pStyle w:val="Normal"/>
        <w:rPr>
          <w:lang w:val="sv-SE"/>
        </w:rPr>
      </w:pPr>
      <w:r>
        <w:rPr>
          <w:lang w:val="sv-SE"/>
        </w:rPr>
        <w:t>- Lµm bµi tËp</w:t>
      </w:r>
    </w:p>
    <w:p>
      <w:pPr>
        <w:pStyle w:val="Normal"/>
        <w:rPr>
          <w:lang w:val="sv-SE"/>
        </w:rPr>
      </w:pPr>
      <w:r>
        <w:rPr>
          <w:lang w:val="sv-SE"/>
        </w:rPr>
        <w:t>- ChuÈn bÞ bµi thùc hµnh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E. Rót kinh nghiÖm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Ngµy so¹n: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 xml:space="preserve">TiÕt 6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sv-SE"/>
        </w:rPr>
        <w:t>bµi tËp thùc hµnh §äc b¶n vÏ c¸c khèi ®a diÖ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lang w:val="sv-SE"/>
        </w:rPr>
        <w:t xml:space="preserve">    </w:t>
      </w:r>
      <w:r>
        <w:rPr>
          <w:rFonts w:cs=".VnTimeH" w:ascii=".VnTimeH" w:hAnsi=".VnTimeH"/>
          <w:b/>
          <w:lang w:val="pt-BR"/>
        </w:rPr>
        <w:t>§äc b¶n vÏ c¸c khèi trßn xoay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: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1. KiÕn thøc: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- BiÕt ®äc b¶n vÏ c¸c h×nh chiÕu cña vËt thÓ cã d¹ng khèi ®a diÖn.</w:t>
      </w:r>
    </w:p>
    <w:p>
      <w:pPr>
        <w:pStyle w:val="Normal"/>
        <w:rPr>
          <w:lang w:val="pt-BR"/>
        </w:rPr>
      </w:pPr>
      <w:r>
        <w:rPr>
          <w:lang w:val="pt-BR"/>
        </w:rPr>
        <w:t>- BiÕt ®äc b¶n vÏ c¸c h×nh chiÕu cña vËt thÓ cã d¹ng khèi trßn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 KÜ n¨ng:</w:t>
      </w:r>
    </w:p>
    <w:p>
      <w:pPr>
        <w:pStyle w:val="Normal"/>
        <w:rPr>
          <w:lang w:val="pt-BR"/>
        </w:rPr>
      </w:pPr>
      <w:r>
        <w:rPr>
          <w:lang w:val="pt-BR"/>
        </w:rPr>
        <w:t>- Ph¸t huy trÝ t</w:t>
        <w:softHyphen/>
        <w:t>ëng t</w:t>
        <w:softHyphen/>
        <w:t>îng kh«ng gian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®äc b¶n vÏ c¸c vËt thÓ ®¬n gi¶n.</w:t>
      </w:r>
    </w:p>
    <w:p>
      <w:pPr>
        <w:pStyle w:val="Normal"/>
        <w:rPr/>
      </w:pPr>
      <w:r>
        <w:rPr>
          <w:u w:val="single"/>
          <w:lang w:val="pt-BR"/>
        </w:rPr>
        <w:t>3. Th¸i ®é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Yªu thÝch m«n häc, cÈn thËn, chÝnh x¸c trong qu¸ tr×nh hoµn thµnh BCT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1. Gi¸o viªn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M« h×nh c¸c vËt thÓ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 Häc sinh</w:t>
      </w:r>
    </w:p>
    <w:p>
      <w:pPr>
        <w:pStyle w:val="Normal"/>
        <w:rPr>
          <w:lang w:val="pt-BR"/>
        </w:rPr>
      </w:pPr>
      <w:r>
        <w:rPr>
          <w:lang w:val="pt-BR"/>
        </w:rPr>
        <w:t>- Dông cô: Th</w:t>
        <w:softHyphen/>
        <w:t>íc, bót ch×, ªke, com pa..</w:t>
      </w:r>
    </w:p>
    <w:p>
      <w:pPr>
        <w:pStyle w:val="Normal"/>
        <w:rPr>
          <w:lang w:val="pt-BR"/>
        </w:rPr>
      </w:pPr>
      <w:r>
        <w:rPr>
          <w:lang w:val="pt-BR"/>
        </w:rPr>
        <w:t>- VËt liÖu: Bót ch×, tÈy, giÊy khæ A4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thùc hµnh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d¹y häc trùc quan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I. KiÓm tra bµi cò( 5 phót)</w:t>
      </w:r>
      <w:r>
        <w:rPr>
          <w:lang w:val="sv-SE"/>
        </w:rPr>
        <w:t xml:space="preserve">                 </w:t>
      </w:r>
      <w:r>
        <w:rPr>
          <w:b/>
          <w:u w:val="single"/>
          <w:lang w:val="sv-SE"/>
        </w:rPr>
        <w:t>C©u hái:</w:t>
      </w:r>
    </w:p>
    <w:p>
      <w:pPr>
        <w:pStyle w:val="Normal"/>
        <w:rPr>
          <w:lang w:val="pt-BR"/>
        </w:rPr>
      </w:pPr>
      <w:r>
        <w:rPr>
          <w:lang w:val="pt-BR"/>
        </w:rPr>
        <w:t>? C¸ch t¹o ra khèi trßn xoay.</w:t>
      </w:r>
    </w:p>
    <w:p>
      <w:pPr>
        <w:pStyle w:val="Normal"/>
        <w:rPr>
          <w:lang w:val="pt-BR"/>
        </w:rPr>
      </w:pPr>
      <w:r>
        <w:rPr>
          <w:lang w:val="pt-BR"/>
        </w:rPr>
        <w:t>? §äc b¶n vÏ h×nh chiÕu cña h×nh trô , h×nh nãn, h×nh cÇu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          </w:t>
      </w:r>
      <w:r>
        <w:rPr>
          <w:b/>
          <w:u w:val="single"/>
          <w:lang w:val="pt-BR"/>
        </w:rPr>
        <w:t>§¸p ¸n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>(  Häc sinh tr¶ lêi theo kiÕn thøc trong SGK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0"/>
        <w:gridCol w:w="308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Giíi thiÖu néi dung bµi thùc hµnh( 4 phót)</w:t>
            </w:r>
          </w:p>
          <w:p>
            <w:pPr>
              <w:pStyle w:val="Normal"/>
              <w:rPr/>
            </w:pPr>
            <w:r>
              <w:rPr/>
              <w:t>- Gv yªu cÇu häc sinh ®äc sgk x¸c ®Þnh néi dung bµi thùc 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c¸ch tr×nh bµy bµi lµm( 2 phót)</w:t>
            </w:r>
          </w:p>
          <w:p>
            <w:pPr>
              <w:pStyle w:val="Normal"/>
              <w:rPr/>
            </w:pPr>
            <w:r>
              <w:rPr/>
              <w:t>- Gv nªu c¸ch tr×nh bµy bµi lµm cã minh ho¹ b»ng h×nh vÏ trªn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3: Tæ chøc thùc hµnh( 30 phó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lµm viÖc c¸ nh©n</w:t>
            </w:r>
          </w:p>
          <w:p>
            <w:pPr>
              <w:pStyle w:val="Normal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§4: Tæng kÕt bµi häc( 2 phó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nhËn xÐt giê lµm bµi tËp thùc hµn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+ Sù chuÈn bÞ cña häc sinh</w:t>
            </w:r>
          </w:p>
          <w:p>
            <w:pPr>
              <w:pStyle w:val="Normal"/>
              <w:rPr/>
            </w:pPr>
            <w:r>
              <w:rPr/>
              <w:t>+ C¸h thùc hiÖn quy tr×nh</w:t>
            </w:r>
          </w:p>
          <w:p>
            <w:pPr>
              <w:pStyle w:val="Normal"/>
              <w:rPr/>
            </w:pPr>
            <w:r>
              <w:rPr/>
              <w:t>+ Th¸i ®é häc tËp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hs tù nhËn xÐt bµi lµm cña m×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b¶n vÏ</w:t>
            </w:r>
          </w:p>
          <w:p>
            <w:pPr>
              <w:pStyle w:val="Normal"/>
              <w:rPr/>
            </w:pPr>
            <w:r>
              <w:rPr/>
              <w:t>- ChØ ra sô t</w:t>
              <w:softHyphen/>
              <w:t>¬ng quan gi÷a b¶n vÏ vµ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¸c ®Þnh vËt thÓ ®</w:t>
              <w:softHyphen/>
              <w:t>îc t¹o ra tõ c¸c khèi h×nh häc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eo dâi c¸ch bè trÝ bµi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viÖc c¸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nhËn xÐt bµi lµm cña m×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ChuÈn bÞ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 Néi d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§äc b¶n vÏ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ra sô t</w:t>
              <w:softHyphen/>
              <w:t>¬ng quan gi÷a b¶n vÏ vµ 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¸c ®Þnh vËt thÓ ®</w:t>
              <w:softHyphen/>
              <w:t>îc t¹o ra tõ c¸c khèi hinh häc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hùc hµ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ñng cè( 1phót)</w:t>
      </w:r>
    </w:p>
    <w:p>
      <w:pPr>
        <w:pStyle w:val="Normal"/>
        <w:rPr/>
      </w:pPr>
      <w:r>
        <w:rPr/>
        <w:t>- Thu bµi thùc hµ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§äc tr</w:t>
        <w:softHyphen/>
        <w:t>íc bµi 8.</w:t>
      </w:r>
    </w:p>
    <w:p>
      <w:pPr>
        <w:pStyle w:val="Normal"/>
        <w:rPr>
          <w:lang w:val="pt-BR"/>
        </w:rPr>
      </w:pPr>
      <w:r>
        <w:rPr>
          <w:lang w:val="pt-BR"/>
        </w:rPr>
        <w:t>- ChuÈn bÞ mÉu vËt: Qu¶ cam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ôc tiªu cña ch</w:t>
        <w:softHyphen/>
        <w:t>¬ng : b¶n vÏ kÜ thuË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;KiÕn thøc</w:t>
      </w:r>
    </w:p>
    <w:p>
      <w:pPr>
        <w:pStyle w:val="Normal"/>
        <w:numPr>
          <w:ilvl w:val="0"/>
          <w:numId w:val="22"/>
        </w:numPr>
        <w:rPr/>
      </w:pPr>
      <w:r>
        <w:rPr/>
        <w:t>N¾m ®</w:t>
        <w:softHyphen/>
        <w:t>îc kh¸i niÖm b¶n vÏ kÜ thuËt vµ c«ng dông cña chóng</w:t>
      </w:r>
    </w:p>
    <w:p>
      <w:pPr>
        <w:pStyle w:val="Normal"/>
        <w:numPr>
          <w:ilvl w:val="0"/>
          <w:numId w:val="22"/>
        </w:numPr>
        <w:rPr>
          <w:lang w:val="de-DE"/>
        </w:rPr>
      </w:pPr>
      <w:r>
        <w:rPr>
          <w:lang w:val="de-DE"/>
        </w:rPr>
        <w:t>Kh¸i niÖm h×nh c¾t vµ c¸ch biÓu diÔn h×nh c¾t</w:t>
      </w:r>
    </w:p>
    <w:p>
      <w:pPr>
        <w:pStyle w:val="Normal"/>
        <w:numPr>
          <w:ilvl w:val="0"/>
          <w:numId w:val="22"/>
        </w:numPr>
        <w:rPr>
          <w:lang w:val="de-DE"/>
        </w:rPr>
      </w:pPr>
      <w:r>
        <w:rPr>
          <w:lang w:val="de-DE"/>
        </w:rPr>
        <w:t>Néi dung cña b¶n vÏ chi tiÕt vµ c¸ch ®äc b¶n vÏ chi tiÕt</w:t>
      </w:r>
    </w:p>
    <w:p>
      <w:pPr>
        <w:pStyle w:val="Normal"/>
        <w:numPr>
          <w:ilvl w:val="0"/>
          <w:numId w:val="22"/>
        </w:numPr>
        <w:rPr>
          <w:lang w:val="de-DE"/>
        </w:rPr>
      </w:pPr>
      <w:r>
        <w:rPr>
          <w:lang w:val="de-DE"/>
        </w:rPr>
        <w:t>N¾m ®</w:t>
        <w:softHyphen/>
        <w:t xml:space="preserve">îc c¸ch biÓu diÔn ren theo quy </w:t>
        <w:softHyphen/>
        <w:t>íc</w:t>
      </w:r>
    </w:p>
    <w:p>
      <w:pPr>
        <w:pStyle w:val="Normal"/>
        <w:numPr>
          <w:ilvl w:val="0"/>
          <w:numId w:val="22"/>
        </w:numPr>
        <w:rPr>
          <w:b/>
          <w:b/>
          <w:lang w:val="de-DE"/>
        </w:rPr>
      </w:pPr>
      <w:r>
        <w:rPr>
          <w:lang w:val="de-DE"/>
        </w:rPr>
        <w:t>N¾m®</w:t>
        <w:softHyphen/>
        <w:t>îc néi dung cña b¶n vÏ l¾p vµ c¸ch ®äc b¶n vÏ l¾p</w:t>
      </w:r>
    </w:p>
    <w:p>
      <w:pPr>
        <w:pStyle w:val="Normal"/>
        <w:numPr>
          <w:ilvl w:val="0"/>
          <w:numId w:val="22"/>
        </w:numPr>
        <w:rPr>
          <w:lang w:val="de-DE"/>
        </w:rPr>
      </w:pPr>
      <w:r>
        <w:rPr>
          <w:lang w:val="de-DE"/>
        </w:rPr>
        <w:t>N¾m ®</w:t>
        <w:softHyphen/>
        <w:t>îc néi dung b¶n vÏ nhµ vµ c¸ch ®äc b¶n vÏ nhµ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KÜ n¨ng</w:t>
      </w:r>
    </w:p>
    <w:p>
      <w:pPr>
        <w:pStyle w:val="Normal"/>
        <w:rPr>
          <w:lang w:val="de-DE"/>
        </w:rPr>
      </w:pPr>
      <w:r>
        <w:rPr>
          <w:lang w:val="de-DE"/>
        </w:rPr>
        <w:t>- BiÕt c¸ch ®äc b¶n vÏ kÜ thuËt ®¬n gi¶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Th¸i ®é</w:t>
      </w:r>
    </w:p>
    <w:p>
      <w:pPr>
        <w:pStyle w:val="Normal"/>
        <w:rPr/>
      </w:pPr>
      <w:r>
        <w:rPr/>
        <w:t>- Nghiªm tóc , yªu thÝch häc m«n kÜ thuËt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iÕt 7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¸i niÖm b¶n vÏ kÜ thuËt – h×nh c¾t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¶n vÏ chi tiÕt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. Môc tiªu</w:t>
      </w:r>
    </w:p>
    <w:p>
      <w:pPr>
        <w:pStyle w:val="Normal"/>
        <w:rPr>
          <w:lang w:val="it-IT"/>
        </w:rPr>
      </w:pPr>
      <w:r>
        <w:rPr>
          <w:lang w:val="it-IT"/>
        </w:rPr>
        <w:t>1</w:t>
      </w:r>
      <w:r>
        <w:rPr>
          <w:u w:val="single"/>
          <w:lang w:val="it-IT"/>
        </w:rPr>
        <w:t>. KiÕn thøc:</w:t>
      </w:r>
    </w:p>
    <w:p>
      <w:pPr>
        <w:pStyle w:val="Normal"/>
        <w:rPr>
          <w:lang w:val="it-IT"/>
        </w:rPr>
      </w:pPr>
      <w:r>
        <w:rPr>
          <w:lang w:val="it-IT"/>
        </w:rPr>
        <w:t>- BiÕt ®</w:t>
        <w:softHyphen/>
        <w:t>îc mét sè kh¸i niÖm vÒ b¶n vÏ kÜ thuËt, néi dung vµ ph©n lo¹i b¶n vÏ kÜ thuËt</w:t>
      </w:r>
    </w:p>
    <w:p>
      <w:pPr>
        <w:pStyle w:val="Normal"/>
        <w:rPr>
          <w:lang w:val="it-IT"/>
        </w:rPr>
      </w:pPr>
      <w:r>
        <w:rPr>
          <w:lang w:val="it-IT"/>
        </w:rPr>
        <w:t>- Tõ quan s¸t m« h×nh vµ h×nh vÏ cña èng lãt, hiÓu ®</w:t>
        <w:softHyphen/>
        <w:t>îc h×nh c¾t ®</w:t>
        <w:softHyphen/>
        <w:t>îc vÏ nh</w:t>
        <w:softHyphen/>
        <w:t xml:space="preserve"> thÕ nµo vµ h×nh c¾t dïng ®Ó lµm g×? BiÕt ®</w:t>
        <w:softHyphen/>
        <w:t>îc khai niÖm vµ c«ng dông cña h×nh c¾t</w:t>
      </w:r>
    </w:p>
    <w:p>
      <w:pPr>
        <w:pStyle w:val="Normal"/>
        <w:rPr>
          <w:lang w:val="it-IT"/>
        </w:rPr>
      </w:pPr>
      <w:r>
        <w:rPr>
          <w:lang w:val="it-IT"/>
        </w:rPr>
        <w:t>- BiÕt ®</w:t>
        <w:softHyphen/>
        <w:t>îc néi dung cña b¶n vÏ chi tiÕt</w:t>
      </w:r>
    </w:p>
    <w:p>
      <w:pPr>
        <w:pStyle w:val="Normal"/>
        <w:rPr>
          <w:lang w:val="pt-BR"/>
        </w:rPr>
      </w:pPr>
      <w:r>
        <w:rPr>
          <w:lang w:val="pt-BR"/>
        </w:rPr>
        <w:t>- BiÕt cach ®äc b¶n vÏ chi tiÕt ®¬n gi¶n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2</w:t>
      </w:r>
      <w:r>
        <w:rPr>
          <w:u w:val="single"/>
          <w:lang w:val="pt-BR"/>
        </w:rPr>
        <w:t>. KÜ n¨ng:</w:t>
      </w:r>
    </w:p>
    <w:p>
      <w:pPr>
        <w:pStyle w:val="Normal"/>
        <w:rPr/>
      </w:pPr>
      <w:r>
        <w:rPr>
          <w:lang w:val="pt-BR"/>
        </w:rPr>
        <w:t>- RÌn luyÖn trÝ t</w:t>
        <w:softHyphen/>
        <w:t>ëng t</w:t>
        <w:softHyphen/>
        <w:t>îng kh«ng gian cña häc sinh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®äc b¶n vÏ kÜ thuËt nãi chung vµ b¶n vÏ kÜ thuËt nãi riªng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3. </w:t>
      </w:r>
      <w:r>
        <w:rPr>
          <w:u w:val="single"/>
          <w:lang w:val="pt-BR"/>
        </w:rPr>
        <w:t>Th¸i ®é:</w:t>
      </w:r>
    </w:p>
    <w:p>
      <w:pPr>
        <w:pStyle w:val="Normal"/>
        <w:rPr/>
      </w:pPr>
      <w:r>
        <w:rPr>
          <w:lang w:val="pt-BR"/>
        </w:rPr>
        <w:t>- Yªu thÝch m«n häc, tÝch cùc trong c¸c ho¹t ®éng bé m«n.</w:t>
      </w:r>
    </w:p>
    <w:p>
      <w:pPr>
        <w:pStyle w:val="Normal"/>
        <w:rPr>
          <w:lang w:val="pt-BR"/>
        </w:rPr>
      </w:pPr>
      <w:r>
        <w:rPr>
          <w:lang w:val="pt-BR"/>
        </w:rPr>
        <w:t>- CÈn thËn, chÝnh x¸c khi ®äc b¶n vÏ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/>
      </w:pPr>
      <w:r>
        <w:rPr>
          <w:lang w:val="pt-BR"/>
        </w:rPr>
        <w:t>1</w:t>
      </w:r>
      <w:r>
        <w:rPr>
          <w:u w:val="single"/>
          <w:lang w:val="pt-BR"/>
        </w:rPr>
        <w:t>. Gi¸o viªn</w:t>
      </w:r>
    </w:p>
    <w:p>
      <w:pPr>
        <w:pStyle w:val="Normal"/>
        <w:rPr>
          <w:lang w:val="pt-BR"/>
        </w:rPr>
      </w:pPr>
      <w:r>
        <w:rPr>
          <w:lang w:val="pt-BR"/>
        </w:rPr>
        <w:t>- Tranh vÏ c¸c h×nh cña bµi</w:t>
      </w:r>
    </w:p>
    <w:p>
      <w:pPr>
        <w:pStyle w:val="Normal"/>
        <w:rPr>
          <w:lang w:val="pt-BR"/>
        </w:rPr>
      </w:pPr>
      <w:r>
        <w:rPr>
          <w:lang w:val="pt-BR"/>
        </w:rPr>
        <w:t>- VËt mÉu : qu¶ cam vµ m« h×nh èng lãt ®</w:t>
        <w:softHyphen/>
        <w:t>îc c¾t lµm hai, tÊm nhùa trong dïng lµm mÆt ph¼ng c¾t</w:t>
      </w:r>
    </w:p>
    <w:p>
      <w:pPr>
        <w:pStyle w:val="Normal"/>
        <w:rPr>
          <w:lang w:val="pt-BR"/>
        </w:rPr>
      </w:pPr>
      <w:r>
        <w:rPr>
          <w:lang w:val="pt-BR"/>
        </w:rPr>
        <w:t>- S¬ ®å h×nh 9.2</w:t>
      </w:r>
    </w:p>
    <w:p>
      <w:pPr>
        <w:pStyle w:val="Normal"/>
        <w:rPr>
          <w:lang w:val="pt-BR"/>
        </w:rPr>
      </w:pPr>
      <w:r>
        <w:rPr>
          <w:lang w:val="pt-BR"/>
        </w:rPr>
        <w:t>- vËt mÉu ãng lã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</w:t>
      </w:r>
      <w:r>
        <w:rPr>
          <w:u w:val="single"/>
          <w:lang w:val="pt-BR"/>
        </w:rPr>
        <w:t>Häc sinh</w:t>
      </w:r>
      <w:r>
        <w:rPr>
          <w:lang w:val="pt-BR"/>
        </w:rPr>
        <w:t>: Nghiªn cøu bµi häc, chuÈn bÞ b¶ng nhãm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quan s¸t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d¹y häc trùc quan</w:t>
      </w:r>
    </w:p>
    <w:p>
      <w:pPr>
        <w:pStyle w:val="Normal"/>
        <w:rPr/>
      </w:pPr>
      <w:r>
        <w:rPr/>
        <w:t>- Ph</w:t>
        <w:softHyphen/>
        <w:t>¬ng ph¸p ®µm tho¹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 ®Þnh líp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I. KiÓm tra bµi cò</w:t>
      </w:r>
    </w:p>
    <w:p>
      <w:pPr>
        <w:pStyle w:val="Normal"/>
        <w:rPr>
          <w:lang w:val="sv-SE"/>
        </w:rPr>
      </w:pPr>
      <w:r>
        <w:rPr>
          <w:lang w:val="sv-SE"/>
        </w:rPr>
        <w:t>- Gv nhËn xÐt bµi thùc hµnh cña häc sinh</w:t>
      </w:r>
    </w:p>
    <w:p>
      <w:pPr>
        <w:pStyle w:val="Normal"/>
        <w:rPr/>
      </w:pPr>
      <w:r>
        <w:rPr/>
        <w:t>III. Bµi mí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4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§1: T×m hiÓu kh¸i niÖm chung vÒ b¶n vÏ kÜ thuËt( 1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vai trß cña b¶n vÏ kÜ thuËt ®èi víi s¶n xuÊt vµ ®êi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kÜ thuËt thÓ hiÖn nh÷ng néi dung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kÜ thuËt dïng ph</w:t>
              <w:softHyphen/>
              <w:t>¬ng tiÖn nµo ®Ó truyÒn t¶i th«ng t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kÜ thuËt dïng trong c¸c lÜnh vùc kÜ thuËt nµ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Lµ ph</w:t>
              <w:softHyphen/>
              <w:t xml:space="preserve">¬ng tiÖn th«ng tin dïng trong kÜ thuËt vµ s¶n xuÊt. </w:t>
            </w:r>
          </w:p>
          <w:p>
            <w:pPr>
              <w:pStyle w:val="Normal"/>
              <w:rPr/>
            </w:pPr>
            <w:r>
              <w:rPr/>
              <w:t>- Muèn chÕ t¹o c¸c s¶n phÈm thi c«ng c¸c c«ng tr×nh , sö dông an toµn vµ cã hiÖu qu¶ c¸c s¶n phÈm ph¶i cã b¶n vÏ kÜ thuËt</w:t>
            </w:r>
          </w:p>
          <w:p>
            <w:pPr>
              <w:pStyle w:val="Normal"/>
              <w:rPr/>
            </w:pPr>
            <w:r>
              <w:rPr/>
              <w:t>- H×nh d¹ng, kÕtcÊu, kÝch th</w:t>
              <w:softHyphen/>
              <w:t>íc vµ nh÷ng yªu cÇu kh¸c ®Ó x¸c ®Þnh s¶n phÈm</w:t>
            </w:r>
          </w:p>
          <w:p>
            <w:pPr>
              <w:pStyle w:val="Normal"/>
              <w:rPr/>
            </w:pPr>
            <w:r>
              <w:rPr/>
              <w:t>- Dïng h×nh vÏ</w:t>
            </w:r>
          </w:p>
          <w:p>
            <w:pPr>
              <w:pStyle w:val="Normal"/>
              <w:rPr/>
            </w:pPr>
            <w:r>
              <w:rPr/>
              <w:t>- C¬ khÝ, ®iÖn lùc, kiÕn tróc, n«ng nghiÖp, qu©n sù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¸i niÖm vÒ b¶n vÏ kÜ thuËt</w:t>
            </w:r>
          </w:p>
          <w:p>
            <w:pPr>
              <w:pStyle w:val="Normal"/>
              <w:rPr/>
            </w:pPr>
            <w:r>
              <w:rPr/>
              <w:t>- B¶n vÏ kÜ thuËt tr×nh bµy c¸c th«ng tin kÜ thuËt cña s¶n phÈm d</w:t>
              <w:softHyphen/>
              <w:t>íi d¹ng c¸c h×nh vÏ vµ c¸c kÝ hiÖu theo quy t¾c thèng nhÊt vµ th</w:t>
              <w:softHyphen/>
              <w:t>êng vÏ theo tØ lÖ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Ên m¹nh mçi lÜnh vùc ®Òu ph¶i trang bÞ c¸c lo¹i m¸y thiÕt bÞ vµ cÇn cã c¬ së h¹ tÇng . Do vËy b¶n vÏ kÜ thuËt ®</w:t>
              <w:softHyphen/>
              <w:t>îc chia lµm hai lo¹i 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kh¸i niÖm vÒ h×nh c¾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10phót)</w:t>
            </w:r>
          </w:p>
          <w:p>
            <w:pPr>
              <w:pStyle w:val="Normal"/>
              <w:rPr/>
            </w:pPr>
            <w:r>
              <w:rPr/>
              <w:t>? Khi häc vÒ thùc vËt, ®éng vËt muèn quan s¸t cÊu t¹o bªn trong cña hoa qu¶, vµ c¸c bé phËn cña c¬ thÓ ng</w:t>
              <w:softHyphen/>
              <w:t>êi ta lµm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- Trong kÜ thuËt ®Ó diÔn t¶ chÝnh x¸c kÕt cÊu bªn trong cña c¸c chi tiÕt m¸y , ng</w:t>
              <w:softHyphen/>
              <w:t>êi ta dïn ph</w:t>
              <w:softHyphen/>
              <w:t>¬ng ph¸p c¾t</w:t>
            </w:r>
          </w:p>
          <w:p>
            <w:pPr>
              <w:pStyle w:val="Normal"/>
              <w:rPr/>
            </w:pPr>
            <w:r>
              <w:rPr/>
              <w:t>- gv yªu cÇu hs quan s¸t h×nh 8.2 kÕt hîp qu¸n s¸t víi vËt mÉu</w:t>
            </w:r>
          </w:p>
          <w:p>
            <w:pPr>
              <w:pStyle w:val="Normal"/>
              <w:rPr/>
            </w:pPr>
            <w:r>
              <w:rPr/>
              <w:t>- Gv tr×nh bµy qu¸ tr×nh vÏ h×nh c¾t th«ng qua vËt mÉu èng lãt bÞ c¾t ®«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×nh c¾t ®</w:t>
              <w:softHyphen/>
              <w:t>îc vÏ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¶i ph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ïng mÆt ph¼ng t</w:t>
              <w:softHyphen/>
              <w:t>ëng t</w:t>
              <w:softHyphen/>
              <w:t>îng c¾t vËt thÓ thµnh 2 phÇn. PhÇn vËt thÓ ë sau mÆt ph¼ng c¾t ®</w:t>
              <w:softHyphen/>
              <w:t>îc chiÕu lªn mÆt ph¼ng chiÕu ta ®</w:t>
              <w:softHyphen/>
              <w:t>îc h×nh c¾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ïng ®Ó biÔu diÔn râ h¬n h×nh d¹ng bªn tro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ã hai lo¹i b¶n vÏ kÜ thuË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B¶n vÏ c¬ khÝ: Liªn quan ®Õn thiÕt kÕ , chÕ t¹o, l¾p r¸p c¸c m¸y vµ thiÕt bÞ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B¶n vÏ x©y dùng: liªn quan ®Õn thiÕt kÕ , x©y dùng c¸c c«ng tr×nh kiÕn tróc vµ x©y dùng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I. Kh¸i niÖm vÒ h×nh c¾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H×nh c¾t lµ h×nh biÓu diÔn phÇn vËt thÓ ë sau mÆt ph¼ng c¾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×nh c¾t dïng ®Ó biÔu diÔn râ h¬n h×nh d¹ng bªn trong cña vËt thÓ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hÇn vËt thÓ bÞ mÆt ph¼ng c¾t c¾t qua ®</w:t>
              <w:softHyphen/>
              <w:t>îc kÎ g¹ch g¹ch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H§3: T×m hiÓu néi dung b¶n vÏ chi tiÕt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( 10phó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uèn t¹o ra mét chiÕc m¸y: tr</w:t>
              <w:softHyphen/>
              <w:t>íc tiªn ph¶i chÕ t¹o c¸c chi tiÕt m¸y , sau ®ã míi l¾p ghÐp chóng l¹i ®Ó t¹o thµnh chiÕc m¸y. Khi chÕ t¹o ph¶i c¨n cø vµo b¶n vÏ chi tiÕ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cho hs xem b¶n vÏ chi tiÕt èng lã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B¶n vÏ chi tiÕt bao gåm nh÷ng néi dung g×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×nh biÓu diÔn trªn b¶n vÏ chi tiÕt lµ c¸c h×nh nµo? Vai trß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kÝch th</w:t>
              <w:softHyphen/>
              <w:t>íc ®</w:t>
              <w:softHyphen/>
              <w:t>îc thÓ hiÖn trªn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hung tªn trong b¶n vÏ chi tiÕt thÓ hiÖn nh÷ng néi dung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4: T×m hiÓu c¸ch ®äc b¶n vÏ chi tiÕt( 1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ïng hs ®äc b¶n vÏ èng lãt. Qua vd nµy gv tr×nh bµy c¸ch ®äc b¶n vÏ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chi tiÕt, VËt liÖu, tØ lÖ cña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bæ sung trong khng tªn cßn ghi sè b¶n vÏ, ng</w:t>
              <w:softHyphen/>
              <w:t>êi vÏ, ng</w:t>
              <w:softHyphen/>
              <w:t>êi kiÓm tra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cña h×nh chiÕu vµ vÞ trÝ cña h×nh c¾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kÝch th</w:t>
              <w:softHyphen/>
              <w:t>íc chung cña chi tiÕt , kÝch th</w:t>
              <w:softHyphen/>
              <w:t>íc c¸c phÇn cña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yªu cÇu kÜ thuËt khi gia c«ng vµ xö lÝ bÒ mÆ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·y m« t¶ h×nh d¹ng vµ cÊu t¹o cu¶ chi tiÕt vµ c«ng dô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b¶n vÏ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h×nh biÓu di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Ých th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ung t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kÜ thu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¾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Ó hiÖn râ h×nh d¹ng bªn trong vµ bªn ngoµi cña chi tiÕt</w:t>
            </w:r>
          </w:p>
          <w:p>
            <w:pPr>
              <w:pStyle w:val="Normal"/>
              <w:rPr/>
            </w:pPr>
            <w:r>
              <w:rPr/>
              <w:t>- c¸c kÝch th</w:t>
              <w:softHyphen/>
              <w:t>íc cña vËt thÓ</w:t>
            </w:r>
          </w:p>
          <w:p>
            <w:pPr>
              <w:pStyle w:val="Normal"/>
              <w:rPr/>
            </w:pPr>
            <w:r>
              <w:rPr/>
              <w:t>- Tªn gäi cña chi tiÕt, vËt liÖu, tØ lÖ b¶n vÏ, c¬ quan thiÕt kÕ hoÆc qu¶n lÝ s¶n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ng lãt</w:t>
            </w:r>
          </w:p>
          <w:p>
            <w:pPr>
              <w:pStyle w:val="Normal"/>
              <w:rPr/>
            </w:pPr>
            <w:r>
              <w:rPr/>
              <w:t>- thÐp</w:t>
            </w:r>
          </w:p>
          <w:p>
            <w:pPr>
              <w:pStyle w:val="Normal"/>
              <w:rPr/>
            </w:pPr>
            <w:r>
              <w:rPr/>
              <w:t>-1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×nh chiÕu c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c¾t ë h×nh chiÕu ®ø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lang w:val="pt-BR"/>
              </w:rPr>
              <w:t>28,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lang w:val="pt-BR"/>
              </w:rPr>
              <w:t>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m tï c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¹ kÏ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èng trô trß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ïng ®Ó lãt gi÷a c¸c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Néi dung cña b¶n vÏ chi tiÕ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H×nh biÓu diÔ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åm h×nh c¾t, mÆt c¾t, h×nh chiÕu.. diÔn t¶ chÝnh x¸c h×nh d¹ng kÕt cÊu cña chi tiÕ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Ých th</w:t>
              <w:softHyphen/>
              <w:t>í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åm tÊt c¶ c¸c kÝch th</w:t>
              <w:softHyphen/>
              <w:t>íc cÇn thiÕt cho viÖc chÕ t¹o chi tiÕ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Yªu cÇu kÜ thuË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Gåm chØ dÉn vÒ gia c«ng , xö lÝ bÒ mÆ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hung tª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åm tªn gäi chi tiÕt m¸y, vËt liÖu , tØ lÖ, kÝ hiÖu b¶n vÏ, c¬ së thiÕt k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u w:val="single"/>
                <w:lang w:val="de-DE"/>
              </w:rPr>
              <w:t>IV. §äc b¶n vÏ chi tiÕ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rPr>
                <w:u w:val="single"/>
                <w:lang w:val="de-DE"/>
              </w:rPr>
              <w:t>. Khung tª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ªn gäi chi tiÕ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Ët liÖ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Ø lÖ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u w:val="single"/>
                <w:lang w:val="de-DE"/>
              </w:rPr>
              <w:t>H×nh biÓu di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ªn gäi h×nh chiÕu</w:t>
            </w:r>
          </w:p>
          <w:p>
            <w:pPr>
              <w:pStyle w:val="Normal"/>
              <w:rPr/>
            </w:pPr>
            <w:r>
              <w:rPr/>
              <w:t>- VÞ trÝ h×nh c¾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.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chung cña chi tiÕt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c¸c phÇn cña chi tiÕt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4. </w:t>
            </w:r>
            <w:r>
              <w:rPr>
                <w:u w:val="single"/>
                <w:lang w:val="es-ES_tradnl"/>
              </w:rPr>
              <w:t>Yªu cÇu kÜ thuË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ia c«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Xö lÝ bÒ mÆt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5</w:t>
            </w:r>
            <w:r>
              <w:rPr>
                <w:u w:val="single"/>
                <w:lang w:val="es-ES_tradnl"/>
              </w:rPr>
              <w:t>. Tæng hîp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M« t¶ h×nh d¹ng vµ cÊu t¹o cña chi tiÕ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C«ng dông cña chi tiÕ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V. Cñng cè( 4 phó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?ThÕ nµo lµ b¶n vÏ kÜ thuËt</w:t>
      </w:r>
    </w:p>
    <w:p>
      <w:pPr>
        <w:pStyle w:val="Normal"/>
        <w:rPr>
          <w:lang w:val="pt-BR"/>
        </w:rPr>
      </w:pPr>
      <w:r>
        <w:rPr>
          <w:lang w:val="pt-BR"/>
        </w:rPr>
        <w:t>? ThÕ nµo lµ h×nh c¾t</w:t>
      </w:r>
    </w:p>
    <w:p>
      <w:pPr>
        <w:pStyle w:val="Normal"/>
        <w:rPr>
          <w:lang w:val="de-DE"/>
        </w:rPr>
      </w:pPr>
      <w:r>
        <w:rPr>
          <w:lang w:val="de-DE"/>
        </w:rPr>
        <w:t>? H×nh c¾t dïng ®Ó lµm g×</w:t>
      </w:r>
    </w:p>
    <w:p>
      <w:pPr>
        <w:pStyle w:val="Normal"/>
        <w:rPr>
          <w:lang w:val="de-DE"/>
        </w:rPr>
      </w:pPr>
      <w:r>
        <w:rPr>
          <w:lang w:val="de-DE"/>
        </w:rPr>
        <w:t>? ThÕ nµo lµ b¶n vÏ chi tiÕt, nªu tr×nh tù ®äc b¶n vÏ chi tiÕt.</w:t>
      </w:r>
    </w:p>
    <w:p>
      <w:pPr>
        <w:pStyle w:val="Normal"/>
        <w:rPr>
          <w:lang w:val="de-DE"/>
        </w:rPr>
      </w:pPr>
      <w:r>
        <w:rPr>
          <w:lang w:val="de-DE"/>
        </w:rPr>
        <w:t>? Nªu néi dung cña BVCT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lang w:val="pt-BR"/>
        </w:rPr>
        <w:t>- Tr¶ lêi c¸c c©u hái trong sgk</w:t>
      </w:r>
    </w:p>
    <w:p>
      <w:pPr>
        <w:pStyle w:val="Normal"/>
        <w:rPr>
          <w:lang w:val="pt-BR"/>
        </w:rPr>
      </w:pPr>
      <w:r>
        <w:rPr>
          <w:lang w:val="pt-BR"/>
        </w:rPr>
        <w:t>- §äc vµ chuÈn bÞ tr</w:t>
        <w:softHyphen/>
        <w:t>íc bµi 11: BiÓu diÔn ren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Mét sè vËt mÉu: §inh t¸n, bãng ®Ìn ®ui xo¸y, n¾p vµ cæ lä mù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: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TiÕt 8</w: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: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BiÓu diÔn re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KiÕn thøc</w:t>
      </w:r>
    </w:p>
    <w:p>
      <w:pPr>
        <w:pStyle w:val="Normal"/>
        <w:rPr>
          <w:lang w:val="pt-BR"/>
        </w:rPr>
      </w:pPr>
      <w:r>
        <w:rPr>
          <w:lang w:val="pt-BR"/>
        </w:rPr>
        <w:t>- NhËn d¹ng ®</w:t>
        <w:softHyphen/>
        <w:t>îc ren trªn b¶n vÏ chi tiÕt</w:t>
      </w:r>
    </w:p>
    <w:p>
      <w:pPr>
        <w:pStyle w:val="Normal"/>
        <w:rPr>
          <w:lang w:val="pt-BR"/>
        </w:rPr>
      </w:pPr>
      <w:r>
        <w:rPr>
          <w:lang w:val="pt-BR"/>
        </w:rPr>
        <w:t>- BiÕt ®</w:t>
        <w:softHyphen/>
        <w:t xml:space="preserve">îc quy </w:t>
        <w:softHyphen/>
        <w:t>íc vÏ re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KÜ n¨ng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®äc b¶n vÏ chi tiÕt cã re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 Th¸i ®é</w:t>
      </w:r>
    </w:p>
    <w:p>
      <w:pPr>
        <w:pStyle w:val="Normal"/>
        <w:rPr>
          <w:lang w:val="pt-BR"/>
        </w:rPr>
      </w:pPr>
      <w:r>
        <w:rPr>
          <w:lang w:val="pt-BR"/>
        </w:rPr>
        <w:t>- Nghiªm tóc khi häc tËp bé m«n</w:t>
      </w:r>
    </w:p>
    <w:p>
      <w:pPr>
        <w:pStyle w:val="Normal"/>
        <w:rPr/>
      </w:pPr>
      <w:r>
        <w:rPr/>
        <w:t>- CÈn thËn khi quan s¸t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/>
      </w:pPr>
      <w:r>
        <w:rPr>
          <w:lang w:val="pt-BR"/>
        </w:rPr>
        <w:t xml:space="preserve">1. </w:t>
      </w:r>
      <w:r>
        <w:rPr>
          <w:u w:val="single"/>
          <w:lang w:val="pt-BR"/>
        </w:rPr>
        <w:t>Gi¸o viªn</w:t>
      </w:r>
    </w:p>
    <w:p>
      <w:pPr>
        <w:pStyle w:val="Normal"/>
        <w:rPr>
          <w:lang w:val="pt-BR"/>
        </w:rPr>
      </w:pPr>
      <w:r>
        <w:rPr>
          <w:lang w:val="pt-BR"/>
        </w:rPr>
        <w:t>- Tranh vÏ c¸c h×nh bµi 11</w:t>
      </w:r>
    </w:p>
    <w:p>
      <w:pPr>
        <w:pStyle w:val="Normal"/>
        <w:rPr>
          <w:lang w:val="pt-BR"/>
        </w:rPr>
      </w:pPr>
      <w:r>
        <w:rPr>
          <w:lang w:val="pt-BR"/>
        </w:rPr>
        <w:t>- C¸c vËt mÉu: §inh t¸n, bãng ®Ìn, ®ui ®Ìn..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2. </w:t>
      </w:r>
      <w:r>
        <w:rPr>
          <w:u w:val="single"/>
          <w:lang w:val="pt-BR"/>
        </w:rPr>
        <w:t>Häc sinh:</w:t>
      </w:r>
    </w:p>
    <w:p>
      <w:pPr>
        <w:pStyle w:val="Normal"/>
        <w:rPr>
          <w:lang w:val="pt-BR"/>
        </w:rPr>
      </w:pPr>
      <w:r>
        <w:rPr>
          <w:lang w:val="pt-BR"/>
        </w:rPr>
        <w:t>- Mét sè vËt mÉu.</w:t>
      </w:r>
    </w:p>
    <w:p>
      <w:pPr>
        <w:pStyle w:val="Normal"/>
        <w:rPr>
          <w:lang w:val="pt-BR"/>
        </w:rPr>
      </w:pPr>
      <w:r>
        <w:rPr>
          <w:lang w:val="pt-BR"/>
        </w:rPr>
        <w:t>- B¶ng nhãm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quan s¸t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thùc hµnh</w:t>
      </w:r>
    </w:p>
    <w:p>
      <w:pPr>
        <w:pStyle w:val="Normal"/>
        <w:rPr/>
      </w:pPr>
      <w:r>
        <w:rPr/>
        <w:t>- Ph</w:t>
        <w:softHyphen/>
        <w:t>¬ng ph¸p ®µm tho¹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( 5 phót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©u hái:</w:t>
      </w:r>
    </w:p>
    <w:p>
      <w:pPr>
        <w:pStyle w:val="Normal"/>
        <w:rPr>
          <w:lang w:val="it-IT"/>
        </w:rPr>
      </w:pPr>
      <w:r>
        <w:rPr>
          <w:lang w:val="it-IT"/>
        </w:rPr>
        <w:t>? Nªu tr×nh tù ®äc b¶n vÏ chi tiÕt.(Néi dung BVCT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§¸p ¸n:</w:t>
      </w:r>
    </w:p>
    <w:p>
      <w:pPr>
        <w:pStyle w:val="Normal"/>
        <w:rPr>
          <w:lang w:val="it-IT"/>
        </w:rPr>
      </w:pPr>
      <w:r>
        <w:rPr>
          <w:lang w:val="it-IT"/>
        </w:rPr>
        <w:t>B¶n vÏ chi tiÕtbao gåm 4 néi dung: H×nh biÓu diÔn, kÝch th</w:t>
        <w:softHyphen/>
        <w:t>íc, yªu cÇu kÜ thuËt, khung tª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16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chi tiÕt cã ren ( 5 phót)</w:t>
            </w:r>
          </w:p>
          <w:p>
            <w:pPr>
              <w:pStyle w:val="Normal"/>
              <w:rPr/>
            </w:pPr>
            <w:r>
              <w:rPr/>
              <w:t>? Gi¸o viªn yªu cÇu hs nªu vÝ dô c¸c chi tiÕt cã ren</w:t>
            </w:r>
          </w:p>
          <w:p>
            <w:pPr>
              <w:pStyle w:val="Normal"/>
              <w:rPr/>
            </w:pPr>
            <w:r>
              <w:rPr/>
              <w:t>- Quan s¸t h×nh 11.1,KÓ tªn mét sè chi tiÕt cã ren vµ nªu céng dông cña ch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«ng dông cña r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§2:T×m hiÓu quy </w:t>
              <w:softHyphen/>
              <w:t>íc vÒ ren ( 30 phót)</w:t>
            </w:r>
          </w:p>
          <w:p>
            <w:pPr>
              <w:pStyle w:val="Normal"/>
              <w:rPr/>
            </w:pPr>
            <w:r>
              <w:rPr/>
              <w:t>Gv th«ng b¸o: Ren cã kÕt cÊu phøc t¹p nªn c¸c lo¹i ren ®Òu ®</w:t>
              <w:softHyphen/>
              <w:t xml:space="preserve">îc vÏ thao cïng mét quy 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quan s¸t h×nh 11.2</w:t>
            </w:r>
          </w:p>
          <w:p>
            <w:pPr>
              <w:pStyle w:val="Normal"/>
              <w:rPr/>
            </w:pPr>
            <w:r>
              <w:rPr/>
              <w:t>? ren ngoµi ®</w:t>
              <w:softHyphen/>
              <w:t>îc h×nh thµnh ë ®©u</w:t>
            </w:r>
          </w:p>
          <w:p>
            <w:pPr>
              <w:pStyle w:val="Normal"/>
              <w:rPr/>
            </w:pPr>
            <w:r>
              <w:rPr/>
              <w:t>? H·y chi ra c¸c ®</w:t>
              <w:softHyphen/>
              <w:t>êng ch©n ren, ®</w:t>
              <w:softHyphen/>
              <w:t>êng ®Ønh ren, ®</w:t>
              <w:softHyphen/>
              <w:t>êng giíi h¹n ren, ®</w:t>
              <w:softHyphen/>
              <w:t>êng kÝnh ngoµi, ®</w:t>
              <w:softHyphen/>
              <w:t>êng kÝnh trong</w:t>
            </w:r>
          </w:p>
          <w:p>
            <w:pPr>
              <w:pStyle w:val="Normal"/>
              <w:rPr/>
            </w:pPr>
            <w:r>
              <w:rPr/>
              <w:t xml:space="preserve">-Quan s¸t c¸c h×nh chiÕu cña ren ngoµi, nhËn xÐt vÒ quy </w:t>
              <w:softHyphen/>
              <w:t>íc vÏ ren b»ng c¸ch ghi c¸c côm tõ liÒn ®Ëm, liÒn m¶nh cho thÝch hîp</w:t>
            </w:r>
          </w:p>
          <w:p>
            <w:pPr>
              <w:pStyle w:val="Normal"/>
              <w:rPr/>
            </w:pPr>
            <w:r>
              <w:rPr/>
              <w:t>- Gäi hs tr¶ lêi</w:t>
            </w:r>
          </w:p>
          <w:p>
            <w:pPr>
              <w:pStyle w:val="Normal"/>
              <w:rPr/>
            </w:pPr>
            <w:r>
              <w:rPr/>
              <w:t>- Gv cho hs quan s¸t m« h×nh vËt mÉu h×nh 11.4 sgk</w:t>
            </w:r>
          </w:p>
          <w:p>
            <w:pPr>
              <w:pStyle w:val="Normal"/>
              <w:rPr/>
            </w:pPr>
            <w:r>
              <w:rPr/>
              <w:t>? ChØ ra ®</w:t>
              <w:softHyphen/>
              <w:t>êng ®Ønh ren, ®</w:t>
              <w:softHyphen/>
              <w:t>êng ch©n ren, ®</w:t>
              <w:softHyphen/>
              <w:t>êng giíi h¹n ren, ®</w:t>
              <w:softHyphen/>
              <w:t>êng kÝnh ngoµi, ®</w:t>
              <w:softHyphen/>
              <w:t>êng kÝnh trong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>¬ng tù yªu cÇu häc sinh quan s¸t h×nh chiÕu vµ ®iÒn côm tõ thÝch hîp</w:t>
            </w:r>
          </w:p>
          <w:p>
            <w:pPr>
              <w:pStyle w:val="Normal"/>
              <w:rPr/>
            </w:pPr>
            <w:r>
              <w:rPr/>
              <w:t>? Khi vÏ h×nh chiÕu c¸c c¹nh khong nh×n thÊy ®</w:t>
              <w:softHyphen/>
              <w:t xml:space="preserve">îc quy </w:t>
              <w:softHyphen/>
              <w:t>íc vÏ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- Gv th«ng b¸o: Khi ren bÞ che khuÊt c¸c ®</w:t>
              <w:softHyphen/>
              <w:t>êng ®Ønh ren, ch©n ren, giíi h¹n ren ®Òu vÏ b»ng nÐt ®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Çu bót vµ th©n bót; bãng ®Ìn vµ ®ui ®e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cho mÆt ghÕ ®</w:t>
              <w:softHyphen/>
              <w:t>îc l¾p víi th©n ghÕ</w:t>
            </w:r>
          </w:p>
          <w:p>
            <w:pPr>
              <w:pStyle w:val="Normal"/>
              <w:rPr/>
            </w:pPr>
            <w:r>
              <w:rPr/>
              <w:t>- lµm cho n¾p lä mùc l¾p kÝn víi th©n lä mùc</w:t>
            </w:r>
          </w:p>
          <w:p>
            <w:pPr>
              <w:pStyle w:val="Normal"/>
              <w:rPr/>
            </w:pPr>
            <w:r>
              <w:rPr/>
              <w:t>- Lµm cho bãng ®Ìn l¾p víi ®ui ®Ìn</w:t>
            </w:r>
          </w:p>
          <w:p>
            <w:pPr>
              <w:pStyle w:val="Normal"/>
              <w:rPr/>
            </w:pPr>
            <w:r>
              <w:rPr/>
              <w:t>- Lµm cho c¸c chi tiÕt ®</w:t>
              <w:softHyphen/>
              <w:t>îc ghÐp l¹i víi nha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µm ho c¸c chi tiÕt ®</w:t>
              <w:softHyphen/>
              <w:t>îc ghÐp l¹i víi nhau( bul«ng, ®ai è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hê cã ren mµ c¸c chi tiÕt ®</w:t>
              <w:softHyphen/>
              <w:t>îc ghÐp  víi nha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quan s¸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Æt ngoµi chi tiÕ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vµ chØ 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viÖc c¸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trªn vËt m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viÖc c¸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Ðt ®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Chi tiÕt cã ren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II. Quy </w:t>
              <w:softHyphen/>
              <w:t>íc vÏ ren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Ren ngo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n ngoµi lµ ren ®</w:t>
              <w:softHyphen/>
              <w:t>îc h×nh thµnh ë mÆt ngoµi chi tiÕ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</w:t>
              <w:softHyphen/>
              <w:t>êng ®Ønh ren ®</w:t>
              <w:softHyphen/>
              <w:t xml:space="preserve">îc vÏ b»ng nÐt </w:t>
            </w:r>
            <w:r>
              <w:rPr>
                <w:b/>
                <w:lang w:val="pt-BR"/>
              </w:rPr>
              <w:t>liÒn ®Ë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</w:t>
              <w:softHyphen/>
              <w:t>êng ch©n ren ®</w:t>
              <w:softHyphen/>
              <w:t xml:space="preserve">îc vÏ b»ng nÐt </w:t>
            </w:r>
            <w:r>
              <w:rPr>
                <w:b/>
                <w:lang w:val="pt-BR"/>
              </w:rPr>
              <w:t>liÒn m¶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êng giíi h¹n ren ®</w:t>
              <w:softHyphen/>
              <w:t xml:space="preserve">îc vÏ b»ng nÐt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Òn ®Ë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ßng ®Ønh ren ®</w:t>
              <w:softHyphen/>
              <w:t xml:space="preserve">îc vÏ ®ãng kÝn b»ng nÐt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Òn ®Ëm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- Vßng ch©n ren ®</w:t>
              <w:softHyphen/>
              <w:t xml:space="preserve">îc vÏ hë b»ng nÐt </w:t>
            </w:r>
            <w:r>
              <w:rPr>
                <w:b/>
                <w:lang w:val="pt-BR"/>
              </w:rPr>
              <w:t>liÒn m¶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Ren trong</w:t>
            </w:r>
          </w:p>
          <w:p>
            <w:pPr>
              <w:pStyle w:val="Normal"/>
              <w:rPr/>
            </w:pPr>
            <w:r>
              <w:rPr/>
              <w:t>- Ren trong lµ ren ®</w:t>
              <w:softHyphen/>
              <w:t>îc h×nh thµnh ë mÆt trong cña lç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®Ønh ren ®</w:t>
              <w:softHyphen/>
              <w:t xml:space="preserve">îc vÏ b»ng nÐt </w:t>
            </w:r>
            <w:r>
              <w:rPr>
                <w:b/>
              </w:rPr>
              <w:t>liÒn ®Ëm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ch©n ren ®</w:t>
              <w:softHyphen/>
              <w:t xml:space="preserve">îc vÏ b»ng nÐt </w:t>
            </w:r>
            <w:r>
              <w:rPr>
                <w:b/>
              </w:rPr>
              <w:t>liÒn m¶nh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giíi h¹n ren ®</w:t>
              <w:softHyphen/>
              <w:t xml:space="preserve">îc vÏ b»ng nÐ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Òn ®Ëm</w:t>
            </w:r>
          </w:p>
          <w:p>
            <w:pPr>
              <w:pStyle w:val="Normal"/>
              <w:rPr/>
            </w:pPr>
            <w:r>
              <w:rPr/>
              <w:t>- Vßng ®Ønh ren ®</w:t>
              <w:softHyphen/>
              <w:t xml:space="preserve">îc vÏ ®ãng kÝn b»ng nÐ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Òn ®Ëm</w:t>
            </w:r>
          </w:p>
          <w:p>
            <w:pPr>
              <w:pStyle w:val="Normal"/>
              <w:rPr/>
            </w:pPr>
            <w:r>
              <w:rPr/>
              <w:t xml:space="preserve">- Vßng ch©n ren ®ùoc vÏ  hë b»ng nÐt </w:t>
            </w:r>
            <w:r>
              <w:rPr>
                <w:b/>
              </w:rPr>
              <w:t>liÒn m¶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en che khuÊt</w:t>
            </w:r>
          </w:p>
          <w:p>
            <w:pPr>
              <w:pStyle w:val="Normal"/>
              <w:rPr/>
            </w:pPr>
            <w:r>
              <w:rPr/>
              <w:t>- C¸c ®</w:t>
              <w:softHyphen/>
              <w:t>êng ®Ønh ren, ch©n ren, giíi h¹n ren ®Òu vÏ b»ng nÐt ®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ñng cè( 3 phót)</w:t>
      </w:r>
    </w:p>
    <w:p>
      <w:pPr>
        <w:pStyle w:val="Normal"/>
        <w:rPr/>
      </w:pPr>
      <w:r>
        <w:rPr/>
        <w:t>? Ren dïng ®Ó lµm g×.</w:t>
      </w:r>
    </w:p>
    <w:p>
      <w:pPr>
        <w:pStyle w:val="Normal"/>
        <w:rPr/>
      </w:pPr>
      <w:r>
        <w:rPr/>
        <w:t xml:space="preserve">? Quy </w:t>
        <w:softHyphen/>
        <w:t>íc vÏ ren trôc vµ ren lç kh¸c nhau nh</w:t>
        <w:softHyphen/>
        <w:t xml:space="preserve"> thÕ nµo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sv-SE"/>
        </w:rPr>
      </w:pPr>
      <w:r>
        <w:rPr>
          <w:lang w:val="sv-SE"/>
        </w:rPr>
        <w:t>- Häc bµi</w:t>
      </w:r>
    </w:p>
    <w:p>
      <w:pPr>
        <w:pStyle w:val="Normal"/>
        <w:rPr>
          <w:lang w:val="sv-SE"/>
        </w:rPr>
      </w:pPr>
      <w:r>
        <w:rPr>
          <w:lang w:val="sv-SE"/>
        </w:rPr>
        <w:t>- Lµm bµi tËp 1, 2( sgkt37)</w:t>
      </w:r>
    </w:p>
    <w:p>
      <w:pPr>
        <w:pStyle w:val="Normal"/>
        <w:rPr>
          <w:lang w:val="sv-SE"/>
        </w:rPr>
      </w:pPr>
      <w:r>
        <w:rPr>
          <w:lang w:val="sv-SE"/>
        </w:rPr>
        <w:t>- ChuÈn bÞ cho bµi thùc hµnh 10; 12: GiÊy A</w:t>
      </w:r>
      <w:r>
        <w:rPr>
          <w:vertAlign w:val="subscript"/>
          <w:lang w:val="sv-SE"/>
        </w:rPr>
        <w:t>4</w:t>
      </w:r>
      <w:r>
        <w:rPr>
          <w:lang w:val="sv-SE"/>
        </w:rPr>
        <w:t>, bót ch× vµ mÉu BCTH.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E. Rót kinh nghiÖm:</w:t>
      </w:r>
    </w:p>
    <w:p>
      <w:pPr>
        <w:pStyle w:val="Normal"/>
        <w:rPr>
          <w:u w:val="single"/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u w:val="single"/>
          <w:lang w:val="sv-S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gµy so¹n:</w:t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Ngµy gi¶ng:</w:t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sv-SE"/>
        </w:rPr>
      </w:pPr>
      <w:r>
        <w:rPr>
          <w:rFonts w:cs=".VnTimeH" w:ascii=".VnTimeH" w:hAnsi=".VnTimeH"/>
          <w:b/>
          <w:sz w:val="32"/>
          <w:szCs w:val="32"/>
          <w:u w:val="single"/>
          <w:lang w:val="sv-SE"/>
        </w:rPr>
        <w:t xml:space="preserve">TiÕt 9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sv-SE"/>
        </w:rPr>
        <w:t>Bµi tËp thùc hµnh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sv-SE"/>
        </w:rPr>
      </w:pPr>
      <w:r>
        <w:rPr>
          <w:rFonts w:eastAsia=".VnTimeH" w:cs=".VnTimeH" w:ascii=".VnTimeH" w:hAnsi=".VnTimeH"/>
          <w:b/>
          <w:sz w:val="32"/>
          <w:szCs w:val="32"/>
          <w:lang w:val="sv-SE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sv-SE"/>
        </w:rPr>
        <w:t>Thùc hµnh ®äc b¶n vÏ chi tiÕt ®¬n gi¶n cã h×nh c¾t- §äc b¶n vÏ chi tiÕt ®¬n gi¶n cã ren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. Môc tiªu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. KiÕn thøc</w:t>
      </w:r>
    </w:p>
    <w:p>
      <w:pPr>
        <w:pStyle w:val="Normal"/>
        <w:rPr>
          <w:lang w:val="pt-BR"/>
        </w:rPr>
      </w:pPr>
      <w:r>
        <w:rPr>
          <w:lang w:val="pt-BR"/>
        </w:rPr>
        <w:t>- §äc ®</w:t>
        <w:softHyphen/>
        <w:t>îc b¶n vÏ chi tiÕt ®¬n gi¶n cã h×nh c¾t</w:t>
      </w:r>
    </w:p>
    <w:p>
      <w:pPr>
        <w:pStyle w:val="Normal"/>
        <w:rPr>
          <w:lang w:val="pt-BR"/>
        </w:rPr>
      </w:pPr>
      <w:r>
        <w:rPr>
          <w:lang w:val="pt-BR"/>
        </w:rPr>
        <w:t>- §äc ®</w:t>
        <w:softHyphen/>
        <w:t>îc b¶n vÏ chi tiÕt ®¬n gi¶n cã re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KÜ n¨ng</w:t>
      </w:r>
    </w:p>
    <w:p>
      <w:pPr>
        <w:pStyle w:val="Normal"/>
        <w:rPr>
          <w:lang w:val="pt-BR"/>
        </w:rPr>
      </w:pPr>
      <w:r>
        <w:rPr>
          <w:lang w:val="pt-BR"/>
        </w:rPr>
        <w:t>- §äc b¶n vÏ nhanh vµ chÝnh x¸c</w:t>
      </w:r>
    </w:p>
    <w:p>
      <w:pPr>
        <w:pStyle w:val="Normal"/>
        <w:rPr/>
      </w:pPr>
      <w:r>
        <w:rPr/>
        <w:t>- Cã t¸c phong lµm viÖc theo quy tr×n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h¸i ®é</w:t>
      </w:r>
    </w:p>
    <w:p>
      <w:pPr>
        <w:pStyle w:val="Normal"/>
        <w:rPr/>
      </w:pPr>
      <w:r>
        <w:rPr/>
        <w:t>- CÈn thËn, chÝnh x¸c khi ®äc BVCT</w:t>
      </w:r>
    </w:p>
    <w:p>
      <w:pPr>
        <w:pStyle w:val="Normal"/>
        <w:rPr/>
      </w:pPr>
      <w:r>
        <w:rPr/>
        <w:t>- Nghiªm tóc, cã t¸c phong lµm viÖc theo quy tr×nh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B. ChuÈn bÞ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Gi¸o viªn</w:t>
      </w:r>
    </w:p>
    <w:p>
      <w:pPr>
        <w:pStyle w:val="Normal"/>
        <w:rPr>
          <w:lang w:val="pt-BR"/>
        </w:rPr>
      </w:pPr>
      <w:r>
        <w:rPr>
          <w:lang w:val="pt-BR"/>
        </w:rPr>
        <w:t>- VËt mÉu: C«n cã 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äc sinh</w:t>
      </w:r>
    </w:p>
    <w:p>
      <w:pPr>
        <w:pStyle w:val="Normal"/>
        <w:rPr/>
      </w:pPr>
      <w:r>
        <w:rPr/>
        <w:t>- Dông cô: Th</w:t>
        <w:softHyphen/>
        <w:t>íc , ªke, compa</w:t>
      </w:r>
    </w:p>
    <w:p>
      <w:pPr>
        <w:pStyle w:val="Normal"/>
        <w:rPr/>
      </w:pPr>
      <w:r>
        <w:rPr/>
        <w:t>- VËt liÖu: GiÊy vÏ khæ A4, bót ch×, tÈy , nh©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thùc hµnh</w:t>
      </w:r>
    </w:p>
    <w:p>
      <w:pPr>
        <w:pStyle w:val="Normal"/>
        <w:rPr/>
      </w:pPr>
      <w:r>
        <w:rPr/>
        <w:t>- Ph</w:t>
        <w:softHyphen/>
        <w:t>¬ng ph¸p quan s¸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TiÕn tr×nh bµi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æn ®Þnh líp(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val="it-IT"/>
        </w:rPr>
        <w:tab/>
      </w:r>
      <w:r>
        <w:rPr>
          <w:lang w:val="es-ES_tradnl"/>
        </w:rPr>
        <w:t>KiÓm tra :15 phót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©u hái:</w:t>
      </w:r>
    </w:p>
    <w:p>
      <w:pPr>
        <w:pStyle w:val="Normal"/>
        <w:rPr>
          <w:u w:val="single"/>
        </w:rPr>
      </w:pPr>
      <w:r>
        <w:rPr>
          <w:u w:val="single"/>
        </w:rPr>
        <w:t>1.TÝch  §  hoÆc S vµo c¸c « dø¬i ®©y 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§ HoÆc 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H×nh c¾t lµ h×nh biÓu diÔn vËt thÓ ®»ng tr</w:t>
              <w:softHyphen/>
              <w:t>íc mÆt ph¼ng c¾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.</w:t>
            </w:r>
            <w:r>
              <w:rPr/>
              <w:t>B¶n vÏ chi tiÕt cã c«ng dông ®Ó l¾p ®Æt c¸c chi tiÕt m¸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.</w:t>
            </w:r>
            <w:r>
              <w:rPr/>
              <w:t>B¨n vÏ chi tiÕt gåm c¸c h×nh biÓu diÔn, kÝch th</w:t>
              <w:softHyphen/>
              <w:t>íc, yªu cÇu kÜ thuËt vµ khung t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d.</w:t>
            </w:r>
            <w:r>
              <w:rPr>
                <w:lang w:val="it-IT"/>
              </w:rPr>
              <w:t>§ai èc lµ mét chi tiÕt cã ren ngoµ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u w:val="single"/>
          <w:lang w:val="pt-BR"/>
        </w:rPr>
        <w:t>2.</w:t>
      </w:r>
      <w:r>
        <w:rPr>
          <w:lang w:val="pt-BR"/>
        </w:rPr>
        <w:t>H×nh  biÓu diÔn  nµo lµ cña ren lç ?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99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9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95pt;width:7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9pt,3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98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8.9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24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15938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.55pt" to="251.9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9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9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241300</wp:posOffset>
                </wp:positionV>
                <wp:extent cx="0" cy="342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9pt" to="81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3556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8pt" to="242.95pt,-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 xml:space="preserve">a                                                b                                      c </w:t>
        <w:tab/>
      </w:r>
    </w:p>
    <w:p>
      <w:pPr>
        <w:pStyle w:val="Normal"/>
        <w:rPr/>
      </w:pPr>
      <w:r>
        <w:rPr>
          <w:b/>
          <w:u w:val="single"/>
          <w:lang w:val="pt-BR"/>
        </w:rPr>
        <w:t>3.</w:t>
      </w:r>
      <w:r>
        <w:rPr>
          <w:lang w:val="pt-BR"/>
        </w:rPr>
        <w:t xml:space="preserve">Nªu quy </w:t>
        <w:softHyphen/>
        <w:t xml:space="preserve">íc vÏ ren? quy </w:t>
        <w:softHyphen/>
        <w:t>íc vÏ ren trôc vµ ren lç kh¸c nhau nh</w:t>
        <w:softHyphen/>
        <w:t xml:space="preserve"> thÕ nµo?</w:t>
      </w:r>
    </w:p>
    <w:p>
      <w:pPr>
        <w:pStyle w:val="Normal"/>
        <w:tabs>
          <w:tab w:val="clear" w:pos="720"/>
          <w:tab w:val="left" w:pos="3825" w:leader="none"/>
        </w:tabs>
        <w:rPr>
          <w:lang w:val="pt-BR"/>
        </w:rPr>
      </w:pPr>
      <w:r>
        <w:rPr>
          <w:lang w:val="pt-BR"/>
        </w:rPr>
        <w:tab/>
        <w:t>§¸p ¸n</w:t>
      </w:r>
    </w:p>
    <w:p>
      <w:pPr>
        <w:pStyle w:val="Normal"/>
        <w:rPr/>
      </w:pPr>
      <w:r>
        <w:rPr>
          <w:b/>
          <w:u w:val="single"/>
          <w:lang w:val="pt-BR"/>
        </w:rPr>
        <w:t>1.(</w:t>
      </w:r>
      <w:r>
        <w:rPr>
          <w:lang w:val="pt-BR"/>
        </w:rPr>
        <w:t>2®) a-S, b- S, c- §, d- §</w:t>
      </w:r>
    </w:p>
    <w:p>
      <w:pPr>
        <w:pStyle w:val="Normal"/>
        <w:rPr>
          <w:lang w:val="pt-BR"/>
        </w:rPr>
      </w:pPr>
      <w:r>
        <w:rPr>
          <w:lang w:val="pt-BR"/>
        </w:rPr>
        <w:t>2.(1®)    a</w:t>
      </w:r>
    </w:p>
    <w:p>
      <w:pPr>
        <w:pStyle w:val="Normal"/>
        <w:rPr>
          <w:lang w:val="pt-BR"/>
        </w:rPr>
      </w:pPr>
      <w:r>
        <w:rPr>
          <w:lang w:val="pt-BR"/>
        </w:rPr>
        <w:t>3.(7®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Quy </w:t>
        <w:softHyphen/>
        <w:t>íc vÏ ren: (5®)</w:t>
      </w:r>
    </w:p>
    <w:p>
      <w:pPr>
        <w:pStyle w:val="Normal"/>
        <w:rPr>
          <w:lang w:val="pt-BR"/>
        </w:rPr>
      </w:pPr>
      <w:r>
        <w:rPr>
          <w:lang w:val="pt-BR"/>
        </w:rPr>
        <w:t>-Ren nh×n thÊy: + §</w:t>
        <w:softHyphen/>
        <w:t>êng ®Ønh ren vµ ®</w:t>
        <w:softHyphen/>
        <w:t>êng giíi h¹n ren vÏ b»ng nÐt liÒn ®Ëm, vßng ®Ønh ren vÏ b»ng ®</w:t>
        <w:softHyphen/>
        <w:t>êng trßn liÒn ®Ë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+ §</w:t>
        <w:softHyphen/>
        <w:t xml:space="preserve">êng ch©n ren vÏ b»ng nÐt liÒn m¶nh, vßng ch©n ren vÏ  b»ng nÐt liÒn m¶nh </w:t>
      </w:r>
    </w:p>
    <w:p>
      <w:pPr>
        <w:pStyle w:val="Normal"/>
        <w:rPr>
          <w:lang w:val="pt-BR"/>
        </w:rPr>
      </w:pPr>
      <w:r>
        <w:rPr>
          <w:lang w:val="pt-BR"/>
        </w:rPr>
        <w:t>-RÌn  bÞ che khuÊt: C¸c ®</w:t>
        <w:softHyphen/>
        <w:t>êng ch©n ren ,®Ønh ren. giíi h¹n ren ®Òu vÏ b»ng nÐt ®øt</w:t>
      </w:r>
    </w:p>
    <w:p>
      <w:pPr>
        <w:pStyle w:val="Normal"/>
        <w:rPr>
          <w:lang w:val="sv-SE"/>
        </w:rPr>
      </w:pPr>
      <w:r>
        <w:rPr>
          <w:lang w:val="sv-SE"/>
        </w:rPr>
        <w:t>* Sù kh¸c nhau (2®)</w:t>
      </w:r>
    </w:p>
    <w:p>
      <w:pPr>
        <w:pStyle w:val="Normal"/>
        <w:rPr>
          <w:lang w:val="sv-SE"/>
        </w:rPr>
      </w:pPr>
      <w:r>
        <w:rPr>
          <w:lang w:val="sv-SE"/>
        </w:rPr>
        <w:t>- Ren ngoµi: ®</w:t>
        <w:softHyphen/>
        <w:t>êng ch©n ren n»m trong, ®</w:t>
        <w:softHyphen/>
        <w:t>êng ®Ønh ren n»m ngoµi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-Ren trong: ®</w:t>
        <w:softHyphen/>
        <w:t>êng ch©n ren bªn ngoµi cßn ®</w:t>
        <w:softHyphen/>
        <w:t>êng ®Ønh ren bªn trong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II. Bµi míi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H§1: Giíi thiÖu bµi vµ tr×nh tù thùc hµnh( 9 phót)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râ môc tiªu bµi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hs x¸c ®Þnh néi dung cña hai bµi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Gv yªu cÇu hs nªu l¹i tr×nh tù ®äc b¶n vÏ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c¸ch lµm bµi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Î b¶ng theo mÉu h×nh 9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Ghi phÇn tr¶ lêi vµo b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¶i thÝch: vßng ®ai lµ mét chi tiÕt cña bé vßng ®ai dïng ®Ó ghÐp nèi c¸c chi tiÕt h×nh trô víi c¸c chi tiÕt kh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Gv th«ng b¸o kÝ hiÖu ren</w:t>
            </w:r>
          </w:p>
          <w:p>
            <w:pPr>
              <w:pStyle w:val="Normal"/>
              <w:rPr/>
            </w:pPr>
            <w:r>
              <w:rPr/>
              <w:t>+ M8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: ren hÖ mÐ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: KÝch th</w:t>
              <w:softHyphen/>
              <w:t>íc ®</w:t>
              <w:softHyphen/>
              <w:t>êng kÝnh d cña ren</w:t>
            </w:r>
          </w:p>
          <w:p>
            <w:pPr>
              <w:pStyle w:val="Normal"/>
              <w:rPr/>
            </w:pPr>
            <w:r>
              <w:rPr/>
              <w:t>1: KÝch th</w:t>
              <w:softHyphen/>
              <w:t>íc cña b</w:t>
              <w:softHyphen/>
              <w:t xml:space="preserve">íc ren p =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¸c ®Þnh néi dung hai bµi thùc 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néi dung ghi trong khung t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©n tÝch c¸c h×nh chiÕu vµ h×nh c¾t</w:t>
            </w:r>
          </w:p>
          <w:p>
            <w:pPr>
              <w:pStyle w:val="Normal"/>
              <w:rPr/>
            </w:pPr>
            <w:r>
              <w:rPr/>
              <w:t>- Ph©n tÝch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§äc c¸c yªu cÇu kÜ thuË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M« t¶ h×nh d¹ng vµ cÊu t¹o cña chi tiÕt, c«ng dông cña chi tiÕt ®ã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Theo dâi c¸ch lµm bµi thùc hµn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th«ng b¸o cña gi¸o viª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I. ChuÈn bÞ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II. Néi du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§äc b¶n vÏ chi tiÕt vßng ®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äc b¶n vÏ c«n cã r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III. C¸c b</w:t>
              <w:softHyphen/>
              <w:t>íc tiÕn hµnh</w:t>
            </w:r>
          </w:p>
          <w:p>
            <w:pPr>
              <w:pStyle w:val="Normal"/>
              <w:rPr/>
            </w:pPr>
            <w:r>
              <w:rPr/>
              <w:t>- KÎ b¶ng theo mÉu 9.1</w:t>
            </w:r>
          </w:p>
          <w:p>
            <w:pPr>
              <w:pStyle w:val="Normal"/>
              <w:rPr/>
            </w:pPr>
            <w:r>
              <w:rPr/>
              <w:t>- Ghi phÇn tr¶ lêi vµo b¶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§2: Tæ chøc thùc hµnh( 25 phót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 c¸ nh©n hs lµm bµi tËp thùc hµn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kÎ b¶ng vµ tr¶ lêi c¸c c©u hái vµo vë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yªu cÇu hs quan s¸t l¹i h×nh chiÕu cña c¸c vËt thÓ cã d¹ng khèi trßn xoay ë bµi 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Gv ®</w:t>
              <w:softHyphen/>
              <w:t>a ra c¸c c©u hái gîi ý ®Ó hs h×nh dung ra h×nh d¹ng cña vËt thÓ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Dùa vµo b¶n vÏ 10.1 h·y m« t¶ h×nh d¹ng cñ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Ët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Dùa vµo b¶n vÏ h×nh 12. 1 h·y m« t¶ h×nh dn¹g cña vËt thÓ</w:t>
            </w:r>
          </w:p>
          <w:p>
            <w:pPr>
              <w:pStyle w:val="Normal"/>
              <w:rPr/>
            </w:pPr>
            <w:r>
              <w:rPr/>
              <w:t>- yªu cÇu hs hoµn thµnh b¶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viÖc c¸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Ët cã d¹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ë gi÷a lµ nöa h×nh tr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ai bªn lµ h×nh hép ch÷ nhËt ë gi÷a cã lç trß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VËt cã d¹ng h×nh nãn côt; ë gi÷a cã lç re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§3: Tæng kÕt vµ ®¸nh gi¸ giê thùc hµnh( 3 phót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iê lµm bµi tËp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 xml:space="preserve">íng dÉn hs tù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®¸nh gi¸ bµi lµm cña m×nh theo c¸c môc tiªu cña bµi hä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e nhËn xÐt cña gi¸o viªn, rót kinh nghiÖm cho c¸c giê thùc hµnh sau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¸ nh©n hs ®¸nh gi¸ bµi lµm cña m×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IV. Cñng cè ( 1 phót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Thu c¸c bµi tËp thùc hµnh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§äc l¹i c¸c b¶n vÏ</w:t>
      </w:r>
    </w:p>
    <w:p>
      <w:pPr>
        <w:pStyle w:val="Normal"/>
        <w:rPr/>
      </w:pPr>
      <w:r>
        <w:rPr>
          <w:lang w:val="pt-BR"/>
        </w:rPr>
        <w:t>- ChuÈn bÞ néi dung bµi 13: Nghiªn cøu bµi häc vµ chuÈn bÞ b¶ng nhãm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</w:t>
      </w:r>
    </w:p>
    <w:p>
      <w:pPr>
        <w:pStyle w:val="Normal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u w:val="single"/>
          <w:lang w:val="sv-SE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gµy so¹n:</w:t>
        <w:tab/>
        <w:tab/>
        <w:tab/>
        <w:tab/>
        <w:tab/>
      </w:r>
    </w:p>
    <w:p>
      <w:pPr>
        <w:pStyle w:val="Normal"/>
        <w:rPr/>
      </w:pPr>
      <w:r>
        <w:rPr>
          <w:b/>
          <w:lang w:val="nb-NO"/>
        </w:rPr>
        <w:t>Ngµy gi¶ng: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u w:val="single"/>
          <w:lang w:val="nb-NO"/>
        </w:rPr>
        <w:t>TiÕt 10</w:t>
      </w:r>
      <w:r>
        <w:rPr>
          <w:rFonts w:cs=".VnTimeH" w:ascii=".VnTimeH" w:hAnsi=".VnTimeH"/>
          <w:b/>
          <w:sz w:val="32"/>
          <w:szCs w:val="32"/>
          <w:lang w:val="nb-NO"/>
        </w:rPr>
        <w:t xml:space="preserve">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2"/>
          <w:szCs w:val="32"/>
          <w:lang w:val="nb-NO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>B¶n vÏ l¾p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KiÕn thøc</w:t>
      </w:r>
    </w:p>
    <w:p>
      <w:pPr>
        <w:pStyle w:val="Normal"/>
        <w:rPr>
          <w:lang w:val="pt-BR"/>
        </w:rPr>
      </w:pPr>
      <w:r>
        <w:rPr>
          <w:lang w:val="pt-BR"/>
        </w:rPr>
        <w:t>- BiÕt ®</w:t>
        <w:softHyphen/>
        <w:t>îc néi dung vµ c«ng dông cña b¶n vÏ l¾p</w:t>
      </w:r>
    </w:p>
    <w:p>
      <w:pPr>
        <w:pStyle w:val="Normal"/>
        <w:rPr>
          <w:lang w:val="pt-BR"/>
        </w:rPr>
      </w:pPr>
      <w:r>
        <w:rPr>
          <w:lang w:val="pt-BR"/>
        </w:rPr>
        <w:t>- BiÕt ®</w:t>
        <w:softHyphen/>
        <w:t>îc c¸ch ®äc b¶n vÏ l¾p ®¬n gi¶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KÜ n¨ng</w:t>
      </w:r>
    </w:p>
    <w:p>
      <w:pPr>
        <w:pStyle w:val="Normal"/>
        <w:rPr>
          <w:lang w:val="pt-BR"/>
        </w:rPr>
      </w:pPr>
      <w:r>
        <w:rPr>
          <w:lang w:val="pt-BR"/>
        </w:rPr>
        <w:t>- H×nh thµnh t¸c phong lµm viÖc theo quy tr×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 Th¸i ®é</w:t>
      </w:r>
    </w:p>
    <w:p>
      <w:pPr>
        <w:pStyle w:val="Normal"/>
        <w:rPr>
          <w:lang w:val="pt-BR"/>
        </w:rPr>
      </w:pPr>
      <w:r>
        <w:rPr>
          <w:lang w:val="pt-BR"/>
        </w:rPr>
        <w:t>- Ham thÝch t×m hiÓu b¶n vÏ kÜ thuËt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: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1. Gi¸o viªn:</w:t>
      </w:r>
    </w:p>
    <w:p>
      <w:pPr>
        <w:pStyle w:val="Normal"/>
        <w:rPr>
          <w:lang w:val="pt-BR"/>
        </w:rPr>
      </w:pPr>
      <w:r>
        <w:rPr>
          <w:lang w:val="pt-BR"/>
        </w:rPr>
        <w:t>- Tranh vÏ c¸c h×nh bµi 13.</w:t>
      </w:r>
    </w:p>
    <w:p>
      <w:pPr>
        <w:pStyle w:val="Normal"/>
        <w:rPr>
          <w:lang w:val="pt-BR"/>
        </w:rPr>
      </w:pPr>
      <w:r>
        <w:rPr>
          <w:lang w:val="pt-BR"/>
        </w:rPr>
        <w:t>- VËt mÉu: Bé vßng ®ai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 Häc sinh:</w:t>
      </w:r>
    </w:p>
    <w:p>
      <w:pPr>
        <w:pStyle w:val="Normal"/>
        <w:rPr>
          <w:lang w:val="pt-BR"/>
        </w:rPr>
      </w:pPr>
      <w:r>
        <w:rPr>
          <w:lang w:val="pt-BR"/>
        </w:rPr>
        <w:t>Nghiªn cøu néi dung bµi häc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quan s¸t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vÊn ®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nªu vÊn ®Ò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 ( 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( 5 phót)</w:t>
      </w:r>
    </w:p>
    <w:p>
      <w:pPr>
        <w:pStyle w:val="Normal"/>
        <w:rPr>
          <w:lang w:val="it-IT"/>
        </w:rPr>
      </w:pPr>
      <w:r>
        <w:rPr>
          <w:lang w:val="it-IT"/>
        </w:rPr>
        <w:t>- Gv nhËn xÐt bµi thùc hµnh cña hs.</w:t>
      </w:r>
    </w:p>
    <w:p>
      <w:pPr>
        <w:pStyle w:val="Normal"/>
        <w:rPr/>
      </w:pPr>
      <w:r>
        <w:rPr/>
        <w:t>- Tr¶ bµi thùc hµnh cho h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µi míi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H§1:T×m hiÓu néi dung b¶n vÏ l¾p( 10 phó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b¶n vÏ l¾p bé vßng ®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¶n vÏ l¾p dïng ®Ó lµm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kÓ tªn c¸c néi dung cña b¶n vÏ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Quan s¸t b¶n vÐ l¾p kÓ tªn c¸c néi dung cña b¶n vÏ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B¶n vÏ l¾p gåm cã nh÷ng h×nh chiÕu nµo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Mçi h×nh chiÕu diÔn t¶ chi tiÕt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VÞ trÝ t</w:t>
              <w:softHyphen/>
              <w:t>¬ng ®èi gi÷a c¸c chi tiÕ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Quan s¸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ïng trong thiÕt kÕ l¾p r¸p c¸c s¶n phÈ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hung t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×nh biÓu diÔ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Ých th</w:t>
              <w:softHyphen/>
              <w:t>í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Yªu cÇu kÜ thuË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hung tªn</w:t>
            </w:r>
          </w:p>
          <w:p>
            <w:pPr>
              <w:pStyle w:val="Normal"/>
              <w:rPr/>
            </w:pPr>
            <w:r>
              <w:rPr/>
              <w:t>- H×nh biÓu diÔn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B¶ng kª</w:t>
            </w:r>
          </w:p>
          <w:p>
            <w:pPr>
              <w:pStyle w:val="Normal"/>
              <w:rPr/>
            </w:pPr>
            <w:r>
              <w:rPr/>
              <w:t>- H×nh chiÕu b»ng</w:t>
            </w:r>
          </w:p>
          <w:p>
            <w:pPr>
              <w:pStyle w:val="Normal"/>
              <w:rPr/>
            </w:pPr>
            <w:r>
              <w:rPr/>
              <w:t>- H×nh chiÕu ®øng cã c¾t côc bé</w:t>
            </w:r>
          </w:p>
          <w:p>
            <w:pPr>
              <w:pStyle w:val="Normal"/>
              <w:rPr/>
            </w:pPr>
            <w:r>
              <w:rPr/>
              <w:t>- ThÓ hiÖn c¸c chi tiÕt: +Vßng ®a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Bu l«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§ai è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Vßng ®Ö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§ai èc ë trªn cï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ßng ®Ö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ßng ®a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u l«ng ë d</w:t>
              <w:softHyphen/>
              <w:t>íi cï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. Néi dung cña b¶n vÏ l¾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¶n vÏ l¾p diÔn t¶ h×nh d¹ng kÕt cÊu cña mét s¶n phÈm vµ vÞ trÝ t</w:t>
              <w:softHyphen/>
              <w:t>¬ng quan gi÷a c¸c chi tiÕt m¸y cña s¶n phÈ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¶n vÏ l¾p lµ tµi liÖu kÜ thuËt chñ yÕu dïng trong l¾p r¸p , thiÕt kÕ vµ sö dông s¶n phÈ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¸c néi dung cña b¶n vÏ l¾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Khung t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H×nh biÓu diÔ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+ B¶ng kª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§2: H</w:t>
        <w:softHyphen/>
        <w:t>íng dÉn ®äc b¶n vÏ l¾p( 25 phót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b¶n vÏ l¾p bé vßng ®ai. Sau ®ã nªu tr×nh tù ®äc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s¶n phÈm, tØ lÖ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chi tiÕt vµ sè l</w:t>
              <w:softHyphen/>
              <w:t>îng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h×nh chiÕu, H×nh c¾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gäi tªn kÝch th</w:t>
              <w:softHyphen/>
              <w:t>íc chung cña s¶n phÈm( KÝch th</w:t>
              <w:softHyphen/>
              <w:t>íc chiÒu dµi, chiÒu cao vµ chiÒu réng cña s¶n phÈ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KÝch th</w:t>
              <w:softHyphen/>
              <w:t>íc l¾p gi÷a c¸c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vÞ trÝ c¸c chi tiÕt trªn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r×nh tù th¸o l¾p c¸c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é vßng ®a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: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ßng ®ai (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§ai èc (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ßng ®Öm (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u l«ng( 2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×nh chiÕu b»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×nh c¾t côc bé ë h×nh chiÕu ®ø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chung: 140;50;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l¾p: M10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x¸c ®Þnh kho¶ng c¸ch gi÷a c¸c chi tiÕ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§ai èc, Vßng®Öm,vßng ®ai, bu l«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h¸o  chi tiÕt: 2-3-4-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¾p chi tiÕt: 1-4-3-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I. §äc b¶n vÏ l¾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×nh tù ®äc b¶n vÏ l¾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Khung t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ªn gäi s¶n phÈ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Ø lÖ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B¶ng kª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ªn gäi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è l</w:t>
              <w:softHyphen/>
              <w:t>îng ch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H×nh biÓu di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Þ trÝ h×nh chiÕu, h×nh c¾t</w:t>
            </w:r>
          </w:p>
          <w:p>
            <w:pPr>
              <w:pStyle w:val="Normal"/>
              <w:rPr/>
            </w:pPr>
            <w:r>
              <w:rPr/>
              <w:t>4.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chung cña s¶n phÈm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l¾p gi÷a c¸c chi tiÕt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>íc x¸c ®Þnh kho¶ng c¸ch gi÷a c¸c chi tiÕt</w:t>
            </w:r>
          </w:p>
          <w:p>
            <w:pPr>
              <w:pStyle w:val="Normal"/>
              <w:rPr/>
            </w:pPr>
            <w:r>
              <w:rPr/>
              <w:t>5. Ph©n tÝch chi tiÕt</w:t>
            </w:r>
          </w:p>
          <w:p>
            <w:pPr>
              <w:pStyle w:val="Normal"/>
              <w:rPr/>
            </w:pPr>
            <w:r>
              <w:rPr/>
              <w:t>6. Tæng hîp</w:t>
            </w:r>
          </w:p>
          <w:p>
            <w:pPr>
              <w:pStyle w:val="Normal"/>
              <w:rPr/>
            </w:pPr>
            <w:r>
              <w:rPr/>
              <w:t>- Tr×nh tù th¸o, l¾p</w:t>
            </w:r>
          </w:p>
          <w:p>
            <w:pPr>
              <w:pStyle w:val="Normal"/>
              <w:rPr/>
            </w:pPr>
            <w:r>
              <w:rPr/>
              <w:t>- C«ng dô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ñng cè( 3 phót)</w:t>
      </w:r>
    </w:p>
    <w:p>
      <w:pPr>
        <w:pStyle w:val="Normal"/>
        <w:rPr>
          <w:lang w:val="pt-BR"/>
        </w:rPr>
      </w:pPr>
      <w:r>
        <w:rPr>
          <w:lang w:val="pt-BR"/>
        </w:rPr>
        <w:t>? Nªu tr×nh tù ®äc b¶n vÏ l¾p.</w:t>
      </w:r>
    </w:p>
    <w:p>
      <w:pPr>
        <w:pStyle w:val="Normal"/>
        <w:rPr>
          <w:lang w:val="pt-BR"/>
        </w:rPr>
      </w:pPr>
      <w:r>
        <w:rPr>
          <w:lang w:val="pt-BR"/>
        </w:rPr>
        <w:t>? §äc b¶n vÏ l¾p bé vßng ®ai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Häc bµi, nghiªn cøu kÜ b¶ng 13.1.</w:t>
      </w:r>
    </w:p>
    <w:p>
      <w:pPr>
        <w:pStyle w:val="Normal"/>
        <w:rPr>
          <w:lang w:val="pt-BR"/>
        </w:rPr>
      </w:pPr>
      <w:r>
        <w:rPr>
          <w:lang w:val="pt-BR"/>
        </w:rPr>
        <w:t>- Tr¶ lêi c©u hái s¸ch gi¸o khoa.</w:t>
      </w:r>
    </w:p>
    <w:p>
      <w:pPr>
        <w:pStyle w:val="Normal"/>
        <w:rPr/>
      </w:pPr>
      <w:r>
        <w:rPr>
          <w:lang w:val="pt-BR"/>
        </w:rPr>
        <w:t>- ChuÈn bÞ giÊy A</w:t>
      </w:r>
      <w:r>
        <w:rPr>
          <w:vertAlign w:val="subscript"/>
          <w:lang w:val="pt-BR"/>
        </w:rPr>
        <w:t>4</w:t>
      </w:r>
      <w:r>
        <w:rPr>
          <w:lang w:val="pt-BR"/>
        </w:rPr>
        <w:t>, th</w:t>
        <w:softHyphen/>
        <w:t>íc kÎ bót ch×, tÈy vµ mÉu BCTH cho bµi sau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: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..</w:t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Ngµy so¹n:</w:t>
        <w:tab/>
        <w:tab/>
        <w:tab/>
      </w:r>
    </w:p>
    <w:p>
      <w:pPr>
        <w:pStyle w:val="Normal"/>
        <w:rPr/>
      </w:pPr>
      <w:r>
        <w:rPr>
          <w:b/>
          <w:lang w:val="pt-BR"/>
        </w:rPr>
        <w:t>Ngµy gi¶ng:</w:t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TiÕt 1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>bµi 14: Bµi tËp thùc hµnh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§äc b¶n vÏ l¾p ®¬n gi¶n</w:t>
      </w:r>
    </w:p>
    <w:p>
      <w:pPr>
        <w:pStyle w:val="Normal"/>
        <w:rPr>
          <w:rFonts w:ascii=".VnTimeH" w:hAnsi=".VnTimeH" w:cs=".VnTimeH"/>
          <w:sz w:val="32"/>
          <w:szCs w:val="32"/>
          <w:lang w:val="pt-BR"/>
        </w:rPr>
      </w:pPr>
      <w:r>
        <w:rPr>
          <w:rFonts w:cs=".VnTimeH" w:ascii=".VnTimeH" w:hAnsi=".VnTimeH"/>
          <w:sz w:val="32"/>
          <w:szCs w:val="32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. Môc tiªu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1. KiÕn thøc</w:t>
      </w:r>
    </w:p>
    <w:p>
      <w:pPr>
        <w:pStyle w:val="Normal"/>
        <w:rPr>
          <w:lang w:val="pt-BR"/>
        </w:rPr>
      </w:pPr>
      <w:r>
        <w:rPr>
          <w:lang w:val="pt-BR"/>
        </w:rPr>
        <w:t>- §äc ®</w:t>
        <w:softHyphen/>
        <w:t>îc b¶n vÏ l¾p ®¬n gi¶n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2. KÜ n¨ng</w:t>
      </w:r>
    </w:p>
    <w:p>
      <w:pPr>
        <w:pStyle w:val="Normal"/>
        <w:rPr>
          <w:lang w:val="pt-BR"/>
        </w:rPr>
      </w:pPr>
      <w:r>
        <w:rPr>
          <w:lang w:val="pt-BR"/>
        </w:rPr>
        <w:t>- H×nh thµnh kÜ n¨ng ®äc b¶n vÏ l¾p</w:t>
      </w:r>
    </w:p>
    <w:p>
      <w:pPr>
        <w:pStyle w:val="Normal"/>
        <w:rPr/>
      </w:pPr>
      <w:r>
        <w:rPr/>
        <w:t>- H×nh thµnh t¸c phong lµm viÖc theo quy tr×nh</w:t>
      </w:r>
    </w:p>
    <w:p>
      <w:pPr>
        <w:pStyle w:val="Normal"/>
        <w:rPr>
          <w:u w:val="single"/>
        </w:rPr>
      </w:pPr>
      <w:r>
        <w:rPr>
          <w:u w:val="single"/>
        </w:rPr>
        <w:t>3. Th¸i ®é</w:t>
      </w:r>
    </w:p>
    <w:p>
      <w:pPr>
        <w:pStyle w:val="Normal"/>
        <w:rPr/>
      </w:pPr>
      <w:r>
        <w:rPr/>
        <w:t>- Ham thÝch t×m hiÓu b¶n vÏ c¬ kh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ChuÈn bÞ </w:t>
      </w:r>
    </w:p>
    <w:p>
      <w:pPr>
        <w:pStyle w:val="Normal"/>
        <w:rPr>
          <w:u w:val="single"/>
        </w:rPr>
      </w:pPr>
      <w:r>
        <w:rPr>
          <w:u w:val="single"/>
        </w:rPr>
        <w:t>1. Gi¸o viªn:</w:t>
      </w:r>
    </w:p>
    <w:p>
      <w:pPr>
        <w:pStyle w:val="Normal"/>
        <w:rPr/>
      </w:pPr>
      <w:r>
        <w:rPr/>
        <w:t>Nghiªn cøu kÜ SGK, SGV vµ c¸c tµi liÖu tham kh¶o liªn quan ®Õn bµi.</w:t>
      </w:r>
    </w:p>
    <w:p>
      <w:pPr>
        <w:pStyle w:val="Normal"/>
        <w:rPr>
          <w:u w:val="single"/>
        </w:rPr>
      </w:pPr>
      <w:r>
        <w:rPr>
          <w:u w:val="single"/>
        </w:rPr>
        <w:t>2. Häc sinh:</w:t>
      </w:r>
    </w:p>
    <w:p>
      <w:pPr>
        <w:pStyle w:val="Normal"/>
        <w:rPr/>
      </w:pPr>
      <w:r>
        <w:rPr/>
        <w:t>- Dông cô : Thø¬c, ªke, compa.</w:t>
      </w:r>
    </w:p>
    <w:p>
      <w:pPr>
        <w:pStyle w:val="Normal"/>
        <w:rPr/>
      </w:pPr>
      <w:r>
        <w:rPr/>
        <w:t>- VËt liÖu: GiÊy vÏ khæ A4; tÈ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quan s¸t</w:t>
      </w:r>
    </w:p>
    <w:p>
      <w:pPr>
        <w:pStyle w:val="Normal"/>
        <w:rPr/>
      </w:pPr>
      <w:r>
        <w:rPr/>
        <w:t>- Ph</w:t>
        <w:softHyphen/>
        <w:t>¬ng ph¸p nªu vÊn ®Ò</w:t>
      </w:r>
    </w:p>
    <w:p>
      <w:pPr>
        <w:pStyle w:val="Normal"/>
        <w:rPr/>
      </w:pPr>
      <w:r>
        <w:rPr/>
        <w:t>- Ph</w:t>
        <w:softHyphen/>
        <w:t>¬ng ph¸p d¹y häc thùc hµnh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. æn ®Þnh líp( 1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 KiÓm tra bµi cò( 5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</w:t>
      </w:r>
      <w:r>
        <w:rPr>
          <w:b/>
          <w:u w:val="single"/>
          <w:lang w:val="it-IT"/>
        </w:rPr>
        <w:t>C©u hái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Nªu néi dung cña b¶n vÏ l¾p.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Nªu tr×nh tù ®äc b¶n vÏ l¾p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rFonts w:eastAsia=".VnTime"/>
          <w:lang w:val="it-IT"/>
        </w:rPr>
        <w:t xml:space="preserve">                                                      </w:t>
      </w:r>
      <w:r>
        <w:rPr>
          <w:b/>
          <w:u w:val="single"/>
          <w:lang w:val="it-IT"/>
        </w:rPr>
        <w:t>Tr¶ lê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 B¶n vÏ l¾p gåm 4 néi dung: Khung tªn, h×nh chiÕu, kÝch th</w:t>
        <w:softHyphen/>
        <w:t>íc, tr×nh tù th¸o l¾p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 Tr×nh tù ®äc: Khung tªn, b¶ng kª, h×nh chiÕu, kÝch th</w:t>
        <w:softHyphen/>
        <w:t>íc, ph©n tÝch chi tiÕt, tr×nh tù th¸o l¾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 Bµi mí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§1: T×m hiÓu néi dung vµ tr×nh tù tiÕn hµnh( 5 phót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4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yªu cÇu hs x¸c ®Þnh néi dung bµi thùc 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yªu cÇu hs nh¾c l¹i tr×nh tù chung khi ®äc b¶n vÏ l¾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ªu néi dung bµi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§äc khung tª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b¶ng kª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h×nh biÓu diÔ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c¸c kÝch th</w:t>
              <w:softHyphen/>
              <w:t>í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h©n tÝch chi tiÕ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æng hî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. ChuÈn bÞ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. Néi 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b¶n vÏ l¾p bé rßng räc vµ tr¶ lêi c©u hái theo mÉu b¶ng 13.1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I. Tr×nh tù tiÕn hµn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b¶n vÏ l¾p theo tr×nh tù nh</w:t>
              <w:softHyphen/>
              <w:t xml:space="preserve"> ®äc b¶n vÏ bé vßng ®a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Î b¶ng 13.1 vµ ghi phÇn tr¶ lêi vµo b¶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§2: t×m hiÓu c¸ch tr×nh bµy bµi lµm( 2 phó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4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  <w:t>íng dÉn hs c¸ch tr×nh bµy bµi lµ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theo h</w:t>
              <w:softHyphen/>
              <w:t>íng dÉn cña gi¸o vi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Î theo mÉu b¶ng 13.1 vµ ghi phÇn tr¶ lêi vµo b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µi lµm trªn khæ giÊy A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H§3: Tæ chøc thùc hµnh vµ ®¸nh gi¸ thùc hµnh( 30 phót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46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c¸c nh©n hs lµm bµi tËp thùc hµnh vµ hoµn thµnh t¹i l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eo dâi h</w:t>
              <w:softHyphen/>
              <w:t>íng dÉn hs lµm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®¸nh gi¸ giê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tù nhËn xÐt ®¸nh gi¸ bµi thùc hµnh cña m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u bµi thùc hµnh cña hs vÒ chÊ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 hs lµm bµi tËp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 ®¸nh gi¸ bµi thùc hµnh cña m×nh d</w:t>
              <w:softHyphen/>
              <w:t>íi sù h</w:t>
              <w:softHyphen/>
              <w:t>íng dÉn cña gi¸o viª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( 1 phót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ChuÈn bÞ bµi 15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:</w:t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s-ES_tradnl"/>
        </w:rPr>
        <w:t>Ngµy so¹n:</w:t>
        <w:tab/>
        <w:tab/>
        <w:tab/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Ngµy gi¶ng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  <w:t>TiÕt 1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es-ES_tradnl"/>
        </w:rPr>
        <w:t>bµi 15: B¶n vÏ nhµ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.Môc tiªu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1 KIÕn thøc: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BiÕt ®ùoc néi dung vµ c«ng dông cña b¶n vÏ nhµ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BiÕt ®ùoc mét sè kÝ hiÖu b»ng h×nh vÏ cña mét sè bé phËn dïng trong b¶n vÏ nhµ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</w:t>
      </w:r>
      <w:r>
        <w:rPr>
          <w:u w:val="single"/>
          <w:lang w:val="pt-BR"/>
        </w:rPr>
        <w:t>. KÜ n¨ng:</w:t>
      </w:r>
    </w:p>
    <w:p>
      <w:pPr>
        <w:pStyle w:val="Normal"/>
        <w:rPr>
          <w:lang w:val="pt-BR"/>
        </w:rPr>
      </w:pPr>
      <w:r>
        <w:rPr>
          <w:lang w:val="pt-BR"/>
        </w:rPr>
        <w:t>- BiÕt c¸ch ®äc b¶n vÏ nhµ ®¬n gi¶n.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lµm viÖc quy tr×nh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 Th¸i ®é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am thÝch t×m hiÓu b¶n vÏ nhµ ®¬n gi¶n trong cuéc sè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1.Gi¸o viªn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ghiªn cøu néi dung s¸ch gi¸o khoa vµ s¸ch gi¸o viªn néi dung bµo häc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Häc sinh:</w:t>
      </w:r>
    </w:p>
    <w:p>
      <w:pPr>
        <w:pStyle w:val="Normal"/>
        <w:rPr>
          <w:lang w:val="pt-BR"/>
        </w:rPr>
      </w:pPr>
      <w:r>
        <w:rPr>
          <w:lang w:val="pt-BR"/>
        </w:rPr>
        <w:t>- Tranh vÏ c¸c h×nh SGK.</w:t>
      </w:r>
    </w:p>
    <w:p>
      <w:pPr>
        <w:pStyle w:val="Normal"/>
        <w:rPr>
          <w:lang w:val="pt-BR"/>
        </w:rPr>
      </w:pPr>
      <w:r>
        <w:rPr>
          <w:lang w:val="pt-BR"/>
        </w:rPr>
        <w:t>- M« h×nh nhµ mét tÇng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thùc nghiÖm</w:t>
      </w:r>
    </w:p>
    <w:p>
      <w:pPr>
        <w:pStyle w:val="Normal"/>
        <w:rPr>
          <w:lang w:val="pt-BR"/>
        </w:rPr>
      </w:pPr>
      <w:r>
        <w:rPr>
          <w:lang w:val="pt-BR"/>
        </w:rPr>
        <w:t>- Ph</w:t>
        <w:softHyphen/>
        <w:t>¬ng ph¸p vÊn ®¸p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/>
      </w:pPr>
      <w:r>
        <w:rPr>
          <w:b/>
          <w:lang w:val="sv-SE"/>
        </w:rPr>
        <w:t xml:space="preserve">I. </w:t>
      </w:r>
      <w:r>
        <w:rPr>
          <w:b/>
          <w:u w:val="single"/>
          <w:lang w:val="sv-SE"/>
        </w:rPr>
        <w:t>æn ®Þnh líp(</w:t>
      </w:r>
      <w:r>
        <w:rPr>
          <w:b/>
          <w:lang w:val="sv-SE"/>
        </w:rPr>
        <w:t xml:space="preserve"> 1 phót)</w:t>
      </w:r>
    </w:p>
    <w:p>
      <w:pPr>
        <w:pStyle w:val="Normal"/>
        <w:rPr/>
      </w:pPr>
      <w:r>
        <w:rPr>
          <w:b/>
          <w:lang w:val="it-IT"/>
        </w:rPr>
        <w:t xml:space="preserve">II. </w:t>
      </w:r>
      <w:r>
        <w:rPr>
          <w:b/>
          <w:u w:val="single"/>
          <w:lang w:val="it-IT"/>
        </w:rPr>
        <w:t>KiÓm tra bµi cò(</w:t>
      </w:r>
      <w:r>
        <w:rPr>
          <w:b/>
          <w:lang w:val="it-IT"/>
        </w:rPr>
        <w:t xml:space="preserve"> 3 phót)</w:t>
      </w:r>
    </w:p>
    <w:p>
      <w:pPr>
        <w:pStyle w:val="Normal"/>
        <w:rPr>
          <w:lang w:val="it-IT"/>
        </w:rPr>
      </w:pPr>
      <w:r>
        <w:rPr>
          <w:lang w:val="it-IT"/>
        </w:rPr>
        <w:t>- Gv nhËn xÐt bµi t¹p thùc hµnh ë tiÕt 12</w:t>
      </w:r>
    </w:p>
    <w:p>
      <w:pPr>
        <w:pStyle w:val="Normal"/>
        <w:rPr/>
      </w:pPr>
      <w:r>
        <w:rPr/>
        <w:t>III. Bµi mí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06"/>
        <w:gridCol w:w="306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néi dung cña b¶n vÏ nhµ    ( 1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s quan s¸t b¶n vÏ nhµ h15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Æt ®øng cã h</w:t>
              <w:softHyphen/>
              <w:t>íng chiÕu tõ phÝa nµo cña ng«i  nhµ? MÆt døng diÔn t¶ mÆt nµo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Æt b»ng cã mÆt ph¼ng c¾t ®i qua c¸c bé phËn nµo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Æt b»ng diÔn t¶ c¸c bé phËn nµo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Æt c¾t cã mÆt ph¼ng c¾t song song víi mÆt ph¼ng chiÕu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MÆt c¾t diÔn t¶ c¸c bé phËn nµo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kÝch th</w:t>
              <w:softHyphen/>
              <w:t>íc ghi trªn b¶n vÏ cã ý nghÜa g×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chiÕu tõ phÝa tr</w:t>
              <w:softHyphen/>
              <w:t>íc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iÔn t¶ mÆt chÝnh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 ngang qua c¸c cöa sæ vµ song song víi c¸c nÒn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iÔn t¶ vÞ trÝ c¸c t</w:t>
              <w:softHyphen/>
              <w:t>êng, v¸ch, cöa ®i, kÝch th</w:t>
              <w:softHyphen/>
              <w:t>íc chiÒu dµi, chiÒu réng cña ng«i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ong song víi mÆt ph¼ng chiÕu ®øng vµ chiÕu c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Ých thøoc m¸i nhµ, c¸c phßng,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Ých thøoc cô thÓ cña ng«i nhµ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Néi dung cña b¶n vÏ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b»ng: Lµ h×nh c¾t mÆt b»ng cña ng«i nhµ nh»m diÔn t¶ vÞ trÝ kÝch th</w:t>
              <w:softHyphen/>
              <w:t>íc cña c¸c phßng, t</w:t>
              <w:softHyphen/>
              <w:t>êng, cöa ®i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®øng: lµ h×nh chiÕu vu«ng gãc lªn mÆt ph¼ng chiÕu ®øng hoÆc chiÕu c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Æt c¾t: Lµ h×nh c¾t cã mÆt ph¼ng c¾t song song víi mÆt ph¼ng chiÕu ®øng hoÆc chiÕu c¹nh , nhµm diÔn t¶ kÝch th</w:t>
              <w:softHyphen/>
              <w:t>íc cña ng«i nhµ theo chiÒu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H§2: T×m hiÓu kÝ hiÖu quy </w:t>
              <w:softHyphen/>
              <w:t>íc mét sè bé phËn cña ng«i nhµ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( 6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yªu cÇu hs quan s¸t mét sè kÝ hiÖu quy 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Ý hiÖu cöa ®i mét c¸nh, cöu ®i hai c¸nh diÔn t¶ trªn h×nh biÓu diÔn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Ý hiÖu cöa sæ ®¬n, cöa sæ kÐp, m« t¶ cöa sæ trªn h×nh biÓu diÔn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KÝ hiÖu cÇu thang m« t¶ cÇu thang trªn h×nh biÓu diÔn nµo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3: T×m hiÓu c¸ch ®äc b¶n vÏ nhµ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( 2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Gv cïng hs ®äc theo tr×nh tù nh</w:t>
              <w:softHyphen/>
              <w:t xml:space="preserve"> b¶ng 15.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cña ng«i nhµ, tØ lÖ b¶n vÏ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tªn gäi h×nh chiÕu vµ tªn gäi mÆt c¾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nªu c¸c kÝch th</w:t>
              <w:softHyphen/>
              <w:t>íc cña b¶n vÏ ng«i nhµ mét tÇ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ph©n tÝch c¸c bé phËn cña b¶n vÏ ng«i nhµ mét tÇ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 Gv yªu cÇu c¸c hs ®äc l¹i vµo trong vë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Quan s¸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Æt b»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MÆt b»ng, mÆt ®øng, mÆt c¾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MÆt b»ng, mÆt c¾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µ mét tÇ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Ø lÖ: 1:1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×nh chiÕu: mÆt ®ø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MÆt c¾t: A-A, mÆt b»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quan s¸t vµ x¸c ®Þ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3 phß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cña ®i 2 c¸nh, 6 cöa sæ ®¬n</w:t>
            </w:r>
          </w:p>
          <w:p>
            <w:pPr>
              <w:pStyle w:val="Normal"/>
              <w:rPr/>
            </w:pPr>
            <w:r>
              <w:rPr/>
              <w:t>- 1 hiªn cã lan c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.KÝ hiÖu quy </w:t>
              <w:softHyphen/>
              <w:t>íc mét sè bé phËn cña ng«i nh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§äc b¶n vÏ nh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×nh tù ®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hung tª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ªn gäi ng«i nh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Ø lÖ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H×nh biÓu diÔ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ªn gäi h×nh chiÕ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ªn gäi mÆt c¾t</w:t>
            </w:r>
          </w:p>
          <w:p>
            <w:pPr>
              <w:pStyle w:val="Normal"/>
              <w:rPr/>
            </w:pPr>
            <w:r>
              <w:rPr/>
              <w:t>3. KÝch th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KÝch th</w:t>
              <w:softHyphen/>
              <w:t xml:space="preserve">íc chung </w:t>
            </w:r>
          </w:p>
          <w:p>
            <w:pPr>
              <w:pStyle w:val="Normal"/>
              <w:rPr/>
            </w:pPr>
            <w:r>
              <w:rPr/>
              <w:t>- Kich th</w:t>
              <w:softHyphen/>
              <w:t>íc tõng bé phËn</w:t>
            </w:r>
          </w:p>
          <w:p>
            <w:pPr>
              <w:pStyle w:val="Normal"/>
              <w:rPr/>
            </w:pPr>
            <w:r>
              <w:rPr/>
              <w:t>4. C¸c bé phËn</w:t>
            </w:r>
          </w:p>
          <w:p>
            <w:pPr>
              <w:pStyle w:val="Normal"/>
              <w:rPr/>
            </w:pPr>
            <w:r>
              <w:rPr/>
              <w:t>- Sè phß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è cña ®i vµ sè cöa s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¸c bé phËn kh¸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V. Cñng cè( 4 phót)</w:t>
      </w:r>
    </w:p>
    <w:p>
      <w:pPr>
        <w:pStyle w:val="Normal"/>
        <w:rPr>
          <w:lang w:val="it-IT"/>
        </w:rPr>
      </w:pPr>
      <w:r>
        <w:rPr>
          <w:lang w:val="it-IT"/>
        </w:rPr>
        <w:t>- Yªu cÇu hs ®äc ghi nhí</w:t>
      </w:r>
    </w:p>
    <w:p>
      <w:pPr>
        <w:pStyle w:val="Normal"/>
        <w:rPr>
          <w:lang w:val="it-IT"/>
        </w:rPr>
      </w:pPr>
      <w:r>
        <w:rPr>
          <w:lang w:val="it-IT"/>
        </w:rPr>
        <w:t>- Tr¶ lêi c©u hái sgk t49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. HDVN( 1 phót)</w:t>
      </w:r>
    </w:p>
    <w:p>
      <w:pPr>
        <w:pStyle w:val="Normal"/>
        <w:rPr>
          <w:lang w:val="it-IT"/>
        </w:rPr>
      </w:pPr>
      <w:r>
        <w:rPr>
          <w:lang w:val="it-IT"/>
        </w:rPr>
        <w:t>- Häc bµi</w:t>
      </w:r>
    </w:p>
    <w:p>
      <w:pPr>
        <w:pStyle w:val="Normal"/>
        <w:rPr>
          <w:lang w:val="it-IT"/>
        </w:rPr>
      </w:pPr>
      <w:r>
        <w:rPr>
          <w:lang w:val="it-IT"/>
        </w:rPr>
        <w:t>- ChuÈn bÞ cho néi dung cña bµi thùc hµnh: GiÊy A</w:t>
      </w:r>
      <w:r>
        <w:rPr>
          <w:vertAlign w:val="subscript"/>
          <w:lang w:val="it-IT"/>
        </w:rPr>
        <w:t>4</w:t>
      </w:r>
      <w:r>
        <w:rPr>
          <w:lang w:val="it-IT"/>
        </w:rPr>
        <w:t>, bót ch×, tÈy, th</w:t>
        <w:softHyphen/>
        <w:t>íc kÎ..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. Rót kinh nghiÖm: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............................................................................................................................................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gµy so¹n:</w:t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gµy gi¶ng: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it-IT"/>
        </w:rPr>
      </w:pPr>
      <w:r>
        <w:rPr>
          <w:rFonts w:cs=".VnTimeH" w:ascii=".VnTimeH" w:hAnsi=".VnTimeH"/>
          <w:b/>
          <w:sz w:val="32"/>
          <w:szCs w:val="32"/>
          <w:u w:val="single"/>
          <w:lang w:val="it-IT"/>
        </w:rPr>
        <w:t xml:space="preserve">TiÕt 13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it-IT"/>
        </w:rPr>
        <w:t>bµi 16:Thùc hµnh ®äc b¶n vÏ nhµ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. Môc tiªu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1. KiÕn thøc:</w:t>
      </w:r>
    </w:p>
    <w:p>
      <w:pPr>
        <w:pStyle w:val="Normal"/>
        <w:rPr>
          <w:lang w:val="pt-BR"/>
        </w:rPr>
      </w:pPr>
      <w:r>
        <w:rPr>
          <w:lang w:val="pt-BR"/>
        </w:rPr>
        <w:t>- §äc ®</w:t>
        <w:softHyphen/>
        <w:t>îc b¶n vÏ nhµ ®¬n gi¶n, n¾m ®</w:t>
        <w:softHyphen/>
        <w:t>îc néi dung cña b¶n vÏ nhµ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 KÜ n¨ng:</w:t>
      </w:r>
    </w:p>
    <w:p>
      <w:pPr>
        <w:pStyle w:val="Normal"/>
        <w:rPr>
          <w:lang w:val="pt-BR"/>
        </w:rPr>
      </w:pPr>
      <w:r>
        <w:rPr>
          <w:lang w:val="pt-BR"/>
        </w:rPr>
        <w:t>- H×nh thµnh kÜ n¨ng ®äc b¶n vÏ nµh ®¬n gi¶n.</w:t>
      </w:r>
    </w:p>
    <w:p>
      <w:pPr>
        <w:pStyle w:val="Normal"/>
        <w:rPr/>
      </w:pPr>
      <w:r>
        <w:rPr/>
        <w:t>- H×nh thµnh t¸c phong lµm viÖc theo quy tr×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h¸i ®é;</w:t>
      </w:r>
    </w:p>
    <w:p>
      <w:pPr>
        <w:pStyle w:val="Normal"/>
        <w:rPr/>
      </w:pPr>
      <w:r>
        <w:rPr/>
        <w:t>- Ham thÝch t×m hiÓu b¶n vÏ x©y dù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Gi¸o viªn:</w:t>
      </w:r>
    </w:p>
    <w:p>
      <w:pPr>
        <w:pStyle w:val="Normal"/>
        <w:rPr/>
      </w:pPr>
      <w:r>
        <w:rPr/>
        <w:t>Nghiªn cøu kÜ néi dung vµ tiÕn tr×nh bµi thùc hµnh trong SGK vµ SG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Häc sinh:</w:t>
      </w:r>
    </w:p>
    <w:p>
      <w:pPr>
        <w:pStyle w:val="Normal"/>
        <w:rPr/>
      </w:pPr>
      <w:r>
        <w:rPr/>
        <w:t>- VËt liÖu: GiÊy A4, bót ch×, tÈy nh¸p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Ph</w:t>
        <w:softHyphen/>
        <w:t>¬ng ph¸p</w:t>
      </w:r>
    </w:p>
    <w:p>
      <w:pPr>
        <w:pStyle w:val="Normal"/>
        <w:rPr/>
      </w:pPr>
      <w:r>
        <w:rPr/>
        <w:t>- Ph</w:t>
        <w:softHyphen/>
        <w:t>¬ng ph¸p  thùc nghiÖm.</w:t>
      </w:r>
    </w:p>
    <w:p>
      <w:pPr>
        <w:pStyle w:val="Normal"/>
        <w:rPr/>
      </w:pPr>
      <w:r>
        <w:rPr/>
        <w:t>- T×m vµ gi¶i quyÕt t×nh huèng cã vÊn ®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TiÕn tr×nh bµi d¹y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.æn ®Þnh líp</w:t>
      </w:r>
      <w:r>
        <w:rPr>
          <w:b/>
        </w:rPr>
        <w:t>( 1 phó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KiÓm tra bµi cò</w:t>
      </w:r>
      <w:r>
        <w:rPr>
          <w:b/>
        </w:rPr>
        <w:t xml:space="preserve">( 4 phót)                  </w:t>
      </w:r>
      <w:r>
        <w:rPr>
          <w:b/>
          <w:u w:val="single"/>
        </w:rPr>
        <w:t>C©u hái:</w:t>
      </w:r>
    </w:p>
    <w:p>
      <w:pPr>
        <w:pStyle w:val="Normal"/>
        <w:rPr>
          <w:lang w:val="pt-BR"/>
        </w:rPr>
      </w:pPr>
      <w:r>
        <w:rPr>
          <w:lang w:val="pt-BR"/>
        </w:rPr>
        <w:t>? Nªu tr×nh tù ®äc b¶n vÏ nhµ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           </w:t>
      </w:r>
      <w:r>
        <w:rPr>
          <w:b/>
          <w:u w:val="single"/>
          <w:lang w:val="pt-BR"/>
        </w:rPr>
        <w:t>§¸p ¸n:</w:t>
      </w:r>
    </w:p>
    <w:p>
      <w:pPr>
        <w:pStyle w:val="Normal"/>
        <w:rPr>
          <w:lang w:val="pt-BR"/>
        </w:rPr>
      </w:pPr>
      <w:r>
        <w:rPr>
          <w:lang w:val="pt-BR"/>
        </w:rPr>
        <w:t>Tr×nh tù ®äc b¶n vÏ nhµ: Khung tªn, h×nh biÓu diÔn, kÝch th</w:t>
        <w:softHyphen/>
        <w:t>íc, c¸c bé phË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a×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1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Giíi thiªu bµi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( 5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râ môc tiªu cña b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s x¸c ®Þnh néi dung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¸c ®Þnh tr×nh tù tiÕn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T×m hiÓu c¸ch tr×nh bµy bµi lµ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V: H</w:t>
              <w:softHyphen/>
              <w:t>íng dÉn HS kÎ b¶ng theo mÉu b¶ng 15.2- SGK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æ chøc thùc hµnh ( 30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H</w:t>
              <w:softHyphen/>
              <w:t>íng dÉn HS lµm tõng b</w:t>
              <w:softHyphen/>
              <w:t>íc, ®Þnh h</w:t>
              <w:softHyphen/>
              <w:t>íng cho HS khi bÞ sai sã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ªu cÇu c¸ nh©n hs hoµn thµnh bµi thùc hµnh t¹i líp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3: Tæng kÕt, ®¸nh gi¸ thùc hµnh( 3 phó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g×¬ lµm bµi tËp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tù ®¸nh gi¸ bµi lµm cña m×nh theo môc tiªu bµi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hu bµi cuèi gi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äc b¶n vÏ nhµ h×nh 16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Î b¶ng gièng b¶ng 15.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r¶ lêi c©u há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thùc hµnh vµo vë bµi tËp hoÆc giÊy A4 heo sù h</w:t>
              <w:softHyphen/>
              <w:t>íng dÉn cña G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t-BR"/>
              </w:rPr>
            </w:pPr>
            <w:r>
              <w:rPr>
                <w:lang w:val="pt-BR"/>
              </w:rPr>
              <w:t>HS: Lµm bµi theo sù chØ ®¹o h</w:t>
              <w:softHyphen/>
              <w:t>íng dÉn cña GV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HS: Hoµn thµnh bµi t¹i l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®¸nh gi¸ theo c¸c môc tiªu cña bµi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ChuÈn b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éi du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pt-BR"/>
              </w:rPr>
              <w:t>§äc b¶n vÏ nhµ h×nh 16.1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C¸c b</w:t>
              <w:softHyphen/>
              <w:t>íc tiÕn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äc b¶n vÏ nhµ theo tr×nh t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Î b¶ng theo mÉu vµ ghi phÇn tr¶ lêi vµo b¶ng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/>
      </w:pPr>
      <w:r>
        <w:rPr>
          <w:lang w:val="pt-BR"/>
        </w:rPr>
        <w:t>- Lµm c¸c c©u hái «n tËp :PhÇn I: VÏ kÜ thËt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</w:t>
      </w:r>
    </w:p>
    <w:p>
      <w:pPr>
        <w:pStyle w:val="Normal"/>
        <w:rPr>
          <w:b/>
          <w:b/>
          <w:u w:val="single"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gµy so¹n:</w:t>
        <w:tab/>
        <w:tab/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Ngµy gi¶ng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TiÕt 14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eastAsia=".VnTimeH" w:cs=".VnTimeH" w:ascii=".VnTimeH" w:hAnsi=".VnTimeH"/>
          <w:b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pt-BR"/>
        </w:rPr>
        <w:t>¤N TËp phÇn vÏ kÜ thuË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A. Môc tiªu</w:t>
      </w:r>
      <w:r>
        <w:rPr>
          <w:b/>
          <w:lang w:val="pt-BR"/>
        </w:rPr>
        <w:t>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KiÕn thøc:</w:t>
      </w:r>
    </w:p>
    <w:p>
      <w:pPr>
        <w:pStyle w:val="Normal"/>
        <w:rPr>
          <w:lang w:val="pt-BR"/>
        </w:rPr>
      </w:pPr>
      <w:r>
        <w:rPr>
          <w:lang w:val="pt-BR"/>
        </w:rPr>
        <w:t>- HÖ thèng ho¸ kiÕn thøc vµ hiÓu ®</w:t>
        <w:softHyphen/>
        <w:t>îc mét sè kiÕn thøc c¬ b¶n vÒ b¶n vÏ h×nh chiÕu c¸c khèi h×nh häc</w:t>
      </w:r>
    </w:p>
    <w:p>
      <w:pPr>
        <w:pStyle w:val="Normal"/>
        <w:rPr>
          <w:lang w:val="pt-BR"/>
        </w:rPr>
      </w:pPr>
      <w:r>
        <w:rPr>
          <w:lang w:val="pt-BR"/>
        </w:rPr>
        <w:t>- HiÓu ®ùoc c¸ch ®äc b¶n vÏ chi tiÕt, b¶n vÏ l¾p, b¶n vÏ nhµ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b/>
          <w:u w:val="single"/>
          <w:lang w:val="pt-BR"/>
        </w:rPr>
        <w:t>. KÜ n¨ng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øng dông kiÕn thøc bµi häc vµo cuéc sèng thùc tÕ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 Th¸i ®é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ghiªm tóc, cÈn thËn, chÝnh x¸c khi «n tË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ChuÈn bÞ: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Gi¸o viªn:</w:t>
      </w:r>
    </w:p>
    <w:p>
      <w:pPr>
        <w:pStyle w:val="Normal"/>
        <w:rPr>
          <w:lang w:val="pt-BR"/>
        </w:rPr>
      </w:pPr>
      <w:r>
        <w:rPr>
          <w:lang w:val="pt-BR"/>
        </w:rPr>
        <w:t>- Gv nghiªn cøu néi dung bµi «n tËp trong sgk vµ sgv.</w:t>
      </w:r>
    </w:p>
    <w:p>
      <w:pPr>
        <w:pStyle w:val="Normal"/>
        <w:rPr>
          <w:lang w:val="nb-NO"/>
        </w:rPr>
      </w:pPr>
      <w:r>
        <w:rPr>
          <w:lang w:val="nb-NO"/>
        </w:rPr>
        <w:t>- S¬ ®å ho¸ kiÕn thøc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2. Häc sinh: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Nghiªn cøu néi dung kiÕn thøc «n tËp.</w:t>
      </w:r>
    </w:p>
    <w:p>
      <w:pPr>
        <w:pStyle w:val="Normal"/>
        <w:rPr>
          <w:lang w:val="nb-NO"/>
        </w:rPr>
      </w:pPr>
      <w:r>
        <w:rPr>
          <w:lang w:val="nb-NO"/>
        </w:rPr>
        <w:t>- C¸c biÓu b¶ng, s¬ ®å liªn quan ®Õn bµ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C. Ph</w:t>
        <w:softHyphen/>
        <w:t>¬ng ph¸p</w:t>
      </w:r>
    </w:p>
    <w:p>
      <w:pPr>
        <w:pStyle w:val="Normal"/>
        <w:rPr>
          <w:lang w:val="nb-NO"/>
        </w:rPr>
      </w:pPr>
      <w:r>
        <w:rPr>
          <w:lang w:val="nb-NO"/>
        </w:rPr>
        <w:t>- Ph</w:t>
        <w:softHyphen/>
        <w:t>¬ng ph¸p vÊn ®¸p</w:t>
      </w:r>
    </w:p>
    <w:p>
      <w:pPr>
        <w:pStyle w:val="Normal"/>
        <w:rPr>
          <w:lang w:val="nb-NO"/>
        </w:rPr>
      </w:pPr>
      <w:r>
        <w:rPr>
          <w:lang w:val="nb-NO"/>
        </w:rPr>
        <w:t>- Ph</w:t>
        <w:softHyphen/>
        <w:t>¬ng ph¸p nªu vÊn ®Ò</w:t>
      </w:r>
    </w:p>
    <w:p>
      <w:pPr>
        <w:pStyle w:val="Normal"/>
        <w:rPr/>
      </w:pPr>
      <w:r>
        <w:rPr/>
        <w:t>- Ph</w:t>
        <w:softHyphen/>
        <w:t>¬ng ph¸p quan s¸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/>
      </w:pPr>
      <w:r>
        <w:rPr>
          <w:b/>
          <w:u w:val="single"/>
          <w:lang w:val="sv-SE"/>
        </w:rPr>
        <w:t>I. æn ®Þnh líp</w:t>
      </w:r>
      <w:r>
        <w:rPr>
          <w:b/>
          <w:lang w:val="sv-SE"/>
        </w:rPr>
        <w:t>( 1 phót)</w:t>
      </w:r>
    </w:p>
    <w:p>
      <w:pPr>
        <w:pStyle w:val="Normal"/>
        <w:rPr/>
      </w:pPr>
      <w:r>
        <w:rPr>
          <w:b/>
          <w:u w:val="single"/>
          <w:lang w:val="it-IT"/>
        </w:rPr>
        <w:t>II. KiÓm tra bµi cò</w:t>
      </w:r>
      <w:r>
        <w:rPr>
          <w:b/>
          <w:lang w:val="it-IT"/>
        </w:rPr>
        <w:t>( 2  phót)</w:t>
      </w:r>
    </w:p>
    <w:p>
      <w:pPr>
        <w:pStyle w:val="Normal"/>
        <w:numPr>
          <w:ilvl w:val="0"/>
          <w:numId w:val="22"/>
        </w:numPr>
        <w:rPr/>
      </w:pPr>
      <w:r>
        <w:rPr>
          <w:lang w:val="it-IT"/>
        </w:rPr>
        <w:t>Gv tr¶ bµi thùc hµnh ®äc b¶n vÏ nhµ vµ nhËn xÐt bµi lµm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III. Bµi mí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12"/>
        <w:gridCol w:w="4603"/>
      </w:tblGrid>
      <w:tr>
        <w:trPr>
          <w:trHeight w:val="7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¹t ®éng thÇ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r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§1: HÖ thèng ho¸ kiÕn thø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2 phót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42265</wp:posOffset>
                      </wp:positionV>
                      <wp:extent cx="255270" cy="10795"/>
                      <wp:effectExtent l="635" t="34925" r="635" b="311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26.95pt" to="133.95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v tæ chøc «n tËp tõng phÇn néi dung kiÕn thøc c¬ b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7325</wp:posOffset>
                      </wp:positionV>
                      <wp:extent cx="1029970" cy="3587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Ï kÜ thuË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28.25pt;mso-wrap-distance-left:9.05pt;mso-wrap-distance-right:9.05pt;mso-wrap-distance-top:0pt;mso-wrap-distance-bottom:0pt;margin-top:14.7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Ï kÜ thuË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23520</wp:posOffset>
                      </wp:positionV>
                      <wp:extent cx="4254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7.6pt" to="117.2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12395</wp:posOffset>
                      </wp:positionV>
                      <wp:extent cx="261620" cy="7620"/>
                      <wp:effectExtent l="635" t="33020" r="635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8.85pt" to="134.4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yªu cÇu hs nªu l¹i n«Þ dung chÝnh cña tõng ch</w:t>
              <w:softHyphen/>
              <w:t>¬ng th«ng qua tr¶ lêi c¸c c©u hái «n tËp ®· lµ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§2: H</w:t>
              <w:softHyphen/>
              <w:t xml:space="preserve">íng dÉn lµm bµi tËp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25 phót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X¸c ®Þnh yªu cÇu cña bµi tËp 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Gv gäi 2-3 hs tr¶ lê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? Yªu cÇu hs chØ ra c¸c h×nh chiÕu ®øng, chiÕu b»ng, chiÕu c¹nh cña c¸c vËt thÓ( §èi víi líp kh¸, gv cã thÓ yªu cÇu hs lªn b¶ng vÏ c¸c h×nh chiÕu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kÓ tªn c¸c khèi h×nh häc ®·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vËn dông lµm bµi tËp 3, 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ªn b¶ng vÏ h×nh c¾t cña vËt  thÓ theo ®óng kÝch th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c¸c hs kh¸c tù hoan thµnh bµi tËo d</w:t>
              <w:softHyphen/>
              <w:t>íi l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softHyphen/>
              <w:t xml:space="preserve"> ý hs ®äc l¹i c¸c  b¶n vÏ chi tiÕt, b¶n vÏ l¾p, b¶n vÏ nhµ trong sg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33755</wp:posOffset>
                      </wp:positionV>
                      <wp:extent cx="25527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65.65pt" to="115.65pt,6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205355</wp:posOffset>
                      </wp:positionV>
                      <wp:extent cx="25527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73.65pt" to="119pt,17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62655</wp:posOffset>
                      </wp:positionV>
                      <wp:extent cx="25527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72.65pt" to="119pt,2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43710</wp:posOffset>
                      </wp:positionV>
                      <wp:extent cx="1157605" cy="6946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c¸c khèi h×nh hä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54.7pt;mso-wrap-distance-left:9.05pt;mso-wrap-distance-right:9.05pt;mso-wrap-distance-top:0pt;mso-wrap-distance-bottom:0pt;margin-top:137.3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c¸c khèi h×nh hä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21990</wp:posOffset>
                      </wp:positionV>
                      <wp:extent cx="1151255" cy="5727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kÜ thuË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5.1pt;mso-wrap-distance-left:9.05pt;mso-wrap-distance-right:9.05pt;mso-wrap-distance-top:0pt;mso-wrap-distance-bottom:0pt;margin-top:253.7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kÜ thuË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72110</wp:posOffset>
                      </wp:positionV>
                      <wp:extent cx="1129030" cy="11518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 trß cña b¶n vÏ kÜ thuËt trong s¶n xuÊt vµ ®êi sè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pt;height:90.7pt;mso-wrap-distance-left:9.05pt;mso-wrap-distance-right:9.05pt;mso-wrap-distance-top:0pt;mso-wrap-distance-bottom:0pt;margin-top:29.3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trß cña b¶n vÏ kÜ thuËt trong s¶n xuÊt vµ ®êi sè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0</wp:posOffset>
                      </wp:positionV>
                      <wp:extent cx="2127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.5pt" to="11.8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 c¸c c©u hái «n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 ra sù t</w:t>
              <w:softHyphen/>
              <w:t>¬ng quan gi÷a vËt thÓ vµ c¸c b¶n vÏ h×nh c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èi ®a diÖn: H×nh hép, h×nh chãp côt, H×nh l¨ng trô ®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èi trßn xoay: H×nh trô, h×nh nãn, h×nh cÇu, h×nh ®íi cÇu, h×nh nãn côt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vÏ h×nh c¾t trªn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602230</wp:posOffset>
                      </wp:positionV>
                      <wp:extent cx="2552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204.9pt" to="13.35pt,20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34036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15pt" to="21.7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</wp:posOffset>
                      </wp:positionV>
                      <wp:extent cx="2216785" cy="4622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kÜ thuËt ®èi víi s¶n xu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36.4pt;mso-wrap-distance-left:9.05pt;mso-wrap-distance-right:9.05pt;mso-wrap-distance-top:0pt;mso-wrap-distance-bottom:0pt;margin-top:0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kÜ thuËt ®èi víi s¶n xu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1670</wp:posOffset>
                      </wp:positionV>
                      <wp:extent cx="29781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1pt" to="18pt,5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3170</wp:posOffset>
                      </wp:positionV>
                      <wp:extent cx="25527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7.1pt" to="14.65pt,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27250" cy="1257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240" cy="1257480"/>
                                <a:chOff x="0" y="0"/>
                                <a:chExt cx="212724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724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5pt;height:99pt" coordorigin="0,0" coordsize="3350,1980">
                      <v:rect id="shape_0" stroked="f" o:allowincell="t" style="position:absolute;left:0;top:0;width:334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85445</wp:posOffset>
                      </wp:positionV>
                      <wp:extent cx="2221230" cy="4914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kÜ thuËt ®èi víi ®êi sè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9pt;height:38.7pt;mso-wrap-distance-left:9.05pt;mso-wrap-distance-right:9.05pt;mso-wrap-distance-top:0pt;mso-wrap-distance-bottom:0pt;margin-top:30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kÜ thuËt ®èi víi ®êi sè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07745</wp:posOffset>
                      </wp:positionV>
                      <wp:extent cx="1461770" cy="49720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×nh chiÕ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39.15pt;mso-wrap-distance-left:9.05pt;mso-wrap-distance-right:9.05pt;mso-wrap-distance-top:0pt;mso-wrap-distance-bottom:0pt;margin-top:79.3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×nh chiÕ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4460</wp:posOffset>
                      </wp:positionV>
                      <wp:extent cx="2136140" cy="34480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c¸c khèi ®a diÖ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pt;height:27.15pt;mso-wrap-distance-left:9.05pt;mso-wrap-distance-right:9.05pt;mso-wrap-distance-top:0pt;mso-wrap-distance-bottom:0pt;margin-top:9.8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c¸c khèi ®a diÖ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990</wp:posOffset>
                      </wp:positionV>
                      <wp:extent cx="2552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7pt" to="1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0350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8.15pt" to="91.7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8255</wp:posOffset>
                      </wp:positionV>
                      <wp:extent cx="2216785" cy="34798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c¸c khèi trßn  xo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27.4pt;mso-wrap-distance-left:9.05pt;mso-wrap-distance-right:9.05pt;mso-wrap-distance-top:0pt;mso-wrap-distance-bottom:0pt;margin-top:-0.6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c¸c khèi trßn  xo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0180</wp:posOffset>
                      </wp:positionV>
                      <wp:extent cx="2259330" cy="34798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¸i niÖm b¶n vÏ kÜ thuË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9pt;height:27.4pt;mso-wrap-distance-left:9.05pt;mso-wrap-distance-right:9.05pt;mso-wrap-distance-top:0pt;mso-wrap-distance-bottom:0pt;margin-top:13.4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¸i niÖm b¶n vÏ kÜ thuË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2127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7pt" to="11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1583055" cy="29845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chi tiÕ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23.5pt;mso-wrap-distance-left:9.05pt;mso-wrap-distance-right:9.05pt;mso-wrap-distance-top:0pt;mso-wrap-distance-bottom:0pt;margin-top:2.35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chi tiÕ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675</wp:posOffset>
                      </wp:positionV>
                      <wp:extent cx="25527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5pt" to="14.6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9060</wp:posOffset>
                      </wp:positionV>
                      <wp:extent cx="1625600" cy="34798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¶n vÏ ren, l¾p, nh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pt;height:27.4pt;mso-wrap-distance-left:9.05pt;mso-wrap-distance-right:9.05pt;mso-wrap-distance-top:0pt;mso-wrap-distance-bottom:0pt;margin-top:7.8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¶n vÏ ren, l¾p, nh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5255</wp:posOffset>
                      </wp:positionV>
                      <wp:extent cx="2552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65pt" to="1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. Bµi tË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µi 1</w:t>
            </w:r>
          </w:p>
          <w:tbl>
            <w:tblPr>
              <w:tblW w:w="3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782"/>
              <w:gridCol w:w="782"/>
              <w:gridCol w:w="782"/>
              <w:gridCol w:w="782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µi 2</w:t>
            </w:r>
          </w:p>
          <w:tbl>
            <w:tblPr>
              <w:tblW w:w="3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7"/>
              <w:gridCol w:w="978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chiÕu ®øng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chiÕu b»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chiÕu c¹nh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7"/>
              <w:gridCol w:w="978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H×nh d¹ng khèi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trô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Hép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×nh chãp côt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Cñng cè( 3 phót)</w:t>
      </w:r>
    </w:p>
    <w:p>
      <w:pPr>
        <w:pStyle w:val="Normal"/>
        <w:rPr/>
      </w:pPr>
      <w:r>
        <w:rPr/>
        <w:t>- Gv tæng kÕt l¹i c¸c néi dung «n tËp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. HDVN</w:t>
      </w:r>
      <w:r>
        <w:rPr>
          <w:b/>
        </w:rPr>
        <w:t>( 2 phót)</w:t>
      </w:r>
    </w:p>
    <w:p>
      <w:pPr>
        <w:pStyle w:val="Normal"/>
        <w:rPr/>
      </w:pPr>
      <w:r>
        <w:rPr/>
        <w:t>- Nh¾c nhë hs «n tËp chuÈn bÞ cho tiÕt kiÓm t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Rót kinh nghiÖm:</w:t>
      </w:r>
    </w:p>
    <w:p>
      <w:pPr>
        <w:pStyle w:val="Normal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gµy so¹n :</w:t>
      </w:r>
    </w:p>
    <w:p>
      <w:pPr>
        <w:pStyle w:val="Normal"/>
        <w:rPr/>
      </w:pPr>
      <w:r>
        <w:rPr/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TiÕt 15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KiÓm tra  1 tiÕt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:Môc tiªu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- Nh»m ®¸nh gi¸ kh¶ n¨ng tiÕp thu, t¸i hiÖn, vËn dông kiÕn thøc cña häc sinh phÇn vÏ kÜ thuËt vµ b¶n vÏ kÜ thuËt</w:t>
      </w:r>
    </w:p>
    <w:p>
      <w:pPr>
        <w:pStyle w:val="Normal"/>
        <w:ind w:left="360" w:hanging="0"/>
        <w:rPr/>
      </w:pPr>
      <w:r>
        <w:rPr>
          <w:lang w:val="pt-BR"/>
        </w:rPr>
        <w:t>- §¸nh gi¸ kÜ n¨ng ®äc b¶n vÏ ®¬n gi¶n</w:t>
      </w:r>
    </w:p>
    <w:p>
      <w:pPr>
        <w:pStyle w:val="Normal"/>
        <w:ind w:left="360" w:hanging="0"/>
        <w:rPr/>
      </w:pPr>
      <w:r>
        <w:rPr>
          <w:lang w:val="pt-BR"/>
        </w:rPr>
        <w:t>- §¸nh gi¸ th¸i ®é häc tËp .tinh thÇn tù gi¸c ,trung thùc cña häc si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ChuÈn bÞ</w:t>
      </w:r>
    </w:p>
    <w:p>
      <w:pPr>
        <w:pStyle w:val="Normal"/>
        <w:rPr>
          <w:lang w:val="pt-BR"/>
        </w:rPr>
      </w:pPr>
      <w:r>
        <w:rPr>
          <w:lang w:val="pt-BR"/>
        </w:rPr>
        <w:t>1.Gi¸o viªn: §Ò kiÓm tra</w:t>
      </w:r>
    </w:p>
    <w:p>
      <w:pPr>
        <w:pStyle w:val="Normal"/>
        <w:rPr>
          <w:lang w:val="pt-BR"/>
        </w:rPr>
      </w:pPr>
      <w:r>
        <w:rPr>
          <w:lang w:val="pt-BR"/>
        </w:rPr>
        <w:t>2.Häc sinh: kiÕn thøc, ®å dïng häc tËp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.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kiÓm tra viÕt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TiÕn tr×nh bµi d¹y</w:t>
      </w:r>
    </w:p>
    <w:p>
      <w:pPr>
        <w:pStyle w:val="Normal"/>
        <w:rPr/>
      </w:pPr>
      <w:r>
        <w:rPr>
          <w:b/>
          <w:lang w:val="sv-SE"/>
        </w:rPr>
        <w:t>I.æn ®Þnh líp</w:t>
      </w:r>
    </w:p>
    <w:p>
      <w:pPr>
        <w:pStyle w:val="Normal"/>
        <w:rPr/>
      </w:pPr>
      <w:r>
        <w:rPr>
          <w:b/>
          <w:lang w:val="sv-SE"/>
        </w:rPr>
        <w:t xml:space="preserve">II.KiÓm tra ®Ò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III.KiÓm tra                                 </w:t>
      </w:r>
      <w:r>
        <w:rPr>
          <w:lang w:val="sv-SE"/>
        </w:rPr>
        <w:t xml:space="preserve">                                         </w:t>
      </w:r>
    </w:p>
    <w:p>
      <w:pPr>
        <w:pStyle w:val="Normal"/>
        <w:rPr/>
      </w:pPr>
      <w:r>
        <w:rPr>
          <w:rFonts w:eastAsia=".VnTime" w:cs=".VnArial"/>
          <w:b/>
          <w:bCs/>
          <w:iCs/>
          <w:u w:val="single"/>
          <w:lang w:val="pt-BR"/>
        </w:rPr>
        <w:t>PhÇn I</w:t>
      </w:r>
      <w:r>
        <w:rPr>
          <w:rFonts w:eastAsia=".VnTime" w:cs=".VnArial"/>
          <w:b/>
          <w:bCs/>
          <w:iCs/>
          <w:lang w:val="pt-BR"/>
        </w:rPr>
        <w:t>. Tr¾c nghiÖm</w:t>
      </w:r>
      <w:r>
        <w:rPr>
          <w:rFonts w:eastAsia=".VnTime" w:cs=".VnArial"/>
          <w:b/>
          <w:lang w:val="pt-BR"/>
        </w:rPr>
        <w:t xml:space="preserve">: </w:t>
      </w:r>
      <w:r>
        <w:rPr>
          <w:rFonts w:eastAsia=".VnTime" w:cs=".VnArial"/>
          <w:b/>
          <w:iCs/>
          <w:lang w:val="pt-BR"/>
        </w:rPr>
        <w:t>H·y chän c©u tr¶ lêi mµ em cho lµ ®óng nhÊt vµ ghi l¹i vµo bµi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.VnTime" w:cs=".VnTime"/>
          <w:b/>
          <w:lang w:val="pt-BR"/>
        </w:rPr>
        <w:t xml:space="preserve">      </w:t>
      </w:r>
      <w:r>
        <w:rPr>
          <w:rFonts w:eastAsia=".VnTime" w:cs=".VnArial"/>
          <w:b/>
          <w:lang w:val="pt-BR"/>
        </w:rPr>
        <w:t xml:space="preserve">1. </w:t>
      </w:r>
      <w:r>
        <w:rPr>
          <w:rFonts w:eastAsia=".VnTime" w:cs=".VnArial"/>
          <w:b/>
          <w:iCs/>
          <w:lang w:val="pt-BR"/>
        </w:rPr>
        <w:t>C¸c khèi ®a diÖn th</w:t>
        <w:softHyphen/>
        <w:t>êng gÆp lµ</w:t>
      </w:r>
      <w:r>
        <w:rPr>
          <w:rFonts w:eastAsia=".VnTime" w:cs=".VnArial"/>
          <w:b/>
          <w:lang w:val="pt-BR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A. H×nh hép ch÷ nhËt, h×nh l¨ng trô ®Òu, h×nh trô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B. H×nh l¨ng trô ®Òu, h×nh chãp, h×nh nãn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C. H×nh trô, h×nh nãn, h×nh cÇu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D. H×nh hép ch÷ nhËt, h×nh l¨ng trô, h×nh chãp ®Òu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.VnTime" w:cs=".VnTime"/>
          <w:b/>
          <w:lang w:val="pt-BR"/>
        </w:rPr>
        <w:t xml:space="preserve">        </w:t>
      </w:r>
      <w:r>
        <w:rPr>
          <w:rFonts w:eastAsia=".VnTime" w:cs=".VnArial"/>
          <w:b/>
          <w:lang w:val="pt-BR"/>
        </w:rPr>
        <w:t xml:space="preserve">2. </w:t>
      </w:r>
      <w:r>
        <w:rPr>
          <w:rFonts w:eastAsia=".VnTime" w:cs=".VnArial"/>
          <w:b/>
          <w:iCs/>
          <w:lang w:val="pt-BR"/>
        </w:rPr>
        <w:t>NÕu trôc quay cña h×nh nãn vu«ng gãc víi mÆt ph¼ng chiÕu ®øng th× h×nh chiÕu ®øng lµ h×nh</w:t>
      </w:r>
      <w:r>
        <w:rPr>
          <w:rFonts w:eastAsia=".VnTime" w:cs=".VnArial"/>
          <w:b/>
          <w:i/>
          <w:iCs/>
          <w:lang w:val="pt-BR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A. H×nh trßn.                                                     B. H×nh tam gi¸c c©n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C. H×nh vu«ng.                                                 D. H×nh thoi.</w:t>
      </w:r>
    </w:p>
    <w:p>
      <w:pPr>
        <w:pStyle w:val="Normal"/>
        <w:rPr/>
      </w:pPr>
      <w:r>
        <w:rPr>
          <w:rFonts w:eastAsia=".VnTime" w:cs=".VnTime"/>
          <w:b/>
          <w:iCs/>
          <w:lang w:val="pt-BR"/>
        </w:rPr>
        <w:t xml:space="preserve">         </w:t>
      </w:r>
      <w:r>
        <w:rPr>
          <w:rFonts w:eastAsia=".VnTime" w:cs=".VnArial"/>
          <w:b/>
          <w:lang w:val="pt-BR"/>
        </w:rPr>
        <w:t>3</w:t>
      </w:r>
      <w:r>
        <w:rPr>
          <w:rFonts w:eastAsia=".VnTime" w:cs=".VnArial"/>
          <w:b/>
          <w:iCs/>
          <w:lang w:val="pt-BR"/>
        </w:rPr>
        <w:t>. H×nh c¾t lµ</w:t>
      </w:r>
      <w:r>
        <w:rPr>
          <w:rFonts w:eastAsia=".VnTime" w:cs=".VnArial"/>
          <w:i/>
          <w:iCs/>
          <w:lang w:val="pt-BR"/>
        </w:rPr>
        <w:t>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A. H×nh biÓu diÔn mÆt ph¼ng c¾t sau vËt thÓ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B. H×nh biÓu diÔn phÇn vËt thÓ ë phÝa sau mÆt ph¼ng c¾t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C. H×nh biÓu diÔn h×nh chiÕu ®øng cña vËt thÓ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D. H×nh biÓu diÔn h×nh chiÕu b»ng cña vËt thÓ.</w:t>
      </w:r>
    </w:p>
    <w:p>
      <w:pPr>
        <w:pStyle w:val="Normal"/>
        <w:rPr/>
      </w:pPr>
      <w:r>
        <w:rPr>
          <w:rFonts w:eastAsia=".VnTime" w:cs=".VnArial"/>
          <w:lang w:val="pt-BR"/>
        </w:rPr>
        <w:tab/>
      </w:r>
      <w:r>
        <w:rPr>
          <w:rFonts w:eastAsia=".VnTime" w:cs=".VnArial"/>
          <w:b/>
          <w:lang w:val="pt-BR"/>
        </w:rPr>
        <w:t xml:space="preserve">4. </w:t>
      </w:r>
      <w:r>
        <w:rPr>
          <w:rFonts w:eastAsia=".VnTime" w:cs=".VnArial"/>
          <w:b/>
          <w:iCs/>
          <w:lang w:val="pt-BR"/>
        </w:rPr>
        <w:t xml:space="preserve">Tr×nh tù </w:t>
      </w:r>
      <w:r>
        <w:rPr>
          <w:rFonts w:cs=".VnArial"/>
          <w:b/>
          <w:iCs/>
          <w:lang w:val="pt-BR"/>
        </w:rPr>
        <w:t>®</w:t>
      </w:r>
      <w:r>
        <w:rPr>
          <w:rFonts w:eastAsia=".VnTime" w:cs=".VnArial"/>
          <w:b/>
          <w:iCs/>
          <w:lang w:val="pt-BR"/>
        </w:rPr>
        <w:t>äc b¶n vÏ chi tiÕt?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A. Tæng hîp, kÝch th</w:t>
        <w:softHyphen/>
        <w:t>íc, yªu cÇu kÜ thuËt, khung tªn, h×nh biÓu diÔn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B. Khung tªn, kÝch th</w:t>
        <w:softHyphen/>
        <w:t>íc, yªu cÇu kÜ thuËt, h×nh biÓu diÔn, tæng hîp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C. Khung tªn, h×nh biÓu diÔn, kÝch th</w:t>
        <w:softHyphen/>
        <w:t>íc, yªu cÇu kÜ thuËt, tæng hîp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D. Khung tªn, yªu cÇu kÜ thuËt, h×nh biÓu diÔn, kÝch th</w:t>
        <w:softHyphen/>
        <w:t>íc, tæng hîp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7620</wp:posOffset>
            </wp:positionV>
            <wp:extent cx="1799590" cy="1056005"/>
            <wp:effectExtent l="0" t="0" r="0" b="0"/>
            <wp:wrapNone/>
            <wp:docPr id="47" name="1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990600" cy="861695"/>
            <wp:effectExtent l="0" t="0" r="0" b="0"/>
            <wp:wrapNone/>
            <wp:docPr id="48" name="11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 xml:space="preserve">5. </w:t>
      </w:r>
      <w:r>
        <w:rPr>
          <w:b/>
          <w:lang w:val="vi-VN"/>
        </w:rPr>
        <w:t>H×nh chi</w:t>
      </w:r>
      <w:r>
        <w:rPr>
          <w:b/>
          <w:lang w:val="pt-BR"/>
        </w:rPr>
        <w:t>Õ</w:t>
      </w:r>
      <w:r>
        <w:rPr>
          <w:b/>
          <w:lang w:val="vi-VN"/>
        </w:rPr>
        <w:t>u cña</w:t>
      </w:r>
      <w:r>
        <w:rPr>
          <w:b/>
          <w:lang w:val="pt-BR"/>
        </w:rPr>
        <w:t xml:space="preserve"> vËt</w:t>
      </w:r>
      <w:r>
        <w:rPr>
          <w:b/>
          <w:lang w:val="vi-VN"/>
        </w:rPr>
        <w:t xml:space="preserve"> th</w:t>
      </w:r>
      <w:r>
        <w:rPr>
          <w:b/>
          <w:lang w:val="pt-BR"/>
        </w:rPr>
        <w:t>Ó</w:t>
      </w:r>
      <w:r>
        <w:rPr>
          <w:b/>
          <w:lang w:val="vi-VN"/>
        </w:rPr>
        <w:t xml:space="preserve"> B lµ :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ind w:left="180" w:hanging="0"/>
        <w:jc w:val="both"/>
        <w:rPr>
          <w:rFonts w:eastAsia=".VnTime"/>
          <w:lang w:val="vi-VN"/>
        </w:rPr>
      </w:pPr>
      <w:r>
        <w:rPr>
          <w:rFonts w:eastAsia=".VnTime"/>
          <w:lang w:val="vi-VN"/>
        </w:rPr>
        <w:t xml:space="preserve">                           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rPr>
          <w:lang w:val="vi-VN"/>
        </w:rPr>
        <w:t>A. 1</w:t>
      </w:r>
      <w:r>
        <w:rPr>
          <w:lang w:val="fr-FR"/>
        </w:rPr>
        <w:t xml:space="preserve">                </w:t>
      </w:r>
      <w:r>
        <w:rPr>
          <w:lang w:val="vi-VN"/>
        </w:rPr>
        <w:t>B. 2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  <w:t>C. 3</w:t>
      </w:r>
      <w:r>
        <w:rPr>
          <w:lang w:val="fr-FR"/>
        </w:rPr>
        <w:t xml:space="preserve">                 </w:t>
      </w:r>
      <w:r>
        <w:rPr>
          <w:lang w:val="vi-VN"/>
        </w:rPr>
        <w:t xml:space="preserve">D. </w:t>
      </w:r>
      <w:r>
        <w:rPr>
          <w:lang w:val="pt-BR"/>
        </w:rPr>
        <w:t>C¶ 3 c©u trªn ®Òu sai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rFonts w:cs=".VnArial"/>
        </w:rPr>
      </w:pPr>
      <w:r>
        <w:rPr>
          <w:rFonts w:eastAsia=".VnTime" w:cs=".VnTime"/>
          <w:iCs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rFonts w:eastAsia=".VnTime" w:cs=".VnArial"/>
          <w:iCs/>
          <w:lang w:val="pt-BR"/>
        </w:rPr>
      </w:pPr>
      <w:r>
        <w:rPr>
          <w:rFonts w:eastAsia=".VnTime" w:cs=".VnArial"/>
          <w:iCs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24150" cy="904875"/>
            <wp:effectExtent l="0" t="0" r="0" b="0"/>
            <wp:wrapNone/>
            <wp:docPr id="49" name="5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5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/>
          <w:iCs/>
          <w:lang w:val="pt-BR"/>
        </w:rPr>
        <w:t xml:space="preserve">   </w:t>
      </w:r>
      <w:r>
        <w:rPr>
          <w:b/>
          <w:lang w:val="vi-VN"/>
        </w:rPr>
        <w:t>6. H×nh chiÕu b»ng cña vËt thÓ B lµ :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rPr>
          <w:lang w:val="vi-VN"/>
        </w:rPr>
        <w:t>A. 4                 B. 5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  <w:t>C. 6                 D. C¶ 3 c©u trªn ®Òu ®óng.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i/>
          <w:u w:val="single"/>
          <w:lang w:val="sv-SE"/>
        </w:rPr>
        <w:t>PhÇn II.</w:t>
      </w:r>
      <w:r>
        <w:rPr>
          <w:b/>
          <w:i/>
          <w:lang w:val="sv-SE"/>
        </w:rPr>
        <w:t xml:space="preserve"> </w:t>
      </w:r>
      <w:r>
        <w:rPr/>
        <w:t>§iÒn côm tõ trong khung vµo « trèng cho ®óng víi néi dung kiÕn thøc: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sv-SE"/>
              </w:rPr>
            </w:pPr>
            <w:r>
              <w:rPr>
                <w:lang w:val="sv-SE"/>
              </w:rPr>
              <w:t>B¶n vÏ l¾p, b¶n vÏ nhµ, b¶n vÏ kÜ thuËt, b¶n vÏ c¬ khÝ,  b¶n vÏ chi tiÕt, b¶n vÏ x©y dùng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</w:t>
      </w:r>
      <w:r>
        <w:rPr>
          <w:lang w:val="sv-SE"/>
        </w:rPr>
        <w:t>Muèn lµm ra mét chiÕc m¸y,tr</w:t>
        <w:softHyphen/>
        <w:t>íc hÕt ph¶i chÕ t¹o ra c¸c chi tiÕt m¸y theo c¸c (1)...............................       sau ®ã míi l¾p r¸p chóng theo (2)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C¸c b¶n vÏ cã liªn quan ®Õn thiÕt kÕ vµ chÕ t¹o c¸c m¸y vµ thiÕt bÞ gäi lµ (3)................................................,  c¸c b¶n vÏ liªn quan ®Õn thi c«ng thiÕt kÕ c«ng tr×nh kiÕn tróc vµ x©y dùng gäi lµ (4)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hÇn III: Tù luËn.</w:t>
      </w:r>
    </w:p>
    <w:p>
      <w:pPr>
        <w:pStyle w:val="Normal"/>
        <w:rPr>
          <w:lang w:val="es-ES_tradnl"/>
        </w:rPr>
      </w:pPr>
      <w:r>
        <w:rPr>
          <w:b/>
          <w:u w:val="single"/>
          <w:lang w:val="sv-SE"/>
        </w:rPr>
        <w:t>C©u1:</w:t>
      </w:r>
      <w:r>
        <w:rPr>
          <w:lang w:val="es-ES_tradnl"/>
        </w:rPr>
        <w:t xml:space="preserve"> ThÕ nµo lµ h×nh chiÕu cña vËt thÓ? Tªn gäi vµ vÞ trÝ c¸c h×nh chiÕu ë trªn b¶n vÏ nh</w:t>
        <w:softHyphen/>
        <w:t xml:space="preserve"> thÕ nµo?</w:t>
      </w:r>
    </w:p>
    <w:p>
      <w:pPr>
        <w:pStyle w:val="Normal"/>
        <w:rPr>
          <w:lang w:val="es-ES_tradnl"/>
        </w:rPr>
      </w:pPr>
      <w:r>
        <w:rPr>
          <w:rFonts w:eastAsia=".VnTime" w:cs=".VnArial"/>
          <w:b/>
          <w:bCs/>
          <w:u w:val="single"/>
          <w:lang w:val="pt-BR"/>
        </w:rPr>
        <w:t>C©u 2</w:t>
      </w:r>
      <w:r>
        <w:rPr>
          <w:rFonts w:eastAsia=".VnTime" w:cs=".VnArial"/>
          <w:b/>
          <w:u w:val="single"/>
          <w:lang w:val="pt-BR"/>
        </w:rPr>
        <w:t>:</w:t>
      </w:r>
      <w:r>
        <w:rPr>
          <w:rFonts w:eastAsia=".VnTime" w:cs=".VnArial"/>
          <w:lang w:val="pt-BR"/>
        </w:rPr>
        <w:t xml:space="preserve"> </w:t>
      </w:r>
      <w:r>
        <w:rPr>
          <w:rFonts w:eastAsia=".VnTime" w:cs=".VnArial"/>
          <w:iCs/>
          <w:lang w:val="pt-BR"/>
        </w:rPr>
        <w:t xml:space="preserve">KÓ tªn c¸c mét sè chi tiÕt cã ren th«ng dông? Kh¸i niÖm ren ngoµi, ren trong?Quy </w:t>
      </w:r>
      <w:r>
        <w:rPr>
          <w:rFonts w:cs=".VnArial"/>
          <w:iCs/>
          <w:lang w:val="pt-BR"/>
        </w:rPr>
        <w:softHyphen/>
      </w:r>
      <w:r>
        <w:rPr>
          <w:rFonts w:eastAsia=".VnTime" w:cs=".VnArial"/>
          <w:iCs/>
          <w:lang w:val="pt-BR"/>
        </w:rPr>
        <w:t>íc vÏ ren</w:t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lang w:val="es-ES_tradnl"/>
        </w:rPr>
        <w:t>§¸p ¸n vµ biÓu ®iÓm kiÓm tra 1 tiÕt m«n c«ng nghÖ 8</w:t>
      </w:r>
    </w:p>
    <w:p>
      <w:pPr>
        <w:pStyle w:val="Normal"/>
        <w:spacing w:lineRule="auto" w:line="360"/>
        <w:ind w:left="67" w:hanging="0"/>
        <w:rPr/>
      </w:pPr>
      <w:r>
        <w:rPr>
          <w:rFonts w:eastAsia=".VnTime" w:cs=".VnArial"/>
          <w:b/>
          <w:iCs/>
          <w:u w:val="single"/>
          <w:lang w:val="es-ES_tradnl"/>
        </w:rPr>
        <w:t>PhÇn I</w:t>
      </w:r>
      <w:r>
        <w:rPr>
          <w:rFonts w:eastAsia=".VnTime" w:cs=".VnArial"/>
          <w:lang w:val="es-ES_tradnl"/>
        </w:rPr>
        <w:t xml:space="preserve"> (3®) (Mçi ý ®óng 0,5 ®iÓm</w:t>
      </w:r>
      <w:r>
        <w:rPr>
          <w:rFonts w:eastAsia=".VnTime" w:cs=".VnArial"/>
          <w:b/>
          <w:bCs/>
          <w:lang w:val="es-ES_tradnl"/>
        </w:rPr>
        <w:t xml:space="preserve"> )    </w:t>
      </w:r>
      <w:r>
        <w:rPr>
          <w:rFonts w:eastAsia=".VnTime" w:cs=".VnArial"/>
          <w:lang w:val="es-ES_tradnl"/>
        </w:rPr>
        <w:t xml:space="preserve">1. D      2. A      3. B        4. </w:t>
      </w:r>
      <w:r>
        <w:rPr>
          <w:rFonts w:eastAsia=".VnTime" w:cs=".VnArial"/>
          <w:i/>
          <w:iCs/>
          <w:lang w:val="es-ES_tradnl"/>
        </w:rPr>
        <w:t>C</w:t>
      </w:r>
      <w:r>
        <w:rPr>
          <w:rFonts w:eastAsia=".VnTime" w:cs=".VnArial"/>
          <w:lang w:val="es-ES_tradnl"/>
        </w:rPr>
        <w:t xml:space="preserve">     5. C        6. C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u w:val="single"/>
          <w:lang w:val="sv-SE"/>
        </w:rPr>
        <w:t>PhÇn II</w:t>
      </w:r>
      <w:r>
        <w:rPr>
          <w:lang w:val="sv-SE"/>
        </w:rPr>
        <w:t>.(2 ®)§</w:t>
      </w:r>
      <w:r>
        <w:rPr>
          <w:b/>
          <w:i/>
          <w:lang w:val="sv-SE"/>
        </w:rPr>
        <w:t>iÒn côm tõ trong khung vµo « trèng cho ®óng víi néi dung kiÕn thøc:</w:t>
      </w:r>
    </w:p>
    <w:p>
      <w:pPr>
        <w:pStyle w:val="Normal"/>
        <w:rPr/>
      </w:pPr>
      <w:r>
        <w:rPr>
          <w:i/>
          <w:lang w:val="es-ES_tradnl"/>
        </w:rPr>
        <w:t>Mçi « trèng ®iÒn ®óng ®</w:t>
        <w:softHyphen/>
        <w:t>îc 0,5 ®iÓm</w:t>
      </w:r>
      <w:r>
        <w:rPr>
          <w:lang w:val="es-ES_tradnl"/>
        </w:rPr>
        <w:t>)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</w:t>
      </w:r>
      <w:r>
        <w:rPr>
          <w:i/>
          <w:u w:val="single"/>
          <w:lang w:val="es-ES_tradnl"/>
        </w:rPr>
        <w:t>C¸c tõ cÇn ®iÒn</w:t>
      </w:r>
      <w:r>
        <w:rPr>
          <w:lang w:val="es-ES_tradnl"/>
        </w:rPr>
        <w:t>:</w:t>
      </w:r>
    </w:p>
    <w:p>
      <w:pPr>
        <w:pStyle w:val="Normal"/>
        <w:spacing w:lineRule="auto" w:line="360"/>
        <w:rPr>
          <w:rFonts w:cs=".VnArial"/>
          <w:lang w:val="sv-SE"/>
        </w:rPr>
      </w:pPr>
      <w:r>
        <w:rPr>
          <w:rFonts w:eastAsia=".VnTime" w:cs=".VnTime"/>
          <w:i/>
          <w:iCs/>
          <w:lang w:val="es-ES_tradnl"/>
        </w:rPr>
        <w:t xml:space="preserve">          </w:t>
      </w:r>
      <w:r>
        <w:rPr>
          <w:lang w:val="sv-SE"/>
        </w:rPr>
        <w:t>(1)B¶n vÏ chi tiÕt        (2) B¶n vÏ l¾p        (3)   B¶n vÏ c¬ khÝ      (4)   B¶n vÏ nhµ</w:t>
      </w:r>
    </w:p>
    <w:p>
      <w:pPr>
        <w:pStyle w:val="Normal"/>
        <w:rPr/>
      </w:pPr>
      <w:r>
        <w:rPr>
          <w:b/>
          <w:u w:val="single"/>
          <w:lang w:val="sv-SE"/>
        </w:rPr>
        <w:t>PhÇn III</w:t>
      </w:r>
      <w:r>
        <w:rPr>
          <w:b/>
          <w:lang w:val="sv-SE"/>
        </w:rPr>
        <w:t xml:space="preserve">.( </w:t>
      </w:r>
      <w:r>
        <w:rPr>
          <w:lang w:val="sv-SE"/>
        </w:rPr>
        <w:t>5®iÓm</w:t>
      </w:r>
      <w:r>
        <w:rPr>
          <w:b/>
          <w:lang w:val="sv-SE"/>
        </w:rPr>
        <w:t>). Tù luËn: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u w:val="single"/>
          <w:lang w:val="sv-SE"/>
        </w:rPr>
        <w:t>C©u 1</w:t>
      </w:r>
      <w:r>
        <w:rPr>
          <w:b/>
          <w:lang w:val="sv-SE"/>
        </w:rPr>
        <w:t>. (</w:t>
      </w:r>
      <w:r>
        <w:rPr>
          <w:lang w:val="sv-SE"/>
        </w:rPr>
        <w:t>2 ®iÓm</w:t>
      </w:r>
      <w:r>
        <w:rPr>
          <w:b/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+ H×nh chiÕu lµ h×nh nhËn ®</w:t>
        <w:softHyphen/>
        <w:t>îc trªn mÆt ph¼ng chiÕu cña vËt thÓ.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+ Cã 3 h×nh chiÕu: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</w:t>
      </w:r>
      <w:r>
        <w:rPr>
          <w:lang w:val="sv-SE"/>
        </w:rPr>
        <w:t>- H×nh chiÕu ®øng : Cã h</w:t>
        <w:softHyphen/>
        <w:t>íng chiÕu tõ tr</w:t>
        <w:softHyphen/>
        <w:t xml:space="preserve">íc tíi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- H×nh chiÕu b»ng: Cã h</w:t>
        <w:softHyphen/>
        <w:t>íng chiÕu tõ  trªn xuèng.</w:t>
      </w:r>
    </w:p>
    <w:p>
      <w:pPr>
        <w:pStyle w:val="Normal"/>
        <w:ind w:left="1080" w:hanging="0"/>
        <w:rPr/>
      </w:pPr>
      <w:r>
        <w:rPr/>
        <w:t>- H×nh chiÕu c¹nh: Cã h</w:t>
        <w:softHyphen/>
        <w:t>íng chiÕu tõ tr¸i sa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+ VÞ trÝ:  - H×nh chiÕu b»ng ë d</w:t>
        <w:softHyphen/>
        <w:t>íi h×nh chiÕu ®øng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/>
        <w:t>- H×nh chiÕu c¹nh ë bªn ph¶i h×nh chiÕu ®ø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©u2:</w:t>
      </w:r>
      <w:r>
        <w:rPr>
          <w:lang w:val="pt-BR"/>
        </w:rPr>
        <w:t xml:space="preserve"> Quy </w:t>
        <w:softHyphen/>
        <w:t>íc vÏ ren: (3®)</w:t>
      </w:r>
    </w:p>
    <w:p>
      <w:pPr>
        <w:pStyle w:val="Normal"/>
        <w:rPr>
          <w:lang w:val="es-ES_tradnl"/>
        </w:rPr>
      </w:pPr>
      <w:r>
        <w:rPr>
          <w:lang w:val="pt-BR"/>
        </w:rPr>
        <w:t xml:space="preserve">* </w:t>
      </w:r>
      <w:r>
        <w:rPr>
          <w:rFonts w:eastAsia=".VnTime" w:cs=".VnArial"/>
          <w:iCs/>
          <w:lang w:val="pt-BR"/>
        </w:rPr>
        <w:t>KÓ tªn c¸c mét sè chi tiÕt cã ren th«ng dông( 1 ®iÓm)</w:t>
      </w:r>
    </w:p>
    <w:p>
      <w:pPr>
        <w:pStyle w:val="Normal"/>
        <w:rPr/>
      </w:pPr>
      <w:r>
        <w:rPr>
          <w:lang w:val="es-ES_tradnl"/>
        </w:rPr>
        <w:t>*</w:t>
      </w:r>
      <w:r>
        <w:rPr>
          <w:rFonts w:eastAsia=".VnTime" w:cs=".VnArial"/>
          <w:iCs/>
          <w:lang w:val="pt-BR"/>
        </w:rPr>
        <w:t xml:space="preserve"> Kh¸i niÖm ren ngoµi: Lµ ren ®</w:t>
        <w:softHyphen/>
        <w:t>îc h×nh thµnh ë mÆt ngoµi cña chi tiÕt  (0,5 ®iÓm)</w:t>
      </w:r>
    </w:p>
    <w:p>
      <w:pPr>
        <w:pStyle w:val="Normal"/>
        <w:rPr>
          <w:lang w:val="es-ES_tradnl"/>
        </w:rPr>
      </w:pPr>
      <w:r>
        <w:rPr>
          <w:rFonts w:eastAsia=".VnTime" w:cs=".VnTime"/>
          <w:iCs/>
          <w:lang w:val="pt-BR"/>
        </w:rPr>
        <w:t xml:space="preserve">   </w:t>
      </w:r>
      <w:r>
        <w:rPr>
          <w:rFonts w:eastAsia=".VnTime" w:cs=".VnArial"/>
          <w:iCs/>
          <w:lang w:val="pt-BR"/>
        </w:rPr>
        <w:t>Kh¸i niÖm ren trong: Lµ ren ®</w:t>
        <w:softHyphen/>
        <w:t>îc h×nh thµnh ë bªn trong cña lç.          (0,5 ®iÓm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* Quy </w:t>
        <w:softHyphen/>
        <w:t>íc vÏ ren:</w:t>
      </w:r>
      <w:r>
        <w:rPr>
          <w:rFonts w:eastAsia=".VnTime" w:cs=".VnArial"/>
          <w:iCs/>
          <w:lang w:val="pt-BR"/>
        </w:rPr>
        <w:t xml:space="preserve"> (1 ®iÓ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Ren nh×n thÊy: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+ §</w:t>
        <w:softHyphen/>
        <w:t>êng ®Ønh ren vµ ®</w:t>
        <w:softHyphen/>
        <w:t>êng giíi h¹n ren vÏ b»ng nÐt liÒn ®Ëm, vßng ®Ønh ren vÏ b»ng ®</w:t>
        <w:softHyphen/>
        <w:t>êng trßn liÒn ®Ë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+ §</w:t>
        <w:softHyphen/>
        <w:t xml:space="preserve">êng ch©n ren vÏ b»ng nÐt liÒn m¶nh, vßng ch©n ren vÏ  b»ng nÐt liÒn m¶nh </w:t>
      </w:r>
    </w:p>
    <w:p>
      <w:pPr>
        <w:pStyle w:val="Normal"/>
        <w:rPr>
          <w:lang w:val="pt-BR"/>
        </w:rPr>
      </w:pPr>
      <w:r>
        <w:rPr>
          <w:lang w:val="pt-BR"/>
        </w:rPr>
        <w:t>-RÌn  bÞ che khuÊt: C¸c ®</w:t>
        <w:softHyphen/>
        <w:t>êng ch©n ren ,®Ønh ren. giíi h¹n ren ®Òu vÏ b»ng nÐt ®øt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u w:val="single"/>
          <w:lang w:val="pt-BR"/>
        </w:rPr>
        <w:t>IV. Cñng cè</w:t>
      </w:r>
      <w:r>
        <w:rPr>
          <w:rFonts w:eastAsia=".VnTime" w:cs=".VnArial"/>
          <w:lang w:val="pt-BR"/>
        </w:rPr>
        <w:t>: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u w:val="single"/>
          <w:lang w:val="pt-BR"/>
        </w:rPr>
        <w:t>V. Rót kinh nghiÖm</w:t>
      </w:r>
      <w:r>
        <w:rPr>
          <w:rFonts w:eastAsia=".VnTime" w:cs=".VnArial"/>
          <w:lang w:val="pt-BR"/>
        </w:rPr>
        <w:t>:</w:t>
      </w:r>
    </w:p>
    <w:p>
      <w:pPr>
        <w:pStyle w:val="Normal"/>
        <w:rPr>
          <w:lang w:val="sv-SE"/>
        </w:rPr>
      </w:pPr>
      <w:r>
        <w:rPr>
          <w:rFonts w:eastAsia=".VnTime" w:cs=".Vn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</w:rPr>
      </w:pPr>
      <w:r>
        <w:rPr>
          <w:b/>
        </w:rPr>
        <w:t>Ngµy so¹n:</w:t>
      </w:r>
    </w:p>
    <w:p>
      <w:pPr>
        <w:pStyle w:val="Normal"/>
        <w:spacing w:lineRule="auto" w:line="360"/>
        <w:rPr>
          <w:rFonts w:eastAsia=".VnTime" w:cs=".VnArial"/>
        </w:rPr>
      </w:pPr>
      <w:r>
        <w:rPr>
          <w:b/>
        </w:rPr>
        <w:t>Ngµy gi¶ng 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Môc Tiªu PhÇn Hai-C¬ KhÝ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BiÕt ®</w:t>
        <w:softHyphen/>
        <w:t>îc vai trß cña c¬ khÝ trong s¶n xuÊt vµ ®êi sèng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iÓu ®</w:t>
        <w:softHyphen/>
        <w:t>îc mét sè kiÕn thøc thøc c¬ b¶n vÒ vËt liÖu c¬ khÝ, dông cô c¬ khÝ, c¸c ph</w:t>
        <w:softHyphen/>
        <w:t>¬ng ph¸p gia c«ng c¬ khÝ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BiÕt kh¸i niÖm chi tiÕt m¸y, c¸c ph</w:t>
        <w:softHyphen/>
        <w:t>¬ng ph¸p c¬ b¶n l¾p ghÐp chi tiÕt m¸y, ph©n biÖt ®</w:t>
        <w:softHyphen/>
        <w:t>îc c¸c kiÓu mèi ghÐp th«ng dông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iÓu ®</w:t>
        <w:softHyphen/>
        <w:t>îc nguyªn lÝ truyÒn vµ biÕn ®æi chuyÓn ®éng, biÕt ®</w:t>
        <w:softHyphen/>
        <w:t>îc cÊu t¹o, ®Æc ®iÓm, ph¹m vi sö dông cña c¸c c¬ cÊu truyÒn vµ biÕn ®æi chuyÓn ®éng phæ biÕn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¹o sù høng thó kÜ thuËt, b</w:t>
        <w:softHyphen/>
        <w:t>íc ®Çu ®Þnh h</w:t>
        <w:softHyphen/>
        <w:t>íng nghÒ nghiÖp, cã t¸c phong lµm viÖc cã kÕ ho¹ch, cã kØ luËt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Môc tiªu ch</w:t>
        <w:softHyphen/>
        <w:t>¬ng iii: gia c«ng  C¬ khÝ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KiÕn thø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¾m vai trß cña c¬ khÝ trong ®êi sèng vµ s¶n xuÊ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¾m ®</w:t>
        <w:softHyphen/>
        <w:t>îc c¸c vËt liÖu c¬ khÝ th</w:t>
        <w:softHyphen/>
        <w:t>êng dïng vµ ®Æc tÝnh cña nã</w:t>
      </w:r>
    </w:p>
    <w:p>
      <w:pPr>
        <w:pStyle w:val="Normal"/>
        <w:jc w:val="both"/>
        <w:rPr/>
      </w:pPr>
      <w:r>
        <w:rPr>
          <w:sz w:val="32"/>
          <w:szCs w:val="32"/>
        </w:rPr>
        <w:t>- N¾m ®</w:t>
        <w:softHyphen/>
        <w:t>îc c¸c ph</w:t>
        <w:softHyphen/>
        <w:t>¬ng ph¸p gia c«ng c¬ khÝ vµ c¸c quy t¾c an toµn lao ®éng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KÜ n¨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iÕt sö dông c¸c dông cô c¬ khÝ nh</w:t>
        <w:softHyphen/>
        <w:t xml:space="preserve"> c</w:t>
        <w:softHyphen/>
        <w:t>a, ®ôc ,khoan, th</w:t>
        <w:softHyphen/>
        <w:t>íc kÑp, dòa...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Th¸i ®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ghiªm tóc, thÝch lao ®éng,  cã ý thøc ¸p dông vµo ®êi sèng vµ s¶n xuÊ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TiÕt 16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vËt liÖu c¬ kh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Môc tiªu</w:t>
      </w:r>
    </w:p>
    <w:p>
      <w:pPr>
        <w:pStyle w:val="Normal"/>
        <w:rPr/>
      </w:pPr>
      <w:r>
        <w:rPr>
          <w:b/>
        </w:rPr>
        <w:t>1.KiÕn thøc</w:t>
      </w:r>
    </w:p>
    <w:p>
      <w:pPr>
        <w:pStyle w:val="Normal"/>
        <w:rPr/>
      </w:pPr>
      <w:r>
        <w:rPr/>
        <w:t>- BiÕt c¸ch ph©n lo¹i c¸c vËt liÖu c¬ khÝ</w:t>
      </w:r>
    </w:p>
    <w:p>
      <w:pPr>
        <w:pStyle w:val="Normal"/>
        <w:rPr/>
      </w:pPr>
      <w:r>
        <w:rPr/>
        <w:t>- BiÕt ®</w:t>
        <w:softHyphen/>
        <w:t>îc tÝnh chÊt c¬ b¶n cña vËt liÖu c¬ khÝ</w:t>
      </w:r>
    </w:p>
    <w:p>
      <w:pPr>
        <w:pStyle w:val="Normal"/>
        <w:rPr>
          <w:b/>
          <w:b/>
        </w:rPr>
      </w:pPr>
      <w:r>
        <w:rPr>
          <w:b/>
        </w:rPr>
        <w:t>2.KÜ n¨ng</w:t>
      </w:r>
    </w:p>
    <w:p>
      <w:pPr>
        <w:pStyle w:val="Normal"/>
        <w:rPr/>
      </w:pPr>
      <w:r>
        <w:rPr/>
        <w:t>- RÌn kÜ n¨ng quan s¸t nhËn biÕt vËt liÖu</w:t>
      </w:r>
    </w:p>
    <w:p>
      <w:pPr>
        <w:pStyle w:val="Normal"/>
        <w:rPr>
          <w:b/>
          <w:b/>
        </w:rPr>
      </w:pPr>
      <w:r>
        <w:rPr>
          <w:b/>
        </w:rPr>
        <w:t>3.Th¸i ®é</w:t>
      </w:r>
    </w:p>
    <w:p>
      <w:pPr>
        <w:pStyle w:val="Normal"/>
        <w:rPr/>
      </w:pPr>
      <w:r>
        <w:rPr/>
        <w:t>- Nghiªm tóc, tÝch cùc trong häc tË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rPr>
          <w:b/>
          <w:b/>
        </w:rPr>
      </w:pPr>
      <w:r>
        <w:rPr>
          <w:b/>
        </w:rPr>
        <w:t>1. Gi¸o viªn:</w:t>
      </w:r>
    </w:p>
    <w:p>
      <w:pPr>
        <w:pStyle w:val="Normal"/>
        <w:rPr/>
      </w:pPr>
      <w:r>
        <w:rPr/>
        <w:t>- Mét sè mÉu vËt liÖu c¬ khÝ.</w:t>
      </w:r>
    </w:p>
    <w:p>
      <w:pPr>
        <w:pStyle w:val="Normal"/>
        <w:rPr/>
      </w:pPr>
      <w:r>
        <w:rPr/>
        <w:t>- S¬ ®å h×nh 18.1 phãng to.</w:t>
      </w:r>
    </w:p>
    <w:p>
      <w:pPr>
        <w:pStyle w:val="Normal"/>
        <w:rPr>
          <w:b/>
          <w:b/>
        </w:rPr>
      </w:pPr>
      <w:r>
        <w:rPr>
          <w:b/>
        </w:rPr>
        <w:t>2. Häc sinh:</w:t>
      </w:r>
    </w:p>
    <w:p>
      <w:pPr>
        <w:pStyle w:val="Normal"/>
        <w:rPr/>
      </w:pPr>
      <w:r>
        <w:rPr/>
        <w:t>- Nghiªn cøu bµi häc.</w:t>
      </w:r>
    </w:p>
    <w:p>
      <w:pPr>
        <w:pStyle w:val="Normal"/>
        <w:rPr/>
      </w:pPr>
      <w:r>
        <w:rPr/>
        <w:t>- B¶ng nhã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h</w:t>
        <w:softHyphen/>
        <w:t>¬ng ph¸p</w:t>
      </w:r>
    </w:p>
    <w:p>
      <w:pPr>
        <w:pStyle w:val="Normal"/>
        <w:rPr/>
      </w:pPr>
      <w:r>
        <w:rPr/>
        <w:t>- Ph</w:t>
        <w:softHyphen/>
        <w:t>¬ng ph¸p nªu vÊn ®Ò               - Quan s¸t</w:t>
      </w:r>
    </w:p>
    <w:p>
      <w:pPr>
        <w:pStyle w:val="Normal"/>
        <w:rPr/>
      </w:pPr>
      <w:r>
        <w:rPr/>
        <w:t>- Ph</w:t>
        <w:softHyphen/>
        <w:t>¬ng ph¸p vÊn ®¸p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D. TiÕn tr×nh bµi d¹y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. æn ®Þnh líp( 1 phó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 KiÓm tra bµi cò</w:t>
      </w:r>
    </w:p>
    <w:p>
      <w:pPr>
        <w:pStyle w:val="Normal"/>
        <w:rPr>
          <w:b/>
          <w:b/>
        </w:rPr>
      </w:pPr>
      <w:r>
        <w:rPr>
          <w:b/>
        </w:rPr>
        <w:t>III. bµi mí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946"/>
        <w:gridCol w:w="288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tr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Giíi thiÖu bµ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2 phót)</w:t>
            </w:r>
          </w:p>
          <w:p>
            <w:pPr>
              <w:pStyle w:val="Normal"/>
              <w:rPr/>
            </w:pPr>
            <w:r>
              <w:rPr/>
              <w:t>§Ó s¶n xuÊt ra c¸c s¶n phÈm c¬ khÝ tr</w:t>
              <w:softHyphen/>
              <w:t>íc tiªn cÇn ph¶i cã c¸c vËt liÖu c¬ khÝ. §Ó sö dông cã hiÖu qu¶ c¸c vËt liÖu ®ã ph¶i n¾m v÷ng tÝnh chÊt vµ thµnh phÇn cÊu t¹o cña chóng. Bµi nµy giíi thiÖu ®¹i c</w:t>
              <w:softHyphen/>
              <w:t>¬ng vÒ mét sè vËt liÖu th</w:t>
              <w:softHyphen/>
              <w:t>êg dï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c¸c vËt liÖu c¬ khÝ phæ biÕ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20 phót)</w:t>
            </w:r>
          </w:p>
          <w:p>
            <w:pPr>
              <w:pStyle w:val="Normal"/>
              <w:rPr/>
            </w:pPr>
            <w:r>
              <w:rPr/>
              <w:t>? c¨n cø vµo nguån gèc cÊu t¹o vµ tÝnh chÊt vËt liÖu c¬ khÝ chia thµnh mÊy lo¹i</w:t>
            </w:r>
          </w:p>
          <w:p>
            <w:pPr>
              <w:pStyle w:val="Normal"/>
              <w:rPr/>
            </w:pPr>
            <w:r>
              <w:rPr/>
              <w:t>? Quan s¸t chiÕc xe ®¹p, em h·y chØ ra c¸c chi tiÕt, bé phËn nµo cña xe lµm b»ng kim lo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s quan s¸t s¬ ®å ph©n lo¹i vËt liÖu kim lo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VËt liÖu kim lo¹i chia lµm mÊy lo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Kim lo¹i ®en chia lµm mÊy lo¹i, c¨n cø ®Ó ph©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lo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v th«ng b¸o tuú theo tÝnh chÊt: gang chia lµm 3 lo¹i gang tr¾ng, gang x¸m, gang dÎ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hÐp chia lµm hai lo¹i : thÐp C¸cbon vµ thÐp hîp ki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·y kÓ tªn c¸c kim lo¹i mµu mµ em b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¸c kim lo¹i mµu cã tÝnh chÊt vËt lÝ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Ph¹m vi sö dông cña ch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yªu cÇu hs lµm bµi t¹p vËn dông trong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? So s¸nh vËt liÖu kim lo¹i vµ phi kim lo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·y kÓ tªn c¸c vËt liÖu phi kim lo¹i phæ biÕn</w:t>
            </w:r>
          </w:p>
          <w:p>
            <w:pPr>
              <w:pStyle w:val="Normal"/>
              <w:rPr/>
            </w:pPr>
            <w:r>
              <w:rPr/>
              <w:t>? ChÊt dÎo nhiÖt  lµ g×, chÊt dÎo nhiÖt r¾n lµ g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øng dông cña c¸c lo¹i chÊt dÎ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Yªu cÇu hs lµm bµi tËp vËn dông trong sg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: T×m hiÓu tÝnh chÊt c¬ b¶n cña vËt liÖu c¬ khÝ( 17 phót)</w:t>
            </w:r>
          </w:p>
          <w:p>
            <w:pPr>
              <w:pStyle w:val="Normal"/>
              <w:rPr/>
            </w:pPr>
            <w:r>
              <w:rPr/>
              <w:t>? H·y kÓ tªn c¸c tÝnh chÊt cña vËt liÖu c¬ kh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¨ng kiÕn thøc h·y chi ramét sè tÝnh chÊt c«ng nghÖ vµ tÝnh chÊt c¬ häc cña c¸c kim lo¹i th</w:t>
              <w:softHyphen/>
              <w:t>êng dïng</w:t>
            </w:r>
          </w:p>
          <w:p>
            <w:pPr>
              <w:pStyle w:val="Normal"/>
              <w:rPr/>
            </w:pPr>
            <w:r>
              <w:rPr/>
              <w:t>? Khi chÕ t¹o s¶n phÈm c¬ khÝ ph¶i ®Æc biÖt chó ý ®Õn tÝnh chÊt nµ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e th«ng b¸o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lo¹i: VËt liÖu kim lo¹i vµ phi kim lo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hs quan s¸t vµ chØ 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lo¹i: kim lo¹i ®en vµ kim lo¹i mµ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2 lo¹i: gang vµ thÐ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¨n cø vµo tØ lÖ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ghe thong b¸o cña gi¸o vi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§ång , nh«m, …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tr¶ lê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S¶n xuÊt ®å dïng gia ®×nh, chÕ t¹o chi tiÕt m¸y…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DÉn nhiÖt, dÉn ®iÖn kÐm nh</w:t>
              <w:softHyphen/>
              <w:t>ng dÔ gia c«ng, kh«ng bÞ «xi ho¸…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ChÊt deo vµ cao s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Hs tr¶ lê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ChÊt dÎo nhÖt: dïng trong s¶n xuÊt dông cô gia ®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Êt dÎo nhiÖt r¾n: lµm b¸nh r¨ng, æ ®ì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c¬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vËt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ho¸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c«ng ngh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Ðp: Cøng , dÔ gia c«ng ë nhiÖt ®é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«m : dÎo, dÔ gia c«ng ë nhiÖt ®é th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ång: dÎo h¬n thep; khã gia c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c¬ häc vµ c«ng ngh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C¸c vËt liÖu c¬ khÝ phæ biÕ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VËt liÖu kim lo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 kim lo¹i ®en</w:t>
            </w:r>
          </w:p>
          <w:p>
            <w:pPr>
              <w:pStyle w:val="Normal"/>
              <w:rPr/>
            </w:pPr>
            <w:r>
              <w:rPr/>
              <w:t>- Thµnh phÇn chñ yÕu lµ s¾t vµ c¸cbon</w:t>
            </w:r>
          </w:p>
          <w:p>
            <w:pPr>
              <w:pStyle w:val="Normal"/>
              <w:rPr/>
            </w:pPr>
            <w:r>
              <w:rPr/>
              <w:t>- NÕu tØ lÖ C trong vËt liÖu &lt; 2,14% th× gäi lµ thÐ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NÕ</w:t>
              <w:softHyphen/>
              <w:t xml:space="preserve"> tØ lÖ C &gt; 2,14% gäi lµ ga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uy theo tÝnh chÊt: gang chia lµm 3 lo¹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 gang tr¾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 gang x¸m</w:t>
            </w:r>
          </w:p>
          <w:p>
            <w:pPr>
              <w:pStyle w:val="Normal"/>
              <w:rPr/>
            </w:pPr>
            <w:r>
              <w:rPr/>
              <w:t>+ gang dÎo</w:t>
            </w:r>
          </w:p>
          <w:p>
            <w:pPr>
              <w:pStyle w:val="Normal"/>
              <w:rPr/>
            </w:pPr>
            <w:r>
              <w:rPr/>
              <w:t>- ThÐp chia thµnh</w:t>
            </w:r>
          </w:p>
          <w:p>
            <w:pPr>
              <w:pStyle w:val="Normal"/>
              <w:rPr/>
            </w:pPr>
            <w:r>
              <w:rPr/>
              <w:t xml:space="preserve">+ Thep c¸c bon </w:t>
            </w:r>
          </w:p>
          <w:p>
            <w:pPr>
              <w:pStyle w:val="Normal"/>
              <w:rPr/>
            </w:pPr>
            <w:r>
              <w:rPr/>
              <w:t>+ ThÐp hîp 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Hîp kim mµu</w:t>
            </w:r>
          </w:p>
          <w:p>
            <w:pPr>
              <w:pStyle w:val="Normal"/>
              <w:rPr/>
            </w:pPr>
            <w:r>
              <w:rPr/>
              <w:t>- Kim lo¹i mµu: cã tÝnh chèng mµi mßn, dÔ kÐo dµi, dÔ d¸t máng, dÉn nhiÖt, dÉn ®iÖn tè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VËt liÖu phi kim lo¹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 ChÊt dÎ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Êt dÎo nhiÖt: NhiÖt ®é nãng ch¶y thÊp, kh«ng bÞ oxi ho¸, cã kh¶ n¨ng chÕ biÕn l¹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Êt dÎo nhiÖt r¾n: ChÞu ®</w:t>
              <w:softHyphen/>
              <w:t>îc nhiÖt ®é cao, kh«ng dÉn nhiÖ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) Cao s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åm hai lo¹i: Cao su tù nhiªn, cao su nh©n t¹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TÝnh chÊt c¬ b¶n cña vËt liÖu c¬ khÝ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tÝnh chÊt c¬ hä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iÓu thÞ kh¶ n¨ng cña vËt liÖu, chÞu t¸c dông cña c¸c lùc bªn ngoµ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ao gåm : TÝnh cøng, tÝnh dÎo, tÝnh bÒ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TÝnh chÊt vËt lÝ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Ýnh dÉn nhiÖt, dÉn ®iÖn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tÝnh chÊt ho¸ hä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o biÕt kh¶ n¨ng chÞu ®</w:t>
              <w:softHyphen/>
              <w:t>îc t¸c dông ho¸ häc trong c¸c m«i tr</w:t>
              <w:softHyphen/>
              <w:t>ê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TÝnh chÊt c«ng nghÖ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o biÕt kh¶ n¨ng gia c«ng cña vËt liÖu: TÝnh ®óc , tÝnh hµn, tÝnh rÌ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V. Cñng cè( 4 phót)</w:t>
      </w:r>
    </w:p>
    <w:p>
      <w:pPr>
        <w:pStyle w:val="Normal"/>
        <w:rPr>
          <w:lang w:val="it-IT"/>
        </w:rPr>
      </w:pPr>
      <w:r>
        <w:rPr>
          <w:lang w:val="it-IT"/>
        </w:rPr>
        <w:t>? H·y ph©n biÖt sù kh¸c nhau gi</w:t>
        <w:softHyphen/>
        <w:t>òa vËt liÖu kim lo¹i vµ vËt liÖu phi kim lo¹i</w:t>
      </w:r>
    </w:p>
    <w:p>
      <w:pPr>
        <w:pStyle w:val="Normal"/>
        <w:rPr>
          <w:lang w:val="it-IT"/>
        </w:rPr>
      </w:pPr>
      <w:r>
        <w:rPr>
          <w:lang w:val="it-IT"/>
        </w:rPr>
        <w:t>? H·y nªu c¸c tÝnh chÊt c¬ b¶n cña vËt liÖu c¬ khÝ</w:t>
      </w:r>
    </w:p>
    <w:p>
      <w:pPr>
        <w:pStyle w:val="Normal"/>
        <w:rPr>
          <w:lang w:val="it-IT"/>
        </w:rPr>
      </w:pPr>
      <w:r>
        <w:rPr>
          <w:lang w:val="it-IT"/>
        </w:rPr>
        <w:t>? KÓ tªn c¸c vËt liÖu c¬ khÝ vµ ph¹m vi øng dông cña chó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lang w:val="pt-BR"/>
        </w:rPr>
      </w:pP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lang w:val="pt-BR"/>
        </w:rPr>
        <w:t>- Tr¶ lêi c¸c c©u hái trong sgk</w:t>
      </w:r>
    </w:p>
    <w:p>
      <w:pPr>
        <w:pStyle w:val="Normal"/>
        <w:rPr>
          <w:lang w:val="pt-BR"/>
        </w:rPr>
      </w:pPr>
      <w:r>
        <w:rPr>
          <w:lang w:val="pt-BR"/>
        </w:rPr>
        <w:t>- §äc truíc bµi míi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 .Rót kinh nghiÖm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.VnTime" w:cs=".VnArial"/>
          <w:b/>
          <w:bCs/>
          <w:lang w:val="es-ES_tradnl"/>
        </w:rPr>
        <w:t>Ngµy so¹n:</w:t>
        <w:tab/>
        <w:tab/>
        <w:tab/>
        <w:tab/>
      </w:r>
    </w:p>
    <w:p>
      <w:pPr>
        <w:pStyle w:val="Normal"/>
        <w:rPr>
          <w:rFonts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 xml:space="preserve">Ngµy gi¶ng: 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lang w:val="es-ES_tradnl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u w:val="single"/>
          <w:lang w:val="es-ES_tradnl"/>
        </w:rPr>
      </w:pPr>
      <w:r>
        <w:rPr>
          <w:rFonts w:eastAsia=".VnTime" w:cs=".VnArial" w:ascii=".VnTimeH" w:hAnsi=".VnTimeH"/>
          <w:b/>
          <w:bCs/>
          <w:sz w:val="32"/>
          <w:szCs w:val="32"/>
          <w:u w:val="single"/>
          <w:lang w:val="es-ES_tradnl"/>
        </w:rPr>
        <w:t>TIÕt 17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lang w:val="es-ES_tradnl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es-ES_tradnl"/>
        </w:rPr>
        <w:t>DôNG Cô C¥ KHÝ</w:t>
      </w:r>
    </w:p>
    <w:p>
      <w:pPr>
        <w:pStyle w:val="Normal"/>
        <w:rPr>
          <w:rFonts w:ascii=".VnTimeH" w:hAnsi=".VnTimeH" w:eastAsia=".VnTime" w:cs=".VnArial"/>
          <w:b/>
          <w:b/>
          <w:bCs/>
          <w:sz w:val="32"/>
          <w:szCs w:val="32"/>
          <w:lang w:val="es-ES_tradnl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es-ES_tradnl"/>
        </w:rPr>
        <w:t>A. Môc tiªu</w:t>
      </w:r>
    </w:p>
    <w:p>
      <w:pPr>
        <w:pStyle w:val="Normal"/>
        <w:rPr>
          <w:rFonts w:eastAsia=".VnTime" w:cs=".VnArial"/>
          <w:b/>
          <w:b/>
          <w:lang w:val="es-ES_tradnl"/>
        </w:rPr>
      </w:pPr>
      <w:r>
        <w:rPr>
          <w:rFonts w:eastAsia=".VnTime" w:cs=".VnArial"/>
          <w:b/>
          <w:lang w:val="es-ES_tradnl"/>
        </w:rPr>
        <w:t>1.KiÕn thøc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S nhËn biÕt ®</w:t>
        <w:softHyphen/>
        <w:t>îc h×nh d¸ng, cÊu t¹o, vËt liÖu chÕ t¹o, c¸c dông cô cÇm tay ®¬n gi¶n ®</w:t>
        <w:softHyphen/>
        <w:t>îc sö dông trong ngµnh c¬ khÝ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BiÕt ®</w:t>
        <w:softHyphen/>
        <w:t>îc c«ng dông vµ c¸ch sö dông c¸c lo¹i dông cô c¬ khÝ phæ biÕn.</w:t>
      </w:r>
    </w:p>
    <w:p>
      <w:pPr>
        <w:pStyle w:val="Normal"/>
        <w:rPr>
          <w:rFonts w:eastAsia=".VnTime" w:cs=".VnArial"/>
          <w:b/>
          <w:b/>
          <w:lang w:val="es-ES_tradnl"/>
        </w:rPr>
      </w:pPr>
      <w:r>
        <w:rPr>
          <w:rFonts w:eastAsia=".VnTime" w:cs=".VnArial"/>
          <w:b/>
          <w:lang w:val="es-ES_tradnl"/>
        </w:rPr>
        <w:t>2.KÜ n¨ng:</w:t>
      </w:r>
    </w:p>
    <w:p>
      <w:pPr>
        <w:pStyle w:val="Normal"/>
        <w:rPr/>
      </w:pPr>
      <w:r>
        <w:rPr>
          <w:rFonts w:eastAsia=".VnTime" w:cs=".VnArial"/>
          <w:b/>
          <w:lang w:val="es-ES_tradnl"/>
        </w:rPr>
        <w:t>-</w:t>
      </w:r>
      <w:r>
        <w:rPr>
          <w:rFonts w:eastAsia=".VnTime" w:cs=".VnArial"/>
          <w:lang w:val="es-ES_tradnl"/>
        </w:rPr>
        <w:t>Sö dông c¸c dông cô c¬ khÝ phæ biÕn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3.Th¸i ®é</w:t>
      </w:r>
    </w:p>
    <w:p>
      <w:pPr>
        <w:pStyle w:val="Normal"/>
        <w:rPr/>
      </w:pPr>
      <w:r>
        <w:rPr>
          <w:rFonts w:eastAsia=".VnTime" w:cs=".VnArial"/>
          <w:lang w:val="pt-BR"/>
        </w:rPr>
        <w:t>- Cã ý thøc b¶o qu¶n, gi÷ g×n dông cô vµ b¶o ®¶m an toµn khi sö dông.</w:t>
      </w:r>
    </w:p>
    <w:p>
      <w:pPr>
        <w:pStyle w:val="Normal"/>
        <w:rPr>
          <w:rFonts w:eastAsia=".VnTime" w:cs=".VnArial"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B. ChuÈn bÞ</w:t>
      </w:r>
    </w:p>
    <w:p>
      <w:pPr>
        <w:pStyle w:val="Normal"/>
        <w:rPr/>
      </w:pPr>
      <w:r>
        <w:rPr>
          <w:rFonts w:eastAsia=".VnTime" w:cs=".VnArial"/>
          <w:u w:val="single"/>
          <w:lang w:val="pt-BR"/>
        </w:rPr>
        <w:t>1. Gi¸o viªn</w:t>
      </w:r>
      <w:r>
        <w:rPr>
          <w:rFonts w:eastAsia=".VnTime" w:cs=".VnArial"/>
          <w:lang w:val="pt-BR"/>
        </w:rPr>
        <w:t>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SGK, ST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Bé tranh gi¸o khoa vÒ c¸c dông cô c¬ khÝ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Mét sè dông cô nh</w:t>
        <w:softHyphen/>
        <w:t>: th</w:t>
        <w:softHyphen/>
        <w:t>íc l¸, th</w:t>
        <w:softHyphen/>
        <w:t>íc cÆp, ®ôc, dòa, c</w:t>
        <w:softHyphen/>
        <w:t>a</w:t>
      </w:r>
    </w:p>
    <w:p>
      <w:pPr>
        <w:pStyle w:val="Normal"/>
        <w:rPr>
          <w:rFonts w:eastAsia=".VnTime" w:cs=".VnArial"/>
          <w:u w:val="single"/>
          <w:lang w:val="pt-BR"/>
        </w:rPr>
      </w:pPr>
      <w:r>
        <w:rPr>
          <w:rFonts w:eastAsia=".VnTime" w:cs=".VnArial"/>
          <w:u w:val="single"/>
          <w:lang w:val="pt-BR"/>
        </w:rPr>
        <w:t>2. Häc sinh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SGK</w:t>
      </w:r>
    </w:p>
    <w:p>
      <w:pPr>
        <w:pStyle w:val="Normal"/>
        <w:rPr/>
      </w:pPr>
      <w:r>
        <w:rPr>
          <w:rFonts w:eastAsia=".VnTime" w:cs=".VnArial"/>
          <w:lang w:val="pt-BR"/>
        </w:rPr>
        <w:t>- S</w:t>
        <w:softHyphen/>
        <w:t>u tÇm c¸c dông cô nh</w:t>
        <w:softHyphen/>
        <w:t xml:space="preserve"> trong bµi häc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</w:rPr>
        <w:t>C. Ph</w:t>
      </w:r>
      <w:r>
        <w:rPr>
          <w:rFonts w:cs=".VnArial"/>
          <w:b/>
          <w:bCs/>
          <w:u w:val="single"/>
        </w:rPr>
        <w:softHyphen/>
        <w:t>¬</w:t>
      </w:r>
      <w:r>
        <w:rPr>
          <w:rFonts w:eastAsia=".VnTime" w:cs=".VnArial"/>
          <w:b/>
          <w:bCs/>
          <w:u w:val="single"/>
        </w:rPr>
        <w:t>ng ph¸</w:t>
      </w:r>
      <w:r>
        <w:rPr>
          <w:rFonts w:eastAsia=".VnTime" w:cs=".VnArial"/>
          <w:b/>
          <w:bCs/>
        </w:rPr>
        <w:t>p</w:t>
      </w:r>
    </w:p>
    <w:p>
      <w:pPr>
        <w:pStyle w:val="Normal"/>
        <w:numPr>
          <w:ilvl w:val="0"/>
          <w:numId w:val="15"/>
        </w:numPr>
        <w:rPr>
          <w:rFonts w:eastAsia=".VnTime" w:cs=".VnArial"/>
        </w:rPr>
      </w:pPr>
      <w:r>
        <w:rPr>
          <w:rFonts w:eastAsia=".VnTime" w:cs=".VnArial"/>
        </w:rPr>
        <w:t>Quan s¸t</w:t>
      </w:r>
    </w:p>
    <w:p>
      <w:pPr>
        <w:pStyle w:val="Normal"/>
        <w:numPr>
          <w:ilvl w:val="0"/>
          <w:numId w:val="15"/>
        </w:numPr>
        <w:rPr>
          <w:rFonts w:eastAsia=".VnTime" w:cs=".VnArial"/>
        </w:rPr>
      </w:pPr>
      <w:r>
        <w:rPr>
          <w:rFonts w:eastAsia=".VnTime" w:cs=".VnArial"/>
        </w:rPr>
        <w:t>H</w:t>
      </w:r>
      <w:r>
        <w:rPr>
          <w:rFonts w:cs=".VnTime"/>
        </w:rPr>
        <w:t xml:space="preserve"> </w:t>
      </w:r>
      <w:r>
        <w:rPr>
          <w:rFonts w:cs=".VnArial"/>
        </w:rPr>
        <w:t>§</w:t>
      </w:r>
      <w:r>
        <w:rPr>
          <w:rFonts w:eastAsia=".VnTime" w:cs=".VnArial"/>
        </w:rPr>
        <w:t xml:space="preserve"> nhãm                           - VÊn ®¸p</w:t>
      </w:r>
    </w:p>
    <w:p>
      <w:pPr>
        <w:pStyle w:val="Normal"/>
        <w:numPr>
          <w:ilvl w:val="0"/>
          <w:numId w:val="15"/>
        </w:numPr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Nªu vµ gi¶i quyÕt vÊn</w:t>
      </w:r>
      <w:r>
        <w:rPr>
          <w:rFonts w:cs=".VnTime"/>
          <w:lang w:val="nb-NO"/>
        </w:rPr>
        <w:t xml:space="preserve"> </w:t>
      </w:r>
      <w:r>
        <w:rPr>
          <w:rFonts w:cs=".VnArial"/>
          <w:lang w:val="nb-NO"/>
        </w:rPr>
        <w:t>®Ò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nb-NO"/>
        </w:rPr>
        <w:t>D. TiÕn tr×nh bµi gi¶ng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lang w:val="nb-NO"/>
        </w:rPr>
        <w:t>I. æn ®Þnh líp( 1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SÜ sè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lang w:val="nb-NO"/>
        </w:rPr>
        <w:t>II. KiÓm tra bµi cò</w:t>
      </w:r>
      <w:r>
        <w:rPr>
          <w:rFonts w:eastAsia=".VnTime" w:cs=".VnArial"/>
          <w:lang w:val="nb-NO"/>
        </w:rPr>
        <w:t xml:space="preserve"> </w:t>
      </w:r>
      <w:r>
        <w:rPr>
          <w:rFonts w:eastAsia=".VnTime" w:cs=".VnArial"/>
          <w:b/>
          <w:lang w:val="nb-NO"/>
        </w:rPr>
        <w:t>(2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KiÓm tra sù chuÈn bÞ cña HS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lang w:val="nb-NO"/>
        </w:rPr>
        <w:t>III.  Bµi míi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iCs/>
          <w:u w:val="single"/>
          <w:lang w:val="nb-NO"/>
        </w:rPr>
        <w:t>Ho¹t ®éng 1:</w:t>
      </w:r>
      <w:r>
        <w:rPr>
          <w:rFonts w:eastAsia=".VnTime" w:cs=".VnArial"/>
          <w:b/>
          <w:iCs/>
          <w:lang w:val="nb-NO"/>
        </w:rPr>
        <w:t>Giíi thiÖu bµi( 2 phót</w:t>
      </w:r>
      <w:r>
        <w:rPr>
          <w:rFonts w:eastAsia=".VnTime" w:cs=".VnArial"/>
          <w:b/>
          <w:iCs/>
          <w:u w:val="single"/>
          <w:lang w:val="nb-NO"/>
        </w:rPr>
        <w:t>)</w:t>
      </w:r>
      <w:r>
        <w:rPr>
          <w:rFonts w:eastAsia=".VnTime" w:cs=".VnArial"/>
          <w:i/>
          <w:iCs/>
          <w:lang w:val="nb-NO"/>
        </w:rPr>
        <w:t>:</w:t>
      </w:r>
      <w:r>
        <w:rPr>
          <w:rFonts w:eastAsia=".VnTime" w:cs=".VnArial"/>
          <w:lang w:val="nb-NO"/>
        </w:rPr>
        <w:t xml:space="preserve"> Trong qu¸ tr×nh gia c«ng ®Ó gia c«ng vËt liÖu cÇn sö dông dông cô c¬ khÝ. VËy sö dông dông cô c¬ khÝ nh</w:t>
        <w:softHyphen/>
        <w:t xml:space="preserve"> thÕ nµo cho hiÖu qu¶ =&gt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8"/>
      </w:tblGrid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iCs/>
                <w:lang w:val="nb-NO"/>
              </w:rPr>
            </w:pPr>
            <w:r>
              <w:rPr>
                <w:rFonts w:eastAsia=".VnTime" w:cs=".VnArial"/>
                <w:b/>
                <w:iCs/>
                <w:lang w:val="nb-NO"/>
              </w:rPr>
              <w:t>Ho¹t ®éng cña th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iCs/>
                <w:lang w:val="it-IT"/>
              </w:rPr>
            </w:pPr>
            <w:r>
              <w:rPr>
                <w:rFonts w:eastAsia=".VnTime" w:cs=".VnArial"/>
                <w:b/>
                <w:iCs/>
                <w:lang w:val="it-IT"/>
              </w:rPr>
              <w:t>Ho¹t ®éng cña tr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iCs/>
              </w:rPr>
            </w:pPr>
            <w:r>
              <w:rPr>
                <w:rFonts w:eastAsia=".VnTime" w:cs=".VnArial"/>
                <w:b/>
                <w:iCs/>
              </w:rPr>
              <w:t>ND ghi b¶ng</w:t>
            </w:r>
          </w:p>
        </w:tc>
      </w:tr>
      <w:tr>
        <w:trPr>
          <w:trHeight w:val="2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</w:rPr>
              <w:t>Ho¹t ®éng 2</w:t>
            </w:r>
            <w:r>
              <w:rPr>
                <w:rFonts w:eastAsia=".VnTime" w:cs=".VnArial"/>
                <w:b/>
                <w:iCs/>
              </w:rPr>
              <w:t>: T×m hiÓu mét sè dông cô ®o vµ kiÓm tra(15 phót)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</w:rPr>
            </w:pPr>
            <w:r>
              <w:rPr>
                <w:rFonts w:eastAsia=".VnTime" w:cs=".VnArial"/>
                <w:b/>
                <w:iCs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cho HS quan s¸t tranh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M« t¶ h×nh d¹ng, nªu c«ng dông cña c¸c dông cô hay h×nh vÏ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ho HS quan s¸t vËt thËt t×m hiÓu vËt liÖu chÕ t¹o chó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Ó ®o kÝch th</w:t>
              <w:softHyphen/>
              <w:t>íc lín h¬n dïng dông cô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Êu t¹o cña th</w:t>
              <w:softHyphen/>
              <w:t>íc cÆp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chØ l¹i tõng bé phËn trªn th</w:t>
              <w:softHyphen/>
              <w:t>íc cÆ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Nªu c«ng dông cña th</w:t>
              <w:softHyphen/>
              <w:t>íc cÆp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C¸ch sö dông -&gt; bµi thùc hµ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Ngoµi 2 lo¹i th</w:t>
              <w:softHyphen/>
              <w:t>íc trªn ng</w:t>
              <w:softHyphen/>
              <w:t>êi ta cßn dïng compa ®Ó ®o gãc trong, ngoµi ®Ó kiÓm tra vË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tra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cÊu t¹o, c«ng dô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</w:t>
              <w:softHyphen/>
              <w:t>íc cuén, th</w:t>
              <w:softHyphen/>
              <w:t>íc d©y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 tranh vµ vËt thËt ®Ó tr¶ lêi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®o ®</w:t>
              <w:softHyphen/>
              <w:t>êng kÝnh trong, ngoµi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20.3 nªu c¸ch sö dông th</w:t>
              <w:softHyphen/>
              <w:t>íc ®o gãc v¹n ng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. Dông cô ®o, kiÓm tra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1</w:t>
            </w:r>
            <w:r>
              <w:rPr>
                <w:rFonts w:eastAsia=".VnTime" w:cs=".VnArial"/>
                <w:iCs/>
                <w:u w:val="single"/>
                <w:lang w:val="pt-BR"/>
              </w:rPr>
              <w:t>. Th</w:t>
              <w:softHyphen/>
              <w:t>íc ®o chiÒu dµ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a. </w:t>
            </w:r>
            <w:r>
              <w:rPr>
                <w:rFonts w:eastAsia=".VnTime" w:cs=".VnArial"/>
                <w:iCs/>
                <w:lang w:val="pt-BR"/>
              </w:rPr>
              <w:t>Th</w:t>
              <w:softHyphen/>
              <w:t>íc l¸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</w:t>
              <w:softHyphen/>
              <w:t>îc chÕ t¹o b»ng thÐp hîp kim Ýt co gi·n, kh«ng gØ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hiÒu dµi 0,9 – 1,5 mm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réng 10 – 15 cm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dµi 150 – 1000 mm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Dïng ®Ó ®o chiÒu dµi chi tiÕt hoÆc x¸c ®Þnh kÝch th</w:t>
              <w:softHyphen/>
              <w:t>íc s¶n phÈm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b. </w:t>
            </w:r>
            <w:r>
              <w:rPr>
                <w:rFonts w:eastAsia=".VnTime" w:cs=".VnArial"/>
                <w:iCs/>
                <w:lang w:val="pt-BR"/>
              </w:rPr>
              <w:t>Th</w:t>
              <w:softHyphen/>
              <w:t>íc cÆp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</w:t>
              <w:softHyphen/>
              <w:t>îc chÕ t¹o b»ng thÐp hîp kim kh«ng gØ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Êu t¹o: c¸n, má, khung dg, vÝt h·m, thang chia ®é chÝnh, thang chia ®é cña cña du xÝch, th</w:t>
              <w:softHyphen/>
              <w:t>íc ®o chiÒu s©u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«ng dông: ®o ®</w:t>
              <w:softHyphen/>
              <w:t>êng kÝnh trong, ngoµi, chiÒu s©u lç, víi kÝch th</w:t>
              <w:softHyphen/>
              <w:t>íc kh«ng lín l¾m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2. </w:t>
            </w:r>
            <w:r>
              <w:rPr>
                <w:rFonts w:eastAsia=".VnTime" w:cs=".VnArial"/>
                <w:iCs/>
                <w:u w:val="single"/>
                <w:lang w:val="pt-BR"/>
              </w:rPr>
              <w:t>Th</w:t>
              <w:softHyphen/>
              <w:t>íc ®o gãc</w:t>
            </w:r>
            <w:r>
              <w:rPr>
                <w:rFonts w:eastAsia=".VnTime" w:cs=".VnArial"/>
                <w:lang w:val="pt-BR"/>
              </w:rPr>
              <w:t>: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eastAsia=".VnTime" w:cs=".VnArial"/>
                <w:lang w:val="pt-BR"/>
              </w:rPr>
              <w:t>Th</w:t>
              <w:softHyphen/>
              <w:t>êng dïng ªke, ke vu«ng, th</w:t>
              <w:softHyphen/>
              <w:t>íc ®o gãc v¹n ng</w:t>
            </w:r>
          </w:p>
        </w:tc>
      </w:tr>
    </w:tbl>
    <w:p>
      <w:pPr>
        <w:pStyle w:val="Normal"/>
        <w:rPr>
          <w:rFonts w:eastAsia=".VnTime" w:cs=".VnArial"/>
          <w:b/>
          <w:b/>
          <w:iCs/>
          <w:u w:val="single"/>
        </w:rPr>
      </w:pPr>
      <w:r>
        <w:rPr>
          <w:rFonts w:eastAsia=".VnTime" w:cs=".VnArial"/>
          <w:b/>
          <w:iCs/>
          <w:u w:val="single"/>
        </w:rPr>
        <w:t>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  <w:b/>
                <w:iCs/>
                <w:u w:val="single"/>
              </w:rPr>
              <w:t>Ho¹t ®éng 3: T×m hiÓu c¸c dông cô th¸o l¾p, kÑp chÆt( 10 phót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GV cho HS quan s¸t h20.4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tªn gäi vµ c«ng dông cña c¸ dông cô hoÆc h×nh vÏ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tranh trong SGK ®Ó t×m hiÓu c«ng dông, cÊu t¹o cña tõng lo¹i dông c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I. Dông cô th¸o l¾p, kÑo chÆt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 xml:space="preserve">a. </w:t>
            </w:r>
            <w:r>
              <w:rPr>
                <w:rFonts w:eastAsia=".VnTime" w:cs=".VnArial"/>
                <w:iCs/>
              </w:rPr>
              <w:t>Dông cô th¸o l¾p, kÑp chÆ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Má lÕt, cê lª, tua vÝt, et«, k×m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b. </w:t>
            </w:r>
            <w:r>
              <w:rPr>
                <w:rFonts w:eastAsia=".VnTime" w:cs=".VnArial"/>
                <w:iCs/>
                <w:lang w:val="pt-BR"/>
              </w:rPr>
              <w:t>CÊu t¹o</w:t>
            </w:r>
            <w:r>
              <w:rPr>
                <w:rFonts w:eastAsia=".VnTime" w:cs=".VnArial"/>
                <w:lang w:val="pt-BR"/>
              </w:rPr>
              <w:t>: lµm b»ng thÐp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c. </w:t>
            </w:r>
            <w:r>
              <w:rPr>
                <w:rFonts w:eastAsia=".VnTime" w:cs=".VnArial"/>
                <w:iCs/>
                <w:lang w:val="pt-BR"/>
              </w:rPr>
              <w:t>C«ng dông</w:t>
            </w:r>
            <w:r>
              <w:rPr>
                <w:rFonts w:eastAsia=".VnTime" w:cs=".VnArial"/>
                <w:lang w:val="pt-BR"/>
              </w:rPr>
              <w:t>: Dïng ®Ó th¸o l¾p, kÑp chÆt c¸c chi tiÕt ë nhiÒu kÝch th</w:t>
              <w:softHyphen/>
              <w:t>íc kh¸c.</w:t>
            </w:r>
          </w:p>
        </w:tc>
      </w:tr>
    </w:tbl>
    <w:p>
      <w:pPr>
        <w:pStyle w:val="Normal"/>
        <w:rPr>
          <w:rFonts w:eastAsia=".VnTime" w:cs=".VnArial"/>
          <w:b/>
          <w:b/>
          <w:iCs/>
        </w:rPr>
      </w:pPr>
      <w:r>
        <w:rPr>
          <w:rFonts w:eastAsia=".VnTime" w:cs=".VnArial"/>
          <w:b/>
          <w:iCs/>
        </w:rPr>
        <w:t>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8"/>
        <w:gridCol w:w="33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  <w:b/>
                <w:iCs/>
              </w:rPr>
              <w:t>Ho¹t ®éng 4: T×m hiÓu c¸c dông cô gia c«ng(10 phót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quan s¸t h20.5 (SGK) kÓ tªn, nªu c«ng dông cña tõng dông cô/h×nh vÏ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×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×m hiÓu vËt liÖu, c«ng dông c¸c dông cô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C«ng dông: c¾t bá nh÷ng phÇn thõa cña chi tiÕt. Dòa lµm nh½n, bãng bÒ mÆt s¶n phÈm hoÆc chi tiÕ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Êu t¹o: lµm b»ng thÐ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II. Dông cô gia c«ng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it-IT"/>
              </w:rPr>
              <w:t xml:space="preserve">1. </w:t>
            </w:r>
            <w:r>
              <w:rPr>
                <w:rFonts w:eastAsia=".VnTime" w:cs=".VnArial"/>
                <w:iCs/>
                <w:lang w:val="it-IT"/>
              </w:rPr>
              <w:t>C¸c lo¹i dông cô gia c«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Bóa, ®ôc, c</w:t>
              <w:softHyphen/>
              <w:t>a, dòa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2. </w:t>
            </w:r>
            <w:r>
              <w:rPr>
                <w:rFonts w:eastAsia=".VnTime" w:cs=".VnArial"/>
                <w:i/>
                <w:iCs/>
                <w:lang w:val="pt-BR"/>
              </w:rPr>
              <w:t>C«ng dô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Dïng ®Ó gia c«ng c¸c chi tiÕt hoÆc s¶n phÈm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3. </w:t>
            </w:r>
            <w:r>
              <w:rPr>
                <w:rFonts w:eastAsia=".VnTime" w:cs=".VnArial"/>
                <w:i/>
                <w:iCs/>
                <w:lang w:val="pt-BR"/>
              </w:rPr>
              <w:t>CÊu t¹o</w:t>
            </w:r>
            <w:r>
              <w:rPr>
                <w:rFonts w:eastAsia=".VnTime" w:cs=".VnArial"/>
                <w:lang w:val="pt-BR"/>
              </w:rPr>
              <w:t xml:space="preserve">: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Lµm b»ng thÐp.</w:t>
            </w:r>
          </w:p>
        </w:tc>
      </w:tr>
    </w:tbl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 xml:space="preserve">IV. Cñng cè </w:t>
      </w:r>
      <w:r>
        <w:rPr>
          <w:rFonts w:eastAsia=".VnTime" w:cs=".VnArial"/>
          <w:b/>
          <w:u w:val="single"/>
          <w:lang w:val="pt-BR"/>
        </w:rPr>
        <w:t>(3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oµi dông cô, em cßn biÕt dông cô c¬ khÝ nµo kh¸c n÷a?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S ®äc phÇn ghi nhí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2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Lµm bµi tËp, c©u hái SG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thuéc bµi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tr</w:t>
        <w:softHyphen/>
        <w:t>íc bµi 2 trong SG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×m hiÓu c¸c dông cô cïng lo¹i trong thùc tÕ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.VnTime" w:cs=".VnArial"/>
          <w:b/>
          <w:bCs/>
          <w:u w:val="single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Ngµy so¹n:</w:t>
        <w:tab/>
        <w:tab/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 xml:space="preserve">Ngµy gi¶ng: </w:t>
      </w:r>
    </w:p>
    <w:p>
      <w:pPr>
        <w:pStyle w:val="Normal"/>
        <w:jc w:val="center"/>
        <w:rPr>
          <w:rFonts w:eastAsia=".VnTime" w:cs=".VnArial"/>
          <w:b/>
          <w:b/>
          <w:bCs/>
          <w:sz w:val="36"/>
          <w:szCs w:val="36"/>
          <w:u w:val="single"/>
          <w:lang w:val="it-IT"/>
        </w:rPr>
      </w:pPr>
      <w:r>
        <w:rPr>
          <w:rFonts w:eastAsia=".VnTime" w:cs=".VnArial"/>
          <w:b/>
          <w:bCs/>
          <w:sz w:val="36"/>
          <w:szCs w:val="36"/>
          <w:u w:val="single"/>
          <w:lang w:val="it-IT"/>
        </w:rPr>
        <w:t>TiÕt 18</w:t>
      </w:r>
    </w:p>
    <w:p>
      <w:pPr>
        <w:pStyle w:val="Normal"/>
        <w:jc w:val="center"/>
        <w:rPr/>
      </w:pPr>
      <w:r>
        <w:rPr>
          <w:rFonts w:eastAsia=".VnTime" w:cs=".VnTime"/>
          <w:b/>
          <w:bCs/>
          <w:sz w:val="36"/>
          <w:szCs w:val="36"/>
          <w:lang w:val="it-IT"/>
        </w:rPr>
        <w:t xml:space="preserve"> </w:t>
      </w:r>
      <w:r>
        <w:rPr>
          <w:rFonts w:eastAsia=".VnTime" w:cs=".VnArial" w:ascii=".VnTimeH" w:hAnsi=".VnTimeH"/>
          <w:b/>
          <w:bCs/>
          <w:sz w:val="36"/>
          <w:szCs w:val="36"/>
          <w:lang w:val="it-IT"/>
        </w:rPr>
        <w:t xml:space="preserve">C¦A Vµ </w:t>
      </w:r>
      <w:r>
        <w:rPr>
          <w:rFonts w:cs=".VnArial" w:ascii=".VnTimeH" w:hAnsi=".VnTimeH"/>
          <w:b/>
          <w:bCs/>
          <w:sz w:val="36"/>
          <w:szCs w:val="36"/>
          <w:lang w:val="it-IT"/>
        </w:rPr>
        <w:t>§</w:t>
      </w:r>
      <w:r>
        <w:rPr>
          <w:rFonts w:eastAsia=".VnTime" w:cs=".VnArial" w:ascii=".VnTimeH" w:hAnsi=".VnTimeH"/>
          <w:b/>
          <w:bCs/>
          <w:sz w:val="36"/>
          <w:szCs w:val="36"/>
          <w:lang w:val="it-IT"/>
        </w:rPr>
        <w:t>ôC KIM LO¹I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A. Môc tiªu</w:t>
      </w:r>
      <w:r>
        <w:rPr>
          <w:rFonts w:eastAsia=".VnTime" w:cs=".VnArial"/>
          <w:b/>
          <w:bCs/>
          <w:lang w:val="it-IT"/>
        </w:rPr>
        <w:t>: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/>
          <w:bCs/>
          <w:lang w:val="it-IT"/>
        </w:rPr>
        <w:t>1. KiÕn thøc:</w:t>
      </w:r>
    </w:p>
    <w:p>
      <w:pPr>
        <w:pStyle w:val="Normal"/>
        <w:rPr/>
      </w:pPr>
      <w:r>
        <w:rPr>
          <w:rFonts w:eastAsia=".VnTime" w:cs=".VnArial"/>
          <w:lang w:val="it-IT"/>
        </w:rPr>
        <w:t>- HS øng dông c¸c ph</w:t>
        <w:softHyphen/>
        <w:t>¬ng ph¸p c</w:t>
        <w:softHyphen/>
        <w:t xml:space="preserve">a vµ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ôc kim lo¹i.</w:t>
      </w:r>
    </w:p>
    <w:p>
      <w:pPr>
        <w:pStyle w:val="Normal"/>
        <w:rPr/>
      </w:pPr>
      <w:r>
        <w:rPr>
          <w:rFonts w:eastAsia=".VnTime" w:cs=".VnArial"/>
          <w:lang w:val="pt-BR"/>
        </w:rPr>
        <w:t>- BiÕt ®</w:t>
        <w:softHyphen/>
        <w:t>îc c¸c thao t¸c c¬ b¶n vÒ c</w:t>
        <w:softHyphen/>
        <w:t xml:space="preserve">a vµ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>ôc kim lo¹i.</w:t>
      </w:r>
    </w:p>
    <w:p>
      <w:pPr>
        <w:pStyle w:val="Normal"/>
        <w:rPr/>
      </w:pPr>
      <w:r>
        <w:rPr>
          <w:rFonts w:eastAsia=".VnTime" w:cs=".VnArial"/>
          <w:lang w:val="pt-BR"/>
        </w:rPr>
        <w:t>- Kh¸i niÖm thao t¸c c¬ b¶n cña c</w:t>
        <w:softHyphen/>
        <w:t xml:space="preserve">a vµ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>ôc.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2. KÜ n¨ng: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  </w:t>
      </w:r>
      <w:r>
        <w:rPr>
          <w:rFonts w:eastAsia=".VnTime" w:cs=".VnArial"/>
          <w:lang w:val="pt-BR"/>
        </w:rPr>
        <w:t>Cã kÜ n¨ng vËn dông m«n häc vµo thùc tÕ.</w:t>
      </w:r>
    </w:p>
    <w:p>
      <w:pPr>
        <w:pStyle w:val="Normal"/>
        <w:rPr/>
      </w:pPr>
      <w:r>
        <w:rPr>
          <w:rFonts w:eastAsia=".VnTime" w:cs=".VnArial"/>
          <w:b/>
        </w:rPr>
        <w:t>3.Th¸i ®é</w:t>
      </w:r>
      <w:r>
        <w:rPr>
          <w:rFonts w:eastAsia=".VnTime" w:cs=".VnArial"/>
        </w:rPr>
        <w:t>: Chó ý an toµn khi sö dông c¸c lo¹i c</w:t>
        <w:softHyphen/>
        <w:t xml:space="preserve">a vµ </w:t>
      </w:r>
      <w:r>
        <w:rPr>
          <w:rFonts w:cs=".VnArial"/>
        </w:rPr>
        <w:t>®</w:t>
      </w:r>
      <w:r>
        <w:rPr>
          <w:rFonts w:eastAsia=".VnTime" w:cs=".VnArial"/>
        </w:rPr>
        <w:t>ôc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</w:rPr>
        <w:t>B. ChuÈn bÞ</w:t>
      </w:r>
    </w:p>
    <w:p>
      <w:pPr>
        <w:pStyle w:val="Normal"/>
        <w:rPr/>
      </w:pPr>
      <w:r>
        <w:rPr>
          <w:rFonts w:eastAsia=".VnTime" w:cs=".VnArial"/>
          <w:b/>
          <w:lang w:val="pt-BR"/>
        </w:rPr>
        <w:t>1. Gi¸o viªn</w:t>
      </w:r>
      <w:r>
        <w:rPr>
          <w:rFonts w:eastAsia=".VnTime" w:cs=".VnArial"/>
          <w:lang w:val="pt-BR"/>
        </w:rPr>
        <w:t>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bµi 21, 22</w:t>
        <w:tab/>
        <w:tab/>
        <w:tab/>
        <w:tab/>
        <w:t>- ChuÈn bÞ tranh GK</w:t>
      </w:r>
    </w:p>
    <w:p>
      <w:pPr>
        <w:pStyle w:val="Normal"/>
        <w:rPr/>
      </w:pPr>
      <w:r>
        <w:rPr>
          <w:rFonts w:eastAsia=".VnTime" w:cs=".VnArial"/>
          <w:lang w:val="pt-BR"/>
        </w:rPr>
        <w:t>- C¸c dông cô c</w:t>
        <w:softHyphen/>
        <w:t xml:space="preserve">a vµ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>ôc</w:t>
        <w:tab/>
        <w:tab/>
        <w:tab/>
        <w:tab/>
        <w:t>- Mét ®o¹n ph«i b»ng thÐp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lang w:val="pt-BR"/>
        </w:rPr>
        <w:t>2. Häc sinh (mçi nhãm</w:t>
      </w:r>
      <w:r>
        <w:rPr>
          <w:rFonts w:eastAsia=".VnTime" w:cs=".VnArial"/>
          <w:lang w:val="pt-BR"/>
        </w:rPr>
        <w:t>):</w:t>
      </w:r>
    </w:p>
    <w:p>
      <w:pPr>
        <w:pStyle w:val="Normal"/>
        <w:rPr/>
      </w:pPr>
      <w:r>
        <w:rPr>
          <w:rFonts w:eastAsia=".VnTime" w:cs=".VnArial"/>
          <w:lang w:val="pt-BR"/>
        </w:rPr>
        <w:t>- Dông cô c</w:t>
        <w:softHyphen/>
        <w:t xml:space="preserve">a vµ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>ôc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o¹n ph«i b»ng thÐp.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C. Ph</w:t>
      </w:r>
      <w:r>
        <w:rPr>
          <w:rFonts w:cs=".VnArial"/>
          <w:b/>
          <w:bCs/>
          <w:u w:val="single"/>
        </w:rPr>
        <w:softHyphen/>
        <w:t>¬</w:t>
      </w:r>
      <w:r>
        <w:rPr>
          <w:rFonts w:eastAsia=".VnTime" w:cs=".VnArial"/>
          <w:b/>
          <w:bCs/>
          <w:u w:val="single"/>
        </w:rPr>
        <w:t>ng ph¸p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.VnTime" w:cs=".VnArial"/>
          <w:lang w:val="nb-NO"/>
        </w:rPr>
        <w:t xml:space="preserve">Nªu vµ gi¶i quyÕt vÊn </w:t>
      </w:r>
      <w:r>
        <w:rPr>
          <w:rFonts w:cs=".VnArial"/>
          <w:lang w:val="nb-NO"/>
        </w:rPr>
        <w:t>®</w:t>
      </w:r>
      <w:r>
        <w:rPr>
          <w:rFonts w:eastAsia=".VnTime" w:cs=".VnArial"/>
          <w:lang w:val="nb-NO"/>
        </w:rPr>
        <w:t>Ò</w:t>
      </w:r>
    </w:p>
    <w:p>
      <w:pPr>
        <w:pStyle w:val="Normal"/>
        <w:numPr>
          <w:ilvl w:val="0"/>
          <w:numId w:val="15"/>
        </w:numPr>
        <w:rPr>
          <w:rFonts w:eastAsia=".VnTime" w:cs=".VnArial"/>
        </w:rPr>
      </w:pPr>
      <w:r>
        <w:rPr>
          <w:rFonts w:eastAsia=".VnTime" w:cs=".VnArial"/>
        </w:rPr>
        <w:t>Quan s¸t</w:t>
      </w:r>
    </w:p>
    <w:p>
      <w:pPr>
        <w:pStyle w:val="Normal"/>
        <w:numPr>
          <w:ilvl w:val="0"/>
          <w:numId w:val="15"/>
        </w:numPr>
        <w:rPr>
          <w:rFonts w:eastAsia=".VnTime" w:cs=".VnArial"/>
        </w:rPr>
      </w:pPr>
      <w:r>
        <w:rPr>
          <w:rFonts w:eastAsia=".VnTime" w:cs=".VnArial"/>
        </w:rPr>
        <w:t>Thùc nghiÖm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.VnTime" w:cs=".VnArial"/>
        </w:rPr>
        <w:t xml:space="preserve">Ho¹t </w:t>
      </w:r>
      <w:r>
        <w:rPr>
          <w:rFonts w:cs=".VnArial"/>
        </w:rPr>
        <w:t>®</w:t>
      </w:r>
      <w:r>
        <w:rPr>
          <w:rFonts w:eastAsia=".VnTime" w:cs=".VnArial"/>
        </w:rPr>
        <w:t xml:space="preserve">éng nhãm 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D. TiÕn tr×nh bµi gi¶ng: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I. KiÓm tra bµi cò( 4 phót</w:t>
      </w:r>
      <w:r>
        <w:rPr>
          <w:rFonts w:eastAsia=".VnTime" w:cs=".VnArial"/>
          <w:b/>
          <w:bCs/>
          <w:lang w:val="nb-NO"/>
        </w:rPr>
        <w:t xml:space="preserve">)              </w:t>
      </w:r>
      <w:r>
        <w:rPr>
          <w:rFonts w:eastAsia=".VnTime" w:cs=".VnArial"/>
          <w:b/>
          <w:bCs/>
          <w:u w:val="single"/>
          <w:lang w:val="nb-NO"/>
        </w:rPr>
        <w:t>C©u hái</w:t>
      </w:r>
    </w:p>
    <w:p>
      <w:pPr>
        <w:pStyle w:val="Normal"/>
        <w:rPr/>
      </w:pPr>
      <w:r>
        <w:rPr>
          <w:rFonts w:eastAsia=".VnTime" w:cs=".VnArial"/>
          <w:lang w:val="it-IT"/>
        </w:rPr>
        <w:t xml:space="preserve">- ? Cã mÊy lo¹i dông cô ®o vµ kiÓm tra? C«ng dông cña chóng? </w:t>
      </w:r>
      <w:r>
        <w:rPr>
          <w:rFonts w:eastAsia=".VnTime" w:cs=".VnArial"/>
          <w:lang w:val="pt-BR"/>
        </w:rPr>
        <w:t>Nªu cÊu t¹o cña th</w:t>
        <w:softHyphen/>
        <w:t>íc cÆp?</w:t>
      </w:r>
    </w:p>
    <w:p>
      <w:pPr>
        <w:pStyle w:val="Normal"/>
        <w:rPr/>
      </w:pPr>
      <w:r>
        <w:rPr>
          <w:rFonts w:eastAsia=".VnTime" w:cs=".VnArial"/>
          <w:lang w:val="pt-BR"/>
        </w:rPr>
        <w:t>- ? Nªu c¸ch sö dông dông cô th¸o l¾p vµ kÑp chÆt? C«ng dông cña c¸c dông cô gia c«ng?</w:t>
      </w:r>
    </w:p>
    <w:p>
      <w:pPr>
        <w:pStyle w:val="Normal"/>
        <w:rPr>
          <w:rFonts w:eastAsia=".VnTime" w:cs=".VnArial"/>
          <w:b/>
          <w:b/>
          <w:u w:val="single"/>
        </w:rPr>
      </w:pPr>
      <w:r>
        <w:rPr>
          <w:rFonts w:eastAsia=".VnTime" w:cs=".VnTime"/>
          <w:lang w:val="pt-BR"/>
        </w:rPr>
        <w:t xml:space="preserve">                                                             </w:t>
      </w:r>
      <w:r>
        <w:rPr>
          <w:rFonts w:eastAsia=".VnTime" w:cs=".VnArial"/>
          <w:b/>
          <w:u w:val="single"/>
        </w:rPr>
        <w:t>§¸p ¸n:</w:t>
      </w:r>
    </w:p>
    <w:p>
      <w:pPr>
        <w:pStyle w:val="Normal"/>
        <w:numPr>
          <w:ilvl w:val="0"/>
          <w:numId w:val="15"/>
        </w:numPr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Cã hai lo¹i: Th</w:t>
        <w:softHyphen/>
        <w:t>íc ®o chiÒu dµi vµ th</w:t>
        <w:softHyphen/>
        <w:t>íc ®o gãc. Dïng ®Ó x¸c ®Þnh h×nh d¹ng, kÝch th</w:t>
        <w:softHyphen/>
        <w:t>íc cña SPCK.</w:t>
      </w:r>
    </w:p>
    <w:p>
      <w:pPr>
        <w:pStyle w:val="Normal"/>
        <w:numPr>
          <w:ilvl w:val="0"/>
          <w:numId w:val="15"/>
        </w:numPr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Th</w:t>
        <w:softHyphen/>
        <w:t>íc cÆp gåm 8 bé phËn (SGK).</w:t>
      </w:r>
    </w:p>
    <w:p>
      <w:pPr>
        <w:pStyle w:val="Normal"/>
        <w:numPr>
          <w:ilvl w:val="0"/>
          <w:numId w:val="15"/>
        </w:numPr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Dông cô th¸o l¾p kÑp chÆt dïng ®Ó th¸o l¾p vµ kÑp chÆt c¸c SPCK.</w:t>
      </w:r>
    </w:p>
    <w:p>
      <w:pPr>
        <w:pStyle w:val="Normal"/>
        <w:numPr>
          <w:ilvl w:val="0"/>
          <w:numId w:val="15"/>
        </w:numPr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Dông cô gia c«ng c¬ khÝ ®Ó t¹o ra c¸c SPCK.</w:t>
      </w:r>
    </w:p>
    <w:p>
      <w:pPr>
        <w:pStyle w:val="Normal"/>
        <w:rPr>
          <w:rFonts w:eastAsia=".VnTime" w:cs=".VnArial"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>
          <w:rFonts w:eastAsia=".VnTime" w:cs=".VnArial"/>
          <w:b/>
          <w:b/>
          <w:bCs/>
          <w:iCs/>
          <w:u w:val="single"/>
          <w:lang w:val="it-IT"/>
        </w:rPr>
      </w:pPr>
      <w:r>
        <w:rPr>
          <w:rFonts w:eastAsia=".VnTime" w:cs=".VnArial"/>
          <w:b/>
          <w:bCs/>
          <w:iCs/>
          <w:u w:val="single"/>
          <w:lang w:val="it-IT"/>
        </w:rPr>
        <w:t>Ho¹t ®éng 1: T×m hiÓu kÜ thuËt c¾t kim lo¹i b»ng c</w:t>
        <w:softHyphen/>
        <w:t>a( 20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5"/>
        <w:gridCol w:w="336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bCs/>
                <w:iCs/>
                <w:lang w:val="it-IT"/>
              </w:rPr>
            </w:pPr>
            <w:r>
              <w:rPr>
                <w:rFonts w:eastAsia=".VnTime" w:cs=".VnArial"/>
                <w:b/>
                <w:bCs/>
                <w:iCs/>
                <w:lang w:val="it-IT"/>
              </w:rPr>
              <w:t>Ho¹t ®éng cña thÇ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bCs/>
                <w:iCs/>
                <w:lang w:val="it-IT"/>
              </w:rPr>
            </w:pPr>
            <w:r>
              <w:rPr>
                <w:rFonts w:eastAsia=".VnTime" w:cs=".VnArial"/>
                <w:b/>
                <w:bCs/>
                <w:iCs/>
                <w:lang w:val="it-IT"/>
              </w:rPr>
              <w:t>Ho¹t ®éng cña tr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bCs/>
                <w:iCs/>
              </w:rPr>
            </w:pPr>
            <w:r>
              <w:rPr>
                <w:rFonts w:eastAsia=".VnTime" w:cs=".VnArial"/>
                <w:b/>
                <w:bCs/>
                <w:iCs/>
              </w:rPr>
              <w:t>ND ghi b¶ng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b/>
                <w:b/>
                <w:bCs/>
                <w:iCs/>
              </w:rPr>
            </w:pPr>
            <w:r>
              <w:rPr>
                <w:rFonts w:eastAsia=".VnTime" w:cs=".VnArial"/>
                <w:b/>
                <w:bCs/>
                <w:iCs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? C¾t kim lo¹i b»ng c</w:t>
              <w:softHyphen/>
              <w:t>a tay lµ lµm g×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? C«ng dông cña c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a tay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?So s¸nh l</w:t>
              <w:softHyphen/>
              <w:t>ìi c</w:t>
              <w:softHyphen/>
              <w:t>a gç vµ l</w:t>
              <w:softHyphen/>
              <w:t>ìi c</w:t>
              <w:softHyphen/>
              <w:t>a kim lo¹i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¸c b</w:t>
              <w:softHyphen/>
              <w:t>íc chuÈn bÞ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biÓu diÔn t</w:t>
              <w:softHyphen/>
              <w:t xml:space="preserve"> thÕ ®øng c</w:t>
              <w:softHyphen/>
              <w:t>a vµ thao t¸c c</w:t>
              <w:softHyphen/>
              <w:t>a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gi¶i thÝch c¸ch ®iÒu chØnh ®é ph¼ng, ®é c¨ng, ®é trïng cña l</w:t>
              <w:softHyphen/>
              <w:t>ìi c</w:t>
              <w:softHyphen/>
              <w:t>a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?§Ó ®¶m b¶o an toµn khi c</w:t>
              <w:softHyphen/>
              <w:t>a ta cÇn ph¶i thùc hiÖn quy ®Þnh nµo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nªu kh¸i niÖm theo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nªu theo SGK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C</w:t>
              <w:softHyphen/>
              <w:t>a gç: r¨ng to, th</w:t>
              <w:softHyphen/>
              <w:t>a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C</w:t>
              <w:softHyphen/>
              <w:t>a kim lo¹i: r¨ng nhá, dµy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theo SGK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chó ý theo dâi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ghe th«ng b¸o cña gi¸o viªn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HS ®äc néi dung SGK:an toµn khi c</w:t>
              <w:softHyphen/>
              <w:t>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lang w:val="it-IT"/>
              </w:rPr>
              <w:t>I. C¾t kim lo¹i b»ng c</w:t>
            </w:r>
            <w:r>
              <w:rPr>
                <w:rFonts w:cs=".VnArial"/>
                <w:b/>
                <w:bCs/>
                <w:lang w:val="it-IT"/>
              </w:rPr>
              <w:softHyphen/>
            </w:r>
            <w:r>
              <w:rPr>
                <w:rFonts w:eastAsia=".VnTime" w:cs=".VnArial"/>
                <w:b/>
                <w:bCs/>
                <w:lang w:val="it-IT"/>
              </w:rPr>
              <w:t>a tay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lang w:val="sv-SE"/>
              </w:rPr>
              <w:t>1. Kh¸i niÖm</w:t>
            </w:r>
            <w:r>
              <w:rPr>
                <w:rFonts w:eastAsia=".VnTime" w:cs=".VnArial"/>
                <w:lang w:val="sv-SE"/>
              </w:rPr>
              <w:t>: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- Kh¸i niÖm( sgk)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sv-SE"/>
              </w:rPr>
              <w:t>- C«ng dông: c¾t thµnh tõng phÇn, c¾t bá phÇn thõa, c¾t r·nh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sv-SE"/>
              </w:rPr>
            </w:pPr>
            <w:r>
              <w:rPr>
                <w:rFonts w:eastAsia=".VnTime" w:cs=".VnArial"/>
                <w:i/>
                <w:iCs/>
                <w:lang w:val="sv-SE"/>
              </w:rPr>
              <w:t>2. KÜ thuËt c</w:t>
              <w:softHyphen/>
              <w:t>a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- ChuÈn bÞ(sgk)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T</w:t>
              <w:softHyphen/>
              <w:t xml:space="preserve"> thÕ c</w:t>
              <w:softHyphen/>
              <w:t>a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+ Yªu cÇu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C¸ch cÇm c</w:t>
              <w:softHyphen/>
              <w:t>a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Thao t¸c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</w:rPr>
              <w:t>3. An toµn khi c</w:t>
              <w:softHyphen/>
              <w:t>a</w:t>
            </w:r>
            <w:r>
              <w:rPr>
                <w:rFonts w:eastAsia=".VnTime" w:cs=".VnArial"/>
              </w:rPr>
              <w:t xml:space="preserve"> (SGK)</w:t>
            </w:r>
          </w:p>
        </w:tc>
      </w:tr>
    </w:tbl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Ho¹t ®éng 2: T×m hiÓu ®ôc kim lo¹i( 15 phó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  <w:gridCol w:w="332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 xml:space="preserve">? </w:t>
            </w:r>
            <w:r>
              <w:rPr>
                <w:rFonts w:cs=".VnArial"/>
              </w:rPr>
              <w:t>N</w:t>
            </w:r>
            <w:r>
              <w:rPr>
                <w:rFonts w:eastAsia=".VnTime" w:cs=".VnArial"/>
              </w:rPr>
              <w:t>ªu kh¸i niÖm ph</w:t>
            </w:r>
            <w:r>
              <w:rPr>
                <w:rFonts w:cs=".VnArial"/>
              </w:rPr>
              <w:softHyphen/>
              <w:t>¬</w:t>
            </w:r>
            <w:r>
              <w:rPr>
                <w:rFonts w:eastAsia=".VnTime" w:cs=".VnArial"/>
              </w:rPr>
              <w:t xml:space="preserve">ng ph¸p 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>ôc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- Khi nµo dïng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ôc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- HS quan s¸t c¸c lo¹i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ôc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? Nªu cÊu t¹o vµ vËt liÖu lµm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ô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- H</w:t>
              <w:softHyphen/>
              <w:t xml:space="preserve">íng dÉn c¸ch cÇm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ôc vµ bóa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L</w:t>
            </w:r>
            <w:r>
              <w:rPr>
                <w:rFonts w:cs=".VnArial"/>
                <w:lang w:val="pt-BR"/>
              </w:rPr>
              <w:softHyphen/>
            </w:r>
            <w:r>
              <w:rPr>
                <w:rFonts w:eastAsia=".VnTime" w:cs=".VnArial"/>
                <w:lang w:val="pt-BR"/>
              </w:rPr>
              <w:t xml:space="preserve">u ý: khi cÇm c¸c ngãn tay cÇm chÆt võa ph¶i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 xml:space="preserve">Ó dÔ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iÒu chØnh khi gia c«ng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- H</w:t>
              <w:softHyphen/>
              <w:t>íng dÉn HS t</w:t>
            </w:r>
            <w:r>
              <w:rPr>
                <w:rFonts w:cs=".VnArial"/>
                <w:lang w:val="pt-BR"/>
              </w:rPr>
              <w:softHyphen/>
            </w:r>
            <w:r>
              <w:rPr>
                <w:rFonts w:eastAsia=".VnTime" w:cs=".VnArial"/>
                <w:lang w:val="pt-BR"/>
              </w:rPr>
              <w:t xml:space="preserve"> thÕ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 xml:space="preserve">ôc( chó ý: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 xml:space="preserve">øng vÒ phÝa sao cho lùc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¸nh bóa vu«ng gãc víi m¸ kÑp et«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nªu râ nh÷ng yªu cÇu vÒ an toµn khi dòa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Gi¶i thÝch ý nghÜ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lµ b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c gia c«ng th«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khi l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îng gia c«ng th« kh«ng  qu¸ lí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CÊu t¹o: 2 phÇn: l</w:t>
              <w:softHyphen/>
              <w:t xml:space="preserve">ìi c¾t vµ phÇn 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>Çu.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êng lµm b»ng thÐp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uÈn bÞ gièng chuÈn bÞ c</w:t>
              <w:softHyphen/>
              <w:t>a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HS  chó ý nghe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Vµi HS thùc hiÖn thao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de-DE"/>
              </w:rPr>
              <w:t>t¸c, t</w:t>
            </w:r>
            <w:r>
              <w:rPr>
                <w:rFonts w:cs=".VnArial"/>
                <w:lang w:val="de-DE"/>
              </w:rPr>
              <w:softHyphen/>
            </w:r>
            <w:r>
              <w:rPr>
                <w:rFonts w:eastAsia=".VnTime" w:cs=".VnArial"/>
                <w:lang w:val="de-DE"/>
              </w:rPr>
              <w:t xml:space="preserve"> thÕ </w:t>
            </w:r>
            <w:r>
              <w:rPr>
                <w:rFonts w:cs=".VnArial"/>
                <w:lang w:val="de-DE"/>
              </w:rPr>
              <w:t>®</w:t>
            </w:r>
            <w:r>
              <w:rPr>
                <w:rFonts w:eastAsia=".VnTime" w:cs=".VnArial"/>
                <w:lang w:val="de-DE"/>
              </w:rPr>
              <w:t xml:space="preserve">øng </w:t>
            </w:r>
            <w:r>
              <w:rPr>
                <w:rFonts w:cs=".VnArial"/>
                <w:lang w:val="de-DE"/>
              </w:rPr>
              <w:t>®</w:t>
            </w:r>
            <w:r>
              <w:rPr>
                <w:rFonts w:eastAsia=".VnTime" w:cs=".VnArial"/>
                <w:lang w:val="de-DE"/>
              </w:rPr>
              <w:t>ôc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chó ý nghe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lang w:val="it-IT"/>
              </w:rPr>
              <w:t xml:space="preserve">II. </w:t>
            </w:r>
            <w:r>
              <w:rPr>
                <w:rFonts w:cs=".VnArial"/>
                <w:b/>
                <w:bCs/>
                <w:lang w:val="it-IT"/>
              </w:rPr>
              <w:t>§</w:t>
            </w:r>
            <w:r>
              <w:rPr>
                <w:rFonts w:eastAsia=".VnTime" w:cs=".VnArial"/>
                <w:b/>
                <w:bCs/>
                <w:lang w:val="it-IT"/>
              </w:rPr>
              <w:t>ôc kim lo¹i</w:t>
            </w:r>
          </w:p>
          <w:p>
            <w:pPr>
              <w:pStyle w:val="Normal"/>
              <w:rPr>
                <w:rFonts w:eastAsia=".VnTime" w:cs=".VnArial"/>
                <w:iCs/>
                <w:u w:val="single"/>
                <w:lang w:val="it-IT"/>
              </w:rPr>
            </w:pPr>
            <w:r>
              <w:rPr>
                <w:rFonts w:eastAsia=".VnTime" w:cs=".VnArial"/>
                <w:iCs/>
                <w:u w:val="single"/>
                <w:lang w:val="it-IT"/>
              </w:rPr>
              <w:t>1. Kh¸i niÖm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§ôc lµ b</w:t>
              <w:softHyphen/>
              <w:t>íc gia c«ng th«, sö dung khi l</w:t>
              <w:softHyphen/>
              <w:t>îng gia c«ng thõa lín h¬n 0,5mm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  <w:u w:val="single"/>
                <w:lang w:val="it-IT"/>
              </w:rPr>
              <w:t xml:space="preserve">2. KÜ thuËt </w:t>
            </w:r>
            <w:r>
              <w:rPr>
                <w:rFonts w:cs=".VnArial"/>
                <w:iCs/>
                <w:u w:val="single"/>
                <w:lang w:val="it-IT"/>
              </w:rPr>
              <w:t>®</w:t>
            </w:r>
            <w:r>
              <w:rPr>
                <w:rFonts w:eastAsia=".VnTime" w:cs=".VnArial"/>
                <w:iCs/>
                <w:u w:val="single"/>
                <w:lang w:val="it-IT"/>
              </w:rPr>
              <w:t>ôc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  <w:lang w:val="it-IT"/>
              </w:rPr>
              <w:t xml:space="preserve">a. C¸ch cÇm </w:t>
            </w:r>
            <w:r>
              <w:rPr>
                <w:rFonts w:cs=".VnArial"/>
                <w:iCs/>
                <w:lang w:val="it-IT"/>
              </w:rPr>
              <w:t>®</w:t>
            </w:r>
            <w:r>
              <w:rPr>
                <w:rFonts w:eastAsia=".VnTime" w:cs=".VnArial"/>
                <w:iCs/>
                <w:lang w:val="it-IT"/>
              </w:rPr>
              <w:t>ôc vµ bóa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it-IT"/>
              </w:rPr>
              <w:t xml:space="preserve">- Tay thuËn cÇm bóa, tay ko thuËn cÇm </w:t>
            </w:r>
            <w:r>
              <w:rPr>
                <w:rFonts w:cs=".VnArial"/>
                <w:lang w:val="it-IT"/>
              </w:rPr>
              <w:t>®</w:t>
            </w:r>
            <w:r>
              <w:rPr>
                <w:rFonts w:eastAsia=".VnTime" w:cs=".VnArial"/>
                <w:lang w:val="it-IT"/>
              </w:rPr>
              <w:t>ôc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it-IT"/>
              </w:rPr>
              <w:t>b. T</w:t>
            </w:r>
            <w:r>
              <w:rPr>
                <w:rFonts w:cs=".VnArial"/>
                <w:lang w:val="it-IT"/>
              </w:rPr>
              <w:softHyphen/>
            </w:r>
            <w:r>
              <w:rPr>
                <w:rFonts w:eastAsia=".VnTime" w:cs=".VnArial"/>
                <w:lang w:val="it-IT"/>
              </w:rPr>
              <w:t xml:space="preserve"> thÕ </w:t>
            </w:r>
            <w:r>
              <w:rPr>
                <w:rFonts w:cs=".VnArial"/>
                <w:lang w:val="it-IT"/>
              </w:rPr>
              <w:t>®</w:t>
            </w:r>
            <w:r>
              <w:rPr>
                <w:rFonts w:eastAsia=".VnTime" w:cs=".VnArial"/>
                <w:lang w:val="it-IT"/>
              </w:rPr>
              <w:t>ôc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c. c¸ch cÇm bóa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u w:val="single"/>
                <w:lang w:val="it-IT"/>
              </w:rPr>
            </w:pPr>
            <w:r>
              <w:rPr>
                <w:rFonts w:eastAsia=".VnTime" w:cs=".VnArial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  <w:u w:val="single"/>
              </w:rPr>
              <w:t xml:space="preserve">3. An toµn khi </w:t>
            </w:r>
            <w:r>
              <w:rPr>
                <w:rFonts w:cs=".VnArial"/>
                <w:iCs/>
                <w:u w:val="single"/>
              </w:rPr>
              <w:t>®</w:t>
            </w:r>
            <w:r>
              <w:rPr>
                <w:rFonts w:eastAsia=".VnTime" w:cs=".VnArial"/>
                <w:iCs/>
                <w:u w:val="single"/>
              </w:rPr>
              <w:t>ôc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eastAsia=".VnTime" w:cs=".VnArial"/>
              </w:rPr>
              <w:t>(SGK)</w:t>
            </w:r>
          </w:p>
        </w:tc>
      </w:tr>
    </w:tbl>
    <w:p>
      <w:pPr>
        <w:pStyle w:val="Normal"/>
        <w:rPr>
          <w:rFonts w:eastAsia=".VnTime" w:cs=".VnArial"/>
        </w:rPr>
      </w:pPr>
      <w:r>
        <w:rPr>
          <w:rFonts w:eastAsia=".VnTime" w:cs=".VnArial"/>
        </w:rPr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  <w:bCs/>
          <w:u w:val="single"/>
        </w:rPr>
        <w:t xml:space="preserve">IV. Cñng cè </w:t>
      </w:r>
      <w:r>
        <w:rPr>
          <w:rFonts w:eastAsia=".VnTime" w:cs=".VnArial"/>
          <w:b/>
          <w:u w:val="single"/>
        </w:rPr>
        <w:t>(3 phót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 xml:space="preserve">- Nªu c¸ch cÇm </w:t>
      </w:r>
      <w:r>
        <w:rPr>
          <w:rFonts w:cs=".VnArial"/>
        </w:rPr>
        <w:t>®</w:t>
      </w:r>
      <w:r>
        <w:rPr>
          <w:rFonts w:eastAsia=".VnTime" w:cs=".VnArial"/>
        </w:rPr>
        <w:t xml:space="preserve">ôc, thao t¸c </w:t>
      </w:r>
      <w:r>
        <w:rPr>
          <w:rFonts w:cs=".VnArial"/>
        </w:rPr>
        <w:t>®</w:t>
      </w:r>
      <w:r>
        <w:rPr>
          <w:rFonts w:eastAsia=".VnTime" w:cs=".VnArial"/>
        </w:rPr>
        <w:t>ôc, c¸ch c</w:t>
        <w:softHyphen/>
        <w:t>a, thao t¸c c</w:t>
        <w:softHyphen/>
        <w:t>a?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Nªu c¸ch yªu cÇu an toµn, khi c</w:t>
        <w:softHyphen/>
        <w:t xml:space="preserve">a, </w:t>
      </w:r>
      <w:r>
        <w:rPr>
          <w:rFonts w:cs=".VnArial"/>
          <w:lang w:val="es-ES_tradnl"/>
        </w:rPr>
        <w:t>®</w:t>
      </w:r>
      <w:r>
        <w:rPr>
          <w:rFonts w:eastAsia=".VnTime" w:cs=".VnArial"/>
          <w:lang w:val="es-ES_tradnl"/>
        </w:rPr>
        <w:t>ôc?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V H</w:t>
        <w:softHyphen/>
        <w:t>íng dÉn vÒ nhµ</w:t>
      </w:r>
      <w:r>
        <w:rPr>
          <w:rFonts w:eastAsia=".VnTime" w:cs=".VnArial"/>
          <w:lang w:val="pt-BR"/>
        </w:rPr>
        <w:t xml:space="preserve"> </w:t>
      </w:r>
      <w:r>
        <w:rPr>
          <w:rFonts w:eastAsia=".VnTime" w:cs=".VnArial"/>
          <w:b/>
          <w:u w:val="single"/>
          <w:lang w:val="pt-BR"/>
        </w:rPr>
        <w:t>( 2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ghi nhí SGK.</w:t>
      </w:r>
    </w:p>
    <w:p>
      <w:pPr>
        <w:pStyle w:val="Normal"/>
        <w:rPr/>
      </w:pPr>
      <w:r>
        <w:rPr>
          <w:rFonts w:eastAsia=".VnTime" w:cs=".VnArial"/>
          <w:lang w:val="pt-BR"/>
        </w:rPr>
        <w:t>- §äc tr</w:t>
        <w:softHyphen/>
        <w:t>íc bµi 23. ChuÈn bÞ nh</w:t>
        <w:softHyphen/>
        <w:t xml:space="preserve"> SGK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ªm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Ngµy so¹n:</w:t>
      </w:r>
    </w:p>
    <w:p>
      <w:pPr>
        <w:pStyle w:val="Normal"/>
        <w:rPr>
          <w:rFonts w:eastAsia=".VnTime" w:cs=".VnArial"/>
          <w:b/>
          <w:b/>
          <w:bCs/>
          <w:sz w:val="36"/>
          <w:szCs w:val="36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Ngµy gi¶ng:</w:t>
      </w:r>
    </w:p>
    <w:p>
      <w:pPr>
        <w:pStyle w:val="Normal"/>
        <w:jc w:val="center"/>
        <w:rPr>
          <w:rFonts w:eastAsia=".VnTime" w:cs=".VnArial"/>
          <w:b/>
          <w:b/>
          <w:bCs/>
          <w:sz w:val="36"/>
          <w:szCs w:val="36"/>
          <w:u w:val="single"/>
          <w:lang w:val="it-IT"/>
        </w:rPr>
      </w:pPr>
      <w:r>
        <w:rPr>
          <w:rFonts w:eastAsia=".VnTime" w:cs=".VnArial" w:ascii=".VnTimeH" w:hAnsi=".VnTimeH"/>
          <w:b/>
          <w:bCs/>
          <w:sz w:val="36"/>
          <w:szCs w:val="36"/>
          <w:u w:val="single"/>
          <w:lang w:val="it-IT"/>
        </w:rPr>
        <w:t>TiÕt 19</w:t>
      </w:r>
    </w:p>
    <w:p>
      <w:pPr>
        <w:pStyle w:val="Normal"/>
        <w:jc w:val="center"/>
        <w:rPr>
          <w:rFonts w:eastAsia=".VnTime" w:cs=".VnArial"/>
          <w:b/>
          <w:b/>
          <w:bCs/>
          <w:sz w:val="36"/>
          <w:szCs w:val="36"/>
          <w:lang w:val="it-IT"/>
        </w:rPr>
      </w:pPr>
      <w:r>
        <w:rPr>
          <w:rFonts w:eastAsia=".VnTime" w:cs=".VnArial" w:ascii=".VnTimeH" w:hAnsi=".VnTimeH"/>
          <w:b/>
          <w:bCs/>
          <w:sz w:val="36"/>
          <w:szCs w:val="36"/>
          <w:lang w:val="it-IT"/>
        </w:rPr>
        <w:t>DòA KIM LO¹I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A. Môc tiªu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1.KiÕn thøc</w:t>
      </w:r>
    </w:p>
    <w:p>
      <w:pPr>
        <w:pStyle w:val="Normal"/>
        <w:rPr>
          <w:rFonts w:eastAsia=".VnTime"/>
          <w:bCs/>
          <w:lang w:val="it-IT"/>
        </w:rPr>
      </w:pPr>
      <w:r>
        <w:rPr>
          <w:rFonts w:eastAsia=".VnTime" w:cs=".VnTime"/>
          <w:bCs/>
          <w:lang w:val="it-IT"/>
        </w:rPr>
        <w:t xml:space="preserve"> </w:t>
      </w:r>
      <w:r>
        <w:rPr>
          <w:rFonts w:eastAsia=".VnTime" w:cs=".VnArial"/>
          <w:bCs/>
          <w:lang w:val="it-IT"/>
        </w:rPr>
        <w:t>Häc sinh:</w:t>
      </w:r>
    </w:p>
    <w:p>
      <w:pPr>
        <w:pStyle w:val="Normal"/>
        <w:rPr/>
      </w:pPr>
      <w:r>
        <w:rPr>
          <w:rFonts w:eastAsia=".VnTime" w:cs=".VnTime"/>
          <w:lang w:val="it-IT"/>
        </w:rPr>
        <w:t xml:space="preserve">  </w:t>
      </w:r>
      <w:r>
        <w:rPr>
          <w:rFonts w:eastAsia=".VnTime" w:cs=".VnArial"/>
          <w:lang w:val="it-IT"/>
        </w:rPr>
        <w:t>- BiÕt ®</w:t>
        <w:softHyphen/>
        <w:t>îc c¸c thao t¸c c¬ b¶n dòa kim lo¹i</w:t>
      </w:r>
    </w:p>
    <w:p>
      <w:pPr>
        <w:pStyle w:val="Normal"/>
        <w:rPr/>
      </w:pPr>
      <w:r>
        <w:rPr>
          <w:rFonts w:eastAsia=".VnTime" w:cs=".VnTime"/>
          <w:lang w:val="it-IT"/>
        </w:rPr>
        <w:t xml:space="preserve">  </w:t>
      </w:r>
      <w:r>
        <w:rPr>
          <w:rFonts w:eastAsia=".VnTime" w:cs=".VnArial"/>
          <w:lang w:val="it-IT"/>
        </w:rPr>
        <w:t>- Kh¸i niÖm thao t¸c c¬ b¶n cña dòa kim lo¹i</w:t>
      </w:r>
    </w:p>
    <w:p>
      <w:pPr>
        <w:pStyle w:val="Normal"/>
        <w:rPr>
          <w:rFonts w:eastAsia=".VnTime"/>
          <w:lang w:val="it-IT"/>
        </w:rPr>
      </w:pPr>
      <w:r>
        <w:rPr>
          <w:rFonts w:eastAsia=".VnTime" w:cs=".VnTime"/>
          <w:lang w:val="it-IT"/>
        </w:rPr>
        <w:t xml:space="preserve">  </w:t>
      </w:r>
      <w:r>
        <w:rPr>
          <w:rFonts w:eastAsia=".VnTime" w:cs=".VnArial"/>
          <w:lang w:val="it-IT"/>
        </w:rPr>
        <w:t>- N¾m ®</w:t>
        <w:softHyphen/>
        <w:t>îc c¸c quy t¾c gia c«ng an toµn</w:t>
      </w:r>
    </w:p>
    <w:p>
      <w:pPr>
        <w:pStyle w:val="Normal"/>
        <w:rPr>
          <w:rFonts w:eastAsia=".VnTime" w:cs=".VnArial"/>
          <w:b/>
          <w:b/>
          <w:lang w:val="it-IT"/>
        </w:rPr>
      </w:pPr>
      <w:r>
        <w:rPr>
          <w:rFonts w:eastAsia=".VnTime" w:cs=".VnArial"/>
          <w:b/>
          <w:lang w:val="it-IT"/>
        </w:rPr>
        <w:t>2.KÜ n¨ng</w:t>
      </w:r>
    </w:p>
    <w:p>
      <w:pPr>
        <w:pStyle w:val="Normal"/>
        <w:rPr/>
      </w:pPr>
      <w:r>
        <w:rPr>
          <w:rFonts w:eastAsia=".VnTime" w:cs=".VnArial"/>
          <w:b/>
          <w:lang w:val="it-IT"/>
        </w:rPr>
        <w:t xml:space="preserve">- </w:t>
      </w:r>
      <w:r>
        <w:rPr>
          <w:rFonts w:eastAsia=".VnTime" w:cs=".VnArial"/>
          <w:lang w:val="it-IT"/>
        </w:rPr>
        <w:t>Cã kÜ n¨ng sö dông dòa mét c¸ch thµnh th¹o</w:t>
      </w:r>
    </w:p>
    <w:p>
      <w:pPr>
        <w:pStyle w:val="Normal"/>
        <w:rPr>
          <w:rFonts w:eastAsia=".VnTime" w:cs=".VnArial"/>
          <w:b/>
          <w:b/>
          <w:lang w:val="it-IT"/>
        </w:rPr>
      </w:pPr>
      <w:r>
        <w:rPr>
          <w:rFonts w:eastAsia=".VnTime" w:cs=".VnArial"/>
          <w:b/>
          <w:lang w:val="it-IT"/>
        </w:rPr>
        <w:t>3.Th¸i ®é</w:t>
      </w:r>
    </w:p>
    <w:p>
      <w:pPr>
        <w:pStyle w:val="Normal"/>
        <w:rPr/>
      </w:pPr>
      <w:r>
        <w:rPr>
          <w:rFonts w:eastAsia=".VnTime" w:cs=".VnArial"/>
          <w:lang w:val="it-IT"/>
        </w:rPr>
        <w:t>- Chó ý , cã ý thøc tu©n thñ c¸c quy t¾c an toµ khi sö dông c¸c lo¹i dòa kim lo¹i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B</w:t>
      </w:r>
      <w:r>
        <w:rPr>
          <w:rFonts w:eastAsia=".VnTime" w:cs=".VnArial"/>
          <w:b/>
          <w:bCs/>
          <w:u w:val="single"/>
          <w:lang w:val="it-IT"/>
        </w:rPr>
        <w:t>. ChuÈn bÞ</w:t>
      </w:r>
    </w:p>
    <w:p>
      <w:pPr>
        <w:pStyle w:val="Normal"/>
        <w:rPr/>
      </w:pPr>
      <w:r>
        <w:rPr>
          <w:rFonts w:eastAsia=".VnTime" w:cs=".VnArial"/>
          <w:lang w:val="it-IT"/>
        </w:rPr>
        <w:t>1</w:t>
      </w:r>
      <w:r>
        <w:rPr>
          <w:rFonts w:eastAsia=".VnTime" w:cs=".VnArial"/>
          <w:u w:val="single"/>
          <w:lang w:val="it-IT"/>
        </w:rPr>
        <w:t xml:space="preserve">. </w:t>
      </w:r>
      <w:r>
        <w:rPr>
          <w:rFonts w:eastAsia=".VnTime" w:cs=".VnArial"/>
          <w:iCs/>
          <w:u w:val="single"/>
          <w:lang w:val="it-IT"/>
        </w:rPr>
        <w:t>Gi¸o viªn</w:t>
      </w:r>
      <w:r>
        <w:rPr>
          <w:rFonts w:eastAsia=".VnTime" w:cs=".VnArial"/>
          <w:u w:val="single"/>
          <w:lang w:val="it-IT"/>
        </w:rPr>
        <w:t>:</w:t>
      </w:r>
    </w:p>
    <w:p>
      <w:pPr>
        <w:pStyle w:val="Normal"/>
        <w:rPr/>
      </w:pPr>
      <w:r>
        <w:rPr>
          <w:rFonts w:eastAsia=".VnTime" w:cs=".VnArial"/>
          <w:lang w:val="it-IT"/>
        </w:rPr>
        <w:t xml:space="preserve">- Nghiªn cøu bµi 22                                                - ChuÈn bÞ tranh SGK </w:t>
      </w:r>
    </w:p>
    <w:p>
      <w:pPr>
        <w:pStyle w:val="Normal"/>
        <w:rPr/>
      </w:pPr>
      <w:r>
        <w:rPr>
          <w:rFonts w:eastAsia=".VnTime" w:cs=".VnArial"/>
          <w:lang w:val="it-IT"/>
        </w:rPr>
        <w:t>- C¸c dông cô dòa v kim lo¹i                     - Mét ®o¹n ph«i b»ng thÐp.</w:t>
      </w:r>
    </w:p>
    <w:p>
      <w:pPr>
        <w:pStyle w:val="Normal"/>
        <w:rPr/>
      </w:pPr>
      <w:r>
        <w:rPr>
          <w:rFonts w:eastAsia=".VnTime" w:cs=".VnArial"/>
          <w:lang w:val="it-IT"/>
        </w:rPr>
        <w:t>2</w:t>
      </w:r>
      <w:r>
        <w:rPr>
          <w:rFonts w:eastAsia=".VnTime" w:cs=".VnArial"/>
          <w:iCs/>
          <w:u w:val="single"/>
          <w:lang w:val="it-IT"/>
        </w:rPr>
        <w:t>. Häc sinh</w:t>
      </w:r>
      <w:r>
        <w:rPr>
          <w:rFonts w:eastAsia=".VnTime" w:cs=".VnArial"/>
          <w:iCs/>
          <w:lang w:val="it-IT"/>
        </w:rPr>
        <w:t xml:space="preserve"> (mçi nhãm)</w:t>
      </w:r>
    </w:p>
    <w:p>
      <w:pPr>
        <w:pStyle w:val="Normal"/>
        <w:rPr/>
      </w:pPr>
      <w:r>
        <w:rPr>
          <w:rFonts w:eastAsia=".VnTime" w:cs=".VnArial"/>
          <w:lang w:val="it-IT"/>
        </w:rPr>
        <w:t>- Dông cô dòa  kim lo¹i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o¹n ph«i b»ng thÐp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C</w:t>
      </w:r>
      <w:r>
        <w:rPr>
          <w:rFonts w:eastAsia=".VnTime" w:cs=".VnArial"/>
          <w:b/>
          <w:bCs/>
          <w:u w:val="single"/>
          <w:lang w:val="pt-BR"/>
        </w:rPr>
        <w:t>. Ph</w:t>
      </w:r>
      <w:r>
        <w:rPr>
          <w:rFonts w:cs=".VnArial"/>
          <w:b/>
          <w:bCs/>
          <w:u w:val="single"/>
          <w:lang w:val="pt-BR"/>
        </w:rPr>
        <w:softHyphen/>
        <w:t>¬</w:t>
      </w:r>
      <w:r>
        <w:rPr>
          <w:rFonts w:eastAsia=".VnTime" w:cs=".VnArial"/>
          <w:b/>
          <w:bCs/>
          <w:u w:val="single"/>
          <w:lang w:val="pt-BR"/>
        </w:rPr>
        <w:t>ng ph¸p</w:t>
      </w:r>
    </w:p>
    <w:p>
      <w:pPr>
        <w:pStyle w:val="Normal"/>
        <w:rPr/>
      </w:pPr>
      <w:r>
        <w:rPr>
          <w:rFonts w:eastAsia=".VnTime" w:cs=".VnArial"/>
          <w:lang w:val="pt-BR"/>
        </w:rPr>
        <w:t xml:space="preserve">- Nªu vµ gi¶i quyÕt vÊn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>Ò                            - Quan s¸t</w:t>
      </w:r>
    </w:p>
    <w:p>
      <w:pPr>
        <w:pStyle w:val="Normal"/>
        <w:rPr/>
      </w:pPr>
      <w:r>
        <w:rPr>
          <w:rFonts w:eastAsia=".VnTime" w:cs=".VnArial"/>
          <w:lang w:val="pt-BR"/>
        </w:rPr>
        <w:t xml:space="preserve">- Thùc nghiÖm                                               - Ho¹t </w:t>
      </w:r>
      <w:r>
        <w:rPr>
          <w:rFonts w:cs=".VnArial"/>
          <w:lang w:val="pt-BR"/>
        </w:rPr>
        <w:t>®</w:t>
      </w:r>
      <w:r>
        <w:rPr>
          <w:rFonts w:eastAsia=".VnTime" w:cs=".VnArial"/>
          <w:lang w:val="pt-BR"/>
        </w:rPr>
        <w:t xml:space="preserve">éng nhãm </w:t>
      </w:r>
    </w:p>
    <w:p>
      <w:pPr>
        <w:pStyle w:val="Normal"/>
        <w:rPr>
          <w:rFonts w:eastAsia=".VnTime" w:cs=".VnArial"/>
          <w:b/>
          <w:b/>
          <w:bCs/>
          <w:lang w:val="nb-NO"/>
        </w:rPr>
      </w:pPr>
      <w:r>
        <w:rPr>
          <w:rFonts w:eastAsia=".VnTime" w:cs=".VnArial"/>
          <w:b/>
          <w:bCs/>
          <w:lang w:val="nb-NO"/>
        </w:rPr>
        <w:t xml:space="preserve">D. </w:t>
      </w:r>
      <w:r>
        <w:rPr>
          <w:rFonts w:eastAsia=".VnTime" w:cs=".VnArial"/>
          <w:b/>
          <w:bCs/>
          <w:u w:val="single"/>
          <w:lang w:val="nb-NO"/>
        </w:rPr>
        <w:t>TiÕn tr×nh bµi gi¶ng</w:t>
      </w:r>
    </w:p>
    <w:p>
      <w:pPr>
        <w:pStyle w:val="Normal"/>
        <w:rPr>
          <w:rFonts w:eastAsia=".VnTime" w:cs=".VnArial"/>
          <w:b/>
          <w:b/>
          <w:bCs/>
          <w:lang w:val="nb-NO"/>
        </w:rPr>
      </w:pPr>
      <w:r>
        <w:rPr>
          <w:rFonts w:eastAsia=".VnTime" w:cs=".VnArial"/>
          <w:b/>
          <w:bCs/>
          <w:lang w:val="nb-NO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lang w:val="it-IT"/>
        </w:rPr>
        <w:t>II. KiÓm tra bµi cò( 4 phót</w:t>
      </w:r>
      <w:r>
        <w:rPr>
          <w:rFonts w:eastAsia=".VnTime" w:cs=".VnArial"/>
          <w:b/>
          <w:bCs/>
          <w:u w:val="single"/>
          <w:lang w:val="it-IT"/>
        </w:rPr>
        <w:t>)</w:t>
      </w:r>
    </w:p>
    <w:p>
      <w:pPr>
        <w:pStyle w:val="Normal"/>
        <w:rPr/>
      </w:pPr>
      <w:r>
        <w:rPr>
          <w:rFonts w:eastAsia=".VnTime" w:cs=".VnArial"/>
          <w:lang w:val="it-IT"/>
        </w:rPr>
        <w:t xml:space="preserve">- Nªu c¸ch cÇm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 xml:space="preserve">ôc, thao t¸c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ôc, c¸ch c</w:t>
        <w:softHyphen/>
        <w:t>a, thao t¸c c</w:t>
        <w:softHyphen/>
        <w:t>a.</w:t>
      </w:r>
    </w:p>
    <w:p>
      <w:pPr>
        <w:pStyle w:val="Normal"/>
        <w:rPr/>
      </w:pPr>
      <w:r>
        <w:rPr>
          <w:rFonts w:eastAsia=".VnTime" w:cs=".VnArial"/>
          <w:lang w:val="it-IT"/>
        </w:rPr>
        <w:t>- Nªu c¸ch yªu cÇu an toµn, khi c</w:t>
        <w:softHyphen/>
        <w:t xml:space="preserve">a,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ôc.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III. Bµi míi</w:t>
      </w:r>
    </w:p>
    <w:p>
      <w:pPr>
        <w:pStyle w:val="Normal"/>
        <w:rPr>
          <w:rFonts w:cs=".VnArial"/>
          <w:b/>
          <w:b/>
          <w:bCs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H</w:t>
      </w:r>
      <w:r>
        <w:rPr>
          <w:rFonts w:cs=".VnArial"/>
          <w:b/>
          <w:bCs/>
          <w:u w:val="single"/>
          <w:lang w:val="it-IT"/>
        </w:rPr>
        <w:t>o¹t ®éng 1</w:t>
      </w:r>
      <w:r>
        <w:rPr>
          <w:rFonts w:cs=".VnArial"/>
          <w:b/>
          <w:bCs/>
          <w:lang w:val="it-IT"/>
        </w:rPr>
        <w:t>: Nªu vÊn ®Ò( 2 phót)</w:t>
      </w:r>
    </w:p>
    <w:p>
      <w:pPr>
        <w:pStyle w:val="Normal"/>
        <w:rPr/>
      </w:pPr>
      <w:r>
        <w:rPr>
          <w:rFonts w:eastAsia=".VnTime" w:cs=".VnArial"/>
          <w:lang w:val="it-IT"/>
        </w:rPr>
        <w:t>C¸c chi tiÕt sau khi c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 xml:space="preserve">a vµ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ôc, bÒ mÆt ch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 xml:space="preserve">a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c nh½n bãng vµ cßn cã l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>îng d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 xml:space="preserve"> lín. Muèn t¹o cho chi tiÕt cã h×nh d¸ng, kÝch th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 xml:space="preserve">íc chÝnh x¸c, cã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é bãng bÒ mÆt cao cÇn ¸p dông c¸c ph</w:t>
      </w:r>
      <w:r>
        <w:rPr>
          <w:rFonts w:cs=".VnArial"/>
          <w:lang w:val="it-IT"/>
        </w:rPr>
        <w:softHyphen/>
        <w:t>¬</w:t>
      </w:r>
      <w:r>
        <w:rPr>
          <w:rFonts w:eastAsia=".VnTime" w:cs=".VnArial"/>
          <w:lang w:val="it-IT"/>
        </w:rPr>
        <w:t xml:space="preserve">ng  ph¸p gia c«ng kh¸c, trong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 xml:space="preserve">ã cã dòa. </w:t>
      </w:r>
      <w:r>
        <w:rPr>
          <w:rFonts w:cs=".VnArial"/>
          <w:lang w:val="it-IT"/>
        </w:rPr>
        <w:t>§</w:t>
      </w:r>
      <w:r>
        <w:rPr>
          <w:rFonts w:eastAsia=".VnTime" w:cs=".VnArial"/>
          <w:lang w:val="it-IT"/>
        </w:rPr>
        <w:t xml:space="preserve">Ó t¹o ra c¸c lç trªn vËt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 xml:space="preserve">Æc hoÆc lµm réng lç </w:t>
      </w:r>
      <w:r>
        <w:rPr>
          <w:rFonts w:cs=".VnArial"/>
          <w:lang w:val="it-IT"/>
        </w:rPr>
        <w:t>®</w:t>
      </w:r>
      <w:r>
        <w:rPr>
          <w:rFonts w:eastAsia=".VnTime" w:cs=".VnArial"/>
          <w:lang w:val="it-IT"/>
        </w:rPr>
        <w:t>· cã s½n ng</w:t>
      </w:r>
      <w:r>
        <w:rPr>
          <w:rFonts w:cs=".VnArial"/>
          <w:lang w:val="it-IT"/>
        </w:rPr>
        <w:softHyphen/>
      </w:r>
      <w:r>
        <w:rPr>
          <w:rFonts w:eastAsia=".VnTime" w:cs=".VnArial"/>
          <w:lang w:val="it-IT"/>
        </w:rPr>
        <w:t>êi ta dông khoan.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  <w:gridCol w:w="332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bCs/>
                <w:iCs/>
                <w:lang w:val="it-IT"/>
              </w:rPr>
              <w:t>Ho¹t ®éng cña thÇ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bCs/>
                <w:iCs/>
                <w:lang w:val="it-IT"/>
              </w:rPr>
              <w:t>Ho¹t ®éng cña tr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de-DE"/>
              </w:rPr>
            </w:pPr>
            <w:r>
              <w:rPr>
                <w:rFonts w:eastAsia=".VnTime" w:cs=".VnArial"/>
                <w:b/>
                <w:bCs/>
                <w:iCs/>
                <w:lang w:val="de-DE"/>
              </w:rPr>
              <w:t>Néi dung ghi b¶ng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u w:val="single"/>
                <w:lang w:val="de-DE"/>
              </w:rPr>
              <w:t>Ho¹t ®éng 1</w:t>
            </w:r>
            <w:r>
              <w:rPr>
                <w:rFonts w:eastAsia=".VnTime" w:cs=".VnArial"/>
                <w:lang w:val="de-DE"/>
              </w:rPr>
              <w:t>: T×m hiÓu c¸c lo¹i dòa vµ c«ng dông cña nã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GV: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i nµo dïng dòa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es-ES_tradnl"/>
              </w:rPr>
              <w:t>- y/c HS quan s¸t c¸c lo¹i dòa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Êu t¹o vµ vËt liÖu lµm dòa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</w:t>
              <w:softHyphen/>
              <w:t>íng dÉn chän dòa phï hîp víi bÒ mÆt vµ kim lo¹i gia c«ng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BÒ mÆt mÒm: dòa th«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+ BÒ mÆt cøng: dòa mÞ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  <w:b/>
                <w:u w:val="single"/>
              </w:rPr>
              <w:t>Ho¹t ®éng 2</w:t>
            </w:r>
            <w:r>
              <w:rPr>
                <w:rFonts w:eastAsia=".VnTime" w:cs=".VnArial"/>
              </w:rPr>
              <w:t>; T×m hiÓu kh©u chuÈn bÞ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</w:t>
              <w:softHyphen/>
              <w:t>íng dÉn HS c¸ch chuÈn bÞ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b/>
                <w:u w:val="single"/>
                <w:lang w:val="de-DE"/>
              </w:rPr>
              <w:t>Ho¹t ®éng 3</w:t>
            </w:r>
            <w:r>
              <w:rPr>
                <w:rFonts w:eastAsia=".VnTime" w:cs=".VnArial"/>
                <w:lang w:val="de-DE"/>
              </w:rPr>
              <w:t>: Thao t¸c dò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Ph</w:t>
              <w:softHyphen/>
              <w:t>¬ng ph¸p dòa: GV lµm mÉu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V× sao, lµm thÕ nµo ®Ó gi÷ dòa lu«n th¨ng b»ng?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b/>
                <w:u w:val="single"/>
                <w:lang w:val="de-DE"/>
              </w:rPr>
              <w:t>Ho¹t ®éng 4</w:t>
            </w:r>
            <w:r>
              <w:rPr>
                <w:rFonts w:eastAsia=".VnTime" w:cs=".VnArial"/>
                <w:lang w:val="de-DE"/>
              </w:rPr>
              <w:t>: T×m hiÓu quy t¾c an toµn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GV nªu râ nh÷ng yªu cÇu vÒ an toµn khi dòa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Gi¶i thÝch ý nghÜ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¹o ®é ph¼ng trªn c¸c bÒ mÆt nhá, khã lµm ®</w:t>
              <w:softHyphen/>
              <w:t>îc trªn, m¸y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CÊu t¹o: 2 phÇn: l</w:t>
              <w:softHyphen/>
              <w:t>ìi c¾t vµ phÇn th©n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êng lµm b»ng thÐp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uÈn bÞ gièng chuÈn bÞ c</w:t>
              <w:softHyphen/>
              <w:t>a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ay thuËn cÇm c¸n, tay cßn l¹i Ên ph¶i nhÞp nhµng t¹o ra c¸c lùc ®Òu nhau. NÕu kh«ng, bÒ mÆt dòa sÏ låi lâm kh«ng ®óng quy ®Þ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chó ý nghe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u w:val="single"/>
              </w:rPr>
              <w:t xml:space="preserve">I. Dòa  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«ng dông: t¹o ®é ph¼ng trªn c¸c bÒ mÆt nhá, khã lµm ®</w:t>
              <w:softHyphen/>
              <w:t>îc trªn, m¸y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1. KÜ thuËt dòa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Arial"/>
              </w:rPr>
              <w:t>a.ChuÈn bÞ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C¸ch chän et«, t</w:t>
              <w:softHyphen/>
              <w:t xml:space="preserve"> thÕ ®øng (nh</w:t>
              <w:softHyphen/>
              <w:t xml:space="preserve"> t</w:t>
              <w:softHyphen/>
              <w:t xml:space="preserve"> thÕ c</w:t>
              <w:softHyphen/>
              <w:t>a)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KÑp chÆt vËt võa ph¶i, bÒ mÆt cÇn dòa c¸ch mÆt et« 10 – 20 mm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§èi víi vËt mÒm, cÇn lãt t«n máng hoÆc gç ë m¸ et« ®Ó tr¸nh mÆt bÞ x</w:t>
              <w:softHyphen/>
              <w:t>íc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b C¸ch cÇm dòa vµ thao t¸c dòa (SGK)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2. An toµn khi dòa.</w:t>
            </w:r>
          </w:p>
        </w:tc>
      </w:tr>
    </w:tbl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</w:rPr>
        <w:t xml:space="preserve">IV. Cñng cè </w:t>
      </w:r>
      <w:r>
        <w:rPr>
          <w:rFonts w:eastAsia=".VnTime" w:cs=".VnArial"/>
          <w:b/>
          <w:u w:val="single"/>
        </w:rPr>
        <w:t>(3 phót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 xml:space="preserve">- Nªu c¸ch cÇm </w:t>
      </w:r>
      <w:r>
        <w:rPr>
          <w:rFonts w:cs=".VnArial"/>
        </w:rPr>
        <w:t>dòa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Nªu c¸ch yªu cÇu an toµn khi dòa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</w:t>
      </w:r>
      <w:r>
        <w:rPr>
          <w:rFonts w:eastAsia=".VnTime" w:cs=".VnArial"/>
          <w:lang w:val="pt-BR"/>
        </w:rPr>
        <w:t xml:space="preserve"> </w:t>
      </w:r>
      <w:r>
        <w:rPr>
          <w:rFonts w:eastAsia=".VnTime" w:cs=".VnArial"/>
          <w:b/>
          <w:u w:val="single"/>
          <w:lang w:val="pt-BR"/>
        </w:rPr>
        <w:t>(2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ghi nhí SGK.</w:t>
      </w:r>
    </w:p>
    <w:p>
      <w:pPr>
        <w:pStyle w:val="Normal"/>
        <w:rPr/>
      </w:pPr>
      <w:r>
        <w:rPr>
          <w:rFonts w:eastAsia=".VnTime" w:cs=".VnArial"/>
          <w:lang w:val="pt-BR"/>
        </w:rPr>
        <w:t>- ChuÈn bÞ thùc hµnh  b</w:t>
      </w:r>
      <w:r>
        <w:rPr>
          <w:rFonts w:eastAsia=".VnTime" w:cs=".VnTime"/>
          <w:lang w:val="pt-BR"/>
        </w:rPr>
        <w:t xml:space="preserve"> </w:t>
      </w:r>
      <w:r>
        <w:rPr>
          <w:rFonts w:eastAsia=".VnTime" w:cs=".VnArial"/>
          <w:lang w:val="pt-BR"/>
        </w:rPr>
        <w:t>µi 19, 23 nh</w:t>
        <w:softHyphen/>
        <w:t xml:space="preserve"> SGK.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 xml:space="preserve">E: Rót kinh nghiÖm </w:t>
      </w:r>
    </w:p>
    <w:p>
      <w:pPr>
        <w:pStyle w:val="Normal"/>
        <w:pBdr>
          <w:bottom w:val="single" w:sz="6" w:space="31" w:color="000000"/>
        </w:pBdr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Ngµy so¹n: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Ngµy gi¶ng:</w:t>
      </w:r>
    </w:p>
    <w:p>
      <w:pPr>
        <w:pStyle w:val="Normal"/>
        <w:rPr>
          <w:rFonts w:ascii=".VnTimeH" w:hAnsi=".VnTimeH" w:eastAsia=".VnTime" w:cs=".VnArial"/>
          <w:b/>
          <w:b/>
          <w:bCs/>
          <w:iCs/>
          <w:lang w:val="nb-NO"/>
        </w:rPr>
      </w:pPr>
      <w:r>
        <w:rPr>
          <w:rFonts w:eastAsia=".VnTime" w:cs=".VnArial" w:ascii=".VnTimeH" w:hAnsi=".VnTimeH"/>
          <w:b/>
          <w:bCs/>
          <w:iCs/>
          <w:lang w:val="nb-NO"/>
        </w:rPr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iCs/>
          <w:sz w:val="32"/>
          <w:szCs w:val="32"/>
          <w:u w:val="single"/>
          <w:lang w:val="nb-NO"/>
        </w:rPr>
      </w:pPr>
      <w:r>
        <w:rPr>
          <w:rFonts w:eastAsia=".VnTime" w:cs=".VnArial" w:ascii=".VnTimeH" w:hAnsi=".VnTimeH"/>
          <w:b/>
          <w:bCs/>
          <w:iCs/>
          <w:sz w:val="32"/>
          <w:szCs w:val="32"/>
          <w:u w:val="single"/>
          <w:lang w:val="nb-NO"/>
        </w:rPr>
        <w:t xml:space="preserve">TiÕt 20 </w:t>
      </w:r>
    </w:p>
    <w:p>
      <w:pPr>
        <w:pStyle w:val="Normal"/>
        <w:jc w:val="center"/>
        <w:rPr/>
      </w:pPr>
      <w:r>
        <w:rPr>
          <w:rFonts w:eastAsia=".VnTime" w:cs=".VnArial" w:ascii=".VnTimeH" w:hAnsi=".VnTimeH"/>
          <w:b/>
          <w:bCs/>
          <w:iCs/>
          <w:sz w:val="32"/>
          <w:szCs w:val="32"/>
          <w:lang w:val="nb-NO"/>
        </w:rPr>
        <w:t>THùC HµNH :</w:t>
      </w:r>
      <w:r>
        <w:rPr>
          <w:rFonts w:eastAsia=".VnTime" w:cs=".VnArial" w:ascii=".VnTimeH" w:hAnsi=".VnTimeH"/>
          <w:b/>
          <w:bCs/>
          <w:sz w:val="32"/>
          <w:szCs w:val="32"/>
          <w:lang w:val="nb-NO"/>
        </w:rPr>
        <w:t>VËT LIÖU C¥ KHÝ</w:t>
      </w:r>
    </w:p>
    <w:p>
      <w:pPr>
        <w:pStyle w:val="Normal"/>
        <w:jc w:val="center"/>
        <w:rPr/>
      </w:pPr>
      <w:r>
        <w:rPr>
          <w:rFonts w:cs=".VnArial" w:ascii=".VnTimeH" w:hAnsi=".VnTimeH"/>
          <w:b/>
          <w:bCs/>
          <w:sz w:val="32"/>
          <w:szCs w:val="32"/>
        </w:rPr>
        <w:t>§</w:t>
      </w:r>
      <w:r>
        <w:rPr>
          <w:rFonts w:eastAsia=".VnTime" w:cs=".VnArial" w:ascii=".VnTimeH" w:hAnsi=".VnTimeH"/>
          <w:b/>
          <w:bCs/>
          <w:sz w:val="32"/>
          <w:szCs w:val="32"/>
        </w:rPr>
        <w:t>O KÝCH TH</w:t>
      </w:r>
      <w:r>
        <w:rPr>
          <w:rFonts w:cs=".VnArial" w:ascii=".VnTimeH" w:hAnsi=".VnTimeH"/>
          <w:b/>
          <w:bCs/>
          <w:sz w:val="32"/>
          <w:szCs w:val="32"/>
        </w:rPr>
        <w:t>¦</w:t>
      </w:r>
      <w:r>
        <w:rPr>
          <w:rFonts w:eastAsia=".VnTime" w:cs=".VnArial" w:ascii=".VnTimeH" w:hAnsi=".VnTimeH"/>
          <w:b/>
          <w:bCs/>
          <w:sz w:val="32"/>
          <w:szCs w:val="32"/>
        </w:rPr>
        <w:t>íC B»NG TH</w:t>
      </w:r>
      <w:r>
        <w:rPr>
          <w:rFonts w:cs=".VnArial" w:ascii=".VnTimeH" w:hAnsi=".VnTimeH"/>
          <w:b/>
          <w:bCs/>
          <w:sz w:val="32"/>
          <w:szCs w:val="32"/>
        </w:rPr>
        <w:t>¦</w:t>
      </w:r>
      <w:r>
        <w:rPr>
          <w:rFonts w:eastAsia=".VnTime" w:cs=".VnArial" w:ascii=".VnTimeH" w:hAnsi=".VnTimeH"/>
          <w:b/>
          <w:bCs/>
          <w:sz w:val="32"/>
          <w:szCs w:val="32"/>
        </w:rPr>
        <w:t>íC L¸, TH</w:t>
      </w:r>
      <w:r>
        <w:rPr>
          <w:rFonts w:cs=".VnArial" w:ascii=".VnTimeH" w:hAnsi=".VnTimeH"/>
          <w:b/>
          <w:bCs/>
          <w:sz w:val="32"/>
          <w:szCs w:val="32"/>
        </w:rPr>
        <w:t>¦</w:t>
      </w:r>
      <w:r>
        <w:rPr>
          <w:rFonts w:eastAsia=".VnTime" w:cs=".VnArial" w:ascii=".VnTimeH" w:hAnsi=".VnTimeH"/>
          <w:b/>
          <w:bCs/>
          <w:sz w:val="32"/>
          <w:szCs w:val="32"/>
        </w:rPr>
        <w:t>íC CÆP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 xml:space="preserve">A. </w:t>
      </w:r>
      <w:r>
        <w:rPr>
          <w:rFonts w:eastAsia=".VnTime" w:cs=".VnArial"/>
          <w:b/>
          <w:bCs/>
          <w:u w:val="single"/>
        </w:rPr>
        <w:t>Môc tiªu</w:t>
      </w:r>
      <w:r>
        <w:rPr>
          <w:rFonts w:eastAsia=".VnTime" w:cs=".VnArial"/>
          <w:b/>
          <w:bCs/>
        </w:rPr>
        <w:t xml:space="preserve"> 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1.KiÕn thøc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eastAsia=".VnTime" w:cs=".VnArial"/>
        </w:rPr>
        <w:t>- HS nhËn biÕt vµ ph©n biÖt c¸c vËt liÖu c¬ khÝ phæ biÕn.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eastAsia=".VnTime" w:cs=".VnArial"/>
        </w:rPr>
        <w:t>- BiÕt ph</w:t>
        <w:softHyphen/>
        <w:t>¬ng ph¸p ®¬n gi¶n ®Ó thö tÝnh cña vËt liÖu c¬ khÝ.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eastAsia=".VnTime" w:cs=".VnArial"/>
        </w:rPr>
        <w:t>- BiÕt sö dông th</w:t>
      </w:r>
      <w:r>
        <w:rPr>
          <w:rFonts w:cs=".VnArial"/>
        </w:rPr>
        <w:softHyphen/>
      </w:r>
      <w:r>
        <w:rPr>
          <w:rFonts w:eastAsia=".VnTime" w:cs=".VnArial"/>
        </w:rPr>
        <w:t>íc l¸ vµ th</w:t>
      </w:r>
      <w:r>
        <w:rPr>
          <w:rFonts w:cs=".VnArial"/>
        </w:rPr>
        <w:softHyphen/>
      </w:r>
      <w:r>
        <w:rPr>
          <w:rFonts w:eastAsia=".VnTime" w:cs=".VnArial"/>
        </w:rPr>
        <w:t xml:space="preserve">íc cÆp </w:t>
      </w:r>
      <w:r>
        <w:rPr>
          <w:rFonts w:cs=".VnArial"/>
        </w:rPr>
        <w:t>®</w:t>
      </w:r>
      <w:r>
        <w:rPr>
          <w:rFonts w:eastAsia=".VnTime" w:cs=".VnArial"/>
        </w:rPr>
        <w:t xml:space="preserve">Ó </w:t>
      </w:r>
      <w:r>
        <w:rPr>
          <w:rFonts w:cs=".VnArial"/>
        </w:rPr>
        <w:t>®</w:t>
      </w:r>
      <w:r>
        <w:rPr>
          <w:rFonts w:eastAsia=".VnTime" w:cs=".VnArial"/>
        </w:rPr>
        <w:t>o vµ kiÓm tra kÝch th</w:t>
      </w:r>
      <w:r>
        <w:rPr>
          <w:rFonts w:cs=".VnArial"/>
        </w:rPr>
        <w:softHyphen/>
      </w:r>
      <w:r>
        <w:rPr>
          <w:rFonts w:eastAsia=".VnTime" w:cs=".VnArial"/>
        </w:rPr>
        <w:t>íc</w:t>
      </w:r>
    </w:p>
    <w:p>
      <w:pPr>
        <w:pStyle w:val="Normal"/>
        <w:rPr/>
      </w:pPr>
      <w:r>
        <w:rPr>
          <w:rFonts w:eastAsia=".VnTime" w:cs=".VnArial"/>
          <w:b/>
        </w:rPr>
        <w:t>2. KÜ n¨ng</w:t>
      </w:r>
      <w:r>
        <w:rPr>
          <w:rFonts w:eastAsia=".VnTime" w:cs=".VnArial"/>
        </w:rPr>
        <w:t xml:space="preserve"> </w:t>
      </w:r>
    </w:p>
    <w:p>
      <w:pPr>
        <w:pStyle w:val="Normal"/>
        <w:rPr/>
      </w:pPr>
      <w:r>
        <w:rPr>
          <w:rFonts w:eastAsia=".VnTime" w:cs=".VnTime"/>
        </w:rPr>
        <w:t xml:space="preserve">   </w:t>
      </w:r>
      <w:r>
        <w:rPr>
          <w:rFonts w:eastAsia=".VnTime" w:cs=".VnArial"/>
        </w:rPr>
        <w:t>-NhËn biÕt, ph©n biÖt c¸c v©t liÖu c¬ khÝ, kÜ n</w:t>
      </w:r>
      <w:r>
        <w:rPr>
          <w:rFonts w:cs=".VnArial"/>
        </w:rPr>
        <w:t>¨</w:t>
      </w:r>
      <w:r>
        <w:rPr>
          <w:rFonts w:eastAsia=".VnTime" w:cs=".VnArial"/>
        </w:rPr>
        <w:t xml:space="preserve">ng </w:t>
      </w:r>
      <w:r>
        <w:rPr>
          <w:rFonts w:cs=".VnArial"/>
        </w:rPr>
        <w:t>®</w:t>
      </w:r>
      <w:r>
        <w:rPr>
          <w:rFonts w:eastAsia=".VnTime" w:cs=".VnArial"/>
        </w:rPr>
        <w:t>o vµ kiÓm tra kÝch th</w:t>
      </w:r>
      <w:r>
        <w:rPr>
          <w:rFonts w:cs=".VnArial"/>
        </w:rPr>
        <w:softHyphen/>
      </w:r>
      <w:r>
        <w:rPr>
          <w:rFonts w:eastAsia=".VnTime" w:cs=".VnArial"/>
        </w:rPr>
        <w:t>íc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lang w:val="pt-BR"/>
        </w:rPr>
        <w:t>3.Th¸i ®é</w:t>
      </w:r>
      <w:r>
        <w:rPr>
          <w:rFonts w:eastAsia=".VnTime" w:cs=".VnArial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</w:t>
      </w:r>
      <w:r>
        <w:rPr>
          <w:rFonts w:eastAsia=".VnTime" w:cs=".VnArial"/>
          <w:lang w:val="pt-BR"/>
        </w:rPr>
        <w:t>-VËn dông vµo ®êi sèng hµng ngµy.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 xml:space="preserve">B. </w:t>
      </w:r>
      <w:r>
        <w:rPr>
          <w:rFonts w:eastAsia=".VnTime" w:cs=".VnArial"/>
          <w:b/>
          <w:bCs/>
          <w:u w:val="single"/>
          <w:lang w:val="it-IT"/>
        </w:rPr>
        <w:t>ChuÈn bÞ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 xml:space="preserve">1. Gi¸o viªn: 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§äc SGK, SGV, lËp kÕ ho¹ch bµi so¹n.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ChuÈn bÞ ®å dïng d¹y häc.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2. Häc sinh: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ChuÈn bÞ ®å dïng thùc hµnh nh</w:t>
        <w:softHyphen/>
        <w:t xml:space="preserve"> môc I bµi bµi 19 vµ môc I bµi 23 SGK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ChuÈn bÞ bµi thùc hµnh theo mÉu.</w:t>
      </w:r>
    </w:p>
    <w:p>
      <w:pPr>
        <w:pStyle w:val="Normal"/>
        <w:rPr/>
      </w:pPr>
      <w:r>
        <w:rPr>
          <w:rFonts w:eastAsia=".VnTime" w:cs=".VnArial"/>
          <w:b/>
          <w:bCs/>
          <w:lang w:val="it-IT"/>
        </w:rPr>
        <w:t>C. Ph</w:t>
        <w:softHyphen/>
        <w:t>¬ng ph¸p</w:t>
      </w:r>
    </w:p>
    <w:p>
      <w:pPr>
        <w:pStyle w:val="Normal"/>
        <w:rPr/>
      </w:pPr>
      <w:r>
        <w:rPr>
          <w:rFonts w:eastAsia=".VnTime" w:cs=".VnTime"/>
          <w:b/>
          <w:bCs/>
          <w:lang w:val="it-IT"/>
        </w:rPr>
        <w:t xml:space="preserve"> </w:t>
      </w:r>
      <w:r>
        <w:rPr>
          <w:rFonts w:eastAsia=".VnTime" w:cs=".VnArial"/>
          <w:bCs/>
          <w:lang w:val="it-IT"/>
        </w:rPr>
        <w:t>- Ho¹t ®éng nhãm                      - Quan s¸t</w:t>
      </w:r>
    </w:p>
    <w:p>
      <w:pPr>
        <w:pStyle w:val="Normal"/>
        <w:rPr>
          <w:rFonts w:eastAsia=".VnTime"/>
          <w:bCs/>
          <w:lang w:val="it-IT"/>
        </w:rPr>
      </w:pPr>
      <w:r>
        <w:rPr>
          <w:rFonts w:eastAsia=".VnTime" w:cs=".VnTime"/>
          <w:bCs/>
          <w:lang w:val="it-IT"/>
        </w:rPr>
        <w:t xml:space="preserve"> </w:t>
      </w:r>
      <w:r>
        <w:rPr>
          <w:rFonts w:eastAsia=".VnTime" w:cs=".VnArial"/>
          <w:bCs/>
          <w:lang w:val="it-IT"/>
        </w:rPr>
        <w:t>- Thùc hµnh</w:t>
      </w:r>
    </w:p>
    <w:p>
      <w:pPr>
        <w:pStyle w:val="Normal"/>
        <w:rPr/>
      </w:pPr>
      <w:r>
        <w:rPr>
          <w:rFonts w:eastAsia=".VnTime" w:cs=".VnArial"/>
          <w:b/>
          <w:bCs/>
          <w:lang w:val="it-IT"/>
        </w:rPr>
        <w:t>D.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 (5 phót)</w:t>
      </w:r>
    </w:p>
    <w:p>
      <w:pPr>
        <w:pStyle w:val="Normal"/>
        <w:rPr/>
      </w:pPr>
      <w:r>
        <w:rPr>
          <w:rFonts w:eastAsia=".VnTime" w:cs=".VnArial"/>
          <w:lang w:val="it-IT"/>
        </w:rPr>
        <w:t xml:space="preserve">- Ph©n biÖt sù kh¸c nhau c¬ b¶n gi÷a vËt liÖu kim lo¹i  vµ phi kim lo¹i. </w:t>
      </w:r>
      <w:r>
        <w:rPr>
          <w:rFonts w:eastAsia=".VnTime" w:cs=".VnArial"/>
          <w:lang w:val="nb-NO"/>
        </w:rPr>
        <w:t>Kim lo¹i mµu vµ Kim lo¹i  ®en, gang vµ thÐp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Ýnh chÊt c¬ b¶n cña vËt liÖu c¬ khÝ</w:t>
      </w:r>
    </w:p>
    <w:p>
      <w:pPr>
        <w:pStyle w:val="Normal"/>
        <w:rPr/>
      </w:pPr>
      <w:r>
        <w:rPr>
          <w:rFonts w:eastAsia=".VnTime" w:cs=".VnArial"/>
          <w:lang w:val="fr-FR"/>
        </w:rPr>
        <w:t>- TÝnh chÊt c«ng nghÖ cã ý nghÜa g×?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ªu cÊu t¹o vµ c«ng dông cña th</w:t>
      </w:r>
      <w:r>
        <w:rPr>
          <w:rFonts w:cs=".VnArial"/>
          <w:lang w:val="fr-FR"/>
        </w:rPr>
        <w:softHyphen/>
      </w:r>
      <w:r>
        <w:rPr>
          <w:rFonts w:eastAsia=".VnTime" w:cs=".VnArial"/>
          <w:lang w:val="fr-FR"/>
        </w:rPr>
        <w:t>íc c</w:t>
      </w:r>
      <w:r>
        <w:rPr>
          <w:rFonts w:cs=".VnArial"/>
          <w:lang w:val="fr-FR"/>
        </w:rPr>
        <w:t>¨</w:t>
      </w:r>
      <w:r>
        <w:rPr>
          <w:rFonts w:eastAsia=".VnTime" w:cs=".VnArial"/>
          <w:lang w:val="fr-FR"/>
        </w:rPr>
        <w:t>p</w:t>
      </w:r>
      <w:r>
        <w:rPr>
          <w:rFonts w:eastAsia=".VnTime" w:cs=".VnArial" w:ascii=".VnArial" w:hAnsi=".VnArial"/>
          <w:lang w:val="fr-FR"/>
        </w:rPr>
        <w:t> </w:t>
      </w:r>
    </w:p>
    <w:p>
      <w:pPr>
        <w:pStyle w:val="Normal"/>
        <w:rPr/>
      </w:pPr>
      <w:r>
        <w:rPr/>
        <w:t>III. Bµi mí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4"/>
        <w:gridCol w:w="37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fr-FR"/>
              </w:rPr>
            </w:pPr>
            <w:r>
              <w:rPr>
                <w:rFonts w:eastAsia=".VnTime" w:cs=".VnArial"/>
                <w:b/>
                <w:lang w:val="fr-FR"/>
              </w:rPr>
              <w:t>Ho¹t ®éng cña thÇ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lang w:val="it-IT"/>
              </w:rPr>
              <w:t>Ho¹t ®éng cña tr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de-DE"/>
              </w:rPr>
            </w:pPr>
            <w:r>
              <w:rPr>
                <w:rFonts w:eastAsia=".VnTime" w:cs=".VnArial"/>
                <w:b/>
                <w:lang w:val="de-DE"/>
              </w:rPr>
              <w:t>Néi dung ghi b¶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fr-FR"/>
              </w:rPr>
              <w:t>Ho¹t ®éng 1</w:t>
            </w:r>
            <w:r>
              <w:rPr>
                <w:rFonts w:eastAsia=".VnTime" w:cs=".VnArial"/>
                <w:b/>
                <w:iCs/>
                <w:lang w:val="fr-FR"/>
              </w:rPr>
              <w:t>: giíi thiÖu bµi thùc hµnh ( 5phót)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Nªu râ môc ®Ých, yªu cÇu bµi TH vµ giao nhiÖm vô cho häc sinh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 xml:space="preserve">GV </w:t>
            </w:r>
            <w:r>
              <w:rPr>
                <w:rFonts w:eastAsia=".VnTime" w:cs=".VnArial"/>
                <w:i/>
                <w:iCs/>
                <w:lang w:val="fr-FR"/>
              </w:rPr>
              <w:t>l</w:t>
            </w:r>
            <w:r>
              <w:rPr>
                <w:rFonts w:cs=".VnArial"/>
                <w:i/>
                <w:iCs/>
                <w:lang w:val="fr-FR"/>
              </w:rPr>
              <w:softHyphen/>
            </w:r>
            <w:r>
              <w:rPr>
                <w:rFonts w:eastAsia=".VnTime" w:cs=".VnArial"/>
                <w:i/>
                <w:iCs/>
                <w:lang w:val="fr-FR"/>
              </w:rPr>
              <w:t>u ý</w:t>
            </w:r>
            <w:r>
              <w:rPr>
                <w:rFonts w:eastAsia=".VnTime" w:cs=".VnArial"/>
                <w:lang w:val="fr-FR"/>
              </w:rPr>
              <w:t>: kØ luËt an toµn trong giê häc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Ph©n chia c¸c nhãm víi c¸c dông cô, mÉu vËt ph</w:t>
              <w:softHyphen/>
              <w:t>¬ng tiÖn chuÈn bÞ. KiÓm tra  cña HS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fr-FR"/>
              </w:rPr>
              <w:t>Ho¹t  ®éng 2</w:t>
            </w:r>
            <w:r>
              <w:rPr>
                <w:rFonts w:eastAsia=".VnTime" w:cs=".VnArial"/>
                <w:b/>
                <w:iCs/>
                <w:lang w:val="fr-FR"/>
              </w:rPr>
              <w:t>: Thùc hµnh nhËn biÕt vË liÖu c</w:t>
            </w:r>
            <w:r>
              <w:rPr>
                <w:rFonts w:cs=".VnArial"/>
                <w:b/>
                <w:iCs/>
                <w:lang w:val="fr-FR"/>
              </w:rPr>
              <w:t>¬</w:t>
            </w:r>
            <w:r>
              <w:rPr>
                <w:rFonts w:eastAsia=".VnTime" w:cs=".VnArial"/>
                <w:b/>
                <w:iCs/>
                <w:lang w:val="fr-FR"/>
              </w:rPr>
              <w:t xml:space="preserve"> khÝ( 15p)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 xml:space="preserve">- Yªu cÇu HS thùc hµnh theo nhãm 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 xml:space="preserve">+ NhËn biÕt vµ ph©n biÖt vËt liÖu KL vµ PK. </w:t>
            </w:r>
            <w:r>
              <w:rPr>
                <w:rFonts w:eastAsia=".VnTime" w:cs=".VnArial"/>
                <w:lang w:val="pt-BR"/>
              </w:rPr>
              <w:t>Thö b»ng c¸c thao t¸c h</w:t>
              <w:softHyphen/>
              <w:t>íng dÉn cña gi¸o viª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Ghi kÕt qu¶ vµo b¸o c¸o thùc hµnh môc I (SGK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So s¸nh kim lo¹i mµu vµ kim lo¹i ®e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ho häc sinh quan s¸t mµu s¾c mÆt g·y ®Ó ph©n biÖt gang, thÐp, Cu, Al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GV gîi ý c¸c c¸ch thö c¸c tÝnh chÊ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So s¸nh vËt liÖu gang vµ thÐp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äc sinh chuÈn bÞ c¸c mÉu vËt liÖu gang vµ thÐ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B¸o c¸o vµo môc 3 SGK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</w:rPr>
              <w:t>Ho¹t ®éng  3:</w:t>
            </w:r>
            <w:r>
              <w:rPr>
                <w:rFonts w:eastAsia=".VnTime" w:cs=".VnArial"/>
                <w:b/>
                <w:iCs/>
              </w:rPr>
              <w:t xml:space="preserve"> Thùc hµnh </w:t>
            </w:r>
            <w:r>
              <w:rPr>
                <w:rFonts w:cs=".VnArial"/>
                <w:b/>
                <w:iCs/>
              </w:rPr>
              <w:t>®</w:t>
            </w:r>
            <w:r>
              <w:rPr>
                <w:rFonts w:eastAsia=".VnTime" w:cs=".VnArial"/>
                <w:b/>
                <w:iCs/>
              </w:rPr>
              <w:t>o kÝch th</w:t>
            </w:r>
            <w:r>
              <w:rPr>
                <w:rFonts w:cs=".VnArial"/>
                <w:b/>
                <w:iCs/>
              </w:rPr>
              <w:softHyphen/>
            </w:r>
            <w:r>
              <w:rPr>
                <w:rFonts w:eastAsia=".VnTime" w:cs=".VnArial"/>
                <w:b/>
                <w:iCs/>
              </w:rPr>
              <w:t>íc b»ng th</w:t>
            </w:r>
            <w:r>
              <w:rPr>
                <w:rFonts w:cs=".VnArial"/>
                <w:b/>
                <w:iCs/>
              </w:rPr>
              <w:softHyphen/>
            </w:r>
            <w:r>
              <w:rPr>
                <w:rFonts w:eastAsia=".VnTime" w:cs=".VnArial"/>
                <w:b/>
                <w:iCs/>
              </w:rPr>
              <w:t>íc l¸ vµ th</w:t>
            </w:r>
            <w:r>
              <w:rPr>
                <w:rFonts w:cs=".VnArial"/>
                <w:b/>
                <w:iCs/>
              </w:rPr>
              <w:softHyphen/>
            </w:r>
            <w:r>
              <w:rPr>
                <w:rFonts w:eastAsia=".VnTime" w:cs=".VnArial"/>
                <w:b/>
                <w:iCs/>
              </w:rPr>
              <w:t>íc cÆp( 15p)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Gv 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ng dÉn c¸ch sö dông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 xml:space="preserve">íc cÆp, thao t¸c 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 xml:space="preserve">o vµ c¸ch 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 xml:space="preserve">äc trÞ sè 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GV theo dâi, 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ng dÉn hs thùc hµn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äc sinh ®äc râ môc ®Ých bµi TH: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NhËn biÓt c¸c vËt liÖu c¬ khÝ phæ biÕ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So s¸nh tÝnh chÊt c¬ häc chñ yÕu cña vËt liÖu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 xml:space="preserve">+ </w:t>
            </w:r>
            <w:r>
              <w:rPr>
                <w:rFonts w:cs=".VnArial"/>
              </w:rPr>
              <w:t>§</w:t>
            </w:r>
            <w:r>
              <w:rPr>
                <w:rFonts w:eastAsia=".VnTime" w:cs=".VnArial"/>
              </w:rPr>
              <w:t>o kÝch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c b»ng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c l¸ vµ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c cÆp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Mçi nhãm lµ mét tæ thùc hµnh víi c¸c dông cô ®· chuÈn bÞ ë nhµ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 xml:space="preserve">- ChuÈn bÞ c¸c vËt mÉu 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Ph©n biÖt kim lo¹i vµ phi kim lo¹i qua mµu s¾c, kim lo¹i r¾n, mÆt g·y cña mÉu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- So s¸nh tÝnh cøng, dÎo b»ng c¸ch bÎ uèn c¸c vËt mÉu ®Ó </w:t>
              <w:softHyphen/>
              <w:t>íc l</w:t>
              <w:softHyphen/>
              <w:t>îng mét c¸ch ®Þnh tÝnh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HS ®iÒn vµo I (SGK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+ Quan s¸t mµu s¾c mÆt g·y ®Ó ph©n biÖt c¸c mÉu: gang (sÉm), thÐp (tr¾ng), ®ång (®á vµng), nh«m (tr¾ng b¹c)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+ Thö tÝnh cøng b»ng c¸ch bÎ cong vµ dòa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+ Thö kh¶ n¨ng biÕn d¹ng b»ng c¸ch ®Ë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®iÒn vµo b¸o c¸o thùc hµ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Quan s¸t mµu s¾c, mÆt g·y dÔ ph©n biÖt gang víi thÐ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Gang: x¸m (ch×), h¹t gang th«, h¹t to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ThÐp: s¸ng tr¾ng, mÆt g·y mÞn, h¹t nhá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Dïng dòa thö tÝnh cø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Dïng bóa ®Ëp thö ®é giß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®iÒn kÕt qu¶ vµo môc III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- Thùc hiÖn c¸c thao t¸c nh</w:t>
            </w:r>
            <w:r>
              <w:rPr>
                <w:rFonts w:cs=".VnArial"/>
                <w:lang w:val="pt-BR"/>
              </w:rPr>
              <w:softHyphen/>
            </w:r>
            <w:r>
              <w:rPr>
                <w:rFonts w:eastAsia=".VnTime" w:cs=".VnArial"/>
                <w:lang w:val="pt-BR"/>
              </w:rPr>
              <w:t xml:space="preserve"> </w:t>
            </w:r>
            <w:r>
              <w:rPr>
                <w:rFonts w:cs=".VnArial"/>
                <w:lang w:val="pt-BR"/>
              </w:rPr>
              <w:t>®</w:t>
            </w:r>
            <w:r>
              <w:rPr>
                <w:rFonts w:eastAsia=".VnTime" w:cs=".VnArial"/>
                <w:lang w:val="pt-BR"/>
              </w:rPr>
              <w:t>· h</w:t>
            </w:r>
            <w:r>
              <w:rPr>
                <w:rFonts w:cs=".VnArial"/>
                <w:lang w:val="pt-BR"/>
              </w:rPr>
              <w:softHyphen/>
            </w:r>
            <w:r>
              <w:rPr>
                <w:rFonts w:eastAsia=".VnTime" w:cs=".VnArial"/>
                <w:lang w:val="pt-BR"/>
              </w:rPr>
              <w:t>íng dÉ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. ChuÈn bÞ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( sgk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lang w:val="pt-BR"/>
              </w:rPr>
              <w:t>II.</w:t>
            </w:r>
            <w:r>
              <w:rPr>
                <w:rFonts w:eastAsia=".VnTime" w:cs=".VnArial"/>
                <w:lang w:val="pt-BR"/>
              </w:rPr>
              <w:t xml:space="preserve"> </w:t>
            </w:r>
            <w:r>
              <w:rPr>
                <w:rFonts w:eastAsia=".VnTime" w:cs=".VnArial"/>
                <w:b/>
                <w:bCs/>
                <w:u w:val="single"/>
                <w:lang w:val="pt-BR"/>
              </w:rPr>
              <w:t>NhËn biÕt vËt liÖu c</w:t>
            </w:r>
            <w:r>
              <w:rPr>
                <w:rFonts w:cs=".VnArial"/>
                <w:b/>
                <w:bCs/>
                <w:u w:val="single"/>
                <w:lang w:val="pt-BR"/>
              </w:rPr>
              <w:t>¬</w:t>
            </w:r>
            <w:r>
              <w:rPr>
                <w:rFonts w:eastAsia=".VnTime" w:cs=".VnArial"/>
                <w:b/>
                <w:bCs/>
                <w:u w:val="single"/>
                <w:lang w:val="pt-BR"/>
              </w:rPr>
              <w:t xml:space="preserve"> khÝ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  <w:t>1. So s¸nh tÝnh cøng, dÎo, kim lo¹i mµu s¾c cña thÐp vµ nhùa</w:t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900"/>
              <w:gridCol w:w="854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chÊ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hÐp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Gang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cø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gt;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lt;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dÎ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lt;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gt;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Khèi l</w:t>
                    <w:softHyphen/>
                    <w:t>î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gt;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lt;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Mµu s¾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lt;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&gt;</w:t>
                  </w:r>
                </w:p>
              </w:tc>
            </w:tr>
          </w:tbl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  <w:t>2. So s¸nh tÝnh cøng, dÎo vµ kh¶ n¨ng biÕn d¹ng cña Al, thÐp, Cu.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780"/>
              <w:gridCol w:w="839"/>
              <w:gridCol w:w="91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 w:cs=".VnArial"/>
                      <w:lang w:val="pt-BR"/>
                    </w:rPr>
                    <w:t>TÝnh chÊt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hÐp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§ån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Nh«m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cøng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dÎ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Kn biÕn d¹ng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  <w:lang w:val="pt-BR"/>
              </w:rPr>
              <w:t>3. So s¸nh mµu s¾c tÝnh cøng, tÝnh dÎo, gißn cña</w:t>
            </w:r>
            <w:r>
              <w:rPr>
                <w:rFonts w:eastAsia=".VnTime" w:cs=".VnArial"/>
                <w:lang w:val="pt-BR"/>
              </w:rPr>
              <w:t xml:space="preserve"> </w:t>
            </w:r>
            <w:r>
              <w:rPr>
                <w:rFonts w:eastAsia=".VnTime" w:cs=".VnArial"/>
                <w:iCs/>
                <w:lang w:val="pt-BR"/>
              </w:rPr>
              <w:t>gang vµ thÐp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900"/>
              <w:gridCol w:w="854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chÊ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Gan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hÐp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Mµu s¾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cø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dÎ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TÝnh giß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lang w:val="pt-BR"/>
              </w:rPr>
              <w:t xml:space="preserve">III. Thùc hµnh </w:t>
            </w:r>
            <w:r>
              <w:rPr>
                <w:rFonts w:cs=".VnArial"/>
                <w:b/>
                <w:bCs/>
                <w:lang w:val="pt-BR"/>
              </w:rPr>
              <w:t>®</w:t>
            </w:r>
            <w:r>
              <w:rPr>
                <w:rFonts w:eastAsia=".VnTime" w:cs=".VnArial"/>
                <w:b/>
                <w:bCs/>
                <w:lang w:val="pt-BR"/>
              </w:rPr>
              <w:t>o kÝch th</w:t>
            </w:r>
            <w:r>
              <w:rPr>
                <w:rFonts w:cs=".VnArial"/>
                <w:b/>
                <w:bCs/>
                <w:lang w:val="pt-BR"/>
              </w:rPr>
              <w:softHyphen/>
            </w:r>
            <w:r>
              <w:rPr>
                <w:rFonts w:eastAsia=".VnTime" w:cs=".VnArial"/>
                <w:b/>
                <w:bCs/>
                <w:lang w:val="pt-BR"/>
              </w:rPr>
              <w:t>íc</w:t>
            </w:r>
            <w:r>
              <w:rPr>
                <w:rFonts w:eastAsia=".VnTime" w:cs=".VnArial"/>
                <w:lang w:val="pt-BR"/>
              </w:rPr>
              <w:t xml:space="preserve"> </w:t>
            </w:r>
            <w:r>
              <w:rPr>
                <w:rFonts w:eastAsia=".VnTime" w:cs=".VnArial"/>
                <w:b/>
                <w:bCs/>
                <w:lang w:val="pt-BR"/>
              </w:rPr>
              <w:t>b»ng th</w:t>
            </w:r>
            <w:r>
              <w:rPr>
                <w:rFonts w:cs=".VnArial"/>
                <w:b/>
                <w:bCs/>
                <w:lang w:val="pt-BR"/>
              </w:rPr>
              <w:softHyphen/>
            </w:r>
            <w:r>
              <w:rPr>
                <w:rFonts w:eastAsia=".VnTime" w:cs=".VnArial"/>
                <w:b/>
                <w:bCs/>
                <w:lang w:val="pt-BR"/>
              </w:rPr>
              <w:t>íc l¸ vµ th</w:t>
            </w:r>
            <w:r>
              <w:rPr>
                <w:rFonts w:cs=".VnArial"/>
                <w:b/>
                <w:bCs/>
                <w:lang w:val="pt-BR"/>
              </w:rPr>
              <w:softHyphen/>
            </w:r>
            <w:r>
              <w:rPr>
                <w:rFonts w:eastAsia=".VnTime" w:cs=".VnArial"/>
                <w:b/>
                <w:bCs/>
                <w:lang w:val="pt-BR"/>
              </w:rPr>
              <w:t>íc cÆp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</w:rPr>
              <w:t xml:space="preserve">a. </w:t>
            </w:r>
            <w:r>
              <w:rPr>
                <w:rFonts w:cs=".VnArial"/>
                <w:iCs/>
              </w:rPr>
              <w:t>§</w:t>
            </w:r>
            <w:r>
              <w:rPr>
                <w:rFonts w:eastAsia=".VnTime" w:cs=".VnArial"/>
                <w:iCs/>
              </w:rPr>
              <w:t>o kÝch th</w:t>
            </w:r>
            <w:r>
              <w:rPr>
                <w:rFonts w:cs=".VnArial"/>
                <w:iCs/>
              </w:rPr>
              <w:softHyphen/>
            </w:r>
            <w:r>
              <w:rPr>
                <w:rFonts w:eastAsia=".VnTime" w:cs=".VnArial"/>
                <w:iCs/>
              </w:rPr>
              <w:t>íc b»ng th</w:t>
            </w:r>
            <w:r>
              <w:rPr>
                <w:rFonts w:cs=".VnArial"/>
                <w:iCs/>
              </w:rPr>
              <w:softHyphen/>
            </w:r>
            <w:r>
              <w:rPr>
                <w:rFonts w:eastAsia=".VnTime" w:cs=".VnArial"/>
                <w:iCs/>
              </w:rPr>
              <w:t>íc l¸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Cs/>
              </w:rPr>
              <w:t xml:space="preserve">b. </w:t>
            </w:r>
            <w:r>
              <w:rPr>
                <w:rFonts w:cs=".VnArial"/>
                <w:iCs/>
              </w:rPr>
              <w:t>§</w:t>
            </w:r>
            <w:r>
              <w:rPr>
                <w:rFonts w:eastAsia=".VnTime" w:cs=".VnArial"/>
                <w:iCs/>
              </w:rPr>
              <w:t>o kÝch th</w:t>
            </w:r>
            <w:r>
              <w:rPr>
                <w:rFonts w:cs=".VnArial"/>
                <w:iCs/>
              </w:rPr>
              <w:softHyphen/>
            </w:r>
            <w:r>
              <w:rPr>
                <w:rFonts w:eastAsia=".VnTime" w:cs=".VnArial"/>
                <w:iCs/>
              </w:rPr>
              <w:t>íc b»ng</w:t>
            </w:r>
            <w:r>
              <w:rPr>
                <w:rFonts w:eastAsia=".VnTime" w:cs=".VnArial"/>
              </w:rPr>
              <w:t xml:space="preserve"> th</w:t>
            </w:r>
            <w:r>
              <w:rPr>
                <w:rFonts w:cs=".VnArial"/>
              </w:rPr>
              <w:softHyphen/>
            </w:r>
            <w:r>
              <w:rPr>
                <w:rFonts w:eastAsia=".VnTime" w:cs=".VnArial"/>
              </w:rPr>
              <w:t>íc cÆp</w:t>
            </w:r>
          </w:p>
        </w:tc>
      </w:tr>
    </w:tbl>
    <w:p>
      <w:pPr>
        <w:pStyle w:val="Normal"/>
        <w:rPr>
          <w:rFonts w:eastAsia=".VnTime" w:cs=".VnArial"/>
          <w:i/>
          <w:i/>
          <w:iCs/>
        </w:rPr>
      </w:pPr>
      <w:r>
        <w:rPr>
          <w:rFonts w:eastAsia=".VnTime" w:cs=".VnArial"/>
          <w:i/>
          <w:iCs/>
        </w:rPr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V. Tæng kÕt vµ ®¸nh gi¸( 2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§¸nh gi¸ theo môc tiªu tiÕt häc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Yªu cÇu HS nép l¹i b¸o c¸o thùc hµnh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Yªu cÇu HS dän dông cô, vËt liÖu, vÖ sinh chç lµm viÖc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NhËn xÐt ®¸nh gi¸ kÕt qu¶ thùc hµnh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</w:t>
      </w:r>
      <w:r>
        <w:rPr>
          <w:rFonts w:eastAsia=".VnTime" w:cs=".VnArial"/>
          <w:b/>
          <w:u w:val="single"/>
          <w:lang w:val="pt-BR"/>
        </w:rPr>
        <w:t xml:space="preserve"> (2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tr</w:t>
        <w:softHyphen/>
        <w:t>íc bµi 24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S</w:t>
        <w:softHyphen/>
        <w:t>u tÇm dông cô cÇn thiÕt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.VnTime" w:cs=".VnArial"/>
          <w:b/>
          <w:bCs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Ngµy so¹n:</w:t>
        <w:tab/>
        <w:tab/>
        <w:tab/>
        <w:tab/>
        <w:tab/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Ngµy gi¶ng: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i/>
          <w:i/>
          <w:iCs/>
          <w:lang w:val="pt-BR"/>
        </w:rPr>
      </w:pPr>
      <w:r>
        <w:rPr>
          <w:rFonts w:eastAsia=".VnTime" w:cs=".VnArial" w:ascii=".VnTimeH" w:hAnsi=".VnTimeH"/>
          <w:b/>
          <w:bCs/>
          <w:i/>
          <w:iCs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.VnTime" w:cs=".VnArial" w:ascii=".VnTimeH" w:hAnsi=".VnTimeH"/>
          <w:b/>
          <w:bCs/>
          <w:i/>
          <w:iCs/>
          <w:lang w:val="pt-BR"/>
        </w:rPr>
        <w:t>Ch</w:t>
        <w:softHyphen/>
        <w:t>¬ng IV</w:t>
      </w:r>
      <w:r>
        <w:rPr>
          <w:rFonts w:eastAsia=".VnTime" w:cs=".VnArial" w:ascii=".VnTimeH" w:hAnsi=".VnTimeH"/>
          <w:lang w:val="pt-BR"/>
        </w:rPr>
        <w:t xml:space="preserve">: </w:t>
      </w:r>
      <w:r>
        <w:rPr>
          <w:rFonts w:eastAsia=".VnTime" w:cs=".VnArial" w:ascii=".VnTimeH" w:hAnsi=".VnTimeH"/>
          <w:b/>
          <w:bCs/>
          <w:sz w:val="36"/>
          <w:szCs w:val="36"/>
          <w:lang w:val="pt-BR"/>
        </w:rPr>
        <w:t>CHI TIÕT M¸Y Vµ L¾P GHÐP</w:t>
      </w:r>
    </w:p>
    <w:p>
      <w:pPr>
        <w:pStyle w:val="Normal"/>
        <w:spacing w:lineRule="auto" w:line="360"/>
        <w:rPr>
          <w:rFonts w:ascii=".VnTimeH" w:hAnsi=".VnTimeH" w:eastAsia=".VnTime" w:cs=".VnArial"/>
          <w:b/>
          <w:b/>
          <w:bCs/>
          <w:lang w:val="it-IT"/>
        </w:rPr>
      </w:pPr>
      <w:r>
        <w:rPr>
          <w:rFonts w:eastAsia=".VnTime" w:cs=".VnArial" w:ascii=".VnTimeH" w:hAnsi=".VnTimeH"/>
          <w:b/>
          <w:bCs/>
          <w:lang w:val="it-IT"/>
        </w:rPr>
        <w:t>*Môc tiªu cña ch</w:t>
        <w:softHyphen/>
        <w:t>¬ng</w:t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1.KiÕn thøc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  <w:t>- Häc sinh n¾m ®</w:t>
        <w:softHyphen/>
        <w:t xml:space="preserve">îc: 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  <w:t>+ Kh¸i niÖm chi tiÕt m¸y vµ mèi ghÐp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  <w:t>+ C¸c mèi ghÐp cè ®Þnh vµ mèi ghÐp kh«ng cè ®Þnh. mèi ghÐp th¸o ®</w:t>
        <w:softHyphen/>
        <w:t>îc. mèi ghÐp ®éng vµ øng dông cña chóng trong thùc tÕ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+BiÕt c¸ch th¸o l¾p chi tiÕt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+N¾m ®</w:t>
        <w:softHyphen/>
        <w:t xml:space="preserve">îc c¸c c¬ cÊu truyÒn vµ biÕn ®æi chuyÓn ®éng cïng øng dông cña chóng 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2.KÜ n¨ng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BiÕt c¸ch nh¹n biÕt chi tiÕt . biÕt th¸o l¾p chi tiÕt c¬ cÊu theo quy tr×nh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BiÕt c¸ch vËn hµnh  vµ tÝnh to¸n c¸c th«ng sè kÜ thuËt cña c¸c c¬ cÊu truyªn vµ biÕn ®æi chuyÓn ®éng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3.Th¸i ®é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BiÕt c¸ch vËn dông vµo thùc tÕ ®êi sèng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yªu thÝch m«n häc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iCs/>
          <w:u w:val="single"/>
          <w:lang w:val="es-ES_tradnl"/>
        </w:rPr>
      </w:pPr>
      <w:r>
        <w:rPr>
          <w:rFonts w:eastAsia=".VnTime" w:cs=".VnArial" w:ascii=".VnTimeH" w:hAnsi=".VnTimeH"/>
          <w:b/>
          <w:bCs/>
          <w:iCs/>
          <w:u w:val="single"/>
          <w:lang w:val="es-ES_tradnl"/>
        </w:rPr>
        <w:t>TIÕt 21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iCs/>
          <w:lang w:val="es-ES_tradnl"/>
        </w:rPr>
      </w:pPr>
      <w:r>
        <w:rPr>
          <w:rFonts w:eastAsia=".VnTime" w:cs=".VnArial" w:ascii=".VnTimeH" w:hAnsi=".VnTimeH"/>
          <w:b/>
          <w:bCs/>
          <w:lang w:val="es-ES_tradnl"/>
        </w:rPr>
        <w:t>KH¸I NIÖM CHI TIÕT M¸Y Vµ L¾P GHÐP</w:t>
      </w:r>
    </w:p>
    <w:p>
      <w:pPr>
        <w:pStyle w:val="Normal"/>
        <w:rPr/>
      </w:pPr>
      <w:r>
        <w:rPr>
          <w:rFonts w:eastAsia=".VnTime" w:cs=".VnArial"/>
          <w:b/>
          <w:bCs/>
          <w:lang w:val="es-ES_tradnl"/>
        </w:rPr>
        <w:t>A. Môc tiªu</w:t>
      </w:r>
    </w:p>
    <w:p>
      <w:pPr>
        <w:pStyle w:val="Normal"/>
        <w:rPr>
          <w:rFonts w:eastAsia=".VnTime" w:cs=".VnArial"/>
          <w:b/>
          <w:b/>
          <w:i/>
          <w:i/>
          <w:lang w:val="es-ES_tradnl"/>
        </w:rPr>
      </w:pPr>
      <w:r>
        <w:rPr>
          <w:rFonts w:eastAsia=".VnTime" w:cs=".VnArial"/>
          <w:b/>
          <w:i/>
          <w:lang w:val="es-ES_tradnl"/>
        </w:rPr>
        <w:t xml:space="preserve">1. </w:t>
      </w:r>
      <w:r>
        <w:rPr>
          <w:rFonts w:eastAsia=".VnTime" w:cs=".VnArial"/>
          <w:b/>
          <w:lang w:val="es-ES_tradnl"/>
        </w:rPr>
        <w:t>KiÕn thøc</w:t>
      </w:r>
      <w:r>
        <w:rPr>
          <w:rFonts w:eastAsia=".VnTime" w:cs=".VnArial"/>
          <w:b/>
          <w:i/>
          <w:lang w:val="es-ES_tradnl"/>
        </w:rPr>
        <w:t xml:space="preserve">: </w:t>
      </w:r>
    </w:p>
    <w:p>
      <w:pPr>
        <w:pStyle w:val="Normal"/>
        <w:rPr/>
      </w:pPr>
      <w:r>
        <w:rPr>
          <w:rFonts w:eastAsia=".VnTime" w:cs=".VnTime"/>
          <w:lang w:val="es-ES_tradnl"/>
        </w:rPr>
        <w:t xml:space="preserve">  </w:t>
      </w:r>
      <w:r>
        <w:rPr>
          <w:rFonts w:eastAsia=".VnTime" w:cs=".VnArial"/>
          <w:lang w:val="it-IT"/>
        </w:rPr>
        <w:t>+ HiÓu ®</w:t>
        <w:softHyphen/>
        <w:t>îc kh¸i niÖm vµ ph©n lo¹i chi tiÕt m¸y.</w:t>
      </w:r>
    </w:p>
    <w:p>
      <w:pPr>
        <w:pStyle w:val="Normal"/>
        <w:rPr/>
      </w:pPr>
      <w:r>
        <w:rPr>
          <w:rFonts w:eastAsia=".VnTime" w:cs=".VnTime"/>
          <w:lang w:val="it-IT"/>
        </w:rPr>
        <w:t xml:space="preserve">  </w:t>
      </w:r>
      <w:r>
        <w:rPr>
          <w:rFonts w:eastAsia=".VnTime" w:cs=".VnArial"/>
          <w:lang w:val="it-IT"/>
        </w:rPr>
        <w:t>+ BiÕt ®</w:t>
        <w:softHyphen/>
        <w:t>îc c¸c kiÓu l¾p ghÐp cña chi tiÕt m¸y, c«ng cô cña tõng kiÓu l¾p ghÐp.</w:t>
      </w:r>
    </w:p>
    <w:p>
      <w:pPr>
        <w:pStyle w:val="Normal"/>
        <w:rPr>
          <w:rFonts w:eastAsia=".VnTime" w:cs=".VnArial"/>
          <w:b/>
          <w:b/>
          <w:lang w:val="it-IT"/>
        </w:rPr>
      </w:pPr>
      <w:r>
        <w:rPr>
          <w:rFonts w:eastAsia=".VnTime" w:cs=".VnArial"/>
          <w:b/>
          <w:lang w:val="it-IT"/>
        </w:rPr>
        <w:t>2.KÜ n¨ng</w:t>
      </w:r>
    </w:p>
    <w:p>
      <w:pPr>
        <w:pStyle w:val="Normal"/>
        <w:rPr>
          <w:rFonts w:eastAsia=".VnTime"/>
          <w:lang w:val="it-IT"/>
        </w:rPr>
      </w:pPr>
      <w:r>
        <w:rPr>
          <w:rFonts w:eastAsia=".VnTime" w:cs=".VnTime"/>
          <w:lang w:val="it-IT"/>
        </w:rPr>
        <w:t xml:space="preserve"> </w:t>
      </w:r>
      <w:r>
        <w:rPr>
          <w:rFonts w:eastAsia=".VnTime" w:cs=".VnArial"/>
          <w:lang w:val="it-IT"/>
        </w:rPr>
        <w:t>-  RÌn kÜ n¨ng quan s¸t , nhËn biÕt</w:t>
      </w:r>
    </w:p>
    <w:p>
      <w:pPr>
        <w:pStyle w:val="Normal"/>
        <w:rPr>
          <w:rFonts w:eastAsia=".VnTime" w:cs=".VnArial"/>
          <w:b/>
          <w:b/>
          <w:i/>
          <w:i/>
        </w:rPr>
      </w:pPr>
      <w:r>
        <w:rPr>
          <w:rFonts w:eastAsia=".VnTime" w:cs=".VnArial"/>
          <w:b/>
          <w:i/>
        </w:rPr>
        <w:t>3</w:t>
      </w:r>
      <w:r>
        <w:rPr>
          <w:rFonts w:eastAsia=".VnTime" w:cs=".VnArial"/>
          <w:b/>
        </w:rPr>
        <w:t>.Th¸i ®é</w:t>
      </w:r>
    </w:p>
    <w:p>
      <w:pPr>
        <w:pStyle w:val="Normal"/>
        <w:rPr>
          <w:rFonts w:eastAsia=".VnTime" w:cs=".VnArial"/>
        </w:rPr>
      </w:pPr>
      <w:r>
        <w:rPr>
          <w:rFonts w:eastAsia=".VnTime" w:cs=".VnTime"/>
        </w:rPr>
        <w:t xml:space="preserve"> </w:t>
      </w:r>
      <w:r>
        <w:rPr>
          <w:rFonts w:eastAsia=".VnTime" w:cs=".VnArial"/>
        </w:rPr>
        <w:t>- Nghiªm tóc, yªu thÝch m«n häc</w:t>
      </w:r>
    </w:p>
    <w:p>
      <w:pPr>
        <w:pStyle w:val="Normal"/>
        <w:rPr/>
      </w:pPr>
      <w:r>
        <w:rPr>
          <w:rFonts w:eastAsia=".VnTime" w:cs=".VnArial"/>
          <w:b/>
          <w:bCs/>
        </w:rPr>
        <w:t>B. ChuÈn bÞ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 xml:space="preserve">1. Gi¸o viªn: 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bµi 24, SGK, STK, SGV, c¸c tµi liÖu liªn quan, t×m hiÓu thùc tÕ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ranh vÏ rßng räc, c¸c chi tiÕt m¸y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Bé mµu c¸c chi tiÕt m¸y nh</w:t>
        <w:softHyphen/>
        <w:t>: Bulong, ®ai èc, vßng ®ªm, b¸nh r¨ng, lß xo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Mét m¶nh rßng räc mét m¶nh vì côm tr</w:t>
        <w:softHyphen/>
        <w:t>íc xe ®¹p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2. Häc sinh: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C. Ph</w:t>
      </w:r>
      <w:r>
        <w:rPr>
          <w:rFonts w:cs=".VnArial"/>
          <w:b/>
          <w:bCs/>
        </w:rPr>
        <w:softHyphen/>
        <w:t>¬</w:t>
      </w:r>
      <w:r>
        <w:rPr>
          <w:rFonts w:eastAsia=".VnTime" w:cs=".VnArial"/>
          <w:b/>
          <w:bCs/>
        </w:rPr>
        <w:t>ng ph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Quan s¸t                        - VÊn ®¸p                            - HoËt ®éng nhãm</w:t>
      </w:r>
    </w:p>
    <w:p>
      <w:pPr>
        <w:pStyle w:val="Normal"/>
        <w:rPr>
          <w:rFonts w:eastAsia=".VnTime" w:cs=".VnArial"/>
          <w:b/>
          <w:b/>
          <w:bCs/>
          <w:lang w:val="nb-NO"/>
        </w:rPr>
      </w:pPr>
      <w:r>
        <w:rPr>
          <w:rFonts w:eastAsia=".VnTime" w:cs=".VnArial"/>
          <w:b/>
          <w:bCs/>
          <w:lang w:val="nb-NO"/>
        </w:rPr>
        <w:t>IV. TiÕn tr×nh bµi gi¶ng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1. æn ®Þnh líp( 1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SÜ sè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2. KiÓm tra bµi cò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3. Bµi míi</w:t>
      </w:r>
    </w:p>
    <w:p>
      <w:pPr>
        <w:pStyle w:val="Normal"/>
        <w:rPr/>
      </w:pPr>
      <w:r>
        <w:rPr>
          <w:rFonts w:eastAsia=".VnTime" w:cs=".VnArial"/>
          <w:b/>
          <w:iCs/>
          <w:lang w:val="it-IT"/>
        </w:rPr>
        <w:t>Ho¹t ®éng1 :§Æt vÊn ®Ò</w:t>
      </w:r>
      <w:r>
        <w:rPr>
          <w:rFonts w:cs=".VnArial"/>
          <w:b/>
          <w:iCs/>
          <w:lang w:val="it-IT"/>
        </w:rPr>
        <w:t>( 2 phót)</w:t>
      </w:r>
      <w:r>
        <w:rPr>
          <w:rFonts w:eastAsia=".VnTime" w:cs=".VnArial"/>
          <w:i/>
          <w:iCs/>
          <w:lang w:val="it-IT"/>
        </w:rPr>
        <w:t xml:space="preserve"> </w:t>
      </w:r>
      <w:r>
        <w:rPr>
          <w:rFonts w:eastAsia=".VnTime" w:cs=".VnArial"/>
          <w:lang w:val="it-IT"/>
        </w:rPr>
        <w:t>Mçi s¶n phÈm lu«n ®</w:t>
        <w:softHyphen/>
        <w:t>îc l¾p r¸p bëi c¸c chi tiÕt m¸y. VËy chi tiÕt m¸y lµ g×?</w:t>
      </w:r>
    </w:p>
    <w:p>
      <w:pPr>
        <w:pStyle w:val="Normal"/>
        <w:rPr>
          <w:rFonts w:eastAsia=".VnTime" w:cs=".VnArial"/>
          <w:b/>
          <w:b/>
          <w:iCs/>
          <w:lang w:val="it-IT"/>
        </w:rPr>
      </w:pPr>
      <w:r>
        <w:rPr>
          <w:rFonts w:eastAsia=".VnTime" w:cs=".VnArial"/>
          <w:b/>
          <w:iCs/>
          <w:lang w:val="it-IT"/>
        </w:rPr>
        <w:t>Ho¹t ®éng 2: T×m hiÓu chi tiÕt m¸y lµ g×?( 20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3"/>
        <w:gridCol w:w="335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Ho¹t ®éng cña thÇ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Ho¹t ®éng cña tr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 w:cs=".VnArial"/>
                <w:b/>
                <w:bCs/>
                <w:lang w:val="de-DE"/>
              </w:rPr>
              <w:t>N«Þ dung ghi b¶ng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vÝ dô vÒ c¸c m¸y ®¬n gi¶n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Yªu cÇu HS quan s¸t h24.1 (SGK) côm tr</w:t>
              <w:softHyphen/>
              <w:t>íc xe ®¹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ôm tr</w:t>
              <w:softHyphen/>
              <w:t>íc xe ®¹o ®</w:t>
              <w:softHyphen/>
              <w:t>îc cÊu t¹o tõ mÊy phÇn tö? Lµ nh÷ng phÇn tö nµo? C«ng dông cña c¸c phÇn tö? C¸c phÇn tö cã ®Æc ®iÓm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24.2, vËt mÉu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¸c phÇn tö sau, phÇn tö nµo kh«ng ph¶i lµ chi tiÕt m¸y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GV ®</w:t>
              <w:softHyphen/>
              <w:t>a ra mét sè chi tiÕt m¸y ®iÓn h×nh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LÊy vd vÒ chi tiÕt m¸y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C¸c chi tiÕt m¸y ®ã ®</w:t>
              <w:softHyphen/>
              <w:t>îc sö dô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Chi tiÕt ®</w:t>
              <w:softHyphen/>
              <w:t>îc ph©n thµnh nh÷ng lo¹i nµo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ThÕ nµo lµ chi tiÕt m¸y cã c«ng dông  chung? Vd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ThÕ nµo lµ chi tiÕt m¸y cã c«ng dông riªng? Vd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Ngµy nay chñ yÕu sö dông chi tiÕt m¸y lo¹i nµo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Xe ®¹p, «t«, xe m¸y…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HS quan s¸t SGK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åm: trôc, ®ai èc, vßng ®Öm, èc h·m c«n, c«n,…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Æc ®iÓm chung: kh«ng thÓ t¸ch rêi h¬n ®</w:t>
              <w:softHyphen/>
              <w:t>îc n÷a vµ cã nhiÖm vô nhÊt ®Þ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hi tiÕt m¸y: bu l«ng, ®ai èc, vÝt, lß xo, b¸nh r¨ng, …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Kim kh©u, vßng bi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HoÆc sö dông trong nhiÒu m¸y hoÆc chØ sö dông trong mét lo¹i m¸y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Thµnh 2 lo¹i: cã c«ng dông riªng vµ cã c«ng dông chung: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Sö dông trong nhiÒu lo¹i m¸y: bul«ng, èc vÝt, ®ai èc…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Sö dông trong mét lo¹i m¸y nhÊt ®Þnh: khung xe ®¹p, kim kh©u…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«ng dông chung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I. Kh¸i niÖm vÒ chi tiÕt m¸y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1</w:t>
            </w:r>
            <w:r>
              <w:rPr>
                <w:rFonts w:eastAsia=".VnTime" w:cs=".VnArial"/>
                <w:i/>
                <w:iCs/>
                <w:lang w:val="fr-FR"/>
              </w:rPr>
              <w:t>. Chi tiÕt m¸y lµ g×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- Chi tiÕt m¸y lµ ph©n tö cã cÊu</w:t>
            </w: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eastAsia=".VnTime" w:cs=".VnArial"/>
                <w:lang w:val="fr-FR"/>
              </w:rPr>
              <w:t>t¹o hoµn chØnh vµ thùc hiÖn mét nhiÖm vô nhÊt ®Þnh trong m¸y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DÊu hiÖu nhËn biÕt: lµ ph©n tö cã cÊu t¹o hoµn chØnh, kh«ng thÓ th¸o rêi ®</w:t>
              <w:softHyphen/>
              <w:t>îc n÷a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  <w:t>2. Ph©n lo¹i chi tiÕt m¸y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fr-FR"/>
              </w:rPr>
            </w:pPr>
            <w:r>
              <w:rPr>
                <w:rFonts w:eastAsia=".VnTime" w:cs=".VnArial"/>
                <w:i/>
                <w:i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hi tiÕt cã c«ng dông chung. Sö dông trong nhiÒu lo¹i m¸y kh¸c nhau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hi tiÕt m¸y cã c«ng dông riªng: dïng trong mét lo¹i m¸y nhÊt ®Þnh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iCs/>
          <w:lang w:val="fr-FR"/>
        </w:rPr>
        <w:t>Ho¹t ®éng 2: T×m hiÓu chi tiÕt m¸y ®</w:t>
        <w:softHyphen/>
        <w:t>îc l¾p ghÐp víi nhau ( 15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59"/>
        <w:gridCol w:w="336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Yªu cÇu HS quan s¸t h24.3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Rßng räc gåm nh÷ng bé phËn nµo?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? §</w:t>
              <w:softHyphen/>
              <w:t>îc ghÐp nèi víi nhau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- C¸c mèi ghÐp ®</w:t>
              <w:softHyphen/>
              <w:t xml:space="preserve">îc chia thµnh hai lo¹i: ®©u lµ mèi ghÐp cè ®Þnh? </w:t>
            </w:r>
            <w:r>
              <w:rPr>
                <w:rFonts w:eastAsia=".VnTime" w:cs=".VnArial"/>
              </w:rPr>
              <w:t>§©u lµ mèi ghÐp ®éng?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B¸nh rßng räc, trôc, mãc treo, gi¸ ®ì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Mãc treo ®</w:t>
              <w:softHyphen/>
              <w:t>îc hµn vµo gi¸ ®ì, trôc ®</w:t>
              <w:softHyphen/>
              <w:t>îc hµn vµo gi¸ ®ì. B¸nh r¨ng l¾p qua trô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i÷a trôc vµ mãc treo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i÷a mãc treo vµ gi¸ ®ì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i÷a b¸nh rßng räc vµ trô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lang w:val="pt-BR"/>
              </w:rPr>
              <w:t>II. Chi tiÕt m¸y ®</w:t>
              <w:softHyphen/>
              <w:t>îc l¾p ghÐp</w:t>
            </w:r>
            <w:r>
              <w:rPr>
                <w:rFonts w:eastAsia=".VnTime" w:cs=".VnArial"/>
                <w:lang w:val="pt-BR"/>
              </w:rPr>
              <w:t xml:space="preserve"> </w:t>
            </w:r>
            <w:r>
              <w:rPr>
                <w:rFonts w:eastAsia=".VnTime" w:cs=".VnArial"/>
                <w:b/>
                <w:bCs/>
                <w:lang w:val="pt-BR"/>
              </w:rPr>
              <w:t>víi nhau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* Chia thµnh 2 lo¹i: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Mèi ghÐp cè ®Þ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Mèi ghÐp ®éng.</w:t>
            </w:r>
          </w:p>
        </w:tc>
      </w:tr>
    </w:tbl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IV. Cñng cè</w:t>
      </w:r>
      <w:r>
        <w:rPr>
          <w:rFonts w:eastAsia=".VnTime" w:cs=".VnArial"/>
          <w:lang w:val="pt-BR"/>
        </w:rPr>
        <w:t xml:space="preserve"> </w:t>
      </w:r>
      <w:r>
        <w:rPr>
          <w:rFonts w:eastAsia=".VnTime" w:cs=".VnArial"/>
          <w:b/>
          <w:u w:val="single"/>
          <w:lang w:val="pt-BR"/>
        </w:rPr>
        <w:t>(5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hi tiÕt m¸y lµ g×?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ã mÊy lo¹i chi tiÕt m¸y? Chóng ®</w:t>
        <w:softHyphen/>
        <w:t>îc ghÐp víi nhau nh</w:t>
        <w:softHyphen/>
        <w:t xml:space="preserve"> thÕ nµo?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V. H</w:t>
        <w:softHyphen/>
        <w:t>íng dÉn vÒ nhµ( 2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Häc bµi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§äc phÇn tiÕp bµi 25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E. Rót kinh nghiÖm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Ngµy so¹n:</w:t>
        <w:tab/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Cs/>
          <w:lang w:val="fr-FR"/>
        </w:rPr>
        <w:t>Ngµy gi¶ng:</w:t>
        <w:tab/>
      </w:r>
      <w:r>
        <w:rPr>
          <w:rFonts w:eastAsia=".VnTime" w:cs=".VnArial"/>
          <w:b/>
          <w:bCs/>
          <w:lang w:val="fr-F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u w:val="single"/>
          <w:lang w:val="fr-FR"/>
        </w:rPr>
      </w:pPr>
      <w:r>
        <w:rPr>
          <w:rFonts w:eastAsia=".VnTime" w:cs=".VnArial" w:ascii=".VnTimeH" w:hAnsi=".VnTimeH"/>
          <w:b/>
          <w:bCs/>
          <w:u w:val="single"/>
          <w:lang w:val="fr-FR"/>
        </w:rPr>
        <w:t>TiÕt 22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lang w:val="fr-FR"/>
        </w:rPr>
      </w:pPr>
      <w:r>
        <w:rPr>
          <w:rFonts w:eastAsia=".VnTime" w:cs=".VnArial" w:ascii=".VnTimeH" w:hAnsi=".VnTimeH"/>
          <w:b/>
          <w:bCs/>
          <w:lang w:val="fr-FR"/>
        </w:rPr>
        <w:t>MèI GHÐP Cè §ÞNH, MèI GHÐP KH¤NG TH¸O §¦îC</w:t>
      </w:r>
    </w:p>
    <w:p>
      <w:pPr>
        <w:pStyle w:val="Normal"/>
        <w:rPr>
          <w:rFonts w:ascii=".VnTimeH" w:hAnsi=".VnTimeH" w:eastAsia=".VnTime" w:cs=".VnArial"/>
          <w:b/>
          <w:b/>
          <w:bCs/>
          <w:lang w:val="fr-FR"/>
        </w:rPr>
      </w:pPr>
      <w:r>
        <w:rPr>
          <w:rFonts w:eastAsia=".VnTime" w:cs=".VnArial" w:ascii=".VnTimeH" w:hAnsi=".VnTimeH"/>
          <w:b/>
          <w:bCs/>
          <w:lang w:val="fr-FR"/>
        </w:rPr>
        <w:t>A. Môc tiªu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bCs/>
          <w:lang w:val="fr-FR"/>
        </w:rPr>
        <w:t>1.KiÕn thøc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HiÓu ®</w:t>
        <w:softHyphen/>
        <w:t>îc cÊu t¹o, ®Æc ®iÓm vµ øng dông cña mét sè mèi ghÐp kh«ng th¸o ®</w:t>
        <w:softHyphen/>
        <w:t>îc, th¸o ®</w:t>
        <w:softHyphen/>
        <w:t>îc th</w:t>
        <w:softHyphen/>
        <w:t>êng gÆp.</w:t>
      </w:r>
    </w:p>
    <w:p>
      <w:pPr>
        <w:pStyle w:val="Normal"/>
        <w:rPr/>
      </w:pPr>
      <w:r>
        <w:rPr>
          <w:rFonts w:eastAsia=".VnTime" w:cs=".VnArial"/>
          <w:b/>
          <w:lang w:val="fr-FR"/>
        </w:rPr>
        <w:t>2.KÜ n¨ng</w:t>
      </w:r>
      <w:r>
        <w:rPr>
          <w:rFonts w:eastAsia=".VnTime" w:cs=".VnArial"/>
          <w:lang w:val="fr-FR"/>
        </w:rPr>
        <w:t>:</w:t>
      </w:r>
    </w:p>
    <w:p>
      <w:pPr>
        <w:pStyle w:val="Normal"/>
        <w:rPr/>
      </w:pPr>
      <w:r>
        <w:rPr>
          <w:rFonts w:eastAsia=".VnTime" w:cs=".VnTime"/>
          <w:lang w:val="fr-FR"/>
        </w:rPr>
        <w:t xml:space="preserve">  </w:t>
      </w:r>
      <w:r>
        <w:rPr>
          <w:rFonts w:eastAsia=".VnTime" w:cs=".VnArial"/>
          <w:lang w:val="fr-FR"/>
        </w:rPr>
        <w:t>- NhËn biÕt ®</w:t>
        <w:softHyphen/>
        <w:t xml:space="preserve">îc mèi ghÐp th¸o </w:t>
      </w:r>
      <w:r>
        <w:rPr>
          <w:rFonts w:cs=".VnArial"/>
          <w:lang w:val="fr-FR"/>
        </w:rPr>
        <w:t>®</w:t>
        <w:softHyphen/>
        <w:t>î</w:t>
      </w:r>
      <w:r>
        <w:rPr>
          <w:rFonts w:eastAsia=".VnTime" w:cs=".VnArial"/>
          <w:lang w:val="fr-FR"/>
        </w:rPr>
        <w:t>c, kh«ng th¸o ®</w:t>
        <w:softHyphen/>
        <w:t>îc.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lang w:val="fr-FR"/>
        </w:rPr>
        <w:t xml:space="preserve">3.Th¸i ®é </w:t>
      </w:r>
    </w:p>
    <w:p>
      <w:pPr>
        <w:pStyle w:val="Normal"/>
        <w:rPr/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Arial"/>
          <w:lang w:val="fr-FR"/>
        </w:rPr>
        <w:t>-VËn dông kiÕn thøc ®· häc vµo thùc tÕ.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B. ChuÈn bÞ</w:t>
      </w:r>
    </w:p>
    <w:p>
      <w:pPr>
        <w:pStyle w:val="Normal"/>
        <w:rPr/>
      </w:pPr>
      <w:r>
        <w:rPr>
          <w:rFonts w:eastAsia=".VnTime" w:cs=".VnArial"/>
          <w:lang w:val="fr-FR"/>
        </w:rPr>
        <w:t xml:space="preserve">1. </w:t>
      </w:r>
      <w:r>
        <w:rPr>
          <w:rFonts w:eastAsia=".VnTime" w:cs=".VnArial"/>
          <w:i/>
          <w:iCs/>
          <w:lang w:val="fr-FR"/>
        </w:rPr>
        <w:t>Gi¸o viªn</w:t>
      </w:r>
      <w:r>
        <w:rPr>
          <w:rFonts w:eastAsia=".VnTime" w:cs=".VnArial"/>
          <w:lang w:val="fr-FR"/>
        </w:rPr>
        <w:t>: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ghiªn cøu bµi 25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ranh vÏ c¸c mèi ghÐp b»ng hµn, ®inh t¸n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2.Häc sinh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¸c mèi ghÐp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lang w:val="fr-FR"/>
        </w:rPr>
        <w:t>C. Ph</w:t>
        <w:softHyphen/>
        <w:t>¬ng ph¸p</w:t>
      </w:r>
    </w:p>
    <w:p>
      <w:pPr>
        <w:pStyle w:val="Normal"/>
        <w:rPr/>
      </w:pPr>
      <w:r>
        <w:rPr>
          <w:rFonts w:eastAsia=".VnTime" w:cs=".VnArial"/>
          <w:lang w:val="fr-FR"/>
        </w:rPr>
        <w:t>- Ph</w:t>
        <w:softHyphen/>
        <w:t>¬ng ph¸p vÊn ®¸p                                     - Ph</w:t>
        <w:softHyphen/>
        <w:t>¬ng ph¸p nªu vÊn ®Ò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Quan s¸t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D. TiÕn tr×nh bµi gi¶ng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. æn ®Þnh líp( 1 phót)</w:t>
      </w:r>
    </w:p>
    <w:p>
      <w:pPr>
        <w:pStyle w:val="Normal"/>
        <w:rPr/>
      </w:pPr>
      <w:r>
        <w:rPr>
          <w:rFonts w:eastAsia=".VnTime" w:cs=".VnArial"/>
          <w:b/>
          <w:bCs/>
          <w:lang w:val="fr-FR"/>
        </w:rPr>
        <w:t xml:space="preserve">- </w:t>
      </w:r>
      <w:r>
        <w:rPr>
          <w:rFonts w:eastAsia=".VnTime" w:cs=".VnArial"/>
          <w:bCs/>
          <w:lang w:val="fr-FR"/>
        </w:rPr>
        <w:t>B¸o c¸o sÜ sè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I. KiÓm tra bµi cò( 5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? Chi tiÕt m¸y lµ g×? KÓ tªn c¸c lo¹i chi tiÕt m¸y? Cho vÝ dô?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? C¸c chi tiÕt m¸y ®</w:t>
        <w:softHyphen/>
        <w:t>îc ghÐp nèi víi nhau nh</w:t>
        <w:softHyphen/>
        <w:t xml:space="preserve"> thÕ nµo?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II. Bµi míi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Time"/>
          <w:b/>
          <w:i/>
          <w:iCs/>
          <w:u w:val="single"/>
          <w:lang w:val="fr-FR"/>
        </w:rPr>
        <w:t xml:space="preserve"> </w:t>
      </w:r>
      <w:r>
        <w:rPr>
          <w:rFonts w:eastAsia=".VnTime" w:cs=".VnArial"/>
          <w:b/>
          <w:i/>
          <w:iCs/>
          <w:u w:val="single"/>
          <w:lang w:val="fr-FR"/>
        </w:rPr>
        <w:t>H</w:t>
      </w:r>
      <w:r>
        <w:rPr>
          <w:rFonts w:cs=".VnTime"/>
          <w:b/>
          <w:u w:val="single"/>
          <w:lang w:val="fr-FR"/>
        </w:rPr>
        <w:t xml:space="preserve"> </w:t>
      </w:r>
      <w:r>
        <w:rPr>
          <w:rFonts w:cs=".VnArial"/>
          <w:b/>
          <w:i/>
          <w:iCs/>
          <w:u w:val="single"/>
          <w:lang w:val="fr-FR"/>
        </w:rPr>
        <w:t>®</w:t>
      </w:r>
      <w:r>
        <w:rPr>
          <w:rFonts w:eastAsia=".VnTime" w:cs=".VnArial"/>
          <w:b/>
          <w:i/>
          <w:iCs/>
          <w:u w:val="single"/>
          <w:lang w:val="fr-FR"/>
        </w:rPr>
        <w:t xml:space="preserve"> 1</w:t>
      </w:r>
      <w:r>
        <w:rPr>
          <w:rFonts w:eastAsia=".VnTime" w:cs="Arial" w:ascii="Arial" w:hAnsi="Arial"/>
          <w:b/>
          <w:i/>
          <w:iCs/>
          <w:u w:val="single"/>
          <w:lang w:val="fr-FR"/>
        </w:rPr>
        <w:t> </w:t>
      </w:r>
      <w:r>
        <w:rPr>
          <w:rFonts w:eastAsia=".VnTime" w:cs=".VnArial"/>
          <w:b/>
          <w:iCs/>
          <w:u w:val="single"/>
          <w:lang w:val="fr-FR"/>
        </w:rPr>
        <w:t>: §Æt vÊn ®Ò( 2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Time"/>
          <w:i/>
          <w:iCs/>
          <w:lang w:val="fr-FR"/>
        </w:rPr>
        <w:t xml:space="preserve"> </w:t>
      </w:r>
      <w:r>
        <w:rPr>
          <w:rFonts w:eastAsia=".VnTime" w:cs=".VnArial"/>
          <w:lang w:val="fr-FR"/>
        </w:rPr>
        <w:t>Chóng ta ®· biÕt chi tiÕt m¸y ®</w:t>
        <w:softHyphen/>
        <w:t xml:space="preserve">îc ghÐp nèi víi nhau bëi mèi ghÐp ®éng vµ cè ®Þnh. VËy mèi ghÐp cè ®Þnh lµ g×? </w:t>
      </w:r>
    </w:p>
    <w:p>
      <w:pPr>
        <w:pStyle w:val="Normal"/>
        <w:tabs>
          <w:tab w:val="clear" w:pos="720"/>
          <w:tab w:val="left" w:pos="5820" w:leader="none"/>
        </w:tabs>
        <w:rPr>
          <w:rFonts w:eastAsia=".VnTime" w:cs=".VnArial"/>
          <w:b/>
          <w:b/>
          <w:iCs/>
          <w:u w:val="single"/>
          <w:lang w:val="fr-FR"/>
        </w:rPr>
      </w:pPr>
      <w:r>
        <w:rPr>
          <w:rFonts w:eastAsia=".VnTime" w:cs=".VnArial"/>
          <w:b/>
          <w:iCs/>
          <w:u w:val="single"/>
          <w:lang w:val="fr-FR"/>
        </w:rPr>
        <w:t>H® 2: T×m hiÓu vÒ mèi ghÐp cè ®Þnh( 12 phót)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810"/>
        <w:gridCol w:w="2925"/>
        <w:gridCol w:w="2932"/>
      </w:tblGrid>
      <w:tr>
        <w:trPr>
          <w:trHeight w:val="37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lang w:val="fr-FR"/>
              </w:rPr>
            </w:pPr>
            <w:r>
              <w:rPr>
                <w:rFonts w:eastAsia=".VnTime" w:cs=".VnArial"/>
                <w:b/>
                <w:lang w:val="fr-FR"/>
              </w:rPr>
              <w:t>Ho¹t ®éng cña thÇ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lang w:val="it-IT"/>
              </w:rPr>
              <w:t>Ho¹t ®éng cña tr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ND ghi b¶ng</w:t>
            </w:r>
          </w:p>
        </w:tc>
      </w:tr>
      <w:tr>
        <w:trPr>
          <w:trHeight w:val="1141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yªu cÇu HS quan s¸t h25.1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 Hai mèi ghÐp cã ®Æc ®iÓm g× gièng vµ kh¸c nhau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hóng ®Òu cã mèi ghÐp cè ®Þnh, vËy kh¸i niÖm mèi ghÐp cè ®Þnh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Gåm nh÷ng lo¹i nµo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ThÕ nµo lµ mèi ghÐp th¸o ®</w:t>
              <w:softHyphen/>
              <w:t>îc? vd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  <w:lang w:val="fr-FR"/>
              </w:rPr>
              <w:t>- ThÕ nµo lµ mèi ghÐp kh«ng th¸o ®</w:t>
              <w:softHyphen/>
              <w:t xml:space="preserve">îc? </w:t>
            </w:r>
            <w:r>
              <w:rPr>
                <w:rFonts w:eastAsia=".VnTime" w:cs=".VnArial"/>
              </w:rPr>
              <w:t>Vd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Gièng: GhÐp 2 chi tiÕt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Kh¸c: mèi ghÐp b»ng hµn: kh«ng th¸o ®</w:t>
              <w:softHyphen/>
              <w:t>îc, mèi ghÐp b»ng ren th¸o ®</w:t>
              <w:softHyphen/>
              <w:t>î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</w:rPr>
              <w:t>- Nh÷ng chi tiÕt ®</w:t>
              <w:softHyphen/>
              <w:t>îc ghÐp kh«ng c</w:t>
            </w:r>
            <w:r>
              <w:rPr>
                <w:rFonts w:cs=".VnArial"/>
              </w:rPr>
              <w:t>®</w:t>
            </w:r>
            <w:r>
              <w:rPr>
                <w:rFonts w:eastAsia=".VnTime" w:cs=".VnArial"/>
              </w:rPr>
              <w:t xml:space="preserve"> t</w:t>
              <w:softHyphen/>
              <w:t>¬ng ®èi víi nhau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Gåm 2 lo¹i: mèi ghÐp th¸o ®</w:t>
              <w:softHyphen/>
              <w:t>îc vµ mèi ghÐp kh«ng th¸o ®</w:t>
              <w:softHyphen/>
              <w:t>îc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Muèn th¸o rêi th× cã thÓ th¸o ®</w:t>
              <w:softHyphen/>
              <w:t>îc. VD mèi ghÐp b»ng ren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KN (SGK)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Vd mèi ghÐp b»ng hµn, mèi ghÐp b»ng ®inh t¸n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I</w:t>
            </w:r>
            <w:r>
              <w:rPr>
                <w:rFonts w:eastAsia=".VnTime" w:cs=".VnArial"/>
                <w:b/>
                <w:bCs/>
              </w:rPr>
              <w:t xml:space="preserve">. </w:t>
            </w:r>
            <w:r>
              <w:rPr>
                <w:rFonts w:eastAsia=".VnTime" w:cs=".VnArial"/>
                <w:b/>
                <w:bCs/>
                <w:i/>
                <w:iCs/>
              </w:rPr>
              <w:t>Mèi ghÐp cè ®Þnh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a. Kh¸i niÖm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Lµ nh÷ng mèi ghÐp mµ c¸c chi tiÕt ®</w:t>
              <w:softHyphen/>
              <w:t>îc ghÐp kh«ng c¬ ®éng t</w:t>
              <w:softHyphen/>
              <w:t>¬ng ®èi víi nhau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b. Ph©n lo¹i: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Mèi ghÐp th¸o ®</w:t>
              <w:softHyphen/>
              <w:t>îc lµ mèi ghÐp cã thÓ th¸o rêi c¸c chi tiÕt ë d¹ng nguyªn vÑn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Mèi ghÐp kh«ng th¸o ®</w:t>
              <w:softHyphen/>
              <w:t>îc: muèn th¸o rêi b¾t buéc ph¶i ph¸ háng mét thµnh phÇn cña chi tiÕt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b/>
          <w:b/>
          <w:u w:val="single"/>
        </w:rPr>
      </w:pPr>
      <w:r>
        <w:rPr>
          <w:rFonts w:eastAsia=".VnTime" w:cs=".VnArial"/>
          <w:b/>
          <w:u w:val="single"/>
        </w:rPr>
      </w:r>
    </w:p>
    <w:p>
      <w:pPr>
        <w:pStyle w:val="Normal"/>
        <w:spacing w:lineRule="auto" w:line="360"/>
        <w:rPr>
          <w:rFonts w:eastAsia=".VnTime" w:cs=".VnArial"/>
          <w:b/>
          <w:b/>
          <w:iCs/>
          <w:u w:val="single"/>
        </w:rPr>
      </w:pPr>
      <w:r>
        <w:rPr>
          <w:rFonts w:eastAsia=".VnTime" w:cs=".VnArial"/>
          <w:b/>
          <w:iCs/>
          <w:u w:val="single"/>
        </w:rPr>
        <w:t>H § 3: T×m hiÓu vÒ mèi ghÐp kh«ng th¸o ®</w:t>
        <w:softHyphen/>
        <w:t>îc( 20 phót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.VnTime" w:cs=".VnTime"/>
                <w:iCs/>
              </w:rPr>
            </w:pPr>
            <w:r>
              <w:rPr>
                <w:rFonts w:eastAsia=".VnTime" w:cs=".VnTime"/>
                <w:iCs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</w:rPr>
            </w:pPr>
            <w:r>
              <w:rPr>
                <w:rFonts w:eastAsia=".VnTime" w:cs=".VnTime"/>
                <w:iCs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</w:rPr>
            </w:pPr>
            <w:r>
              <w:rPr>
                <w:rFonts w:eastAsia=".VnTime" w:cs=".VnTime"/>
                <w:iCs/>
              </w:rPr>
              <w:t>- yªu cÇu hs quan s¸t h×nh 25.2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</w:rPr>
            </w:pPr>
            <w:r>
              <w:rPr>
                <w:rFonts w:eastAsia=".VnTime" w:cs=".VnTime"/>
                <w:iCs/>
              </w:rPr>
              <w:t>? Mèi ghÐp b»ng ®inh t¸n lµ lo¹i mèi ghep g×</w:t>
            </w:r>
          </w:p>
          <w:p>
            <w:pPr>
              <w:pStyle w:val="Normal"/>
              <w:spacing w:lineRule="auto" w:line="36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? Nªu ®Æc ®iÓm cña mèi ghÐp b»ng ®inh t¸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Nªu cÊu t¹o cña ®inh t¸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? Nªu qu¸ tr×nh t¸n ®inh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Trong gia ®×nh em nh÷ng ®å vËt nµo ®</w:t>
              <w:softHyphen/>
              <w:t>îc ghÐp b»ng ®inh t¸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quan s¸t h×nh 25.3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H·y cho biÕt c¸c c¸ch lµm nãng ch¶y vËt hµ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Lµm nãng ch¶y vËt hµn b»ng c¸ch nµo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H·y so s¸nh mèi ghÐp b»ng hµn vµ mèi ghÐp b»ng ®inh t¸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? H·y nªu øng dông cña mèi ghÐp b»ng hµ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- Mèi ghÐp kh«ng th¸o ®</w:t>
              <w:softHyphen/>
              <w:t>îc</w:t>
            </w:r>
          </w:p>
          <w:p>
            <w:pPr>
              <w:pStyle w:val="Normal"/>
              <w:spacing w:lineRule="auto" w:line="36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- GhÐp c¸c chi tiÕt cã d¹ng tÊm máng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Cã d¹ng h×nh trô , ®Çu cã mò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Khi ghÐp th©n ®inh t¸n luån qua lç cña c¸c chi tiÕt ®</w:t>
              <w:softHyphen/>
              <w:t>îc ghÐp, sau ®ã dïng bóa t¸n ®Çu cßn l¹i thµnh mò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Quai nåi, c¸n ch¶o…..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Hµn ®iÖn hå quang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Hµn ®iÖn tiÕp xó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Hµn thiÕ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Lµm nãng ch¶y kim lo¹i t¹ chç tiÕp xó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lang w:val="pt-BR"/>
              </w:rPr>
              <w:t xml:space="preserve">- </w:t>
              <w:softHyphen/>
              <w:t>u ®iÓm: H×nh thµnh trong thêi gian ng¾n, tiÕt kiÖm thêi gian vµ vËt liÖu vµ gÝa thµnh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Nh</w:t>
              <w:softHyphen/>
              <w:t>îc ®Øªm: DÔ bÞ nøt , gißn vµ chÞu lùc kÐm</w:t>
            </w:r>
          </w:p>
          <w:p>
            <w:pPr>
              <w:pStyle w:val="Normal"/>
              <w:spacing w:lineRule="auto" w:line="36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- T¹o ra c¸c lo¹i khung xe ®¹p, xe m¸y</w:t>
            </w:r>
          </w:p>
          <w:p>
            <w:pPr>
              <w:pStyle w:val="Normal"/>
              <w:spacing w:lineRule="auto" w:line="360"/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</w:rPr>
            </w:pPr>
            <w:r>
              <w:rPr>
                <w:rFonts w:eastAsia=".VnTime" w:cs=".VnTime"/>
                <w:b/>
                <w:bCs/>
                <w:iCs/>
              </w:rPr>
              <w:t>II</w:t>
            </w:r>
            <w:r>
              <w:rPr>
                <w:rFonts w:eastAsia=".VnTime" w:cs=".VnTime"/>
                <w:bCs/>
                <w:iCs/>
              </w:rPr>
              <w:t>. Mèi ghÐp kh«ng th¸o ®</w:t>
              <w:softHyphen/>
              <w:t>î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de-DE"/>
              </w:rPr>
            </w:pPr>
            <w:r>
              <w:rPr>
                <w:rFonts w:eastAsia=".VnTime" w:cs=".VnTime"/>
                <w:bCs/>
                <w:iCs/>
                <w:lang w:val="de-DE"/>
              </w:rPr>
              <w:t>1. Mèi ghÐp b»ng ®inh t¸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pt-BR"/>
              </w:rPr>
            </w:pPr>
            <w:r>
              <w:rPr>
                <w:rFonts w:eastAsia=".VnTime" w:cs=".VnTime"/>
                <w:bCs/>
                <w:iCs/>
                <w:lang w:val="pt-BR"/>
              </w:rPr>
              <w:t>a. CÊu t¹o mèi ghÐp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pt-BR"/>
              </w:rPr>
            </w:pPr>
            <w:r>
              <w:rPr>
                <w:rFonts w:eastAsia=".VnTime" w:cs=".VnTime"/>
                <w:bCs/>
                <w:iCs/>
                <w:lang w:val="pt-BR"/>
              </w:rPr>
              <w:t>- GhÐp c¸c chi tiÕt cã d¹ng tÊm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pt-BR"/>
              </w:rPr>
            </w:pPr>
            <w:r>
              <w:rPr>
                <w:rFonts w:eastAsia=".VnTime" w:cs=".VnTime"/>
                <w:bCs/>
                <w:iCs/>
                <w:lang w:val="pt-BR"/>
              </w:rPr>
              <w:t>- §inh t¸n lµ chi tiÕt h×nh trô, ®Çu cã mò,lµm b»ng kim lo¹i dÎo nh</w:t>
              <w:softHyphen/>
              <w:t>: ThÐp c¸cbon thÊp, nh«m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pt-BR"/>
              </w:rPr>
            </w:pPr>
            <w:r>
              <w:rPr>
                <w:rFonts w:eastAsia=".VnTime" w:cs=".VnTime"/>
                <w:bCs/>
                <w:i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bCs/>
                <w:iCs/>
                <w:lang w:val="pt-BR"/>
              </w:rPr>
            </w:pPr>
            <w:r>
              <w:rPr>
                <w:rFonts w:eastAsia=".VnTime" w:cs=".VnTime"/>
                <w:bCs/>
                <w:i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b. §Æc ®iÓm vµ øng dông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- VËt liÖu tÊm ghÐp kh«ng hµn d</w:t>
              <w:softHyphen/>
              <w:t>îc hoÆc khã hµ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- Mèi ghÐp ph¶i chÞu nhiÖt ®é cao,chÞu lùc lín vµ chÊn ®éng m¹nh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2. Mèi ghÐp bµng hµn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a. Kh¸i niÖm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- Khi hµn lµm nãng ch¶y côc bé kim lo¹i t¹i chç tiÕp xóc ®Ó dÝnh kÕt c¸c chi tiÕt l¹i víi nhau hoÆc ®</w:t>
              <w:softHyphen/>
              <w:t>îc dÝnh kÕt víi nhau b»ng vËt liÖu nãng ch¶y kh¸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- C¸c ph</w:t>
              <w:softHyphen/>
              <w:t>¬ng ph¸p hµn: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+ hµn nãng ch¶y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+ Hµn ¸p lù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+ Hµn thiÕc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Time"/>
                <w:iCs/>
                <w:lang w:val="pt-BR"/>
              </w:rPr>
            </w:pPr>
            <w:r>
              <w:rPr>
                <w:rFonts w:eastAsia=".VnTime" w:cs=".VnTime"/>
                <w:iCs/>
                <w:lang w:val="pt-BR"/>
              </w:rPr>
              <w:t>b. DÆc ®iÓm vµ øng dô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iCs/>
                <w:lang w:val="pt-BR"/>
              </w:rPr>
              <w:t xml:space="preserve">- </w:t>
            </w:r>
            <w:r>
              <w:rPr>
                <w:rFonts w:eastAsia=".VnTime" w:cs=".VnTime"/>
                <w:lang w:val="pt-BR"/>
              </w:rPr>
              <w:t xml:space="preserve"> </w:t>
              <w:softHyphen/>
              <w:t>u ®iÓ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lang w:val="pt-BR"/>
              </w:rPr>
              <w:t>: H×nh thµnh trong thêi gian ng¾n, tiÕt kiÖm thêi gian vµ vËt liÖu vµ gÝa thµnh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>- Nh</w:t>
              <w:softHyphen/>
              <w:t>îc ®Øªm:</w:t>
            </w:r>
          </w:p>
          <w:p>
            <w:pPr>
              <w:pStyle w:val="Normal"/>
              <w:spacing w:lineRule="auto" w:line="360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eastAsia=".VnTime" w:cs=".VnTime"/>
                <w:lang w:val="pt-BR"/>
              </w:rPr>
              <w:t>DÔ bÞ nøt , gißn vµ chÞu lùc kÐm</w:t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V. Cñng cè( 3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Cs/>
          <w:lang w:val="fr-FR"/>
        </w:rPr>
        <w:t>? ThÕ nµo lµ mèi ghÐp cè ®Þnh, cã mÊy lo¹i mèi ghÐp cè ®Þnh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? Mèi ghÐp b»ng ®inh t¸n vµ b»ng hµn ®</w:t>
        <w:softHyphen/>
        <w:t>îc h×nh thµnh nh</w:t>
        <w:softHyphen/>
        <w:t xml:space="preserve"> thÕ nµo, c«ng dông cña chóng, so s¸nh 2 mèi ghÐp nµy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*TÝch hîp néi dung b¶o vÖ m«i tr</w:t>
        <w:softHyphen/>
        <w:t>êng</w:t>
      </w:r>
    </w:p>
    <w:p>
      <w:pPr>
        <w:pStyle w:val="Normal"/>
        <w:spacing w:lineRule="auto" w:line="360"/>
        <w:rPr/>
      </w:pPr>
      <w:r>
        <w:rPr>
          <w:rFonts w:eastAsia=".VnTime" w:cs=".VnArial"/>
          <w:bCs/>
          <w:lang w:val="fr-FR"/>
        </w:rPr>
        <w:t>+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? c¸c ph</w:t>
        <w:softHyphen/>
        <w:t>¬ng ph¸p ghÐp nèi chi tiÕt nµy cã t¸c ®éng g× ®Õn m«i tr</w:t>
        <w:softHyphen/>
        <w:t>êng</w:t>
      </w:r>
    </w:p>
    <w:p>
      <w:pPr>
        <w:pStyle w:val="Normal"/>
        <w:spacing w:lineRule="auto" w:line="360"/>
        <w:rPr/>
      </w:pPr>
      <w:r>
        <w:rPr>
          <w:rFonts w:eastAsia=".VnTime" w:cs=".VnArial"/>
          <w:bCs/>
          <w:lang w:val="fr-FR"/>
        </w:rPr>
        <w:t>GV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 gd b¶o vÖ m«i tr</w:t>
        <w:softHyphen/>
        <w:t>êng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V. H</w:t>
        <w:softHyphen/>
        <w:t>íng dÉn vÒ nhµ( 2phót)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Häc bµi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§äc tr</w:t>
        <w:softHyphen/>
        <w:t>íc bµi 26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E. Rót kinh nghiÖm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Ngµy so¹n :</w:t>
        <w:tab/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Ngµy gi¶ng</w:t>
      </w:r>
      <w:r>
        <w:rPr>
          <w:rFonts w:eastAsia=".VnTime" w:cs="Arial" w:ascii="Arial" w:hAnsi="Arial"/>
          <w:b/>
          <w:bCs/>
          <w:lang w:val="fr-FR"/>
        </w:rPr>
        <w:t> </w:t>
      </w:r>
      <w:r>
        <w:rPr>
          <w:rFonts w:eastAsia=".VnTime" w:cs=".VnArial"/>
          <w:b/>
          <w:bCs/>
          <w:lang w:val="fr-FR"/>
        </w:rPr>
        <w:t>: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sz w:val="32"/>
          <w:szCs w:val="32"/>
          <w:u w:val="single"/>
          <w:lang w:val="fr-FR"/>
        </w:rPr>
      </w:pPr>
      <w:r>
        <w:rPr>
          <w:rFonts w:eastAsia=".VnTime" w:cs=".VnArial" w:ascii=".VnTimeH" w:hAnsi=".VnTimeH"/>
          <w:b/>
          <w:bCs/>
          <w:sz w:val="32"/>
          <w:szCs w:val="32"/>
          <w:u w:val="single"/>
          <w:lang w:val="fr-FR"/>
        </w:rPr>
        <w:t>TiÕt23</w:t>
      </w:r>
    </w:p>
    <w:p>
      <w:pPr>
        <w:pStyle w:val="Normal"/>
        <w:spacing w:lineRule="auto" w:line="360"/>
        <w:jc w:val="center"/>
        <w:rPr>
          <w:rFonts w:ascii=".VnTimeH" w:hAnsi=".VnTimeH"/>
          <w:b/>
          <w:b/>
          <w:bCs/>
          <w:sz w:val="32"/>
          <w:szCs w:val="32"/>
          <w:lang w:val="fr-FR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fr-FR"/>
        </w:rPr>
        <w:t xml:space="preserve"> </w:t>
      </w:r>
      <w:r>
        <w:rPr>
          <w:rFonts w:eastAsia=".VnTime" w:cs=".VnArial" w:ascii=".VnTimeH" w:hAnsi=".VnTimeH"/>
          <w:b/>
          <w:bCs/>
          <w:sz w:val="32"/>
          <w:szCs w:val="32"/>
          <w:lang w:val="fr-FR"/>
        </w:rPr>
        <w:t>Mèi ghÐp th¸o ®</w:t>
        <w:softHyphen/>
        <w:t>îc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A. Môc tiªu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1.KiÕn thøc</w:t>
      </w:r>
    </w:p>
    <w:p>
      <w:pPr>
        <w:pStyle w:val="Normal"/>
        <w:rPr/>
      </w:pPr>
      <w:r>
        <w:rPr>
          <w:rFonts w:eastAsia=".VnTime" w:cs=".VnArial"/>
          <w:bCs/>
          <w:lang w:val="fr-FR"/>
        </w:rPr>
        <w:t>- Sau bµi nµy gi¸o viªn lµm cho hs biÕt ®</w:t>
        <w:softHyphen/>
        <w:t>îc cÊu t¹o, ®Æc ®iÓm vµ øng dông cña mét sè mèi ghÐp th¸o ®</w:t>
        <w:softHyphen/>
        <w:t>îc hµng ngµy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2.KÜ n¨ng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RÌn kÜ n¨ng quan s¸t. nhËn biÕt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3.Th¸i ®é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Nghiªm tóc, yªu thÝch m«n häc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B. ChuÈn bÞ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</w:t>
      </w:r>
      <w:r>
        <w:rPr>
          <w:rFonts w:eastAsia=".VnTime" w:cs=".VnArial"/>
          <w:bCs/>
          <w:lang w:val="fr-FR"/>
        </w:rPr>
        <w:t>1. Gi¸o viªn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Mét sè vËt dông cã mèi ghÐp ren : bót bi, n¾p lä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Nghiªn cøu néi dung cña bµi 26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2. Häc sinh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trùc quan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II. KiÓm tra bµi cò( 5 phót)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?ThÕ nµo lµ mèi ghÐp cè ®Þnh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? Cã mÊy lo¹i mèi ghÐp cè ®Þnh, nªu sù kh¸c nhau gi÷a c¸c lo¹i mèi ghep ®ã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III. Bµi míi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Néi dung ghi b¶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H§ 1 : T×m hiÓu mèi ghÐp b»ng ren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( 20 phót)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yªu cÇu hs quan s¸t h×nh26.1, cã mÊy lo¹i mèi ghÐp b»ng re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H·y nÕu cÊu t¹o c¸c lo¹i mèi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Gv yªu cÇu hs nªu tr×nh tù th¸o c¸c chi tiÕ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c¸c chi tiÕt ë c¸c mèi ghÐp ren cã dÆc ®iÓm g×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so s¸nh c¸c mèi ghÐp trª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 xml:space="preserve">? Mèi ghÐp b»ng ren cã </w:t>
              <w:softHyphen/>
              <w:softHyphen/>
              <w:t xml:space="preserve"> ®iÓm g×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H·y nªu øng dôn cña c¸c mèi ghÐp b»ng ren ë trª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H§2 : T×m hiÓu mèi ghÐp b»ng then chèt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( 14 phót)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Quan s¸t h×nh 26.2 nªu cÊu t¹o mèi ghÐp b»ng then, chè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ªu h×nh d¹ng cña then vµ chè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gv tiÕn hµnh th¸o l¾p mèi ghÐp b»ng then, chèt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Nªu sù kh¸c nhau gi÷a c¸c  2 lo¹i mèi ghÐp nµy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ªu ®Æc ®iÓm cña 2 lo¹i mèi ghÐp nµ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quan s¸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cã 3 lo¹i : mèi ghÐp ®inh vÝt, mèi ghÐp vÝt cÊy, mèi ghÐp bul«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hs quan s¸t vµ tr¶ lê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bul«ng : 1,2,5,3,4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®ai èc : 1,2,6,3,4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vÝt cÊy : 1.3.4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bu l«ng : C¸c chi tiÕt ghÐp cã lç tr¬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vÝt cÊy vµ ®inh vÝt : 1 chi tiÕt ghÐp cã lç tr¬n,1 chi tiÕt ghÐp cã re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Gièng : bul«ng, vÝt cÊy, ®inh vÝt ®Òu luån qua c¸c lç cña c¸c chi tiª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Kh¸c : Mèi ghÐp ®inh vÝt vµ vÝt cÊy, 1 chi tiÕt cã lç re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cÊu t¹o ®¬n gi¶n dÔ th¸o l¾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- hs nªu øng dô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quan s¸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hs nªu cÊu t¹o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§Òu cã d¹ng h×nh trô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hs quan s¸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then ®</w:t>
              <w:softHyphen/>
              <w:t>îc ®Æt trong r·nh then cØa chi tiÕt ®</w:t>
              <w:softHyphen/>
              <w:t>îc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Chèt ®</w:t>
              <w:softHyphen/>
              <w:t>îc ®Æt trong lç xuyªn ngang qua 2 chi tiÕt ®</w:t>
              <w:softHyphen/>
              <w:t>îc ghÐ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1. Mèi ghÐp b»ng re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a. CÊu t¹o mèi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bul«ng gåm 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: §ai èc, vßng ®Öm, chi tiÕt ghÐp, bul«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®ai èc gåm : ®ai èc, vßng ®Öm, chi tiÕt ghÐp, vÝt cÊy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®inh vÝt gåm : ®inh vÝt, chi tiÕt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b. ®Æc diÓm vµ øng dô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Uu ®iÓm : cÊu t¹o ®¬n gi¶n, dÔ th¸o l¨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 xml:space="preserve">- óng dông : 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Mèi ghÐp bul«ng dïng ®Ó ghÐp c¸c chi tiÕt cã chiÒu dµy kh«ng lí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Mèi ghÐp vÝt cÊy dïng ®Ó ghÐp c¸c chi tiÕt cã chiÒu dµy lí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Mèi ghÐp ®inh vÝt : GhÐp c¸c chi tiÕt chÞu lùc nhá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2.Mèi ghÐp b»ng then chèt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a. CÊu t¹o mèi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b»ng then : gåm trôc, b¸nh ®ai, the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Mèi ghÐp b»ng chèt gåm : ®ïi xe, trôc gi÷a, chèt trôc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then ®</w:t>
              <w:softHyphen/>
              <w:t>îc ®Æt trong r·nh then cØa chi tiÕt ®</w:t>
              <w:softHyphen/>
              <w:t>îc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Chèt ®</w:t>
              <w:softHyphen/>
              <w:t>îc ®Æt trong lç xuyªn ngang qua 2 chi tiÕt ®</w:t>
              <w:softHyphen/>
              <w:t>îc ghÐ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b. §Æc ®iÓm vµ øng dô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 xml:space="preserve">- </w:t>
              <w:softHyphen/>
              <w:t>u ®iÓm : CÊu t¹o ®¬n gi¶n, dÔ th¸o l¾p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Nh</w:t>
              <w:softHyphen/>
              <w:t>îc ®iÓm : kh¶ n¨ng chÞu lùc kÐm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øng dông( sgk)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</w:tc>
      </w:tr>
    </w:tbl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 xml:space="preserve">IV. </w:t>
      </w:r>
      <w:r>
        <w:rPr>
          <w:rFonts w:eastAsia=".VnTime" w:cs=".VnArial"/>
          <w:b/>
          <w:bCs/>
          <w:u w:val="single"/>
          <w:lang w:val="fr-FR"/>
        </w:rPr>
        <w:t>Cñng cè</w:t>
      </w:r>
      <w:r>
        <w:rPr>
          <w:rFonts w:eastAsia=".VnTime" w:cs=".VnArial"/>
          <w:b/>
          <w:bCs/>
          <w:lang w:val="fr-FR"/>
        </w:rPr>
        <w:t>( 4 phót)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? Nªu cÊu t¹o mèi ghÐp b»ng ren vµ øng dông cña tõng lo¹i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? So s¸nh mèi ghÐp b»ng then vµ chèt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V. H</w:t>
        <w:softHyphen/>
        <w:t>íng dÉn vÒ nhµ(</w:t>
      </w:r>
      <w:r>
        <w:rPr>
          <w:rFonts w:eastAsia=".VnTime" w:cs=".VnArial"/>
          <w:b/>
          <w:bCs/>
          <w:lang w:val="fr-FR"/>
        </w:rPr>
        <w:t xml:space="preserve"> 1 phót)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Häc bµi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§äc bµi 27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E. Rót kinh nghiÖm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.VnTime" w:cs=".VnArial"/>
          <w:b/>
          <w:bCs/>
          <w:u w:val="single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Ngµy so¹n :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Ngµy gi¶ng :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u w:val="single"/>
          <w:lang w:val="fr-FR"/>
        </w:rPr>
      </w:pPr>
      <w:r>
        <w:rPr>
          <w:rFonts w:eastAsia=".VnTime" w:cs=".VnArial" w:ascii=".VnTimeH" w:hAnsi=".VnTimeH"/>
          <w:b/>
          <w:bCs/>
          <w:u w:val="single"/>
          <w:lang w:val="fr-FR"/>
        </w:rPr>
        <w:t>TiÕt 24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lang w:val="fr-FR"/>
        </w:rPr>
      </w:pPr>
      <w:r>
        <w:rPr>
          <w:rFonts w:eastAsia=".VnTime" w:cs=".VnArial" w:ascii=".VnTimeH" w:hAnsi=".VnTimeH"/>
          <w:b/>
          <w:bCs/>
          <w:lang w:val="fr-FR"/>
        </w:rPr>
        <w:t>¤N TËP PhÇn c¬ khÝ</w:t>
      </w:r>
    </w:p>
    <w:p>
      <w:pPr>
        <w:pStyle w:val="Normal"/>
        <w:rPr/>
      </w:pPr>
      <w:r>
        <w:rPr>
          <w:rFonts w:eastAsia=".VnTime" w:cs=".VnArial"/>
          <w:b/>
          <w:bCs/>
          <w:lang w:val="fr-FR"/>
        </w:rPr>
        <w:t>A :Môc Tiªu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fr-FR"/>
        </w:rPr>
      </w:pPr>
      <w:r>
        <w:rPr>
          <w:rFonts w:eastAsia=".VnTime" w:cs=".VnArial"/>
          <w:b/>
          <w:bCs/>
          <w:i/>
          <w:u w:val="single"/>
          <w:lang w:val="fr-FR"/>
        </w:rPr>
        <w:t>1.KiÕn thøc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</w:t>
      </w:r>
      <w:r>
        <w:rPr>
          <w:rFonts w:eastAsia=".VnTime" w:cs=".VnArial"/>
          <w:bCs/>
          <w:lang w:val="fr-FR"/>
        </w:rPr>
        <w:t>_ Häc sinh cñng cè l¹i kiÕn thøc phÇn c¬ khÝ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        </w:t>
      </w:r>
      <w:r>
        <w:rPr>
          <w:rFonts w:eastAsia=".VnTime" w:cs=".VnArial"/>
          <w:bCs/>
          <w:lang w:val="fr-FR"/>
        </w:rPr>
        <w:t>+ VËt liÖu c¬ khÝ c¬ b¶n , tÝnh chÊt vµ øng dông cña c¸c lo¹i vËt liÖu trong ®êi sèng vµ s¶n xuÊt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         </w:t>
      </w:r>
      <w:r>
        <w:rPr>
          <w:rFonts w:eastAsia=".VnTime" w:cs=".VnArial"/>
          <w:bCs/>
          <w:lang w:val="fr-FR"/>
        </w:rPr>
        <w:t>+C¸c ph</w:t>
        <w:softHyphen/>
        <w:t>¬ng ph¸p gia c«ng c¬ khÝ c¬ b¶n , c¸c bø¬c tiÕn hµnh vµ quy t¾c an toµn khi sö dông c¸c dông cô c¬ khÝ trong qu¸ tr×nh gia c«ng c¬ khÝ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         </w:t>
      </w:r>
      <w:r>
        <w:rPr>
          <w:rFonts w:eastAsia=".VnTime" w:cs=".VnArial"/>
          <w:bCs/>
          <w:lang w:val="fr-FR"/>
        </w:rPr>
        <w:t>+ Kh¸i niÖm chi tiÕt m¸y vµ nhËn biÕt c¸c chi tiÕt m¸y trong thùc tÕ</w:t>
      </w:r>
    </w:p>
    <w:p>
      <w:pPr>
        <w:pStyle w:val="Normal"/>
        <w:rPr>
          <w:rFonts w:eastAsia=".VnTime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         </w:t>
      </w:r>
      <w:r>
        <w:rPr>
          <w:rFonts w:eastAsia=".VnTime" w:cs=".VnArial"/>
          <w:bCs/>
          <w:lang w:val="fr-FR"/>
        </w:rPr>
        <w:t>+ N¾m ®</w:t>
        <w:softHyphen/>
        <w:t>îc c¸c mèi ghÐp c¬ b¶n, ®Æc ®iÓm vµ c¸ch t¹o ra mèi ghÐp cïng øng dông trong thùc tÕ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fr-FR"/>
        </w:rPr>
      </w:pPr>
      <w:r>
        <w:rPr>
          <w:rFonts w:eastAsia=".VnTime" w:cs=".VnArial"/>
          <w:b/>
          <w:bCs/>
          <w:i/>
          <w:u w:val="single"/>
          <w:lang w:val="fr-FR"/>
        </w:rPr>
        <w:t>2.KÜ n¨ng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Time"/>
          <w:bCs/>
          <w:lang w:val="fr-FR"/>
        </w:rPr>
        <w:t xml:space="preserve">     </w:t>
      </w:r>
      <w:r>
        <w:rPr>
          <w:rFonts w:eastAsia=".VnTime" w:cs=".VnArial"/>
          <w:bCs/>
          <w:lang w:val="fr-FR"/>
        </w:rPr>
        <w:t>- RÌn kÜ n¨ng t¸i hiÖn kiÕn thøc, nhËn biÕt, quan s¸t , thùc hµnh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fr-FR"/>
        </w:rPr>
      </w:pPr>
      <w:r>
        <w:rPr>
          <w:rFonts w:eastAsia=".VnTime" w:cs=".VnArial"/>
          <w:b/>
          <w:bCs/>
          <w:i/>
          <w:u w:val="single"/>
          <w:lang w:val="fr-FR"/>
        </w:rPr>
        <w:t>3.Th¸i ®é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Cã ý thøc vËn dông vµo thùc tÕ ®êi sèng, nghiªm tóc, tÝch cùc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B :ChuÈn bÞ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1.Gi¸o viªn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HÖ thèng c©u hái «n tËp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2.Häc sinh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KiÕn thøc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C : Ph</w:t>
        <w:softHyphen/>
        <w:t>¬ng ph¸p</w:t>
      </w:r>
    </w:p>
    <w:p>
      <w:pPr>
        <w:pStyle w:val="Normal"/>
        <w:numPr>
          <w:ilvl w:val="0"/>
          <w:numId w:val="15"/>
        </w:numPr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VÊn ®¸p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D: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 : æn ®Þnh líp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I : KiÓm tra bµi cò</w:t>
      </w:r>
    </w:p>
    <w:p>
      <w:pPr>
        <w:pStyle w:val="Normal"/>
        <w:rPr/>
      </w:pPr>
      <w:r>
        <w:rPr/>
        <w:t>III : Bµi míi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Ho¹t déng cña gi¸o viª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Ho¹t ®éng cña häc si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Néi dung kiÕn thøc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Ho¹t ®éng 1</w:t>
            </w:r>
            <w:r>
              <w:rPr>
                <w:rFonts w:eastAsia=".VnTime" w:cs=".VnArial"/>
                <w:bCs/>
                <w:lang w:val="fr-FR"/>
              </w:rPr>
              <w:t> : ¤n tËp phÇn vËt liÖu c¬ khÝ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GV : §</w:t>
              <w:softHyphen/>
              <w:t>a ra hÖ thèng c©u há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VËt liÖu c¬ khÝ lµ g×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Cã nh÷ng lo¹i vËt liÖu c¬ khÝ phæ biÕn nµo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ªu ®Æc ®iÓm vµ øng dông cña vËt liÖu kim lo¹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ªu ®Æc ®iÓm vµ øng dông cña kim lo¹i mµu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Nªu ®Æc ®iÓm vµ øng dông cña vËt liÖu phi kim lo¹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VËt liÖu c¬ khÝ cã nh÷ng tÝnh chÊt c¬ b¶n nµo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Nªu c¸c tÝnh chÊt ®ã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So s¸nh tÝnh chÊt  c¬ häc vµ c«ng nghÖ cña hai lo¹i vËt liÖu chÝnh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Cã nhËn xÐt g× vÒ tÝnh chÊt vËt lÝ cña hai lo¹i vËt liÖu chÝnh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Trong c¸c tÝnh chÊt ,tÝnh chÊt nµo lµ quan träng nhÊt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V× sao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Cã nh÷ng dông cô c¬ khÝ nµo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C«ng dông cña tõng lo¹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ªu c¸c buíc tiÕn hµnh mét ph</w:t>
              <w:softHyphen/>
              <w:t>¬ng ph¸p gia c«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Quy t¾c an toµn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GV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; Nh¾c l¹i mét chót vÒ c¸c thao t¸c c¬ b¶n vµ quy t¾c an toµ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Ho¹t ®éng 2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¤n tËp phÇn chi tiÕt mµy vµ l¾p ghÐp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GV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§</w:t>
              <w:softHyphen/>
              <w:t>a ra hÖ thèng c©u há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ThÕ nµo lµ chi tiÕt m¸y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DÊu hÞªu nhËn biÕt mét phÇn tö lµ chi tiÕt m¸y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ThÕ nµo lµ chi tiÕt m¸y cã c«ng dông chung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VD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Chi tiÕt cã c«ng dông riªng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VD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Mèi ghÐp chia lµm mÊy lo¹i chÝnh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®Æc ®iÓm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? Mèi ghÐp kh«ng th¸o ®</w:t>
              <w:softHyphen/>
              <w:t>îc chia lµm mÊy lo¹i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§Æc ®iÓm tõng lo¹i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? øng dô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? NhËn xÐt g× vÒ ph¹m vi sö dông cña mèi ghÐp kh«ng th¸o ®</w:t>
              <w:softHyphen/>
              <w:t>îc vµ mèi ghÐp th¸o ®</w:t>
              <w:softHyphen/>
              <w:t>î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HS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Nhí l¹i kiÕn thøc tr¶ lê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HS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1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Nªu kh¸i niÖm vËt liÖu c¬ khÝ -Cã vËt liªu kim lo¹i vµ phi kim lo¹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2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3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4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Arial"/>
                <w:lang w:val="fr-FR"/>
              </w:rPr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Arial"/>
                <w:lang w:val="fr-FR"/>
              </w:rPr>
              <w:t>: so s¸nh- tÝnh c«ng nghÖ, tÝnh c¬ häc cña vËt liÖu kim lo¹i tèt h¬n</w:t>
            </w:r>
          </w:p>
          <w:p>
            <w:pPr>
              <w:pStyle w:val="Normal"/>
              <w:rPr/>
            </w:pPr>
            <w:r>
              <w:rPr>
                <w:rFonts w:eastAsia=".VnTime" w:cs="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Arial"/>
                <w:lang w:val="fr-FR"/>
              </w:rPr>
              <w:t>: Nªu nhËn xÐt</w:t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Arial"/>
                <w:lang w:val="fr-FR"/>
              </w:rPr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Arial"/>
                <w:lang w:val="fr-FR"/>
              </w:rPr>
              <w:t>: Tr¶ lêi – TÝnh c«ng nghÖ quan träng nhÊt</w:t>
            </w:r>
          </w:p>
          <w:p>
            <w:pPr>
              <w:pStyle w:val="Normal"/>
              <w:rPr>
                <w:rFonts w:eastAsia=".VnTime" w:cs="Arial"/>
                <w:lang w:val="fr-FR"/>
              </w:rPr>
            </w:pPr>
            <w:r>
              <w:rPr>
                <w:rFonts w:eastAsia=".VnTime" w:cs="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Arial"/>
                <w:lang w:val="fr-FR"/>
              </w:rPr>
              <w:t>: tr¶ lê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;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Nªu – B</w:t>
              <w:softHyphen/>
              <w:t>íc chuÈn bÞ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+ Lùa chän ªt«, chän dông cô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+ KÑp chÆt vËt vµo ª t« vµ chän t</w:t>
              <w:softHyphen/>
              <w:t xml:space="preserve"> thÕ ®ø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Gia c«ng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Nªu quy t¾c an toµn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Nªu kh¸i niÖm chi tiÕt m¸y vµ dÊu hiÖu nhËn biÕt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; Tr¶ lê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Tr¶ lêi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HS</w:t>
            </w:r>
            <w:r>
              <w:rPr>
                <w:rFonts w:eastAsia=".VnTime" w:cs="Arial" w:ascii="Arial" w:hAnsi="Arial"/>
                <w:lang w:val="fr-FR"/>
              </w:rPr>
              <w:t> </w:t>
            </w:r>
            <w:r>
              <w:rPr>
                <w:rFonts w:eastAsia=".VnTime" w:cs=".VnArial"/>
                <w:lang w:val="fr-FR"/>
              </w:rPr>
              <w:t>: Nªu nhËn xÐ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I </w:t>
            </w:r>
            <w:r>
              <w:rPr>
                <w:rFonts w:eastAsia=".VnTime" w:cs=".VnArial"/>
                <w:b/>
                <w:bCs/>
                <w:u w:val="single"/>
                <w:lang w:val="fr-FR"/>
              </w:rPr>
              <w:t>: VËt liÖu c¬ kh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C¸c lo¹i vËt liÖu c¬ khÝ c¬ b¶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Kim lo¹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 xml:space="preserve">+ Kim lo¹i ®en (thÐp, gang) :  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Kim lo¹i mµu (  Nh«m, ®ång... vµ hîp kim cña chó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vËt liÖu phi kim lo¹i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chÊt dÎo – ChÊt dÎo nhiÖt vµ chÊt dÎo nhÞªt r¾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 xml:space="preserve">+ Cao su 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2.TÝnh chÊt c¬ b¶n cña vËt liÖu c¬ khÝ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TÝnh chÊt c¬ häc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TÝnh cøng, dÎo, bÒn, kh¶ n¨ng chÞu lùc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TÝnh chÊt vËt lÝ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NhiÖt nãng ch¶y, tÝnh dÉn ®iÖn dÉn nhiÖt...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TÝnh chÊt ho¸ häc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Kh¶ n¨ng chèng « xi ho¸ ,¨n mßn...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TÝnh chÊt c«ng nghÖ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Kh¶ n¨ng c¾t gät, hµn , ®óc,........</w:t>
            </w:r>
          </w:p>
          <w:p>
            <w:pPr>
              <w:pStyle w:val="Normal"/>
              <w:ind w:left="360" w:hanging="0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3.Dông cô c¬ khÝ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dông cô ®o vµ kiÓm tra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Thø¬c l¸, th</w:t>
              <w:softHyphen/>
              <w:t>íc cÆp..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Dông cô th¸o l¾p vµ kÑp chÆt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K×m ,ªt«, tuavit, colª, má lÕt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Dông cô gia c«ng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C</w:t>
              <w:softHyphen/>
              <w:t>a ,®ôc, dòa, khoan...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4.C¸c ph</w:t>
              <w:softHyphen/>
              <w:t>¬ng ph¸p gia c«ng c¬ khÝ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C</w:t>
              <w:softHyphen/>
              <w:t xml:space="preserve">a 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§ôc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Dòa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* Quy t¾c an toµn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 w:cs=".VnArial"/>
                <w:b/>
                <w:bCs/>
                <w:u w:val="single"/>
                <w:lang w:val="fr-FR"/>
              </w:rPr>
              <w:t>II</w:t>
            </w:r>
            <w:r>
              <w:rPr>
                <w:rFonts w:eastAsia=".VnTime" w:cs="Arial" w:ascii="Arial" w:hAnsi="Arial"/>
                <w:b/>
                <w:bCs/>
                <w:u w:val="single"/>
                <w:lang w:val="fr-FR"/>
              </w:rPr>
              <w:t> </w:t>
            </w:r>
            <w:r>
              <w:rPr>
                <w:rFonts w:eastAsia=".VnTime" w:cs=".VnArial"/>
                <w:b/>
                <w:bCs/>
                <w:u w:val="single"/>
                <w:lang w:val="fr-FR"/>
              </w:rPr>
              <w:t>: Chi tiÕt m¸y vµ l¾p ghÐp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1. +Kh¸i niÖm vµ dÊu hiÖu nhËn biÕt chi tiÕt m¸y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w:rPr>
                <w:rFonts w:eastAsia=".VnTime" w:cs=".VnTime"/>
                <w:bCs/>
                <w:lang w:val="fr-FR"/>
              </w:rPr>
              <w:t xml:space="preserve">   </w:t>
            </w:r>
            <w:r>
              <w:rPr>
                <w:rFonts w:eastAsia=".VnTime" w:cs=".VnArial"/>
                <w:bCs/>
                <w:lang w:val="fr-FR"/>
              </w:rPr>
              <w:t>+ Ph©n lo¹i chi tiÕt m¸y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- Nhãm c«ng dông riªng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w:rPr>
                <w:rFonts w:eastAsia=".VnTime" w:cs=".VnTime"/>
                <w:bCs/>
                <w:lang w:val="fr-FR"/>
              </w:rPr>
              <w:t xml:space="preserve"> </w:t>
            </w:r>
            <w:r>
              <w:rPr>
                <w:rFonts w:eastAsia=".VnTime" w:cs=".VnArial"/>
                <w:bCs/>
                <w:lang w:val="fr-FR"/>
              </w:rPr>
              <w:t>- Nhãm c«ng dông chu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2.Mèi ghÐp cè ®Þnh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Kh¸i niÖm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 Ph©n lo¹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-Mèi ghÐp th¸o ®</w:t>
              <w:softHyphen/>
              <w:t>îc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lµ mèi ghÐp cã thÓ th¸o rêi c¸c chi tiÕt ë d¹ng nguyªn vÑn ( Mèi ghÐp ren, chèt..)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+ ®Æc ®iÓm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 xml:space="preserve"> vµ øng dông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Cs/>
                <w:lang w:val="fr-FR"/>
              </w:rPr>
              <w:t>-Mèi ghÐp kh«ng th¸o ®</w:t>
              <w:softHyphen/>
              <w:t>îc</w:t>
            </w:r>
            <w:r>
              <w:rPr>
                <w:rFonts w:eastAsia=".VnTime" w:cs="Arial" w:ascii="Arial" w:hAnsi="Arial"/>
                <w:bCs/>
                <w:lang w:val="fr-FR"/>
              </w:rPr>
              <w:t> </w:t>
            </w:r>
            <w:r>
              <w:rPr>
                <w:rFonts w:eastAsia=".VnTime" w:cs=".VnArial"/>
                <w:bCs/>
                <w:lang w:val="fr-FR"/>
              </w:rPr>
              <w:t>: Kh«ng thÓ th¸o rêi c¸c chi tiÕt ë d¹ng nguyªn vÑn ( Mèi ghÐp ®inh t¸n vµ hµn)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  <w:t>+§Æc ®iÓm vµ øng dông</w:t>
            </w:r>
          </w:p>
          <w:p>
            <w:pPr>
              <w:pStyle w:val="Normal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  <w:p>
            <w:pPr>
              <w:pStyle w:val="Normal"/>
              <w:ind w:left="360" w:hanging="0"/>
              <w:rPr>
                <w:rFonts w:eastAsia=".VnTime" w:cs=".VnArial"/>
                <w:bCs/>
                <w:lang w:val="fr-FR"/>
              </w:rPr>
            </w:pPr>
            <w:r>
              <w:rPr>
                <w:rFonts w:eastAsia=".VnTime" w:cs=".VnArial"/>
                <w:bCs/>
                <w:lang w:val="fr-FR"/>
              </w:rPr>
            </w:r>
          </w:p>
        </w:tc>
      </w:tr>
    </w:tbl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V</w:t>
      </w:r>
      <w:r>
        <w:rPr>
          <w:rFonts w:eastAsia=".VnTime" w:cs="Arial" w:ascii="Arial" w:hAnsi="Arial"/>
          <w:b/>
          <w:bCs/>
          <w:u w:val="single"/>
          <w:lang w:val="fr-FR"/>
        </w:rPr>
        <w:t> </w:t>
      </w:r>
      <w:r>
        <w:rPr>
          <w:rFonts w:eastAsia=".VnTime" w:cs=".VnArial"/>
          <w:b/>
          <w:bCs/>
          <w:u w:val="single"/>
          <w:lang w:val="fr-FR"/>
        </w:rPr>
        <w:t>: Cñng cè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V</w:t>
      </w:r>
      <w:r>
        <w:rPr>
          <w:rFonts w:eastAsia=".VnTime" w:cs="Arial" w:ascii="Arial" w:hAnsi="Arial"/>
          <w:b/>
          <w:bCs/>
          <w:u w:val="single"/>
          <w:lang w:val="fr-FR"/>
        </w:rPr>
        <w:t> </w:t>
      </w:r>
      <w:r>
        <w:rPr>
          <w:rFonts w:eastAsia=".VnTime" w:cs=".VnArial"/>
          <w:b/>
          <w:bCs/>
          <w:u w:val="single"/>
          <w:lang w:val="fr-FR"/>
        </w:rPr>
        <w:t>: H</w:t>
        <w:softHyphen/>
        <w:t>íng dÉn vÒ nhµ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¤n tËp l¹i toµn bé néi dung ®· häc tõ ®Çu n¨m chu©n bÞ cho tiÕt thi häc k×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E</w:t>
      </w:r>
      <w:r>
        <w:rPr>
          <w:rFonts w:eastAsia=".VnTime" w:cs="Arial" w:ascii="Arial" w:hAnsi="Arial"/>
          <w:b/>
          <w:bCs/>
          <w:u w:val="single"/>
          <w:lang w:val="fr-FR"/>
        </w:rPr>
        <w:t> </w:t>
      </w:r>
      <w:r>
        <w:rPr>
          <w:rFonts w:eastAsia=".VnTime" w:cs=".VnArial"/>
          <w:b/>
          <w:bCs/>
          <w:u w:val="single"/>
          <w:lang w:val="fr-FR"/>
        </w:rPr>
        <w:t>: Rót kinh nghiÖm</w:t>
      </w:r>
      <w:r>
        <w:rPr>
          <w:rFonts w:eastAsia=".VnTime" w:cs="Arial" w:ascii="Arial" w:hAnsi="Arial"/>
          <w:b/>
          <w:bCs/>
          <w:u w:val="single"/>
          <w:lang w:val="fr-FR"/>
        </w:rPr>
        <w:t> </w:t>
      </w:r>
      <w:r>
        <w:rPr>
          <w:rFonts w:eastAsia=".VnTime" w:cs=".VnArial"/>
          <w:b/>
          <w:bCs/>
          <w:u w:val="single"/>
          <w:lang w:val="fr-FR"/>
        </w:rPr>
        <w:t>: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Ngµy so¹n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Ngµy gi¶ng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u w:val="single"/>
          <w:lang w:val="fr-FR"/>
        </w:rPr>
      </w:pPr>
      <w:r>
        <w:rPr>
          <w:rFonts w:eastAsia=".VnTime" w:cs=".VnArial" w:ascii=".VnTimeH" w:hAnsi=".VnTimeH"/>
          <w:b/>
          <w:bCs/>
          <w:u w:val="single"/>
          <w:lang w:val="fr-FR"/>
        </w:rPr>
        <w:t>TiÕt 25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lang w:val="fr-FR"/>
        </w:rPr>
      </w:pPr>
      <w:r>
        <w:rPr>
          <w:rFonts w:eastAsia=".VnTime" w:cs=".VnArial" w:ascii=".VnTimeH" w:hAnsi=".VnTimeH"/>
          <w:b/>
          <w:bCs/>
          <w:lang w:val="fr-FR"/>
        </w:rPr>
        <w:t>KiÓm tra häc k× I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A</w:t>
      </w:r>
      <w:r>
        <w:rPr>
          <w:rFonts w:eastAsia=".VnTime" w:cs="Arial" w:ascii="Arial" w:hAnsi="Arial"/>
          <w:b/>
          <w:bCs/>
          <w:u w:val="single"/>
          <w:lang w:val="fr-FR"/>
        </w:rPr>
        <w:t>.</w:t>
      </w:r>
      <w:r>
        <w:rPr>
          <w:rFonts w:eastAsia=".VnTime" w:cs=".VnArial"/>
          <w:b/>
          <w:bCs/>
          <w:u w:val="single"/>
          <w:lang w:val="fr-FR"/>
        </w:rPr>
        <w:t xml:space="preserve"> Môc tiªu</w:t>
      </w:r>
    </w:p>
    <w:p>
      <w:pPr>
        <w:pStyle w:val="Normal"/>
        <w:numPr>
          <w:ilvl w:val="0"/>
          <w:numId w:val="15"/>
        </w:numPr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§¸nh gi¸ kh¶ n¨ng tiÕp thu ,vËn dông kiÕn thøc cña häc sinh vÒ kÜ thuËt vµ c¬ khÝ</w:t>
      </w:r>
    </w:p>
    <w:p>
      <w:pPr>
        <w:pStyle w:val="Normal"/>
        <w:numPr>
          <w:ilvl w:val="0"/>
          <w:numId w:val="15"/>
        </w:numPr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§¸nh gÝa kÜ n¨ng tr×nh bµy vµ th¸i ®é trung thùc, tù gi¸c cña häc sinh trong kiÓm tra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B</w:t>
      </w:r>
      <w:r>
        <w:rPr>
          <w:rFonts w:eastAsia=".VnTime" w:cs="Arial" w:ascii="Arial" w:hAnsi="Arial"/>
          <w:b/>
          <w:bCs/>
          <w:u w:val="single"/>
          <w:lang w:val="fr-FR"/>
        </w:rPr>
        <w:t xml:space="preserve">. </w:t>
      </w:r>
      <w:r>
        <w:rPr>
          <w:rFonts w:eastAsia=".VnTime" w:cs=".VnArial"/>
          <w:b/>
          <w:bCs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 w:cs=".VnArial"/>
          <w:bCs/>
          <w:lang w:val="fr-FR"/>
        </w:rPr>
        <w:t>1.Gi¸o viªn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§Ò thi</w:t>
      </w:r>
    </w:p>
    <w:p>
      <w:pPr>
        <w:pStyle w:val="Normal"/>
        <w:rPr/>
      </w:pPr>
      <w:r>
        <w:rPr>
          <w:rFonts w:eastAsia=".VnTime" w:cs=".VnArial"/>
          <w:bCs/>
          <w:lang w:val="fr-FR"/>
        </w:rPr>
        <w:t>2. Häc sinh</w:t>
      </w:r>
      <w:r>
        <w:rPr>
          <w:rFonts w:eastAsia=".VnTime" w:cs="Arial" w:ascii="Arial" w:hAnsi="Arial"/>
          <w:bCs/>
          <w:lang w:val="fr-FR"/>
        </w:rPr>
        <w:t> </w:t>
      </w:r>
      <w:r>
        <w:rPr>
          <w:rFonts w:eastAsia=".VnTime" w:cs=".VnArial"/>
          <w:bCs/>
          <w:lang w:val="fr-FR"/>
        </w:rPr>
        <w:t>:</w:t>
      </w:r>
    </w:p>
    <w:p>
      <w:pPr>
        <w:pStyle w:val="Normal"/>
        <w:rPr/>
      </w:pPr>
      <w:r>
        <w:rPr>
          <w:rFonts w:eastAsia=".VnTime" w:cs=".VnArial"/>
          <w:bCs/>
          <w:lang w:val="fr-FR"/>
        </w:rPr>
        <w:t>- Dông cô häc tËp vµ kiÕn thøc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C</w:t>
      </w:r>
      <w:r>
        <w:rPr>
          <w:rFonts w:eastAsia=".VnTime" w:cs="Arial" w:ascii="Arial" w:hAnsi="Arial"/>
          <w:b/>
          <w:bCs/>
          <w:u w:val="single"/>
          <w:lang w:val="fr-FR"/>
        </w:rPr>
        <w:t xml:space="preserve">. </w:t>
      </w:r>
      <w:r>
        <w:rPr>
          <w:rFonts w:eastAsia=".VnTime" w:cs=".VnArial"/>
          <w:b/>
          <w:bCs/>
          <w:u w:val="single"/>
          <w:lang w:val="fr-FR"/>
        </w:rPr>
        <w:t>Ph</w:t>
        <w:softHyphen/>
        <w:t>¬ng ph¸p</w:t>
      </w:r>
    </w:p>
    <w:p>
      <w:pPr>
        <w:pStyle w:val="Normal"/>
        <w:numPr>
          <w:ilvl w:val="0"/>
          <w:numId w:val="15"/>
        </w:numPr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Thi ViÕt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D</w:t>
      </w:r>
      <w:r>
        <w:rPr>
          <w:rFonts w:eastAsia=".VnTime" w:cs="Arial" w:ascii="Arial" w:hAnsi="Arial"/>
          <w:b/>
          <w:bCs/>
          <w:u w:val="single"/>
          <w:lang w:val="fr-FR"/>
        </w:rPr>
        <w:t>.</w:t>
      </w:r>
      <w:r>
        <w:rPr>
          <w:rFonts w:eastAsia=".VnTime" w:cs=".VnArial"/>
          <w:b/>
          <w:bCs/>
          <w:u w:val="single"/>
          <w:lang w:val="fr-FR"/>
        </w:rPr>
        <w:t xml:space="preserve"> TiÕn tr×nh bµi d¹y</w:t>
      </w:r>
    </w:p>
    <w:p>
      <w:pPr>
        <w:pStyle w:val="Normal"/>
        <w:rPr/>
      </w:pPr>
      <w:r>
        <w:rPr>
          <w:rFonts w:eastAsia=".VnTime" w:cs=".VnTime"/>
          <w:b/>
          <w:bCs/>
          <w:lang w:val="fr-FR"/>
        </w:rPr>
        <w:t xml:space="preserve">   </w:t>
      </w:r>
      <w:r>
        <w:rPr>
          <w:rFonts w:eastAsia=".VnTime" w:cs=".VnArial"/>
          <w:b/>
          <w:bCs/>
          <w:lang w:val="fr-FR"/>
        </w:rPr>
        <w:t>I</w:t>
      </w:r>
      <w:r>
        <w:rPr>
          <w:rFonts w:eastAsia=".VnTime" w:cs="Arial" w:ascii="Arial" w:hAnsi="Arial"/>
          <w:b/>
          <w:bCs/>
          <w:lang w:val="fr-FR"/>
        </w:rPr>
        <w:t xml:space="preserve">. </w:t>
      </w:r>
      <w:r>
        <w:rPr>
          <w:rFonts w:eastAsia=".VnTime" w:cs=".VnArial"/>
          <w:b/>
          <w:bCs/>
          <w:lang w:val="fr-FR"/>
        </w:rPr>
        <w:t xml:space="preserve"> æn ®Þnh líp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Time"/>
          <w:b/>
          <w:bCs/>
          <w:lang w:val="fr-FR"/>
        </w:rPr>
        <w:t xml:space="preserve">  </w:t>
      </w:r>
      <w:r>
        <w:rPr>
          <w:rFonts w:eastAsia=".VnTime" w:cs=".VnArial"/>
          <w:b/>
          <w:bCs/>
          <w:lang w:val="fr-FR"/>
        </w:rPr>
        <w:t>II</w:t>
      </w:r>
      <w:r>
        <w:rPr>
          <w:rFonts w:eastAsia=".VnTime" w:cs="Arial" w:ascii="Arial" w:hAnsi="Arial"/>
          <w:b/>
          <w:bCs/>
          <w:lang w:val="fr-FR"/>
        </w:rPr>
        <w:t xml:space="preserve">. </w:t>
      </w:r>
      <w:r>
        <w:rPr>
          <w:rFonts w:eastAsia=".VnTime" w:cs=".VnArial"/>
          <w:b/>
          <w:bCs/>
          <w:lang w:val="fr-FR"/>
        </w:rPr>
        <w:t xml:space="preserve"> KiÓm tra ®Ò thi</w:t>
      </w:r>
      <w:r>
        <w:rPr>
          <w:rFonts w:eastAsia=".VnTime" w:cs="Arial" w:ascii="Arial" w:hAnsi="Arial"/>
          <w:b/>
          <w:bCs/>
          <w:lang w:val="fr-FR"/>
        </w:rPr>
        <w:t> </w:t>
      </w:r>
      <w:r>
        <w:rPr>
          <w:rFonts w:eastAsia=".VnTime" w:cs=".VnArial"/>
          <w:b/>
          <w:bCs/>
          <w:lang w:val="fr-FR"/>
        </w:rPr>
        <w:t>:( ®Ò thi chung )</w:t>
      </w:r>
    </w:p>
    <w:p>
      <w:pPr>
        <w:pStyle w:val="Normal"/>
        <w:rPr>
          <w:i/>
          <w:i/>
          <w:lang w:val="fr-FR"/>
        </w:rPr>
      </w:pPr>
      <w:r>
        <w:rPr>
          <w:rFonts w:eastAsia=".VnTime" w:cs=".VnTime"/>
          <w:b/>
          <w:bCs/>
          <w:lang w:val="fr-FR"/>
        </w:rPr>
        <w:t xml:space="preserve">  </w:t>
      </w:r>
      <w:r>
        <w:rPr>
          <w:rFonts w:eastAsia=".VnTime" w:cs=".VnArial"/>
          <w:b/>
          <w:bCs/>
          <w:lang w:val="fr-FR"/>
        </w:rPr>
        <w:t>III</w:t>
      </w:r>
      <w:r>
        <w:rPr>
          <w:rFonts w:eastAsia=".VnTime" w:cs="Arial" w:ascii="Arial" w:hAnsi="Arial"/>
          <w:b/>
          <w:bCs/>
          <w:lang w:val="fr-FR"/>
        </w:rPr>
        <w:t xml:space="preserve">. </w:t>
      </w:r>
      <w:r>
        <w:rPr>
          <w:rFonts w:eastAsia=".VnTime" w:cs=".VnArial"/>
          <w:b/>
          <w:bCs/>
          <w:lang w:val="fr-FR"/>
        </w:rPr>
        <w:t>Lµm bµi</w:t>
        <w:br/>
      </w:r>
      <w:r>
        <w:rPr>
          <w:i/>
          <w:lang w:val="fr-FR" w:eastAsia="en-US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  <w:lang w:val="fr-FR"/>
        </w:rPr>
      </w:pPr>
      <w:r>
        <w:rPr>
          <w:rFonts w:cs=".VnTimeH" w:ascii=".VnTimeH" w:hAnsi=".VnTimeH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 xml:space="preserve">ờng THCS Sông Khoai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Ề  THI  HỌC  KÌ  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Môn : Công Nghệ 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Thời gian : 45 Phú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 : 2009-2010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§Ò Bµ</w:t>
      </w:r>
      <w:r>
        <w:rPr>
          <w:rFonts w:cs=".VnTimeH" w:ascii=".VnTimeH" w:hAnsi=".VnTimeH"/>
          <w:u w:val="single"/>
        </w:rPr>
        <w:t>i</w:t>
      </w:r>
    </w:p>
    <w:p>
      <w:pPr>
        <w:pStyle w:val="Normal"/>
        <w:rPr/>
      </w:pPr>
      <w:r>
        <w:rPr>
          <w:rFonts w:eastAsia=".VnTime" w:cs=".VnArial"/>
          <w:b/>
          <w:bCs/>
          <w:iCs/>
          <w:u w:val="single"/>
          <w:lang w:val="pt-BR"/>
        </w:rPr>
        <w:t>PhÇn I</w:t>
      </w:r>
      <w:r>
        <w:rPr>
          <w:rFonts w:eastAsia=".VnTime" w:cs=".VnArial"/>
          <w:b/>
          <w:bCs/>
          <w:iCs/>
          <w:lang w:val="pt-BR"/>
        </w:rPr>
        <w:t>. Tr¾c nghiÖm</w:t>
      </w:r>
      <w:r>
        <w:rPr>
          <w:rFonts w:eastAsia=".VnTime" w:cs=".VnArial"/>
          <w:bCs/>
          <w:iCs/>
          <w:lang w:val="pt-BR"/>
        </w:rPr>
        <w:t>:</w:t>
      </w:r>
      <w:r>
        <w:rPr>
          <w:rFonts w:eastAsia=".VnTime" w:cs=".VnArial"/>
          <w:b/>
          <w:iCs/>
          <w:lang w:val="pt-BR"/>
        </w:rPr>
        <w:t>H·y chän c©u tr¶ lêi mµ em cho lµ ®óng nhÊt vµ ghi l¹i vµo bµi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VNI-Times" w:ascii="VNI-Times" w:hAnsi="VNI-Times"/>
          <w:b/>
          <w:bCs/>
          <w:lang w:val="it-IT"/>
        </w:rPr>
        <w:t xml:space="preserve">1. Hình chieáu baèng coù höôùng chieáu töø: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VNI-Times" w:ascii="VNI-Times" w:hAnsi="VNI-Times"/>
          <w:lang w:val="fr-FR"/>
        </w:rPr>
        <w:t>A. Traùi sang</w:t>
      </w:r>
      <w:r>
        <w:rPr>
          <w:rFonts w:cs="VNI-Times" w:ascii="VNI-Times" w:hAnsi="VNI-Times"/>
          <w:bCs/>
          <w:lang w:val="fr-FR"/>
        </w:rPr>
        <w:t xml:space="preserve"> </w:t>
        <w:tab/>
        <w:t xml:space="preserve">B. </w:t>
      </w:r>
      <w:r>
        <w:rPr>
          <w:rFonts w:cs="VNI-Times" w:ascii="VNI-Times" w:hAnsi="VNI-Times"/>
          <w:lang w:val="fr-FR"/>
        </w:rPr>
        <w:t>Phaûi sang</w:t>
      </w:r>
      <w:r>
        <w:rPr>
          <w:rFonts w:cs="VNI-Times" w:ascii="VNI-Times" w:hAnsi="VNI-Times"/>
          <w:bCs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VNI-Times" w:ascii="VNI-Times" w:hAnsi="VNI-Times"/>
          <w:bCs/>
          <w:lang w:val="fr-FR"/>
        </w:rPr>
        <w:t xml:space="preserve">C. </w:t>
      </w:r>
      <w:r>
        <w:rPr>
          <w:rFonts w:cs="VNI-Times" w:ascii="VNI-Times" w:hAnsi="VNI-Times"/>
          <w:lang w:val="fr-FR"/>
        </w:rPr>
        <w:t xml:space="preserve">Tröôùc tôùi </w:t>
        <w:tab/>
        <w:t xml:space="preserve">D. Treân xuoáng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rFonts w:ascii="VNI-Times" w:hAnsi="VNI-Times" w:cs="VNI-Times"/>
          <w:b/>
          <w:b/>
          <w:color w:val="003300"/>
        </w:rPr>
      </w:pPr>
      <w:r>
        <w:rPr>
          <w:rFonts w:cs="VNI-Times" w:ascii="VNI-Times" w:hAnsi="VNI-Times"/>
          <w:b/>
          <w:color w:val="003300"/>
        </w:rPr>
        <w:t>2. Hình chi</w:t>
      </w:r>
      <w:r>
        <w:rPr>
          <w:rFonts w:cs="Times New Roman" w:ascii="Times New Roman" w:hAnsi="Times New Roman"/>
          <w:b/>
          <w:color w:val="003300"/>
        </w:rPr>
        <w:t>ế</w:t>
      </w:r>
      <w:r>
        <w:rPr>
          <w:rFonts w:cs="VNI-Times" w:ascii="VNI-Times" w:hAnsi="VNI-Times"/>
          <w:b/>
          <w:color w:val="003300"/>
        </w:rPr>
        <w:t>u c</w:t>
      </w:r>
      <w:r>
        <w:rPr>
          <w:rFonts w:cs="Times New Roman" w:ascii="Times New Roman" w:hAnsi="Times New Roman"/>
          <w:b/>
          <w:color w:val="003300"/>
        </w:rPr>
        <w:t>ủ</w:t>
      </w:r>
      <w:r>
        <w:rPr>
          <w:rFonts w:cs="VNI-Times" w:ascii="VNI-Times" w:hAnsi="VNI-Times"/>
          <w:b/>
          <w:color w:val="003300"/>
        </w:rPr>
        <w:t>a v</w:t>
      </w:r>
      <w:r>
        <w:rPr>
          <w:rFonts w:cs="Times New Roman" w:ascii="Times New Roman" w:hAnsi="Times New Roman"/>
          <w:b/>
          <w:color w:val="003300"/>
        </w:rPr>
        <w:t>ậ</w:t>
      </w:r>
      <w:r>
        <w:rPr>
          <w:rFonts w:cs="VNI-Times" w:ascii="VNI-Times" w:hAnsi="VNI-Times"/>
          <w:b/>
          <w:color w:val="003300"/>
        </w:rPr>
        <w:t>t th</w:t>
      </w:r>
      <w:r>
        <w:rPr>
          <w:rFonts w:cs="Times New Roman" w:ascii="Times New Roman" w:hAnsi="Times New Roman"/>
          <w:b/>
          <w:color w:val="003300"/>
        </w:rPr>
        <w:t>ể</w:t>
      </w:r>
      <w:r>
        <w:rPr>
          <w:rFonts w:cs="VNI-Times" w:ascii="VNI-Times" w:hAnsi="VNI-Times"/>
          <w:b/>
          <w:color w:val="003300"/>
        </w:rPr>
        <w:t xml:space="preserve"> A laø :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rFonts w:ascii="VNI-Times" w:hAnsi="VNI-Times" w:cs="VNI-Times"/>
          <w:b/>
          <w:b/>
          <w:color w:val="003300"/>
        </w:rPr>
      </w:pPr>
      <w:r>
        <w:rPr>
          <w:rFonts w:cs="VNI-Times" w:ascii="VNI-Times" w:hAnsi="VNI-Times"/>
          <w:color w:val="003300"/>
        </w:rPr>
        <w:t>A. 1</w:t>
      </w:r>
      <w:r>
        <w:rPr>
          <w:rFonts w:cs="VNI-Times" w:ascii="VNI-Times" w:hAnsi="VNI-Times"/>
          <w:b/>
          <w:color w:val="003300"/>
        </w:rPr>
        <w:t xml:space="preserve">             </w:t>
      </w:r>
      <w:r>
        <w:rPr>
          <w:rFonts w:cs="VNI-Times" w:ascii="VNI-Times" w:hAnsi="VNI-Times"/>
          <w:color w:val="003300"/>
          <w:lang w:val="vi-VN"/>
        </w:rPr>
        <w:t>B. 2</w:t>
      </w:r>
      <w:r>
        <w:rPr>
          <w:rFonts w:cs="VNI-Times" w:ascii="VNI-Times" w:hAnsi="VNI-Times"/>
          <w:b/>
          <w:color w:val="003300"/>
        </w:rPr>
        <w:t xml:space="preserve">                  </w:t>
      </w:r>
      <w:r>
        <w:rPr>
          <w:rFonts w:cs="VNI-Times" w:ascii="VNI-Times" w:hAnsi="VNI-Times"/>
          <w:color w:val="003300"/>
          <w:lang w:val="vi-VN"/>
        </w:rPr>
        <w:t>C. 3</w:t>
      </w:r>
      <w:r>
        <w:rPr>
          <w:rFonts w:cs="VNI-Times" w:ascii="VNI-Times" w:hAnsi="VNI-Times"/>
          <w:b/>
          <w:color w:val="003300"/>
        </w:rPr>
        <w:t xml:space="preserve">              </w:t>
      </w:r>
      <w:r>
        <w:rPr>
          <w:rFonts w:cs="VNI-Times" w:ascii="VNI-Times" w:hAnsi="VNI-Times"/>
          <w:color w:val="003300"/>
          <w:lang w:val="vi-VN"/>
        </w:rPr>
        <w:t>D. Khoâng coù hình naøo</w:t>
      </w:r>
    </w:p>
    <w:p>
      <w:pPr>
        <w:pStyle w:val="Normal"/>
        <w:rPr>
          <w:rFonts w:ascii="VNI-Times" w:hAnsi="VNI-Times" w:cs="VNI-Times"/>
          <w:b/>
          <w:b/>
          <w:color w:val="003300"/>
          <w:lang w:val="it-IT" w:eastAsia="en-US"/>
        </w:rPr>
      </w:pPr>
      <w:r>
        <w:rPr>
          <w:rFonts w:cs="VNI-Times" w:ascii="VNI-Times" w:hAnsi="VNI-Times"/>
          <w:b/>
          <w:color w:val="003300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6430</wp:posOffset>
            </wp:positionH>
            <wp:positionV relativeFrom="paragraph">
              <wp:posOffset>124460</wp:posOffset>
            </wp:positionV>
            <wp:extent cx="575945" cy="513715"/>
            <wp:effectExtent l="0" t="0" r="0" b="0"/>
            <wp:wrapNone/>
            <wp:docPr id="50" name="1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4680</wp:posOffset>
            </wp:positionH>
            <wp:positionV relativeFrom="paragraph">
              <wp:posOffset>-92075</wp:posOffset>
            </wp:positionV>
            <wp:extent cx="1882140" cy="1104265"/>
            <wp:effectExtent l="0" t="0" r="0" b="0"/>
            <wp:wrapNone/>
            <wp:docPr id="51" name="11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NI-Times" w:hAnsi="VNI-Times" w:cs="VNI-Times"/>
          <w:lang w:val="it-IT"/>
        </w:rPr>
      </w:pPr>
      <w:r>
        <w:rPr>
          <w:rFonts w:cs="VNI-Times" w:ascii="VNI-Times" w:hAnsi="VNI-Times"/>
          <w:lang w:val="it-IT"/>
        </w:rPr>
      </w:r>
    </w:p>
    <w:p>
      <w:pPr>
        <w:pStyle w:val="Normal"/>
        <w:rPr>
          <w:rFonts w:ascii="VNI-Times" w:hAnsi="VNI-Times" w:cs="VNI-Times"/>
          <w:lang w:val="it-IT"/>
        </w:rPr>
      </w:pPr>
      <w:r>
        <w:rPr>
          <w:rFonts w:cs="VNI-Times" w:ascii="VNI-Times" w:hAnsi="VNI-Times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1055</wp:posOffset>
            </wp:positionH>
            <wp:positionV relativeFrom="paragraph">
              <wp:posOffset>195580</wp:posOffset>
            </wp:positionV>
            <wp:extent cx="2724150" cy="904875"/>
            <wp:effectExtent l="0" t="0" r="0" b="0"/>
            <wp:wrapNone/>
            <wp:docPr id="52" name="5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5b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3</w:t>
      </w:r>
      <w:r>
        <w:rPr>
          <w:b/>
          <w:lang w:val="vi-VN"/>
        </w:rPr>
        <w:t>. H×nh chiÕu b»ng cña vËt thÓ B lµ :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/>
      </w:pPr>
      <w:r>
        <w:rPr>
          <w:lang w:val="vi-VN"/>
        </w:rPr>
        <w:t xml:space="preserve">A. 4                 B. 5                  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  <w:t>C. 6                 D. C¶ 3 c©u trªn ®Òu ®óng.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lang w:val="vi-VN"/>
        </w:rPr>
        <w:t xml:space="preserve">4. </w:t>
      </w:r>
      <w:r>
        <w:rPr>
          <w:rFonts w:eastAsia="Batang;바탕" w:cs="VNI-Times" w:ascii="VNI-Times" w:hAnsi="VNI-Times"/>
          <w:b/>
          <w:bCs/>
          <w:lang w:val="it-IT"/>
        </w:rPr>
        <w:t xml:space="preserve">Hình caét duøng ñeå :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80" w:leader="none"/>
          <w:tab w:val="left" w:pos="7704" w:leader="none"/>
        </w:tabs>
        <w:autoSpaceDE w:val="false"/>
        <w:rPr/>
      </w:pPr>
      <w:r>
        <w:rPr>
          <w:rFonts w:eastAsia="Batang;바탕" w:cs="VNI-Times" w:ascii="VNI-Times" w:hAnsi="VNI-Times"/>
          <w:lang w:val="it-IT"/>
        </w:rPr>
        <w:t>A. Bieåu dieãn roõ hôn hình daïng beân ngoaøi vaät theå</w:t>
      </w:r>
      <w:r>
        <w:rPr>
          <w:rFonts w:eastAsia="Batang;바탕" w:cs="VNI-Times" w:ascii="VNI-Times" w:hAnsi="VNI-Times"/>
          <w:bCs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80" w:leader="none"/>
          <w:tab w:val="left" w:pos="7704" w:leader="none"/>
        </w:tabs>
        <w:autoSpaceDE w:val="false"/>
        <w:rPr/>
      </w:pPr>
      <w:r>
        <w:rPr>
          <w:rFonts w:eastAsia="Batang;바탕" w:cs="VNI-Times" w:ascii="VNI-Times" w:hAnsi="VNI-Times"/>
          <w:lang w:val="it-IT"/>
        </w:rPr>
        <w:t>B. Bieåu dieãn roõ hôn hình daïng beân trong vaät theå</w:t>
      </w:r>
      <w:r>
        <w:rPr>
          <w:rFonts w:eastAsia="Batang;바탕" w:cs="VNI-Times" w:ascii="VNI-Times" w:hAnsi="VNI-Times"/>
          <w:bCs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80" w:leader="none"/>
          <w:tab w:val="left" w:pos="7704" w:leader="none"/>
        </w:tabs>
        <w:autoSpaceDE w:val="false"/>
        <w:rPr/>
      </w:pPr>
      <w:r>
        <w:rPr>
          <w:rFonts w:eastAsia="Batang;바탕" w:cs="VNI-Times" w:ascii="VNI-Times" w:hAnsi="VNI-Times"/>
          <w:bCs/>
          <w:lang w:val="it-IT"/>
        </w:rPr>
        <w:t xml:space="preserve">C. </w:t>
      </w:r>
      <w:r>
        <w:rPr>
          <w:rFonts w:eastAsia="Batang;바탕" w:cs="VNI-Times" w:ascii="VNI-Times" w:hAnsi="VNI-Times"/>
          <w:lang w:val="it-IT"/>
        </w:rPr>
        <w:t>Bieåu dieãn roõ hôn hình daïng phiaù sau vaät theå</w:t>
      </w:r>
      <w:r>
        <w:rPr>
          <w:rFonts w:eastAsia="Batang;바탕" w:cs="VNI-Times" w:ascii="VNI-Times" w:hAnsi="VNI-Times"/>
          <w:bCs/>
          <w:lang w:val="it-IT"/>
        </w:rPr>
        <w:t xml:space="preserve">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80" w:leader="none"/>
          <w:tab w:val="left" w:pos="7704" w:leader="none"/>
        </w:tabs>
        <w:autoSpaceDE w:val="false"/>
        <w:rPr>
          <w:rFonts w:ascii="VNI-Times" w:hAnsi="VNI-Times" w:eastAsia="Batang;바탕" w:cs="VNI-Times"/>
          <w:bCs/>
          <w:lang w:val="fr-FR"/>
        </w:rPr>
      </w:pPr>
      <w:r>
        <w:rPr>
          <w:rFonts w:eastAsia="Batang;바탕" w:cs="VNI-Times" w:ascii="VNI-Times" w:hAnsi="VNI-Times"/>
          <w:bCs/>
          <w:lang w:val="fr-FR"/>
        </w:rPr>
        <w:t xml:space="preserve">D. </w:t>
      </w:r>
      <w:r>
        <w:rPr>
          <w:rFonts w:eastAsia="Batang;바탕" w:cs="VNI-Times" w:ascii="VNI-Times" w:hAnsi="VNI-Times"/>
          <w:lang w:val="fr-FR"/>
        </w:rPr>
        <w:t xml:space="preserve">Caû a, b, c ñeàu sai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eastAsia="Batang;바탕" w:cs="VNI-Times" w:ascii="VNI-Times" w:hAnsi="VNI-Times"/>
          <w:b/>
          <w:bCs/>
          <w:lang w:val="it-IT"/>
        </w:rPr>
        <w:t xml:space="preserve">5. Ren bò che khuaát taát caû ñöôøng neùt ñöôïc veõ baèng :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VNI-Times" w:hAnsi="VNI-Times" w:eastAsia="Batang;바탕" w:cs="VNI-Times"/>
          <w:lang w:val="it-IT"/>
        </w:rPr>
      </w:pPr>
      <w:r>
        <w:rPr>
          <w:rFonts w:eastAsia="Batang;바탕" w:cs="VNI-Times" w:ascii="VNI-Times" w:hAnsi="VNI-Times"/>
          <w:lang w:val="it-IT"/>
        </w:rPr>
        <w:t xml:space="preserve">A. Neùt lieàn ñaäm </w:t>
        <w:tab/>
        <w:t xml:space="preserve">B. Neùt ñöùt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VNI-Times" w:hAnsi="VNI-Times" w:eastAsia="Batang;바탕" w:cs="VNI-Times"/>
          <w:lang w:val="it-IT"/>
        </w:rPr>
      </w:pPr>
      <w:r>
        <w:rPr>
          <w:rFonts w:eastAsia="Batang;바탕" w:cs="VNI-Times" w:ascii="VNI-Times" w:hAnsi="VNI-Times"/>
          <w:lang w:val="it-IT"/>
        </w:rPr>
        <w:t>C. Neùt lieàn maûnh</w:t>
        <w:tab/>
        <w:t xml:space="preserve">D. Caû a, b, c ñeàu sai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eastAsia="Batang;바탕" w:cs="VNI-Times" w:ascii="VNI-Times" w:hAnsi="VNI-Times"/>
          <w:b/>
          <w:lang w:val="it-IT"/>
        </w:rPr>
        <w:t xml:space="preserve">6. </w:t>
      </w:r>
      <w:r>
        <w:rPr>
          <w:rFonts w:eastAsia="Batang;바탕" w:cs="VNI-Times" w:ascii="VNI-Times" w:hAnsi="VNI-Times"/>
          <w:b/>
          <w:bCs/>
          <w:lang w:val="it-IT"/>
        </w:rPr>
        <w:t xml:space="preserve">Ñeå caét ñöùt moät chi tieát ngöôøi ta duøng :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VNI-Times" w:hAnsi="VNI-Times" w:eastAsia="Batang;바탕" w:cs="VNI-Times"/>
          <w:lang w:val="it-IT"/>
        </w:rPr>
      </w:pPr>
      <w:r>
        <w:rPr>
          <w:rFonts w:eastAsia="Batang;바탕" w:cs="VNI-Times" w:ascii="VNI-Times" w:hAnsi="VNI-Times"/>
          <w:lang w:val="it-IT"/>
        </w:rPr>
        <w:t xml:space="preserve">A. Cöa </w:t>
        <w:tab/>
        <w:t xml:space="preserve">B. Duõa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VNI-Times" w:hAnsi="VNI-Times" w:eastAsia="Batang;바탕" w:cs="VNI-Times"/>
          <w:lang w:val="it-IT"/>
        </w:rPr>
      </w:pPr>
      <w:r>
        <w:rPr>
          <w:rFonts w:eastAsia="Batang;바탕" w:cs="VNI-Times" w:ascii="VNI-Times" w:hAnsi="VNI-Times"/>
          <w:lang w:val="it-IT"/>
        </w:rPr>
        <w:t xml:space="preserve">C. Buùa </w:t>
        <w:tab/>
        <w:t xml:space="preserve">D. EÂ-toâ 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hÇn III: Tù luËn.</w:t>
      </w:r>
    </w:p>
    <w:p>
      <w:pPr>
        <w:pStyle w:val="Normal"/>
        <w:rPr/>
      </w:pPr>
      <w:r>
        <w:rPr>
          <w:b/>
          <w:u w:val="single"/>
          <w:lang w:val="es-ES_tradnl"/>
        </w:rPr>
        <w:t>C©u 1:</w:t>
      </w:r>
      <w:r>
        <w:rPr>
          <w:lang w:val="es-ES_tradnl"/>
        </w:rPr>
        <w:t xml:space="preserve"> </w:t>
      </w:r>
      <w:r>
        <w:rPr>
          <w:i/>
          <w:lang w:val="es-ES_tradnl"/>
        </w:rPr>
        <w:t>(2,5 ®iÓm)</w:t>
      </w:r>
    </w:p>
    <w:p>
      <w:pPr>
        <w:pStyle w:val="Normal"/>
        <w:rPr>
          <w:lang w:val="pt-BR"/>
        </w:rPr>
      </w:pPr>
      <w:r>
        <w:rPr>
          <w:lang w:val="pt-BR"/>
        </w:rPr>
        <w:t>Nªu c¸c lo¹i vËt liÖu c¬ khÝ phæ biÕn vµ tr×nh bµy nh÷ng tÝnh chÊt c¬ b¶n cña vËt liÖu c¬ khÝ ?</w:t>
      </w:r>
    </w:p>
    <w:p>
      <w:pPr>
        <w:pStyle w:val="Normal"/>
        <w:rPr/>
      </w:pPr>
      <w:r>
        <w:rPr>
          <w:b/>
          <w:u w:val="single"/>
          <w:lang w:val="es-ES_tradnl"/>
        </w:rPr>
        <w:t xml:space="preserve">C©u2: </w:t>
      </w:r>
      <w:r>
        <w:rPr>
          <w:i/>
          <w:lang w:val="es-ES_tradnl"/>
        </w:rPr>
        <w:t>(2,5 ®iÓm)</w:t>
      </w:r>
    </w:p>
    <w:p>
      <w:pPr>
        <w:pStyle w:val="Normal"/>
        <w:rPr/>
      </w:pPr>
      <w:r>
        <w:rPr>
          <w:lang w:val="es-ES_tradnl"/>
        </w:rPr>
        <w:t>Chi tiÕt m¸y lµ g×? DÊu hiÖu nhËn biÕt chi tiÕt m¸y? Chi tiÕt m¸y ®</w:t>
        <w:softHyphen/>
        <w:t>îc ph©n lo¹i nh</w:t>
        <w:softHyphen/>
        <w:t xml:space="preserve"> thÕ nµo? </w:t>
      </w:r>
      <w:r>
        <w:rPr>
          <w:lang w:val="pt-BR"/>
        </w:rPr>
        <w:t>T¹i sao chiÕc m¸y ®</w:t>
        <w:softHyphen/>
        <w:t>îc chÕ t¹o gåm nhiÒu chi tiÕt l¾p ghÐp víi nhau?</w:t>
      </w:r>
    </w:p>
    <w:p>
      <w:pPr>
        <w:pStyle w:val="Normal"/>
        <w:rPr/>
      </w:pPr>
      <w:r>
        <w:rPr>
          <w:b/>
          <w:u w:val="single"/>
          <w:lang w:val="pt-BR"/>
        </w:rPr>
        <w:t>C©u 3</w:t>
      </w:r>
      <w:r>
        <w:rPr>
          <w:b/>
          <w:lang w:val="pt-BR"/>
        </w:rPr>
        <w:t>:</w:t>
      </w:r>
      <w:r>
        <w:rPr>
          <w:i/>
          <w:lang w:val="pt-BR"/>
        </w:rPr>
        <w:t>(2 ®iÓm)</w:t>
      </w:r>
      <w:r>
        <w:rPr>
          <w:lang w:val="pt-B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ThÕ nµo lµ mèi ghÐp cè ®Þnh? </w:t>
      </w:r>
      <w:r>
        <w:rPr>
          <w:lang w:val="it-IT"/>
        </w:rPr>
        <w:t>Chóng gåm  mÊy lo¹i? Nªu sù kh¸c biÖt c¬ b¶n cña c¸c lo¹i mèi ghÐp ®ã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§¸p ¸n vµ biÓu ®iÓm</w:t>
      </w:r>
    </w:p>
    <w:p>
      <w:pPr>
        <w:pStyle w:val="Normal"/>
        <w:spacing w:lineRule="auto" w:line="360"/>
        <w:ind w:left="67" w:hanging="0"/>
        <w:rPr>
          <w:rFonts w:eastAsia=".VnTime" w:cs=".VnArial"/>
          <w:lang w:val="es-ES_tradnl"/>
        </w:rPr>
      </w:pPr>
      <w:r>
        <w:rPr>
          <w:rFonts w:eastAsia=".VnTime" w:cs=".VnArial"/>
          <w:b/>
          <w:iCs/>
          <w:u w:val="single"/>
          <w:lang w:val="es-ES_tradnl"/>
        </w:rPr>
        <w:t>PhÇn I</w:t>
      </w:r>
      <w:r>
        <w:rPr>
          <w:rFonts w:eastAsia=".VnTime" w:cs=".VnArial"/>
          <w:lang w:val="es-ES_tradnl"/>
        </w:rPr>
        <w:t xml:space="preserve"> (3®) (Mçi ý ®óng 0,5 ®iÓm</w:t>
      </w:r>
      <w:r>
        <w:rPr>
          <w:rFonts w:eastAsia=".VnTime" w:cs=".VnArial"/>
          <w:b/>
          <w:bCs/>
          <w:lang w:val="es-ES_tradnl"/>
        </w:rPr>
        <w:t xml:space="preserve"> )    </w:t>
      </w:r>
      <w:r>
        <w:rPr>
          <w:rFonts w:eastAsia=".VnTime" w:cs=".VnArial"/>
          <w:lang w:val="es-ES_tradnl"/>
        </w:rPr>
        <w:t xml:space="preserve">1. D      2. A      3. C        4. </w:t>
      </w:r>
      <w:r>
        <w:rPr>
          <w:rFonts w:eastAsia=".VnTime" w:cs=".VnArial"/>
          <w:iCs/>
          <w:lang w:val="es-ES_tradnl"/>
        </w:rPr>
        <w:t>B</w:t>
      </w:r>
      <w:r>
        <w:rPr>
          <w:rFonts w:eastAsia=".VnTime" w:cs=".VnArial"/>
          <w:lang w:val="es-ES_tradnl"/>
        </w:rPr>
        <w:t xml:space="preserve">     5. B       6. A</w:t>
      </w:r>
    </w:p>
    <w:p>
      <w:pPr>
        <w:pStyle w:val="Normal"/>
        <w:tabs>
          <w:tab w:val="clear" w:pos="720"/>
          <w:tab w:val="left" w:pos="180" w:leader="none"/>
          <w:tab w:val="right" w:pos="396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hÇn III: Tù luËn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869"/>
        <w:gridCol w:w="124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©u hái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éi d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®iÓm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1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©u 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+C¸c lo¹i vËt liÖu c¬ khÝ phæ biÕn ( cã thÓ tr×nh bµy d</w:t>
              <w:softHyphen/>
              <w:t>íi d¹ng s¬ ®å hoÆc theo hµng ngang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VËt liÖu kim lo¹i -----Kim lo¹i ®en----gan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nb-NO"/>
              </w:rPr>
              <w:t xml:space="preserve">                                                              </w:t>
            </w:r>
            <w:r>
              <w:rPr>
                <w:lang w:val="nb-NO"/>
              </w:rPr>
              <w:t>thÐp</w:t>
            </w:r>
          </w:p>
          <w:p>
            <w:pPr>
              <w:pStyle w:val="Normal"/>
              <w:ind w:left="360" w:hanging="0"/>
              <w:rPr>
                <w:lang w:val="nb-NO"/>
              </w:rPr>
            </w:pPr>
            <w:r>
              <w:rPr>
                <w:rFonts w:eastAsia=".VnTime"/>
                <w:lang w:val="nb-NO"/>
              </w:rPr>
              <w:t xml:space="preserve">                             </w:t>
            </w:r>
            <w:r>
              <w:rPr>
                <w:lang w:val="nb-NO"/>
              </w:rPr>
              <w:t>Kim lo¹i mµu-   Nh«m, ®ång...vµ c¸c hîp kim cña chó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VËt liÖu phi kim lo¹i --- ChÊt dÎo ---ChÊt dÎo nhiÖ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lang w:val="nb-NO"/>
              </w:rPr>
              <w:t xml:space="preserve">                                                       </w:t>
            </w:r>
            <w:r>
              <w:rPr>
                <w:lang w:val="pt-BR"/>
              </w:rPr>
              <w:t>ChÊt dÎo nhiÖt r¾n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Cao s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¸c tÝnh chÊt c¬ b¶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c¬ häc: biÓu thÞ kh¶ n¨ng chÞu t¸c dông cña c¸c lùc bªn ngoµi  nh</w:t>
              <w:softHyphen/>
              <w:t xml:space="preserve"> tÝnh cøng,  tÝnh dÎo, tÝnh bÒ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vËt lÝ: thÓ hiÖn qua c¸c hiÖn t</w:t>
              <w:softHyphen/>
              <w:t>îng vËt lÝ nh</w:t>
              <w:softHyphen/>
              <w:t xml:space="preserve"> nhiÖt ®é nãng ch¶y, tÝnh dÉn ®iÖn , tÝnh dÉn nhiÖt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ho¸ häc: cho biÕt kh¶ n¨ng cña vËt liÖu chÞu ®</w:t>
              <w:softHyphen/>
              <w:t>îc t¸c dông ho¸  häc trong c¸c m«i tr</w:t>
              <w:softHyphen/>
              <w:t>êng nh</w:t>
              <w:softHyphen/>
              <w:t xml:space="preserve"> tÝnh chÞu axit vµ muèi, tÝnh chèng ¨n mßn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Ýnh chÊt c«ng nghÖ: ThÓ hiÖn kh¶ n¨ng gia c«ng cña vËt liÖu: Nh</w:t>
              <w:softHyphen/>
              <w:t xml:space="preserve"> tÝnh ®óc, tÝnh hµn, tÝnh rÌn, kh¶ n¨ng gia c«ng c¾t gät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,0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,5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©u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+Chi tiÕt m¸y lµ phÇn tö cã cÊu t¹o hoµn chØnh vµ thùc hiÖn mét nhiÖm vô nhÊt ®Þnh trong m¸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>
                <w:lang w:val="es-ES_tradnl"/>
              </w:rPr>
              <w:t>+ DÊu hiÖu nhËn biÕt : Lµ phÇn tö cã cÊu t¹o hoµn chØnh vµ kh«ng thÓ th¸o rêi ®</w:t>
              <w:softHyphen/>
              <w:t>îc n÷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Ph©n lo¹i: chi tiÕt m¸y chia lµm hai nhãm chÝn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Nhãm chi tiÕt c«ng dông chung : Lµ nh÷ng chi tiÕt dïng cho nhiÒu lo¹i m¸y mãc. VD  : èc vÝt, bu l«ng, b¸nh r¨ng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  <w:t>Nhãm chi tiÕt c«ng dông riªng: lµ nh÷ng chi tiÕt chØ dïng cho mét lo¹i m¸y nhÊt ®Þnh. VD: Khung xe ®¹p, trôc khuûu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ChiÕc m¸y ®</w:t>
              <w:softHyphen/>
              <w:t>îc chÕ t¹o gåm nhiÒu chi tiÕt l¾p ghÐp víi nhauv×: Sau mét thêi gian  ho¹t ®éng m¸y cã thÓ bÞ háng ë mét sè chi tiÕt vµ ta cã thÓ th¸o chi tiÕt háng ®ã ra ®Ó söa hoÆc thay th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5®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5®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,5®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,0®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©u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-   Mèi ghÐp cè ®Þnh lµ nh÷ng mèi ghÐp mµ c¸c chi tiÕt ®</w:t>
              <w:softHyphen/>
              <w:t>îc ghÐp kh«ng cã chuyÓn ®éng t</w:t>
              <w:softHyphen/>
              <w:t>¬ng ®èi víi nhau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- Ph©n lo¹i vµ sù kh¸c nhau  c¬ b¶n: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+ Mèi ghÐp th¸o ®</w:t>
              <w:softHyphen/>
              <w:t>îc: cã thÓ th¸o rêi chi tiÕt ë d¹ng nguyªn vÑn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+ Mèi ghÐp kh«ng th¸o ®ù¬c: Muèn th¸o rêi ph¶i ph¸ háng mét thµnh phÇn nµo ®ã cña mèi ghÐp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</w:r>
    </w:p>
    <w:p>
      <w:pPr>
        <w:pStyle w:val="Normal"/>
        <w:rPr/>
      </w:pPr>
      <w:r>
        <w:rPr>
          <w:rFonts w:eastAsia=".VnTime" w:cs=".VnArial"/>
          <w:b/>
          <w:bCs/>
          <w:lang w:val="fr-FR"/>
        </w:rPr>
        <w:t>IV</w:t>
      </w:r>
      <w:r>
        <w:rPr>
          <w:rFonts w:eastAsia=".VnTime" w:cs="Arial" w:ascii="Arial" w:hAnsi="Arial"/>
          <w:b/>
          <w:bCs/>
          <w:lang w:val="fr-FR"/>
        </w:rPr>
        <w:t> </w:t>
      </w:r>
      <w:r>
        <w:rPr>
          <w:rFonts w:eastAsia=".VnTime" w:cs=".VnArial"/>
          <w:b/>
          <w:bCs/>
          <w:lang w:val="fr-FR"/>
        </w:rPr>
        <w:t>: Thu bµi</w:t>
      </w:r>
    </w:p>
    <w:p>
      <w:pPr>
        <w:pStyle w:val="Normal"/>
        <w:rPr/>
      </w:pPr>
      <w:r>
        <w:rPr>
          <w:rFonts w:eastAsia=".VnTime" w:cs=".VnTime"/>
          <w:b/>
          <w:bCs/>
          <w:lang w:val="fr-FR"/>
        </w:rPr>
        <w:t xml:space="preserve">  </w:t>
      </w:r>
      <w:r>
        <w:rPr>
          <w:rFonts w:eastAsia=".VnTime" w:cs=".VnArial"/>
          <w:b/>
          <w:bCs/>
          <w:lang w:val="fr-FR"/>
        </w:rPr>
        <w:t>V</w:t>
      </w:r>
      <w:r>
        <w:rPr>
          <w:rFonts w:eastAsia=".VnTime" w:cs="Arial" w:ascii="Arial" w:hAnsi="Arial"/>
          <w:b/>
          <w:bCs/>
          <w:lang w:val="fr-FR"/>
        </w:rPr>
        <w:t> </w:t>
      </w:r>
      <w:r>
        <w:rPr>
          <w:rFonts w:eastAsia=".VnTime" w:cs=".VnArial"/>
          <w:b/>
          <w:bCs/>
          <w:lang w:val="fr-FR"/>
        </w:rPr>
        <w:t>: DÆn dß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E</w:t>
      </w:r>
      <w:r>
        <w:rPr>
          <w:rFonts w:eastAsia=".VnTime" w:cs="Arial" w:ascii="Arial" w:hAnsi="Arial"/>
          <w:b/>
          <w:bCs/>
          <w:u w:val="single"/>
          <w:lang w:val="fr-FR"/>
        </w:rPr>
        <w:t> </w:t>
      </w:r>
      <w:r>
        <w:rPr>
          <w:rFonts w:eastAsia=".VnTime" w:cs=".VnArial"/>
          <w:b/>
          <w:bCs/>
          <w:u w:val="single"/>
          <w:lang w:val="fr-FR"/>
        </w:rPr>
        <w:t>Rót kinh nghiÖm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.VnTime" w:cs=".VnArial"/>
          <w:b/>
          <w:bCs/>
          <w:u w:val="single"/>
          <w:lang w:val="fr-FR"/>
        </w:rPr>
        <w:t>...........................................................................................................................................</w:t>
      </w:r>
      <w:r>
        <w:rPr>
          <w:rFonts w:eastAsia=".VnTime" w:cs=".VnArial"/>
          <w:bCs/>
          <w:lang w:val="fr-FR"/>
        </w:rPr>
        <w:t>.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Ngµy so¹n :</w:t>
        <w:tab/>
        <w:tab/>
        <w:tab/>
        <w:t xml:space="preserve">             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/>
          <w:bCs/>
          <w:lang w:val="fr-FR"/>
        </w:rPr>
        <w:t>Ngµy gi¶ng :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u w:val="single"/>
          <w:lang w:val="fr-FR"/>
        </w:rPr>
      </w:pPr>
      <w:r>
        <w:rPr>
          <w:rFonts w:eastAsia=".VnTime" w:cs=".VnArial" w:ascii=".VnTimeH" w:hAnsi=".VnTimeH"/>
          <w:b/>
          <w:bCs/>
          <w:sz w:val="32"/>
          <w:szCs w:val="32"/>
          <w:u w:val="single"/>
          <w:lang w:val="fr-FR"/>
        </w:rPr>
        <w:t>TiÕt26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lang w:val="fr-FR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fr-FR"/>
        </w:rPr>
        <w:t>MèI GHÐP §éNG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A. Môc tiªu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fr-FR"/>
        </w:rPr>
      </w:pPr>
      <w:r>
        <w:rPr>
          <w:rFonts w:eastAsia=".VnTime" w:cs=".VnArial"/>
          <w:b/>
          <w:bCs/>
          <w:i/>
          <w:u w:val="single"/>
          <w:lang w:val="fr-FR"/>
        </w:rPr>
        <w:t>1.KiÕn thøc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HS hiÓu ®</w:t>
        <w:softHyphen/>
        <w:t>îc kh¸i niÖm vÒ mèi ghÐp ®éng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ªu ®</w:t>
        <w:softHyphen/>
        <w:t>îc cÊu t¹o cña mèi ghÐp ®éng, c«ng dông c¸c mèi ghÐp ®é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fr-FR"/>
        </w:rPr>
      </w:pPr>
      <w:r>
        <w:rPr>
          <w:rFonts w:eastAsia=".VnTime" w:cs=".VnArial"/>
          <w:b/>
          <w:i/>
          <w:u w:val="single"/>
          <w:lang w:val="fr-FR"/>
        </w:rPr>
        <w:t>2.KÜ n¨ng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KÜ n¨ng nhËn biÕt c¸c mèi ghÐp ®éng.</w:t>
      </w:r>
    </w:p>
    <w:p>
      <w:pPr>
        <w:pStyle w:val="Normal"/>
        <w:rPr/>
      </w:pPr>
      <w:r>
        <w:rPr>
          <w:rFonts w:eastAsia=".VnTime" w:cs=".VnArial"/>
          <w:b/>
          <w:i/>
          <w:u w:val="single"/>
          <w:lang w:val="fr-FR"/>
        </w:rPr>
        <w:t>3.Th¸i ®é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 DG HS cã ý thøc tù gi¸c khi quan s¸t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B. ChuÈn bÞ</w:t>
      </w:r>
    </w:p>
    <w:p>
      <w:pPr>
        <w:pStyle w:val="Normal"/>
        <w:rPr/>
      </w:pPr>
      <w:r>
        <w:rPr>
          <w:rFonts w:eastAsia=".VnTime" w:cs=".VnArial"/>
          <w:lang w:val="fr-FR"/>
        </w:rPr>
        <w:t>1</w:t>
      </w:r>
      <w:r>
        <w:rPr>
          <w:rFonts w:eastAsia=".VnTime" w:cs=".VnArial"/>
          <w:i/>
          <w:u w:val="single"/>
          <w:lang w:val="fr-FR"/>
        </w:rPr>
        <w:t>. Gi¸o viªn: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ghiªn cøu SGK, SGV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ranh: bé ghÕ gÊp, khíp tÞnh tiÕn, khíp quay (æ bi, b¶n lÒ)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§å dïng: ghÕ gÊp, hép diªm, ng¨n bµn, xilanh tiªm, gi¸ gg, xe m¸y, æ bi, may¬ tr</w:t>
        <w:softHyphen/>
        <w:t>íc vµ sau xe ®¹p.</w:t>
      </w:r>
    </w:p>
    <w:p>
      <w:pPr>
        <w:pStyle w:val="Normal"/>
        <w:rPr/>
      </w:pPr>
      <w:r>
        <w:rPr>
          <w:rFonts w:eastAsia=".VnTime" w:cs=".VnArial"/>
          <w:i/>
          <w:u w:val="single"/>
          <w:lang w:val="fr-FR"/>
        </w:rPr>
        <w:t>2. Häc sinh</w:t>
      </w:r>
      <w:r>
        <w:rPr>
          <w:rFonts w:eastAsia=".VnTime" w:cs=".VnArial"/>
          <w:lang w:val="fr-FR"/>
        </w:rPr>
        <w:t>: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Dông cô häc tËp.</w:t>
      </w:r>
    </w:p>
    <w:p>
      <w:pPr>
        <w:pStyle w:val="Normal"/>
        <w:rPr>
          <w:rFonts w:eastAsia=".VnTime" w:cs=".VnArial"/>
          <w:b/>
          <w:b/>
          <w:u w:val="single"/>
          <w:lang w:val="fr-FR"/>
        </w:rPr>
      </w:pPr>
      <w:r>
        <w:rPr>
          <w:rFonts w:eastAsia=".VnTime" w:cs=".VnArial"/>
          <w:b/>
          <w:u w:val="single"/>
          <w:lang w:val="fr-FR"/>
        </w:rPr>
        <w:t>C. Ph</w:t>
        <w:softHyphen/>
        <w:t>¬ng ph¸p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Ph</w:t>
        <w:softHyphen/>
        <w:t>¬ng ph¸p ®µm tho¹i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Ph</w:t>
        <w:softHyphen/>
        <w:t>¬ng ph¸p trùc quan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nb-NO"/>
        </w:rPr>
        <w:t>D. TiÕn tr×nh bµi gi¶ng</w:t>
      </w:r>
    </w:p>
    <w:p>
      <w:pPr>
        <w:pStyle w:val="Normal"/>
        <w:rPr>
          <w:rFonts w:eastAsia=".VnTime" w:cs=".VnArial"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. æn ®Þnh líp( 1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SÜ sè</w:t>
      </w:r>
    </w:p>
    <w:p>
      <w:pPr>
        <w:pStyle w:val="Normal"/>
        <w:rPr>
          <w:rFonts w:eastAsia=".VnTime" w:cs=".VnArial"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I. KiÓm tra bµi cò( 4 phót)</w:t>
      </w:r>
    </w:p>
    <w:p>
      <w:pPr>
        <w:pStyle w:val="Normal"/>
        <w:rPr/>
      </w:pPr>
      <w:r>
        <w:rPr>
          <w:rFonts w:eastAsia=".VnTime" w:cs=".VnArial"/>
          <w:b/>
          <w:u w:val="single"/>
          <w:lang w:val="nb-NO"/>
        </w:rPr>
        <w:t>C©u hái</w:t>
      </w:r>
      <w:r>
        <w:rPr>
          <w:rFonts w:eastAsia=".VnTime" w:cs=".VnArial"/>
          <w:lang w:val="nb-NO"/>
        </w:rPr>
        <w:t>: Nªu khÝ niÖm mèi ghÐp cè ®Þnh? Mèi ghÐp ®éng? Mèi ghÐp kh«ng th¸o ®</w:t>
        <w:softHyphen/>
        <w:t>îc? C«ng dông cña tõng mèi ghÐp?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II. Bµi míi</w:t>
      </w:r>
    </w:p>
    <w:p>
      <w:pPr>
        <w:pStyle w:val="Normal"/>
        <w:rPr>
          <w:rFonts w:eastAsia=".VnTime" w:cs=".VnArial"/>
          <w:i/>
          <w:i/>
          <w:iCs/>
          <w:lang w:val="nb-NO"/>
        </w:rPr>
      </w:pPr>
      <w:r>
        <w:rPr>
          <w:rFonts w:eastAsia=".VnTime" w:cs=".VnArial"/>
          <w:b/>
          <w:iCs/>
          <w:u w:val="single"/>
          <w:lang w:val="nb-NO"/>
        </w:rPr>
        <w:t>Ho¹t ®éng 1</w:t>
      </w:r>
      <w:r>
        <w:rPr>
          <w:rFonts w:eastAsia=".VnTime" w:cs=".VnArial"/>
          <w:b/>
          <w:iCs/>
          <w:lang w:val="nb-NO"/>
        </w:rPr>
        <w:t xml:space="preserve">: §Æt vÊn ®Ò( 1 phót) </w:t>
      </w:r>
      <w:r>
        <w:rPr>
          <w:rFonts w:eastAsia=".VnTime" w:cs=".VnArial"/>
          <w:i/>
          <w:iCs/>
          <w:lang w:val="nb-NO"/>
        </w:rPr>
        <w:t xml:space="preserve">: 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§· biÕt, t×m hiÓu vÒ mèi ghÐp cè ®Þnh. VËy mèi ghÐp ®éng lµ mèi ghÐp nh</w:t>
        <w:softHyphen/>
        <w:t xml:space="preserve"> thÕ nµo? Gåm nh÷ng lo¹i nµo?</w:t>
      </w:r>
    </w:p>
    <w:p>
      <w:pPr>
        <w:pStyle w:val="Normal"/>
        <w:rPr>
          <w:rFonts w:eastAsia=".VnTime" w:cs=".VnArial"/>
          <w:b/>
          <w:b/>
          <w:iCs/>
          <w:lang w:val="nb-NO"/>
        </w:rPr>
      </w:pPr>
      <w:r>
        <w:rPr>
          <w:rFonts w:eastAsia=".VnTime" w:cs=".VnArial"/>
          <w:b/>
          <w:iCs/>
          <w:u w:val="single"/>
          <w:lang w:val="nb-NO"/>
        </w:rPr>
        <w:t>Ho¹t ®éng 2</w:t>
      </w:r>
      <w:r>
        <w:rPr>
          <w:rFonts w:eastAsia=".VnTime" w:cs=".VnArial"/>
          <w:b/>
          <w:iCs/>
          <w:lang w:val="nb-NO"/>
        </w:rPr>
        <w:t>: T×m hiÓu thÕ nµo lµ mèi ghÐp ®éng?( 10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3"/>
        <w:gridCol w:w="33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? Quan s¸t h27.1 (SGK): chiÕc ghÕt ë 3 t</w:t>
              <w:softHyphen/>
              <w:t xml:space="preserve"> thÕ: gÊp, ®ang më, më hoµn toµn. 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ChiÕc ghÕ gåm mÊy chi tiÕt ghÐp víi nhau?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? Chóng ®</w:t>
              <w:softHyphen/>
              <w:t>îc ghÐp víi nhau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GV khi gËp ghÕ l¹i hoÆc më ghÕ ra t¹i c¸c mèi ghÐp A, B, C, D c¸c chi tiÕt chuyÖn ®éng vãi nhau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KL: Mèi ghÐp ®éng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Ph©n lo¹i mèi ghÐp ®éng?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GV (giíi thiÖu) c¬ cÊu: gåm nhiÒu vËt ®</w:t>
              <w:softHyphen/>
              <w:t>îc nèi víi nhau b»ng nh÷ng khíp ®éng, trong ®ã 1 vËt ®</w:t>
              <w:softHyphen/>
              <w:t>îc xem lµ gi¸ ®øng yªn cßn c¸c vËt kh¸c chuyÓn ®éng víi quy luËt hoµn toµn x¸c ®Þnh ®èi víi gi¸ gäi lµ c¬ cÊu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HS quan s¸t h27.1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nb-NO"/>
              </w:rPr>
              <w:t>- Gåm: §Öm ngåi, 2 ch©n tr</w:t>
              <w:softHyphen/>
              <w:t>íc, 2 ch©n sau, khíp nèi AB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§Öm ngåi ghÐp víi ch©n sau bëi chèt D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ChuyÓn ®éng t</w:t>
              <w:softHyphen/>
              <w:t>¬ng ®èi víi nhau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3 lo¹i: khíp quay, khíp cÇu, khíp tÞnh tiÕ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1</w:t>
            </w:r>
            <w:r>
              <w:rPr>
                <w:rFonts w:eastAsia=".VnTime" w:cs=".VnArial"/>
                <w:b/>
                <w:bCs/>
                <w:lang w:val="pt-BR"/>
              </w:rPr>
              <w:t>. ThÕ nµo lµ mèi ghÐp ®éng</w:t>
            </w:r>
            <w:r>
              <w:rPr>
                <w:rFonts w:eastAsia=".VnTime" w:cs=".VnArial"/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- Mèi ghÐp mµ c¸c chi tiÕt ®</w:t>
              <w:softHyphen/>
              <w:t>îc ghÐp cã sù chuyÓn ®éng t</w:t>
              <w:softHyphen/>
              <w:t>¬ng ®èi víi nhau ®</w:t>
              <w:softHyphen/>
              <w:t>îc gäi lµ mèi ghÐp ®éng – khíp ®é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* Ph©n lo¹i: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íp quay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íp cÇu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íp tÞnh tiÕn.</w:t>
            </w:r>
          </w:p>
        </w:tc>
      </w:tr>
    </w:tbl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</w:r>
    </w:p>
    <w:p>
      <w:pPr>
        <w:pStyle w:val="Normal"/>
        <w:rPr>
          <w:rFonts w:eastAsia=".VnTime" w:cs=".VnArial"/>
          <w:b/>
          <w:b/>
          <w:iCs/>
          <w:lang w:val="pt-BR"/>
        </w:rPr>
      </w:pPr>
      <w:r>
        <w:rPr>
          <w:rFonts w:eastAsia=".VnTime" w:cs=".VnArial"/>
          <w:b/>
          <w:iCs/>
          <w:u w:val="single"/>
          <w:lang w:val="pt-BR"/>
        </w:rPr>
        <w:t>Ho¹t ®éng 3</w:t>
      </w:r>
      <w:r>
        <w:rPr>
          <w:rFonts w:eastAsia=".VnTime" w:cs=".VnArial"/>
          <w:b/>
          <w:iCs/>
          <w:lang w:val="pt-BR"/>
        </w:rPr>
        <w:t>:  T×m hiÓu c¸c lo¹i khíp ®éng( 24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2"/>
        <w:gridCol w:w="336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27.3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BÒ mÆt tiÕp xóc c¸c khíp tÞnh tiÕn trªn cã h×nh d¹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®Æc ®iÓm khíp tÞnh tiÕn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Khi khíp nµy lµm viÖc 2 chi tiÕt tr</w:t>
              <w:softHyphen/>
              <w:t>ît trªn nhau g©y ra hiÖn t</w:t>
              <w:softHyphen/>
              <w:t>îng g×? Lµm thÕ nµo ®Ó gi¶m hiÖn t</w:t>
              <w:softHyphen/>
              <w:t>îng nµy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Khíp tÞnh tiÕn sö dông ë ®©u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TL: øng dông cña khíp tÞnh tiÕ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Quan s¸t h24.2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Êu t¹o khíp quay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BÒ mÆt tiÕp xóc h×nh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§Ó gi¶m ma s¸t lµm c¸ch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rôc tr</w:t>
              <w:softHyphen/>
              <w:t xml:space="preserve">íc xe ®¹p gåm nh÷ng chi tiÕt nµo?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øng dông cña khíp quay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KÓ tªn c¸c thiÕt bÞ cã sö dông khíp quay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¸c khíp ë gi¸ gg xe m¸y cÇn angten cã ®</w:t>
              <w:softHyphen/>
              <w:t>îc coi lµ khíp quay kh«ng?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eastAsia=".VnTime" w:cs=".VnArial"/>
                <w:lang w:val="pt-BR"/>
              </w:rPr>
              <w:t>pitong, xilanh: h×nh trô trß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Mèi ghÐp sèng tr</w:t>
              <w:softHyphen/>
              <w:t>ît: h×nh chãp cô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S nªu ®Æc ®iÓm theo SGK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G©y ra ma s¸t lín… lµm nh½n bÒ mÆt tiÕp xóc hoÆc b«i tr¬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pitong, xilanh, bao diªm, ng¨n kÐo bµn,…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24.2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Êu t¹o: æ trôc, vßng bi (b¹c lãt), trôc,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MÆt trô trß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L¾p b¹c lãt hoÆc vßng bi thay cho b¹c lã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tr¶ lêi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øng dông trong nhiÒu thiÕt bÞ m¸y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Pe®an xe ®¹p…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«ng, chóng lµ khíp cÇu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II. C¸c lo¹i khíp ®éng</w:t>
            </w:r>
          </w:p>
          <w:p>
            <w:pPr>
              <w:pStyle w:val="Normal"/>
              <w:rPr>
                <w:rFonts w:eastAsia=".VnTime" w:cs=".VnArial"/>
                <w:iCs/>
                <w:lang w:val="it-IT"/>
              </w:rPr>
            </w:pPr>
            <w:r>
              <w:rPr>
                <w:rFonts w:eastAsia=".VnTime" w:cs=".VnArial"/>
                <w:iCs/>
                <w:lang w:val="it-IT"/>
              </w:rPr>
              <w:t>1. Khíp tÞnh tiÕn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a. CÊu t¹o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MÆt tiÕp xóc th</w:t>
              <w:softHyphen/>
              <w:t>êng lµ mÆt trô trßn hoÆc mÆt nãn côt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b. §Æc ®iÓm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Mäi ®iÓm trªn vËt cã chuyÓn ®éng gièng nhau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Khi khíp lµm viÖc: 2 chi tiÕt tr</w:t>
              <w:softHyphen/>
              <w:t>ît trªn nhau t¹o nªn ma s¸t lín, c¶n trë chuyÓn ®éng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Gi¶m ma s¸t: mµi nh½n bÒ mÆt hoÆc b«i tr¬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c. øng dông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Dïng ®Ó biÕn chuyÓn ®éng tÞnh tiÕn thµnh chuyÓn ®éng quay vµ ng</w:t>
              <w:softHyphen/>
              <w:t>îc l¹i.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it-IT"/>
              </w:rPr>
            </w:pPr>
            <w:r>
              <w:rPr>
                <w:rFonts w:eastAsia=".VnTime" w:cs=".VnArial"/>
                <w:lang w:val="it-IT"/>
              </w:rPr>
              <w:t>2</w:t>
            </w:r>
            <w:r>
              <w:rPr>
                <w:rFonts w:eastAsia=".VnTime" w:cs=".VnArial"/>
                <w:iCs/>
                <w:lang w:val="it-IT"/>
              </w:rPr>
              <w:t>. Khíp quay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a. CÊu t¹o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BÒ mÆt tiÕp xóc th</w:t>
              <w:softHyphen/>
              <w:t>êng lµ mÆt trô trß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it-IT"/>
              </w:rPr>
              <w:t>b.øng dông: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Trong thiÕt bÞ m¸y nh</w:t>
              <w:softHyphen/>
              <w:t>: b¶n lÒ cöa, xe ®¹p.</w:t>
            </w:r>
          </w:p>
        </w:tc>
      </w:tr>
    </w:tbl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</w:r>
    </w:p>
    <w:p>
      <w:pPr>
        <w:pStyle w:val="Normal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V. Cñng cè( 4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ë chiÕc xe ®¹p khíp nµo lµ khíp quay?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HS ghi nhí.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* GV: y/c häc sinh nªu t¸c ®éng cña c¸c mèi ghÐp ®éng ®èi víi m«i tr</w:t>
        <w:softHyphen/>
        <w:t>êng</w:t>
      </w:r>
    </w:p>
    <w:p>
      <w:pPr>
        <w:pStyle w:val="Normal"/>
        <w:rPr>
          <w:rFonts w:eastAsia=".VnTime" w:cs=".VnArial"/>
        </w:rPr>
      </w:pPr>
      <w:r>
        <w:rPr>
          <w:rFonts w:eastAsia=".VnTime" w:cs=".VnTime"/>
          <w:lang w:val="it-IT"/>
        </w:rPr>
        <w:t xml:space="preserve"> </w:t>
      </w:r>
      <w:r>
        <w:rPr>
          <w:rFonts w:eastAsia=".VnTime" w:cs=".VnArial"/>
        </w:rPr>
        <w:t>( DÇu mì b«i tr¬n. gØ s¾t thÐp ....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bµi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, chuÈn bÞ bµi thùc hµnh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so¹n: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gi¶ng: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 w:ascii=".VnTimeH" w:hAnsi=".VnTimeH"/>
          <w:b/>
          <w:bCs/>
          <w:u w:val="single"/>
          <w:lang w:val="es-ES_tradnl"/>
        </w:rPr>
        <w:t>TiÕt 27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lang w:val="es-ES_tradnl"/>
        </w:rPr>
      </w:pPr>
      <w:r>
        <w:rPr>
          <w:rFonts w:eastAsia=".VnTime" w:cs=".VnArial" w:ascii=".VnTimeH" w:hAnsi=".VnTimeH"/>
          <w:b/>
          <w:bCs/>
          <w:lang w:val="es-ES_tradnl"/>
        </w:rPr>
        <w:t>THùC HµNH: GHÐP NèI CHI TIÕT</w:t>
      </w:r>
    </w:p>
    <w:p>
      <w:pPr>
        <w:pStyle w:val="Normal"/>
        <w:spacing w:lineRule="auto" w:line="360"/>
        <w:rPr>
          <w:rFonts w:ascii=".VnTimeH" w:hAnsi=".VnTimeH"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>A. Môc tiªu</w:t>
      </w:r>
    </w:p>
    <w:p>
      <w:pPr>
        <w:pStyle w:val="Normal"/>
        <w:spacing w:lineRule="auto" w:line="360"/>
        <w:rPr>
          <w:rFonts w:ascii=".VnTimeH" w:hAnsi=".VnTimeH"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>1</w:t>
      </w:r>
      <w:r>
        <w:rPr>
          <w:rFonts w:eastAsia=".VnTime" w:cs=".VnArial"/>
          <w:b/>
          <w:bCs/>
          <w:i/>
          <w:u w:val="single"/>
          <w:lang w:val="es-ES_tradnl"/>
        </w:rPr>
        <w:t>.KiÕn thøc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S biÕt cÊu t¹o vµ biÕt th¸o l¾p ë trôc tr</w:t>
        <w:softHyphen/>
        <w:t>íc vµ trôc sau xe ®¹p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BiÕt c¸ch sö dông ®óng c¸c dông cô th¸o l¾p, thao t¸c an toµn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  <w:i/>
          <w:u w:val="single"/>
        </w:rPr>
        <w:t>2.KÜ n¨ng</w:t>
      </w:r>
      <w:r>
        <w:rPr>
          <w:rFonts w:eastAsia=".VnTime" w:cs=".VnArial"/>
        </w:rPr>
        <w:t>:</w:t>
      </w:r>
    </w:p>
    <w:p>
      <w:pPr>
        <w:pStyle w:val="Normal"/>
        <w:rPr/>
      </w:pPr>
      <w:r>
        <w:rPr>
          <w:rFonts w:eastAsia=".VnTime" w:cs=".VnTime"/>
        </w:rPr>
        <w:t xml:space="preserve">    </w:t>
      </w:r>
      <w:r>
        <w:rPr>
          <w:rFonts w:eastAsia=".VnTime" w:cs=".VnArial"/>
        </w:rPr>
        <w:t>- Quy tr×nh th¸o l¾p, th¸o ®</w:t>
        <w:softHyphen/>
        <w:t>îc, l¾p ®</w:t>
        <w:softHyphen/>
        <w:t>îc trôc tr</w:t>
        <w:softHyphen/>
        <w:t>íc, sau xe ®¹p.</w:t>
      </w:r>
    </w:p>
    <w:p>
      <w:pPr>
        <w:pStyle w:val="Normal"/>
        <w:rPr>
          <w:rFonts w:eastAsia=".VnTime" w:cs=".VnArial"/>
          <w:b/>
          <w:b/>
          <w:i/>
          <w:i/>
          <w:u w:val="single"/>
        </w:rPr>
      </w:pPr>
      <w:r>
        <w:rPr>
          <w:rFonts w:eastAsia=".VnTime" w:cs=".VnArial"/>
          <w:b/>
          <w:i/>
          <w:u w:val="single"/>
        </w:rPr>
        <w:t>3.Th¸i ®é</w:t>
      </w:r>
    </w:p>
    <w:p>
      <w:pPr>
        <w:pStyle w:val="Normal"/>
        <w:rPr/>
      </w:pPr>
      <w:r>
        <w:rPr>
          <w:rFonts w:eastAsia=".VnTime" w:cs=".VnTime"/>
        </w:rPr>
        <w:t xml:space="preserve">    </w:t>
      </w:r>
      <w:r>
        <w:rPr>
          <w:rFonts w:eastAsia=".VnTime" w:cs=".VnArial"/>
        </w:rPr>
        <w:t>- Ph¸t triÓn t</w:t>
        <w:softHyphen/>
        <w:t xml:space="preserve"> duy s¸ng t¹o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  <w:bCs/>
        </w:rPr>
        <w:t>B. ChuÈn bÞ</w:t>
      </w:r>
    </w:p>
    <w:p>
      <w:pPr>
        <w:pStyle w:val="Normal"/>
        <w:rPr/>
      </w:pPr>
      <w:r>
        <w:rPr>
          <w:rFonts w:eastAsia=".VnTime" w:cs=".VnArial"/>
          <w:i/>
          <w:u w:val="single"/>
        </w:rPr>
        <w:t>1. Häc sinh</w:t>
      </w:r>
      <w:r>
        <w:rPr>
          <w:rFonts w:eastAsia=".VnTime" w:cs=".VnArial"/>
        </w:rPr>
        <w:t>: ChuÈn bÞ bµi thùc hµnh nh</w:t>
        <w:softHyphen/>
        <w:t xml:space="preserve"> SGK</w:t>
      </w:r>
    </w:p>
    <w:p>
      <w:pPr>
        <w:pStyle w:val="Normal"/>
        <w:rPr/>
      </w:pPr>
      <w:r>
        <w:rPr>
          <w:rFonts w:eastAsia=".VnTime" w:cs=".VnArial"/>
          <w:i/>
          <w:u w:val="single"/>
          <w:lang w:val="pt-BR"/>
        </w:rPr>
        <w:t>2. Gi¸o viªn</w:t>
      </w:r>
      <w:r>
        <w:rPr>
          <w:rFonts w:eastAsia=".VnTime" w:cs=".VnArial"/>
          <w:lang w:val="pt-BR"/>
        </w:rPr>
        <w:t xml:space="preserve">: 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th¸o l¾p trôc tr</w:t>
        <w:softHyphen/>
        <w:t>íc vµ trôc sau xe ®¹p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cÊu t¹o, c¸ch th¸o l¾p trôc tr</w:t>
        <w:softHyphen/>
        <w:t>íc vµ sau xe ®¹p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hiÕt bÞ vµ dông cô cÇn thiÕt (SGK)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- Ph</w:t>
        <w:softHyphen/>
        <w:t>¬ng ph¸p d¹y häc trùc quan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</w:t>
      </w:r>
      <w:r>
        <w:rPr>
          <w:rFonts w:eastAsia=".VnTime" w:cs=".VnArial"/>
          <w:b/>
          <w:u w:val="single"/>
          <w:lang w:val="sv-SE"/>
        </w:rPr>
        <w:t>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( 4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KiÓm tra sù chuÈn bÞ cña häc sinh</w:t>
      </w:r>
    </w:p>
    <w:p>
      <w:pPr>
        <w:pStyle w:val="Normal"/>
        <w:rPr/>
      </w:pPr>
      <w:r>
        <w:rPr/>
        <w:t>III. Néi dung thùc hµnh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1"/>
        <w:gridCol w:w="336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iCs/>
                <w:lang w:val="pt-BR"/>
              </w:rPr>
            </w:pPr>
            <w:r>
              <w:rPr>
                <w:rFonts w:eastAsia=".VnTime" w:cs=".VnArial"/>
                <w:b/>
                <w:lang w:val="pt-BR"/>
              </w:rPr>
              <w:t xml:space="preserve">Ho¹t ®éng1: </w:t>
            </w:r>
            <w:r>
              <w:rPr>
                <w:rFonts w:eastAsia=".VnTime" w:cs=".VnArial"/>
                <w:b/>
                <w:iCs/>
                <w:lang w:val="pt-BR"/>
              </w:rPr>
              <w:t>Gi¸o viªn h</w:t>
              <w:softHyphen/>
              <w:t>íng dÉn chung( 15 phót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iíi thiÖu quy tr×nh th¸o l¾p. Tãm t¾t c¸c b</w:t>
              <w:softHyphen/>
              <w:t>íc th¸o nh</w:t>
              <w:softHyphen/>
              <w:t xml:space="preserve"> s¬ ®å th¸o l¾p trong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</w:t>
              <w:softHyphen/>
              <w:t>íng dÉn cho HS c¸ch chän vµ sö dông dông cô ®Ó th¸o l¾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giíi thiÖu mét sè thao t¸c c¬ b¶n ®Ó HS quan s¸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</w:t>
              <w:softHyphen/>
              <w:t>íng dÉn HS quy tr×nh l¾p ng</w:t>
              <w:softHyphen/>
              <w:t>îc l¹i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Ph©n chia dông cô, vÞ trÝ lµm viÖc.</w:t>
            </w:r>
          </w:p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  <w:iCs/>
              </w:rPr>
              <w:t>Ho¹t ®éng2. Tæ chøc cho HS thùc hiÖn( 25 phót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o HS b¾t ®Çu c¸c b</w:t>
              <w:softHyphen/>
              <w:t>íc th¸o (l¾p) theo c¸c quy tr×nh ®· h</w:t>
              <w:softHyphen/>
              <w:t>íng dÉ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theo dâi, quan s¸t uèn n¾n kÞp thêi tõng nhãm HS trong qu¸ tr×nh thao t¸c ®Ó gi÷ an toµn khi thùc 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thùc hiÖn b¶o d</w:t>
              <w:softHyphen/>
              <w:t>ìng c¸c chi tiÕ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ùc hiÖn c¸c b</w:t>
              <w:softHyphen/>
              <w:t>íc th¸o, l¾p theo s¬ ®å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ó ý nh</w:t>
              <w:softHyphen/>
              <w:t xml:space="preserve">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th</w:t>
              <w:softHyphen/>
              <w:t>êng xuyªn theo dâi cã nh÷ng h</w:t>
              <w:softHyphen/>
              <w:t>íng dÉn uèn n¾n kÞp thêi tõng b</w:t>
              <w:softHyphen/>
              <w:t>íc thùc hµnh cho H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nghe GV h</w:t>
              <w:softHyphen/>
              <w:t>íng dÉn vµ quan s¸t h×nh vÏ (SGK)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¸o ®Æt c¸c chi tiÕt theo thø tù nhÊt ®Þnh thuËn tiÖn cho quy tr×nh l¾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vÏ s¬ ®å quy tr×nh l¾p tr</w:t>
              <w:softHyphen/>
              <w:t>íc khi thùc 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thùc hiÖn th¸o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chó ý an toµn khi l¾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Lau s¹ch, tra dÇu mì nh÷ng bé phËn cÇn thiÕ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®äc chó ý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Khi l¾p bi ph¶i cè ®Þnh bi vµo nåi b»ng mì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§iÒu chØnh èc sao cho æ trôc ch¹y ªm kh«ng bÞ kÑt hoÆc r¬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Kh«ng cho dÇu mì b¸m vµo may¬ hay bµn hä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  <w:b/>
                <w:bCs/>
              </w:rPr>
              <w:t>1. ChuÈn bÞ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  <w:t>2. Néi dung vµ tr×nh tù bµi thùc 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a. T×m hiÓu cÊu t¹o æ tr</w:t>
              <w:softHyphen/>
              <w:t>íc, æ sau xe ®¹p (SGK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b. Quy tr×nh th¸o l¾p ë trôc tr</w:t>
              <w:softHyphen/>
              <w:t>íc, trôc sau xe ®¹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* Quy tr×nh th¸o (s¬ ®å SGK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Chó ý (SGK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* Quy tr×nh l¾p (ng</w:t>
              <w:softHyphen/>
              <w:t>îc l¹i quy tr×nh th¸o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Chó ý (SGK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Yªu cÇu sau khi th¸o: SGK.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3. B¸o c¸o thùc hµnh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lµm theo mÉu (SGK)</w:t>
            </w:r>
          </w:p>
        </w:tc>
      </w:tr>
    </w:tbl>
    <w:p>
      <w:pPr>
        <w:pStyle w:val="Normal"/>
        <w:rPr>
          <w:rFonts w:eastAsia=".VnTime" w:cs=".VnArial"/>
        </w:rPr>
      </w:pPr>
      <w:r>
        <w:rPr>
          <w:rFonts w:eastAsia=".VnTime" w:cs=".VnArial"/>
        </w:rPr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  <w:bCs/>
          <w:u w:val="single"/>
        </w:rPr>
        <w:t>IV. Cñng cè</w:t>
      </w:r>
      <w:r>
        <w:rPr>
          <w:rFonts w:eastAsia=".VnTime" w:cs=".VnArial"/>
          <w:u w:val="single"/>
        </w:rPr>
        <w:t xml:space="preserve"> (3 phót</w:t>
      </w:r>
      <w:r>
        <w:rPr>
          <w:rFonts w:eastAsia=".VnTime" w:cs=".VnArial"/>
        </w:rPr>
        <w:t>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æng kÕt ®¸nh gi¸ bµi thùc hµnh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HS ngõng lµm viÖc, thu dän vËt liÖu, dông cô, vÖ sinh líp häc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H</w:t>
        <w:softHyphen/>
        <w:t>íng dÉn HS tù ®¸nh gi¸ bµi thùc hµnh dùa vµo môc tiªu bµi häc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GV ®¸nh gi¸, nhËn xÐt tiÕt thùc hµnh cña HS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</w:t>
      </w:r>
      <w:r>
        <w:rPr>
          <w:rFonts w:eastAsia=".VnTime" w:cs=".VnArial"/>
          <w:u w:val="single"/>
          <w:lang w:val="pt-BR"/>
        </w:rPr>
        <w:t xml:space="preserve"> (</w:t>
      </w:r>
      <w:r>
        <w:rPr>
          <w:rFonts w:eastAsia=".VnTime" w:cs=".VnArial"/>
          <w:b/>
          <w:u w:val="single"/>
          <w:lang w:val="pt-BR"/>
        </w:rPr>
        <w:t>2 phót</w:t>
      </w:r>
      <w:r>
        <w:rPr>
          <w:rFonts w:eastAsia=".VnTime" w:cs=".VnArial"/>
          <w:u w:val="single"/>
          <w:lang w:val="pt-BR"/>
        </w:rPr>
        <w:t>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GV thu B¸o c¸o thùc hµnh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h¾c HS chuÈn bÞ bµi sau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so¹n:</w:t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gi¶ng:</w:t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.VnTime" w:cs=".VnArial" w:ascii=".VnTimeH" w:hAnsi=".VnTimeH"/>
          <w:b/>
          <w:bCs/>
          <w:u w:val="single"/>
          <w:lang w:val="es-ES_tradnl"/>
        </w:rPr>
        <w:t>TiÕt 28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lang w:val="es-ES_tradnl"/>
        </w:rPr>
      </w:pPr>
      <w:r>
        <w:rPr>
          <w:rFonts w:eastAsia=".VnTime" w:cs=".VnArial" w:ascii=".VnTimeH" w:hAnsi=".VnTimeH"/>
          <w:b/>
          <w:bCs/>
          <w:lang w:val="es-ES_tradnl"/>
        </w:rPr>
        <w:t>TRUYÒN CHUYÓN §éNG</w:t>
      </w:r>
    </w:p>
    <w:p>
      <w:pPr>
        <w:pStyle w:val="Normal"/>
        <w:rPr>
          <w:rFonts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>A. Môc tiªu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es-ES_tradnl"/>
        </w:rPr>
      </w:pPr>
      <w:r>
        <w:rPr>
          <w:rFonts w:eastAsia=".VnTime" w:cs=".VnArial"/>
          <w:b/>
          <w:bCs/>
          <w:i/>
          <w:u w:val="single"/>
          <w:lang w:val="es-ES_tradnl"/>
        </w:rPr>
        <w:t>1.KiÕn thøc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S hiÓu ®</w:t>
        <w:softHyphen/>
        <w:t>îc t¹i sao ph¶i truyÒn chuyÓn ®éng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BiÕt cÊu t¹o nguyªn lÝ lµm viÖc vµ sö dông cña mét sè c¬ cÊu truyÒn chuyÓn ®éng trong thùc tÕ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es-ES_tradnl"/>
        </w:rPr>
      </w:pPr>
      <w:r>
        <w:rPr>
          <w:rFonts w:eastAsia=".VnTime" w:cs=".VnArial"/>
          <w:b/>
          <w:i/>
          <w:u w:val="single"/>
          <w:lang w:val="es-ES_tradnl"/>
        </w:rPr>
        <w:t xml:space="preserve">2. KÜ n¨ng: </w:t>
      </w:r>
    </w:p>
    <w:p>
      <w:pPr>
        <w:pStyle w:val="Normal"/>
        <w:rPr/>
      </w:pPr>
      <w:r>
        <w:rPr>
          <w:rFonts w:eastAsia=".VnTime" w:cs=".VnTime"/>
          <w:lang w:val="es-ES_tradnl"/>
        </w:rPr>
        <w:t xml:space="preserve"> </w:t>
      </w:r>
      <w:r>
        <w:rPr>
          <w:rFonts w:eastAsia=".VnTime" w:cs=".VnArial"/>
          <w:lang w:val="es-ES_tradnl"/>
        </w:rPr>
        <w:t>-NhËn biÕt c¬ cÊu truyÒn chuyÓn ®é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es-ES_tradnl"/>
        </w:rPr>
      </w:pPr>
      <w:r>
        <w:rPr>
          <w:rFonts w:eastAsia=".VnTime" w:cs=".VnArial"/>
          <w:b/>
          <w:i/>
          <w:u w:val="single"/>
          <w:lang w:val="es-ES_tradnl"/>
        </w:rPr>
        <w:t>3.Th¸i ®é:</w:t>
      </w:r>
    </w:p>
    <w:p>
      <w:pPr>
        <w:pStyle w:val="Normal"/>
        <w:rPr/>
      </w:pPr>
      <w:r>
        <w:rPr>
          <w:rFonts w:eastAsia=".VnTime" w:cs=".VnTime"/>
          <w:lang w:val="es-ES_tradnl"/>
        </w:rPr>
        <w:t xml:space="preserve"> </w:t>
      </w:r>
      <w:r>
        <w:rPr>
          <w:rFonts w:eastAsia=".VnTime" w:cs=".VnArial"/>
          <w:lang w:val="es-ES_tradnl"/>
        </w:rPr>
        <w:t>- Gi¸o dôc tÝnh yªu thÝch m«n c«ng nghÖ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b/>
          <w:bCs/>
          <w:lang w:val="es-ES_tradnl"/>
        </w:rPr>
        <w:t>B. ChuÈn bÞ</w:t>
      </w:r>
    </w:p>
    <w:p>
      <w:pPr>
        <w:pStyle w:val="Normal"/>
        <w:rPr/>
      </w:pPr>
      <w:r>
        <w:rPr>
          <w:rFonts w:eastAsia=".VnTime" w:cs=".VnArial"/>
          <w:lang w:val="es-ES_tradnl"/>
        </w:rPr>
        <w:t>1. Gi¸o viªn: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Tranh vÏ vÒ c¸c bé phËn truyÒn ®éng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M« h×nh bé truyÒn ®éng b¸nh ®ai, truyÒn ®éng b¸nh r¨ng vµ truyÒn ®éng xÝch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2. Häc sinh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chÈn bÞ bµi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C. Ph</w:t>
        <w:softHyphen/>
        <w:t>¬ng ph¸p</w:t>
      </w:r>
    </w:p>
    <w:p>
      <w:pPr>
        <w:pStyle w:val="Normal"/>
        <w:rPr/>
      </w:pPr>
      <w:r>
        <w:rPr>
          <w:rFonts w:eastAsia=".VnTime" w:cs=".VnArial"/>
          <w:b/>
          <w:bCs/>
          <w:lang w:val="sv-SE"/>
        </w:rPr>
        <w:t xml:space="preserve">- </w:t>
      </w:r>
      <w:r>
        <w:rPr>
          <w:rFonts w:eastAsia=".VnTime" w:cs=".VnArial"/>
          <w:bCs/>
          <w:lang w:val="sv-SE"/>
        </w:rPr>
        <w:t>Ph</w:t>
        <w:softHyphen/>
        <w:t>¬ng ph¸p vÊn ®¸p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>- Ph</w:t>
        <w:softHyphen/>
        <w:t>¬ng ph¸p d¹y häc trùc quan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rPr>
          <w:rFonts w:eastAsia=".VnTime" w:cs=".VnArial"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</w:t>
      </w:r>
      <w:r>
        <w:rPr>
          <w:rFonts w:eastAsia=".VnTime" w:cs=".VnArial"/>
          <w:u w:val="single"/>
          <w:lang w:val="sv-SE"/>
        </w:rPr>
        <w:t>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u w:val="single"/>
          <w:lang w:val="it-IT"/>
        </w:rPr>
        <w:t>Ho¹t ®éng</w:t>
      </w:r>
      <w:r>
        <w:rPr>
          <w:rFonts w:eastAsia=".VnTime" w:cs=".VnArial"/>
          <w:b/>
          <w:i/>
          <w:iCs/>
          <w:u w:val="single"/>
          <w:lang w:val="it-IT"/>
        </w:rPr>
        <w:t xml:space="preserve"> </w:t>
      </w:r>
      <w:r>
        <w:rPr>
          <w:rFonts w:eastAsia=".VnTime" w:cs=".VnArial"/>
          <w:b/>
          <w:iCs/>
          <w:u w:val="single"/>
          <w:lang w:val="it-IT"/>
        </w:rPr>
        <w:t>1</w:t>
      </w:r>
      <w:r>
        <w:rPr>
          <w:rFonts w:eastAsia=".VnTime" w:cs=".VnArial"/>
          <w:b/>
          <w:i/>
          <w:iCs/>
          <w:u w:val="single"/>
          <w:lang w:val="it-IT"/>
        </w:rPr>
        <w:t xml:space="preserve">: </w:t>
      </w:r>
      <w:r>
        <w:rPr>
          <w:rFonts w:eastAsia=".VnTime" w:cs=".VnArial"/>
          <w:b/>
          <w:u w:val="single"/>
          <w:lang w:val="it-IT"/>
        </w:rPr>
        <w:t xml:space="preserve"> Nªu vÊn ®Ò( 2 phót</w:t>
      </w:r>
      <w:r>
        <w:rPr>
          <w:rFonts w:eastAsia=".VnTime" w:cs=".VnArial"/>
          <w:b/>
          <w:lang w:val="it-IT"/>
        </w:rPr>
        <w:t>)</w:t>
      </w:r>
      <w:r>
        <w:rPr>
          <w:rFonts w:eastAsia=".VnTime" w:cs=".VnArial"/>
          <w:lang w:val="it-IT"/>
        </w:rPr>
        <w:t xml:space="preserve"> M¸y gåm mét hay nhiÒu c¬ cÊu. Trong c¬ cÊu chuyÓn ®éng ®</w:t>
        <w:softHyphen/>
        <w:t>îc truyÒn tõ vËt nµy sang vËt kh¸c. Trong hai vËt nèi víi nhau b»ng khíp ®éng. Cã 2 lo¹i c¬ cÊu truyÒn chuyÓn ®éng vµ biÕn ®æi chuyÓn ®éng. Bµi nghiªn cøu vÒ c¬ cÊu truyÒn chuyÓn ®éng.</w:t>
      </w:r>
    </w:p>
    <w:p>
      <w:pPr>
        <w:pStyle w:val="Normal"/>
        <w:rPr>
          <w:rFonts w:eastAsia=".VnTime" w:cs=".VnArial"/>
          <w:b/>
          <w:b/>
          <w:lang w:val="it-IT"/>
        </w:rPr>
      </w:pPr>
      <w:r>
        <w:rPr>
          <w:rFonts w:eastAsia=".VnTime" w:cs=".VnArial"/>
          <w:b/>
          <w:iCs/>
          <w:lang w:val="it-IT"/>
        </w:rPr>
        <w:t>Ho¹t ®éng 2: T×m hiÓu t¹i sao cÇn truyÒn chuÓn ®éng( 12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HS quan s¸t h9.1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T¹i sao cÇn truyÒn chuyÓn ®éng tõ trôc gi÷a ®Õn trôc sau cña xe ®¹p?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T¹i sao sè r¨ng cña ®Üa l¹i nhiÒu h¬n sè r¨ng cña lÝp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HS quan s¸t h9.1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§éng c¬, bé phËn c«ng t¾c ®Æt xa nhau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Tõ tèc ®é cña c¸c bé phËn kh¸c, cÇn truyÒn chuyÓn ®éng tõ 1 ®éng c¬ ®Õn nhiÒu bé phËn kh¸c trong m¸y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I. T¹i sao cÇn truyÒn chuyÓn ®éng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C¸c bé phËn cña m¸y th</w:t>
              <w:softHyphen/>
              <w:t>êng ®Æt xa nhau vµ ®Ò ®</w:t>
              <w:softHyphen/>
              <w:t>îc dÉn ®éng tõ mét chuyÓn ®éng ban ®Çu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C¸c bé phËn cña m¸y th</w:t>
              <w:softHyphen/>
              <w:t>êng cã tèc ®é quay kh«ng gièng nhau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Nh</w:t>
              <w:softHyphen/>
              <w:t xml:space="preserve"> vËy: c¸c bé phËn truyÒn chuyÓn ®éng lµ truyÒn vµ biÕn ®æi tèc ®é cho phï hîp víi tèc ®é c¸c bé phËn trong m¸y.</w:t>
            </w:r>
          </w:p>
        </w:tc>
      </w:tr>
    </w:tbl>
    <w:p>
      <w:pPr>
        <w:pStyle w:val="Normal"/>
        <w:rPr>
          <w:rFonts w:eastAsia=".VnTime" w:cs=".VnArial"/>
          <w:b/>
          <w:b/>
          <w:iCs/>
          <w:lang w:val="it-IT"/>
        </w:rPr>
      </w:pPr>
      <w:r>
        <w:rPr>
          <w:rFonts w:eastAsia=".VnTime" w:cs=".VnArial"/>
          <w:b/>
          <w:iCs/>
          <w:lang w:val="it-IT"/>
        </w:rPr>
      </w:r>
    </w:p>
    <w:p>
      <w:pPr>
        <w:pStyle w:val="Normal"/>
        <w:rPr>
          <w:rFonts w:eastAsia=".VnTime" w:cs=".VnArial"/>
          <w:b/>
          <w:b/>
          <w:iCs/>
          <w:lang w:val="it-IT"/>
        </w:rPr>
      </w:pPr>
      <w:r>
        <w:rPr>
          <w:rFonts w:eastAsia=".VnTime" w:cs=".VnArial"/>
          <w:b/>
          <w:iCs/>
          <w:lang w:val="it-IT"/>
        </w:rPr>
        <w:t>Ho¹t ®éng 3: T×m hiÓu bé truyÒn chuyÓn ®éng( 25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3"/>
        <w:gridCol w:w="336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TruyÒn ®éng ma s¸t, truyÒn ®éng d¹ng ®ai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Yªu cÇu HS quan s¸t h29.2: m« h×nh b¸nh ma s¸t hoÆc truyÒn ®éng ®ai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Bé truyÒn gåm bao nhiªu chi tiÕt? B¸nh ®ai th</w:t>
              <w:softHyphen/>
              <w:t>êng lµm b»ng vËt liÖu g×?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T¹i sao khi quay b¸nh dÉn b¸nh bÞ dÉn quay the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Quan s¸t b¸nh nµo cã tèc ®é lín h¬n? Vµ chiÒu quay cña chóng ra sa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õ hÖ thøc trªn nhËn xÐt g× vÒ mèi quan hÖ gi</w:t>
              <w:softHyphen/>
              <w:t>a ®</w:t>
              <w:softHyphen/>
              <w:t>êng kÝnh vµ b¸nh ®ai vµ sè vßng quay cña chóng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Õu ®ai truyÒn chuyÓn ®éng cña b¸nh r¨ng dÉn ta m¾c d©y ®ai kiÓu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KÓ tªn dông cô thiÕt bÞ cã sö dông truyÒn d©y ®ai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Yªu cÇu HS quan s¸t h29.3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§Ó 2 b¸nh r¨ng ¨n khíp víi nhau hoÆc ®Üa ¨n khíp ®</w:t>
              <w:softHyphen/>
              <w:t>îc víi ®Üa xÝch cÇn ®¶m b¶o nh÷ng yÕu tè nµo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Yªu cÇu HS nhËn xÐt hÖ thøc</w:t>
            </w:r>
          </w:p>
          <w:p>
            <w:pPr>
              <w:pStyle w:val="Normal"/>
              <w:rPr>
                <w:rFonts w:eastAsia=".VnTime" w:cs=".VnArial"/>
                <w:color w:val="FF0000"/>
                <w:lang w:val="es-ES_tradnl"/>
              </w:rPr>
            </w:pPr>
            <w:r>
              <w:rPr>
                <w:rFonts w:eastAsia=".VnTime" w:cs=".VnArial"/>
                <w:color w:val="FF0000"/>
                <w:lang w:val="es-ES_tradnl"/>
              </w:rPr>
              <w:t>C«ng thøc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Sè r¨ng vµ tèc ®é quay cã quan hÖ g× víi nhau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 xml:space="preserve">? So s¸nh </w:t>
              <w:softHyphen/>
              <w:t>u ®iÓm vµ nh</w:t>
              <w:softHyphen/>
              <w:t>îc ®iÓm cña 2 lo¹i truyÒn ®éng ma s¸t, truyÒn ®éng ¨n khíp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KÓ thªm nh÷ng øng dông cña truyÒn ®éng ¨n khíp trong thùc t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B¸nh dÉn, b¸nh bÞ dÉn d©y ®ai (da hoÆc v¶i dÖt nhiÒu líp)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Do d©y ®µi truyÒn chuyÓn ®é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- B¸nh bÞ dÉn cã tèc ®é lín h¬n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a. cïng chiÒu; b. ng</w:t>
              <w:softHyphen/>
              <w:t>îc chiÒu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</w:t>
              <w:softHyphen/>
              <w:t>êng kÝnh tØ lÖ nghÞch víi sè vßng quay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2 nh¸nh ®ai m¾c chÐo nhau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/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rFonts w:eastAsia=".VnTime" w:cs=".VnArial"/>
                <w:lang w:val="it-IT"/>
              </w:rPr>
              <w:t>HS lÊy vd, nªu øng dông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h×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hoµn thµnh c¸c c©u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Kho¶ng c¸ch gi÷a 2 r·nh kÒ nhau trªn b¸nh nµy b»ng kho¶ng c¸ch gi÷a 2 r·nh kÒ nhau trªn b¸nh kia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B¸nh r¨ng (®Üa xÝch) Ýt r¨ng h¬n sÏ quay nhanh h¬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so s¸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§ång hå, xe ®¹p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  <w:t>II. Bé truyÒn chuyÓn ®éng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 xml:space="preserve">1. </w:t>
            </w:r>
            <w:r>
              <w:rPr>
                <w:rFonts w:eastAsia=".VnTime" w:cs=".VnArial"/>
                <w:iCs/>
              </w:rPr>
              <w:t>TruyÒn ®éng ma s¸t, truyÒn ®éng ®ai</w:t>
            </w:r>
            <w:r>
              <w:rPr>
                <w:rFonts w:eastAsia=".VnTime" w:cs=".VnArial"/>
              </w:rPr>
              <w:t>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lang w:val="pt-BR"/>
              </w:rPr>
            </w:pPr>
            <w:r>
              <w:rPr>
                <w:rFonts w:eastAsia=".VnTime" w:cs=".VnArial"/>
                <w:i/>
                <w:lang w:val="pt-BR"/>
              </w:rPr>
              <w:t xml:space="preserve">2. </w:t>
            </w:r>
            <w:r>
              <w:rPr>
                <w:rFonts w:eastAsia=".VnTime" w:cs=".VnArial"/>
                <w:i/>
                <w:iCs/>
                <w:lang w:val="pt-BR"/>
              </w:rPr>
              <w:t>Nguyªn lÝ lµm viÖc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- B¸nh dÉn 1</w:t>
            </w:r>
            <w:r>
              <w:rPr>
                <w:rFonts w:eastAsia=".VnTime" w:cs=".VnArial"/>
                <w:color w:val="000000"/>
                <w:lang w:val="pt-BR"/>
              </w:rPr>
              <w:t>: D1: ®</w:t>
              <w:softHyphen/>
              <w:t>êng kÝnh</w:t>
            </w:r>
          </w:p>
          <w:p>
            <w:pPr>
              <w:pStyle w:val="Normal"/>
              <w:rPr>
                <w:rFonts w:eastAsia=".VnTime" w:cs=".VnArial"/>
                <w:color w:val="000000"/>
                <w:lang w:val="pt-BR"/>
              </w:rPr>
            </w:pPr>
            <w:r>
              <w:rPr>
                <w:rFonts w:eastAsia=".VnTime" w:cs=".VnArial"/>
                <w:color w:val="000000"/>
                <w:lang w:val="pt-BR"/>
              </w:rPr>
              <w:t>N1</w:t>
            </w:r>
          </w:p>
          <w:p>
            <w:pPr>
              <w:pStyle w:val="Normal"/>
              <w:rPr>
                <w:rFonts w:eastAsia=".VnTime" w:cs=".VnArial"/>
                <w:color w:val="FF0000"/>
                <w:lang w:val="pt-BR"/>
              </w:rPr>
            </w:pPr>
            <w:r>
              <w:rPr>
                <w:rFonts w:eastAsia=".VnTime" w:cs=".VnArial"/>
                <w:color w:val="FF0000"/>
                <w:lang w:val="pt-BR"/>
              </w:rPr>
              <w:t>C«ng thø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c. øng dông: SGK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2. TruyÒn ®éng ¨n khíp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a. CÊu t¹o (SGK)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b. TÝnh chÊ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+ B¸nh dÉn </w:t>
            </w:r>
          </w:p>
          <w:p>
            <w:pPr>
              <w:pStyle w:val="Normal"/>
              <w:rPr>
                <w:rFonts w:eastAsia=".VnTime" w:cs=".VnArial"/>
                <w:color w:val="FF0000"/>
              </w:rPr>
            </w:pPr>
            <w:r>
              <w:rPr>
                <w:rFonts w:eastAsia=".VnTime" w:cs=".VnArial"/>
                <w:color w:val="FF0000"/>
              </w:rPr>
              <w:t>C«ng thøc</w:t>
            </w:r>
          </w:p>
        </w:tc>
      </w:tr>
    </w:tbl>
    <w:p>
      <w:pPr>
        <w:pStyle w:val="Normal"/>
        <w:rPr>
          <w:rFonts w:eastAsia=".VnTime" w:cs=".VnArial"/>
        </w:rPr>
      </w:pPr>
      <w:r>
        <w:rPr>
          <w:rFonts w:eastAsia=".VnTime" w:cs=".VnArial"/>
        </w:rPr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  <w:bCs/>
          <w:u w:val="single"/>
        </w:rPr>
        <w:t>IV. Cñng cè( 3 phót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×m hiÓu thªm c¸c bé truyÒn ®éng kh¸c mµ c¸c em biÕt?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ªu cÊu t¹o, tÝnh chÊt, øng dông cña 2 lo¹i c¬ cÊu truyÒn chuyÓn ®éng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* Lång ghÐp t¸c h¹i cña cac c¬ cÊu trong qu¸ tr×nh lµm viÖc g©y ¶nh h</w:t>
        <w:softHyphen/>
        <w:t>ëng ®Õn m«i tr</w:t>
        <w:softHyphen/>
        <w:t>êng</w:t>
      </w:r>
    </w:p>
    <w:p>
      <w:pPr>
        <w:pStyle w:val="Normal"/>
        <w:rPr>
          <w:rFonts w:eastAsia=".VnTime" w:cs=".VnArial"/>
          <w:i/>
          <w:i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2 phót)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äc bµi vµ lµm bµi SGK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</w:t>
        <w:softHyphen/>
        <w:t>íng dÉn bµi 4, sö dông tØ sè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sv-SE"/>
        </w:rPr>
        <w:t>E. Rót kinh nghiÖm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b/>
          <w:u w:val="single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Ngµy so¹n: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Ngµy gi¶ng:</w:t>
      </w:r>
    </w:p>
    <w:p>
      <w:pPr>
        <w:pStyle w:val="Normal"/>
        <w:jc w:val="center"/>
        <w:rPr/>
      </w:pPr>
      <w:r>
        <w:rPr>
          <w:rFonts w:eastAsia=".VnTime" w:cs=".VnArial" w:ascii=".VnTimeH" w:hAnsi=".VnTimeH"/>
          <w:b/>
          <w:bCs/>
          <w:u w:val="single"/>
          <w:lang w:val="sv-SE"/>
        </w:rPr>
        <w:t>TiÕt 29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lang w:val="sv-SE"/>
        </w:rPr>
      </w:pPr>
      <w:r>
        <w:rPr>
          <w:rFonts w:eastAsia=".VnTime" w:cs=".VnArial" w:ascii=".VnTimeH" w:hAnsi=".VnTimeH"/>
          <w:b/>
          <w:bCs/>
          <w:lang w:val="sv-SE"/>
        </w:rPr>
        <w:t>BIÕN §æI CHUYÓN §éNG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A. Môc tiªu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sv-SE"/>
        </w:rPr>
      </w:pPr>
      <w:r>
        <w:rPr>
          <w:rFonts w:eastAsia=".VnTime" w:cs=".VnArial"/>
          <w:b/>
          <w:i/>
          <w:u w:val="single"/>
          <w:lang w:val="sv-SE"/>
        </w:rPr>
        <w:t>1. KiÕn thøc:</w:t>
      </w:r>
    </w:p>
    <w:p>
      <w:pPr>
        <w:pStyle w:val="Normal"/>
        <w:rPr/>
      </w:pPr>
      <w:r>
        <w:rPr>
          <w:rFonts w:eastAsia=".VnTime" w:cs=".VnTime"/>
          <w:lang w:val="sv-SE"/>
        </w:rPr>
        <w:t xml:space="preserve">   </w:t>
      </w:r>
      <w:r>
        <w:rPr>
          <w:rFonts w:eastAsia=".VnTime" w:cs=".VnArial"/>
          <w:lang w:val="sv-SE"/>
        </w:rPr>
        <w:t>-Lµm cho HS hiÓu ®</w:t>
        <w:softHyphen/>
        <w:t>îc cÊu t¹o, nguyªn lÝ ho¹t ®éng vµ ph¹m vi øng dông cña mét sè c¬ cÊu biÕn ®æi chuyÓn ®éng th</w:t>
        <w:softHyphen/>
        <w:t>êng dï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sv-SE"/>
        </w:rPr>
      </w:pPr>
      <w:r>
        <w:rPr>
          <w:rFonts w:eastAsia=".VnTime" w:cs=".VnArial"/>
          <w:b/>
          <w:i/>
          <w:u w:val="single"/>
          <w:lang w:val="sv-SE"/>
        </w:rPr>
        <w:t xml:space="preserve">2. KÜ n¨ng: </w:t>
      </w:r>
    </w:p>
    <w:p>
      <w:pPr>
        <w:pStyle w:val="Normal"/>
        <w:rPr/>
      </w:pPr>
      <w:r>
        <w:rPr>
          <w:rFonts w:eastAsia=".VnTime" w:cs=".VnTime"/>
          <w:lang w:val="sv-SE"/>
        </w:rPr>
        <w:t xml:space="preserve">  </w:t>
      </w:r>
      <w:r>
        <w:rPr>
          <w:rFonts w:eastAsia=".VnTime" w:cs=".VnArial"/>
          <w:lang w:val="sv-SE"/>
        </w:rPr>
        <w:t>-NhËn biÕt c¸c c¬ cÊu biÕn ®æi chuyÓn ®é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sv-SE"/>
        </w:rPr>
      </w:pPr>
      <w:r>
        <w:rPr>
          <w:rFonts w:eastAsia=".VnTime" w:cs=".VnArial"/>
          <w:b/>
          <w:i/>
          <w:u w:val="single"/>
          <w:lang w:val="sv-SE"/>
        </w:rPr>
        <w:t>3.Th¸i ®é:</w:t>
      </w:r>
    </w:p>
    <w:p>
      <w:pPr>
        <w:pStyle w:val="Normal"/>
        <w:rPr/>
      </w:pPr>
      <w:r>
        <w:rPr>
          <w:rFonts w:eastAsia=".VnTime" w:cs=".VnTime"/>
          <w:lang w:val="sv-SE"/>
        </w:rPr>
        <w:t xml:space="preserve">  </w:t>
      </w:r>
      <w:r>
        <w:rPr>
          <w:rFonts w:eastAsia=".VnTime" w:cs=".VnArial"/>
          <w:lang w:val="sv-SE"/>
        </w:rPr>
        <w:t>- Cã høng thó, ham thÝch t×m tßi c¸c c¬ cÊu biÕn ®æi chuyÓn ®éng trªn thùc tÕ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b/>
          <w:bCs/>
          <w:lang w:val="sv-SE"/>
        </w:rPr>
        <w:t>B. ChuÈn bÞ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1. Häc sinh: Mçi tæ 1 tranh GK, S</w:t>
        <w:softHyphen/>
        <w:t>u tÇm ®å dïng tay quay, con tr</w:t>
        <w:softHyphen/>
        <w:t>ît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2. Gi¸o viªn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bµi 30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ham kh¶o SGV, tranh G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å dïng. C¬ cÊu tay quay con tr</w:t>
        <w:softHyphen/>
        <w:t>ît, b¸nh r¨ng, thanh r¨ng, vÝt, ®ai èc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GV tù lµm tay quay, thanh l¾c (nÕu cã thÓ)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C. Ph</w:t>
        <w:softHyphen/>
        <w:t>¬ng ph¸p</w:t>
      </w:r>
    </w:p>
    <w:p>
      <w:pPr>
        <w:pStyle w:val="Normal"/>
        <w:rPr/>
      </w:pPr>
      <w:r>
        <w:rPr>
          <w:rFonts w:eastAsia=".VnTime" w:cs=".VnArial"/>
          <w:b/>
          <w:bCs/>
          <w:lang w:val="pt-BR"/>
        </w:rPr>
        <w:t xml:space="preserve">- </w:t>
      </w:r>
      <w:r>
        <w:rPr>
          <w:rFonts w:eastAsia=".VnTime" w:cs=".VnArial"/>
          <w:bCs/>
          <w:lang w:val="pt-BR"/>
        </w:rPr>
        <w:t xml:space="preserve"> Ph</w:t>
        <w:softHyphen/>
        <w:t>¬ng ph¸p vÊn ®¸p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 ( 1 phót)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it-IT"/>
        </w:rPr>
        <w:t xml:space="preserve">II. KiÓm tra bµi cò </w:t>
      </w:r>
      <w:r>
        <w:rPr>
          <w:rFonts w:eastAsia=".VnTime" w:cs=".VnArial"/>
          <w:b/>
          <w:u w:val="single"/>
          <w:lang w:val="it-IT"/>
        </w:rPr>
        <w:t>(5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 xml:space="preserve">? Nªu nguyªn lÝ lµm viÖc cña bé truyÒn ®éng b¸nh ma s¸t, truyÒn ®éng ®ai 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? Nªu tÝnh chÊt cña bé truyÒn khíp?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Bµi tËp 4 – 101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lang w:val="it-IT"/>
        </w:rPr>
        <w:t>Ho¹t ®éng 1: Nªu vÊn ®Ò( 2 phót)</w:t>
      </w:r>
      <w:r>
        <w:rPr>
          <w:rFonts w:eastAsia=".VnTime" w:cs=".VnArial"/>
          <w:i/>
          <w:iCs/>
          <w:lang w:val="it-IT"/>
        </w:rPr>
        <w:t xml:space="preserve"> </w:t>
      </w:r>
      <w:r>
        <w:rPr>
          <w:rFonts w:eastAsia=".VnTime" w:cs=".VnArial"/>
          <w:lang w:val="it-IT"/>
        </w:rPr>
        <w:t>C¬ cÊu biÕn ®ái chuyÓn ®éng lµ kh©u nèi gi÷a ®éng c¬ vµ c¸c bé phËn cña m¸y. Bµi nµy sÏ giíi thiÖu mét sè c¬ cÊu biÕn ®æi chuyÓn ®éng th</w:t>
        <w:softHyphen/>
        <w:t>êng gÆp.</w:t>
      </w:r>
    </w:p>
    <w:p>
      <w:pPr>
        <w:pStyle w:val="Normal"/>
        <w:rPr>
          <w:rFonts w:eastAsia=".VnTime" w:cs=".VnArial"/>
          <w:b/>
          <w:b/>
          <w:i/>
          <w:i/>
          <w:lang w:val="it-IT"/>
        </w:rPr>
      </w:pPr>
      <w:r>
        <w:rPr>
          <w:rFonts w:eastAsia=".VnTime" w:cs=".VnArial"/>
          <w:b/>
          <w:i/>
          <w:iCs/>
          <w:lang w:val="it-IT"/>
        </w:rPr>
        <w:t>Ho¹t ®éng 2: T¹i sao cÇn biÕn ®æi chuyÓn ®éng( 12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43"/>
        <w:gridCol w:w="336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Yªu cÇu HS quan s¸t h30.1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T¹i sao chiÕc kim m¸y kh©u l¹i chuyÓn ®éng tÞnh tiÕn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H·y m« t¶ chuyÓn ®éng cña bµn ®¹p, thanh truyÒn vµ b¸nh ®ai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yªu cÇu HS ®iÒn th«ng tin vµo (…) trong SGK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quan s¸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.VnTime" w:cs=".VnArial"/>
                <w:b/>
                <w:bCs/>
              </w:rPr>
              <w:t>1,T¹i sao cÇn biÕn ®æi chuyÓn ®é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Trong m¸y cÇn cã c¬ cÊu biÕn ®æi chuyÓn ®éng ®Ó biÕn ®æi 1 d¹ng chuyÓn ®éng ban ®Çu thnµh c¸c chuyÓn ®éng kh¸c (chuyÓn ®éng tÞnh tiÕn, c¨m, l¾c…) cho c¸c bé phËn c«ng t¾c trong m¸y nh»m thùc hiÖn nh÷ng nhiÖm vô nhÊt ®Þnh.</w:t>
            </w:r>
          </w:p>
        </w:tc>
      </w:tr>
    </w:tbl>
    <w:p>
      <w:pPr>
        <w:pStyle w:val="Normal"/>
        <w:rPr>
          <w:rFonts w:eastAsia=".VnTime" w:cs=".VnArial"/>
          <w:iCs/>
        </w:rPr>
      </w:pPr>
      <w:r>
        <w:rPr>
          <w:rFonts w:eastAsia=".VnTime" w:cs=".VnArial"/>
          <w:iCs/>
        </w:rPr>
      </w:r>
    </w:p>
    <w:p>
      <w:pPr>
        <w:pStyle w:val="Normal"/>
        <w:rPr>
          <w:rFonts w:eastAsia=".VnTime" w:cs=".VnArial"/>
          <w:b/>
          <w:b/>
          <w:iCs/>
        </w:rPr>
      </w:pPr>
      <w:r>
        <w:rPr>
          <w:rFonts w:eastAsia=".VnTime" w:cs=".VnArial"/>
          <w:b/>
          <w:iCs/>
        </w:rPr>
        <w:t>Ho¹t ®éng 3: T×m hiÓu mét sè c¬ cÊu biÕn ®æi chuyÓn ®éng( 20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5"/>
        <w:gridCol w:w="335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C¬ cÊu tay quay – con tr</w:t>
              <w:softHyphen/>
              <w:t xml:space="preserve">ît 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Yªu cÇu HS quan s¸t h30.2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M« t¶ cÊu t¹o cña c¬ cÊu tay quay – con tr</w:t>
              <w:softHyphen/>
              <w:t>ît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Khi tay quay (1) quay ®Òu con tr</w:t>
              <w:softHyphen/>
              <w:t>ît (3) sÏ chuyÓn ®é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Khi nµo con tr</w:t>
              <w:softHyphen/>
              <w:t>ît (3) ®æi h</w:t>
              <w:softHyphen/>
              <w:t>íng chuyÓn ®éng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ã thÓ biÕn chuyÓn ®éng tÞnh tiÕn cña (3) thµnh chuyÓn ®éng quay trßn cña (1) kh«ng? Khi ®ã c¬ cÊu ho¹t ®é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¬ cÊu nµy ®</w:t>
              <w:softHyphen/>
              <w:t>îc øng dông ë nh÷ng m¸y nµo mµ em biÕt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KÓ tªn nh÷ng c¬ cÊu biÕn chuyÓn ®éng quay thµnh chuyÓn ®éng tÞnh tiÕn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Quan s¸t h30.3b cã thÓ biÕn ®æi chuyÓn ®éng tÞnh tiÕn cña ®ai èc thµnh chuyÓn ®éng quay cña vÝt kh«ng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 xml:space="preserve">- GV th«ng b¸o phÇn më réng 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b. C¬ cÊu tay quay – thanh l¾c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Yªu cÇu HS quan s¸t h30.4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C¬ cÊu gåm mÊy chi tiÕt? Chóng ®</w:t>
              <w:softHyphen/>
              <w:t>îc nèi ghÐp víi nhau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Khi AB quay ®Òu quanh A th× thanh l¾c chuyÓn ®éng ntn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Cã thÓ biÕn chuyÓn ®éng l¾c thµnh chuyÓn ®éng quay ®</w:t>
              <w:softHyphen/>
              <w:t>îc kh«ng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KÓ tªn mét sè øng dông cña c¬ cÊu mµ em biÕt?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giíi thiÖu c¬ cÊu cam cÇn l¾c vµ cho Hs nªu nh÷ng øng dông cña c¬ cÊu nµy trong thùc t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quan s¸t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Êu t¹o: tay quay, thanh truyÒn, con tr</w:t>
              <w:softHyphen/>
              <w:t>ît, gi¸ ®ì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Êu t¹o: tay quay, thanh truyÒn, con tr</w:t>
              <w:softHyphen/>
              <w:t>ît, gi¸ ®ì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uyÓn ®éng tÞnh tiÕn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Khi (1) chuyÓn ®éng ®</w:t>
              <w:softHyphen/>
              <w:t>îc  vßng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ã: cho con tr</w:t>
              <w:softHyphen/>
              <w:t>ît chuyÓn ®éng tÞnh tiÕn, nªn ®æi chuyÓn ®éng tÞnh tiÕn thµnh chuyÓn ®éng quay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M¸y kh©u, m¸y h¬i n</w:t>
              <w:softHyphen/>
              <w:t>íc…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kÓ tª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ã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 h30.4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anh TruyÒn, thanh l¾c, gi¸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1 nèi víi 2 vµ 3 nèi víi 4, 4 ®øng yª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(1) quay ®Òu quanh (A) th«ng qua (2) lµm (3) l¾c qua l¾c l¹i quanh trôc D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 xml:space="preserve">- Cã 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VD: m¸y kh©u ®¹p ch©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  <w:t>2. Mét sè c¬ cÊu biÕn ®æi chuyÓn ®é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a. BiÕn ®æi chuyÓn ®éng quay thµnh chuyÓn ®éng tÞnh tiÕn (c¬ cÊu tay quay – con tr</w:t>
              <w:softHyphen/>
              <w:t>ît)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* CÊu t¹o (SGK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* Nguyªn lÝ lµm viÖc khi tay quay quay quanh trôc A ®Çu B cña thanh truyÒn chuyÓn ®éng tÞnh tiÕn trªn gi¸ nhê ®ã chuyÓn ®éng quay cña tay quay ®</w:t>
              <w:softHyphen/>
              <w:t>îc biÕn thµnh chuyÓn ®éng tÞnh tiÕn qua l¹i cña con tr</w:t>
              <w:softHyphen/>
              <w:t>î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øng dông: SGK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goµi ra cßn cã c¬ cÊu b¸nh r¨ng – thanh r¨ng, vÝt – ®ai èc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b. BiÕn chuyÓn ®éng quay thµnh chuyÓn ®éng l¾c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Êu t¹o (SGK)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guyªn lÝ lµm viÖc (SGK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øng dông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</w:tr>
    </w:tbl>
    <w:p>
      <w:pPr>
        <w:pStyle w:val="Normal"/>
        <w:rPr/>
      </w:pPr>
      <w:r>
        <w:rPr>
          <w:rFonts w:eastAsia=".VnTime" w:cs=".VnArial"/>
          <w:b/>
          <w:bCs/>
          <w:u w:val="single"/>
        </w:rPr>
        <w:t>IV. Cñng cè</w:t>
      </w:r>
      <w:r>
        <w:rPr>
          <w:rFonts w:eastAsia=".VnTime" w:cs=".VnArial"/>
        </w:rPr>
        <w:t xml:space="preserve"> ( 3 phót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? T¹i sao cÇn biÕn ®æi chuyÓn ®éng?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? Nªu c¬ cÊu biÕn ®æi chuyÓn ®éng: tªn, cÊu t¹o, nguyªn lÝ, øng dông?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2 phót)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äc bµi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Lµm c©u hái SGK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ChuÈn bÞ bµi thùc hµnh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sv-SE"/>
        </w:rPr>
        <w:t>E. Rót kinh nghÞªm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Ngµy so¹n: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Ngµy gi¶ng:</w:t>
      </w:r>
    </w:p>
    <w:p>
      <w:pPr>
        <w:pStyle w:val="Normal"/>
        <w:rPr>
          <w:rFonts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.VnTime" w:cs=".VnTime"/>
          <w:b/>
          <w:bCs/>
          <w:lang w:val="es-ES_tradnl"/>
        </w:rPr>
        <w:t xml:space="preserve">                                                        </w:t>
      </w:r>
      <w:r>
        <w:rPr>
          <w:rFonts w:eastAsia=".VnTime" w:cs=".VnArial" w:ascii=".VnTimeH" w:hAnsi=".VnTimeH"/>
          <w:b/>
          <w:bCs/>
          <w:u w:val="single"/>
          <w:lang w:val="es-ES_tradnl"/>
        </w:rPr>
        <w:t>TiÕt 30</w:t>
      </w:r>
    </w:p>
    <w:p>
      <w:pPr>
        <w:pStyle w:val="Normal"/>
        <w:spacing w:lineRule="auto" w:line="360"/>
        <w:jc w:val="center"/>
        <w:rPr/>
      </w:pPr>
      <w:r>
        <w:rPr>
          <w:rFonts w:eastAsia=".VnTime" w:cs=".VnArial" w:ascii=".VnTimeH" w:hAnsi=".VnTimeH"/>
          <w:b/>
          <w:bCs/>
          <w:lang w:val="es-ES_tradnl"/>
        </w:rPr>
        <w:t>THùC HµNH TRUYÒN CHUYÓN §éNG</w:t>
      </w:r>
    </w:p>
    <w:p>
      <w:pPr>
        <w:pStyle w:val="Normal"/>
        <w:rPr>
          <w:rFonts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>A. Môc tiªu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es-ES_tradnl"/>
        </w:rPr>
      </w:pPr>
      <w:r>
        <w:rPr>
          <w:rFonts w:eastAsia=".VnTime" w:cs=".VnArial"/>
          <w:b/>
          <w:bCs/>
          <w:i/>
          <w:u w:val="single"/>
          <w:lang w:val="es-ES_tradnl"/>
        </w:rPr>
        <w:t>1.KiÕn thøc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S t×m hiÓu cÊu t¹o vµ nguyªn lÝ lµm viÖc cña mét sè bé truyÒn vµ biÕu ®æi chuyÓn ®é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es-ES_tradnl"/>
        </w:rPr>
      </w:pPr>
      <w:r>
        <w:rPr>
          <w:rFonts w:eastAsia=".VnTime" w:cs=".VnArial"/>
          <w:b/>
          <w:i/>
          <w:u w:val="single"/>
          <w:lang w:val="es-ES_tradnl"/>
        </w:rPr>
        <w:t>2.KÜ n¨ng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Th¸o l¾p ®</w:t>
        <w:softHyphen/>
        <w:t>îc vµ kiÓm tra tØ sè truyÒn cña c¸c bé truyÒn ®éng.</w:t>
      </w:r>
    </w:p>
    <w:p>
      <w:pPr>
        <w:pStyle w:val="Normal"/>
        <w:rPr>
          <w:rFonts w:eastAsia=".VnTime" w:cs=".VnArial"/>
          <w:b/>
          <w:b/>
          <w:i/>
          <w:i/>
          <w:u w:val="single"/>
        </w:rPr>
      </w:pPr>
      <w:r>
        <w:rPr>
          <w:rFonts w:eastAsia=".VnTime" w:cs=".VnArial"/>
          <w:b/>
          <w:i/>
          <w:u w:val="single"/>
        </w:rPr>
        <w:t>3.Th¸i ®é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ã t¸c phong lµm viÖc ®óng quy ®Þnh.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B. ChuÈn bÞ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1. Gi¸o viªn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néi dung SGK vµ s¸ch h</w:t>
        <w:softHyphen/>
        <w:t>íng dÉn sö dông ®å dïng c¬ khÝ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hiÕt bÞ vµ dông cô cÇn thiÕt (SGK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2. Häc sinh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Mét bé truyÒn chuyÓn ®éng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Mét bé biÕn ®æi chuyÓn ®éng.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d¹y häc thùc hµnh</w:t>
      </w:r>
    </w:p>
    <w:p>
      <w:pPr>
        <w:pStyle w:val="Normal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 xml:space="preserve">II. KiÓm tra bµi cò </w:t>
      </w:r>
      <w:r>
        <w:rPr>
          <w:rFonts w:eastAsia=".VnTime" w:cs=".VnArial"/>
          <w:b/>
          <w:u w:val="single"/>
          <w:lang w:val="it-IT"/>
        </w:rPr>
        <w:t>(5 phót)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? Nªu cÊu t¹o vµ nguyªn lÝ lµm viÖc cña tay quay con tr</w:t>
        <w:softHyphen/>
        <w:t>ît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? Nªu cÊu t¹o vµ nguyªn lÝ lµm viÖc cña tay quay thanh l¸i.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III. Bµi mí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8"/>
        <w:gridCol w:w="31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u w:val="single"/>
              </w:rPr>
            </w:pPr>
            <w:r>
              <w:rPr>
                <w:rFonts w:eastAsia=".VnTime" w:cs=".VnArial"/>
                <w:b/>
                <w:u w:val="single"/>
              </w:rPr>
              <w:t>Häat ®éng1:</w:t>
            </w:r>
            <w:r>
              <w:rPr>
                <w:rFonts w:eastAsia=".VnTime" w:cs=".VnArial"/>
                <w:b/>
                <w:bCs/>
                <w:u w:val="single"/>
              </w:rPr>
              <w:t xml:space="preserve"> Giíi thiÖu bµi</w:t>
            </w:r>
          </w:p>
          <w:p>
            <w:pPr>
              <w:pStyle w:val="Normal"/>
              <w:rPr>
                <w:rFonts w:eastAsia=".VnTime" w:cs=".VnArial"/>
                <w:u w:val="single"/>
              </w:rPr>
            </w:pPr>
            <w:r>
              <w:rPr>
                <w:rFonts w:eastAsia=".VnTime" w:cs=".VnArial"/>
                <w:b/>
                <w:bCs/>
                <w:u w:val="single"/>
              </w:rPr>
              <w:t>( 4 phót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Nªu râ môc ®Ých – yªu cÇu bµi thùc hµnh.</w:t>
            </w:r>
          </w:p>
          <w:p>
            <w:pPr>
              <w:pStyle w:val="Normal"/>
              <w:rPr>
                <w:rFonts w:eastAsia=".VnTime" w:cs=".VnArial"/>
                <w:u w:val="single"/>
                <w:lang w:val="es-ES_tradnl"/>
              </w:rPr>
            </w:pPr>
            <w:r>
              <w:rPr>
                <w:rFonts w:eastAsia=".VnTime" w:cs=".VnArial"/>
                <w:b/>
                <w:u w:val="single"/>
                <w:lang w:val="es-ES_tradnl"/>
              </w:rPr>
              <w:t>Ho¹t ®éng2</w:t>
            </w:r>
            <w:r>
              <w:rPr>
                <w:rFonts w:eastAsia=".VnTime" w:cs=".VnArial"/>
                <w:b/>
                <w:bCs/>
                <w:u w:val="single"/>
                <w:lang w:val="es-ES_tradnl"/>
              </w:rPr>
              <w:t>. T×m hiÓu cÊu t¹o cña c¸c bé</w:t>
            </w:r>
            <w:r>
              <w:rPr>
                <w:rFonts w:eastAsia=".VnTime" w:cs=".VnArial"/>
                <w:b/>
                <w:u w:val="single"/>
                <w:lang w:val="es-ES_tradnl"/>
              </w:rPr>
              <w:t xml:space="preserve"> </w:t>
            </w:r>
            <w:r>
              <w:rPr>
                <w:rFonts w:eastAsia=".VnTime" w:cs=".VnArial"/>
                <w:b/>
                <w:bCs/>
                <w:u w:val="single"/>
                <w:lang w:val="es-ES_tradnl"/>
              </w:rPr>
              <w:t>phËn truyÒn chuyÓn ®éng</w:t>
            </w:r>
            <w:r>
              <w:rPr>
                <w:rFonts w:eastAsia=".VnTime" w:cs=".VnArial"/>
                <w:b/>
                <w:u w:val="single"/>
                <w:lang w:val="es-ES_tradnl"/>
              </w:rPr>
              <w:t>( 10 phót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GV giíi thiÖu c¸c bé phËn truyÒn ®éng, th¸o tõng bé truyÒn chuyÓn ®éng cho HS quan s¸t cÊu t¹o c¸c bé truyÒn ®éng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H</w:t>
              <w:softHyphen/>
              <w:t>íng dÉn HS quy tr×nh th¸o l¾p vµ ph</w:t>
              <w:softHyphen/>
              <w:t>¬ng ph¸p ®o tõng ®</w:t>
              <w:softHyphen/>
              <w:t>êng kÝnh c¸c b¸nh ®ai b»ng th</w:t>
              <w:softHyphen/>
              <w:t>íc l¸ hoÆc th</w:t>
              <w:softHyphen/>
              <w:t>íc cÆp. §Õm sè r¨ng cña ®Üa xÝch vµ cÆp b¸nh r¨ng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es-ES_tradnl"/>
              </w:rPr>
              <w:t>- H</w:t>
              <w:softHyphen/>
              <w:t>íng dÉn HS c¸ch ®iÒu chØnh c¸c bé truyÒn ®éng sao cho chóng ho¹t ®éng b×nh th</w:t>
              <w:softHyphen/>
              <w:t>êng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Quay thö b¸nh dÉn cho HS quan s¸t vµ nh¼c nhë c¸c em chó ý ®¶m b¶o an toµn khi vËn hµnh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T×m hiÓu cÊu t¹o vµ nguyªn lÝ ho¹t ®éng cña c¬ cÊu.</w:t>
            </w:r>
          </w:p>
          <w:p>
            <w:pPr>
              <w:pStyle w:val="Normal"/>
              <w:rPr>
                <w:rFonts w:eastAsia=".VnTime" w:cs=".VnArial"/>
                <w:b/>
                <w:b/>
                <w:lang w:val="es-ES_tradnl"/>
              </w:rPr>
            </w:pPr>
            <w:r>
              <w:rPr>
                <w:rFonts w:eastAsia=".VnTime" w:cs=".VnArial"/>
                <w:b/>
                <w:lang w:val="es-ES_tradnl"/>
              </w:rPr>
              <w:t>Ho¹t ®éng 3: Tæ chøc cho HS thùc hµnh(15 phót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Ph©n nhãm vµ vÞ trÝ lµm viÖc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Bè trÝ dông cô thiÕt bÞ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</w:t>
              <w:softHyphen/>
              <w:t>íng dÉn HS tÝnh tØ sè truyÒn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</w:t>
              <w:softHyphen/>
              <w:t>íng dÉn HS tr¶ lêi c¸c c©u hái cuèi bµi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S ®äc môc ®Ých, yªu cÇu cña bµi thùc hµnh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Nghe GV h</w:t>
              <w:softHyphen/>
              <w:t>íng dÉn sau ®ã t×m hiÓu cÊu t¹o nguyªn lÝ lµm viÖc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Quan s¸t th¸o l¾p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§o ®</w:t>
              <w:softHyphen/>
              <w:t>êng kÝnh b¸nh ®ai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§Õm sè r¨ng cña ®Üa xÝch vµ cÆp b¸nh r¨ng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 vµ chó ý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¸c nhãm vÒ vÞ trÝ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hùc hµnh th¸o m« h×nh ®o ®</w:t>
              <w:softHyphen/>
              <w:t>êng kÝnh, ®Õm sè r¨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TÝnh tØ sè truyÒn ghi kÕt qu¶ vµo b¸o c¸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bCs/>
                <w:iCs/>
                <w:lang w:val="pt-BR"/>
              </w:rPr>
              <w:t>1</w:t>
            </w:r>
            <w:r>
              <w:rPr>
                <w:rFonts w:eastAsia=".VnTime" w:cs=".VnArial"/>
                <w:bCs/>
                <w:iCs/>
                <w:lang w:val="pt-BR"/>
              </w:rPr>
              <w:t>. §o ®</w:t>
              <w:softHyphen/>
              <w:t>êng kÝnh b¸nh ®ai</w:t>
            </w:r>
            <w:r>
              <w:rPr>
                <w:rFonts w:eastAsia=".VnTime" w:cs=".VnArial"/>
                <w:b/>
                <w:bCs/>
                <w:lang w:val="pt-BR"/>
              </w:rPr>
              <w:t xml:space="preserve">, </w:t>
            </w:r>
            <w:r>
              <w:rPr>
                <w:rFonts w:eastAsia=".VnTime" w:cs=".VnArial"/>
                <w:lang w:val="pt-BR"/>
              </w:rPr>
              <w:t>®Õm sè r¨ng cña c¸c b¸nh r¨ng vµ ®Üa xÝch.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  <w:t>2. L¾p r¸p c¸c bé phËn truyÒn ®éng vµ kiÓm ra tØ sè truyÒn.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  <w:t>T×m hiÓu cÊu t¹o vµ nguyªn kÝ lµm viÖc cña m« h×nh ®éng c¬ 4 k×.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  <w:t>4. B¸o c¸o thùc hµnh.</w:t>
            </w:r>
          </w:p>
        </w:tc>
      </w:tr>
    </w:tbl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IV. Tæng kÕt vµ ®¸nh gi¸ bµi thùc hµnh</w:t>
      </w:r>
      <w:r>
        <w:rPr>
          <w:rFonts w:eastAsia=".VnTime" w:cs=".VnArial"/>
          <w:u w:val="single"/>
          <w:lang w:val="pt-BR"/>
        </w:rPr>
        <w:t xml:space="preserve"> (</w:t>
      </w:r>
      <w:r>
        <w:rPr>
          <w:rFonts w:eastAsia=".VnTime" w:cs=".VnArial"/>
          <w:b/>
          <w:u w:val="single"/>
          <w:lang w:val="pt-BR"/>
        </w:rPr>
        <w:t>4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hËn xÐt sù chuÈn bÞ cña HS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</w:t>
        <w:softHyphen/>
        <w:t>íng dÉn HS tù ®¸nh gi¸ bµi thùc hµnh theo môc ®Ých yªu cÇu cña bµi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Yªu cÇu HS nép b¸o c¸o, m« h×nh, thu dän dông cô, vÖ sinh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rFonts w:eastAsia=".VnTime" w:cs=".VnArial"/>
          <w:b/>
          <w:bCs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spacing w:lineRule="auto" w:line="360"/>
        <w:rPr/>
      </w:pPr>
      <w:r>
        <w:rPr>
          <w:rFonts w:eastAsia=".VnTime" w:cs=".VnTime"/>
          <w:lang w:val="pt-BR"/>
        </w:rPr>
        <w:t xml:space="preserve">                                    </w:t>
      </w:r>
      <w:r>
        <w:rPr>
          <w:rFonts w:eastAsia=".VnTime" w:cs=".VnArial" w:ascii=".VnTimeH" w:hAnsi=".VnTimeH"/>
          <w:b/>
          <w:bCs/>
          <w:lang w:val="pt-BR"/>
        </w:rPr>
        <w:t>PhÇn III: KÜ THUËT §I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Môc Tiªu PhÇn Ba – KÜ ThuËt §iÖn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iÕt ®</w:t>
        <w:softHyphen/>
        <w:t>îc mét sè kiÕn thøc c¬ b¶n vÒ kÜ thuËt ®iÖn.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HiÓu ®</w:t>
        <w:softHyphen/>
        <w:t>îc nguyªn nh©n g©y tai n¹n ®iÖn, biÕt ®</w:t>
        <w:softHyphen/>
        <w:t>îc mét sè biÖn ph¸p an toµn ®iÖn vµ sö dông ®</w:t>
        <w:softHyphen/>
        <w:t>îc mét sè dông cô b¶o vÖ an toµn ®iÖn.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HiÓu ®</w:t>
        <w:softHyphen/>
        <w:t>îc nguyªn lÝ lµm viÖc, cÊu t¹o vµ c¸ch sö dông ®å dïng ®iÖn trong gia ®×nh. BiÕt c¸ch sö dông hîp lÝ ®iÖn n¨ng vµ tÝnh to¸n tiªu thô ®iÖn n¨ng.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HiÓu ®</w:t>
        <w:softHyphen/>
        <w:t>îc cÊu t¹o cña m¹ng ®iÖn trong nhµ vµ biÕt c¸ch thiÕt kÕ m¹ng ®iÖn ®¬n gi¶n.</w:t>
      </w:r>
    </w:p>
    <w:p>
      <w:pPr>
        <w:pStyle w:val="Normal"/>
        <w:numPr>
          <w:ilvl w:val="0"/>
          <w:numId w:val="14"/>
        </w:numPr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T¹o cho häc sinh lßng say mª, høng thó vÒ thiÕt bÞ ®iÖn, t¸c phong lµm viÖc theo quy tr×nh vµ tu©n thñ c¸c nguyªn t¾c vÒ an toµn ®iÖn, b¶o vÖ m«i tr</w:t>
        <w:softHyphen/>
        <w:t xml:space="preserve">êng.         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sz w:val="32"/>
          <w:szCs w:val="32"/>
          <w:lang w:val="pt-BR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sz w:val="26"/>
          <w:szCs w:val="26"/>
          <w:lang w:val="pt-BR"/>
        </w:rPr>
      </w:pPr>
      <w:r>
        <w:rPr>
          <w:rFonts w:eastAsia=".VnTime" w:cs=".VnArial" w:ascii=".VnTimeH" w:hAnsi=".VnTimeH"/>
          <w:b/>
          <w:bCs/>
          <w:sz w:val="26"/>
          <w:szCs w:val="26"/>
          <w:u w:val="single"/>
          <w:lang w:val="pt-BR"/>
        </w:rPr>
        <w:t>TiÕt 31</w:t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sz w:val="26"/>
          <w:szCs w:val="26"/>
          <w:lang w:val="pt-BR"/>
        </w:rPr>
      </w:pPr>
      <w:r>
        <w:rPr>
          <w:rFonts w:eastAsia=".VnTime" w:cs=".VnArial" w:ascii=".VnTimeH" w:hAnsi=".VnTimeH"/>
          <w:b/>
          <w:bCs/>
          <w:sz w:val="26"/>
          <w:szCs w:val="26"/>
          <w:lang w:val="pt-BR"/>
        </w:rPr>
        <w:t>VAI TRß CñA §IÖN N¡NG TRONG S¶N XUÊT Vµ §êI SèNG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A. Môc tiªu</w:t>
      </w:r>
    </w:p>
    <w:p>
      <w:pPr>
        <w:pStyle w:val="Normal"/>
        <w:rPr>
          <w:rFonts w:eastAsia=".VnTime" w:cs=".VnArial"/>
          <w:b/>
          <w:b/>
          <w:bCs/>
          <w:i/>
          <w:i/>
          <w:u w:val="single"/>
          <w:lang w:val="pt-BR"/>
        </w:rPr>
      </w:pPr>
      <w:r>
        <w:rPr>
          <w:rFonts w:eastAsia=".VnTime" w:cs=".VnArial"/>
          <w:b/>
          <w:bCs/>
          <w:i/>
          <w:u w:val="single"/>
          <w:lang w:val="pt-BR"/>
        </w:rPr>
        <w:t>1. KiÕn thøc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BiÕt ®</w:t>
        <w:softHyphen/>
        <w:t>îc qu¸ tr×nh s¶n xuÊt vµ truyÒn t¶i ®iÖn n¨ng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iÓu ®</w:t>
        <w:softHyphen/>
        <w:t>îc vai trß cña ®iÖn n¨ng trong s¶n xuÊt vµ ®êi sèng.</w:t>
      </w:r>
    </w:p>
    <w:p>
      <w:pPr>
        <w:pStyle w:val="Normal"/>
        <w:rPr>
          <w:rFonts w:eastAsia=".VnTime" w:cs=".VnArial"/>
          <w:b/>
          <w:b/>
          <w:i/>
          <w:i/>
          <w:u w:val="single"/>
          <w:lang w:val="pt-BR"/>
        </w:rPr>
      </w:pPr>
      <w:r>
        <w:rPr>
          <w:rFonts w:eastAsia=".VnTime" w:cs=".VnArial"/>
          <w:b/>
          <w:i/>
          <w:u w:val="single"/>
          <w:lang w:val="pt-BR"/>
        </w:rPr>
        <w:t xml:space="preserve">2. KÜ n¨ng: 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Arial"/>
          <w:lang w:val="pt-BR"/>
        </w:rPr>
        <w:t>RÌn kÜ n¨ng lµm viÖc quy tr×nh, ph©n tÝch vµ tr¶ lêi chÝnh x¸c.</w:t>
      </w:r>
    </w:p>
    <w:p>
      <w:pPr>
        <w:pStyle w:val="Normal"/>
        <w:rPr/>
      </w:pPr>
      <w:r>
        <w:rPr>
          <w:rFonts w:eastAsia=".VnTime" w:cs=".VnArial"/>
          <w:b/>
          <w:i/>
          <w:u w:val="single"/>
          <w:lang w:val="pt-BR"/>
        </w:rPr>
        <w:t>3. Th¸i ®é</w:t>
      </w:r>
      <w:r>
        <w:rPr>
          <w:rFonts w:eastAsia=".VnTime" w:cs=".VnArial"/>
          <w:lang w:val="pt-BR"/>
        </w:rPr>
        <w:t>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Cã ý thøc t×m hiÓu, quan s¸t thùc tÕ ®Ó hiÓu s©u bµi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Cã ý thøc b¶o vÖ m«i tr</w:t>
        <w:softHyphen/>
        <w:t>êng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B. ChuÈn bÞ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1. Gi¸o viªn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bµi vµ ®äc thªm tµi liÖu tham kh¶o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ranh vÏ c¸c nhµ m¸y ®iÖn ®</w:t>
        <w:softHyphen/>
        <w:t>êng d©y truyÒn t¶i cao ¸p, h¹ ¸p, t¶i tiªu thô ®iÖn n¨ng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2. Häc sinh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tr</w:t>
        <w:softHyphen/>
        <w:t>íc bµi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C. Ph</w:t>
        <w:softHyphen/>
        <w:t>¬ng ph¸p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/>
          <w:b/>
          <w:bCs/>
          <w:lang w:val="es-ES_tradnl"/>
        </w:rPr>
      </w:pPr>
      <w:r>
        <w:rPr>
          <w:rFonts w:eastAsia=".VnTime" w:cs=".VnArial"/>
          <w:b/>
          <w:bCs/>
          <w:lang w:val="es-ES_tradnl"/>
        </w:rPr>
        <w:t>D. TiÕn tr×nh d¹y häc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I. æn ®Þnh líp( 1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- SÜ sè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lang w:val="it-IT"/>
        </w:rPr>
        <w:t>H§ 1: ®Æt vÊn ®Ò( 1 phót)</w:t>
      </w:r>
      <w:r>
        <w:rPr>
          <w:rFonts w:eastAsia=".VnTime" w:cs=".VnArial"/>
          <w:i/>
          <w:iCs/>
          <w:lang w:val="it-IT"/>
        </w:rPr>
        <w:t>:</w:t>
      </w:r>
      <w:r>
        <w:rPr/>
        <w:t xml:space="preserve"> Ngµy nay, ®iÖn n¨ng ®ãng vai trß v« cïng quan träng vµ cÇn thiÕt cô thÓ vai trß nh</w:t>
        <w:softHyphen/>
        <w:t xml:space="preserve"> thÕ nµo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70"/>
        <w:gridCol w:w="270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iCs/>
                <w:lang w:val="pt-BR"/>
              </w:rPr>
            </w:pPr>
            <w:r>
              <w:rPr>
                <w:rFonts w:eastAsia=".VnTime" w:cs=".VnArial"/>
                <w:b/>
                <w:iCs/>
                <w:lang w:val="pt-BR"/>
              </w:rPr>
              <w:t>H§ 2: t×m hiÓu kh¸i niÖm ®iÖn n¨ng vµ s¶n xuÊt ®iÖn n¨ng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  <w:lang w:val="pt-BR"/>
              </w:rPr>
            </w:pPr>
            <w:r>
              <w:rPr>
                <w:rFonts w:eastAsia=".VnTime" w:cs=".VnArial"/>
                <w:b/>
                <w:iCs/>
                <w:lang w:val="pt-BR"/>
              </w:rPr>
              <w:t>( 20 phót)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  <w:lang w:val="pt-BR"/>
              </w:rPr>
            </w:pPr>
            <w:r>
              <w:rPr>
                <w:rFonts w:eastAsia=".VnTime" w:cs=".VnArial"/>
                <w:b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®</w:t>
              <w:softHyphen/>
              <w:t>a ra vµ cho HS lÊy vd vÒ viÖc con ng</w:t>
              <w:softHyphen/>
              <w:t>êi ®· sö dông n¨ng l</w:t>
              <w:softHyphen/>
              <w:t>îng ®iÖn cho c¸c ho¹t ®éng cña m×nh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§iÖn n¨ng lµ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S¶n xuÊt ®iÖn n¨ng ë ®©u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ã nh÷ng lo¹i nhµ m¸y ®iÖn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Quan s¸t tranh 32.1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Qu¸ tr×nh s¶n xuÊt ®iÖn n¨ng trong nhµ m¸y nhiÖt ®iÖn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Quan s¸t h32.2 yªu cÇu HS hoµn thµnh s¬ ®å s¶n xuÊt ®iÖn n¨ng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: Ngoµi ra cßn nhµ m¸y ®iÖn nguyªn tö =&gt; t×m s¬ ®å s¶n xuÊt ®iÖn n¨ng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: Ngoµi ra cßn nhiÒu lo¹i n¨ng l</w:t>
              <w:softHyphen/>
              <w:t>îng kh¸c cã trong tù nhiªn ®Ó biÕn ®æi ®iÖn n¨ng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N¨ng l</w:t>
              <w:softHyphen/>
              <w:t>îng ®Çu vµo vµ ®Çu ra cña nhµ m¸y ®iÖn dïng n¨ng l</w:t>
              <w:softHyphen/>
              <w:t>îng giã vµ mÆt trêi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¾p s¸ng, lµm qu¹t quay,…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Lµ n¨ng l</w:t>
              <w:softHyphen/>
              <w:t>îng cña dßng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hµ m¸y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hiÖt ®iÖn, thuû ®iÖn, ®iÖn nguyªn tö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 tranh hoµn thµnh s¬ ®å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 vµ hoµn thµnh s¬ ®å s¶n xuÊt ®iÖn n¨ng cña nhµ m¸y thuû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hoµn thµnh s¬ ®å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iã vµ mÆt trêi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Lµ giã vµ mÆt trê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. §iÖn n¨ng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  <w:t>1. §iÖn n¨ng lµ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N¨ng l</w:t>
              <w:softHyphen/>
              <w:t>îng cña dßng ®iÖn (c«ng cña dßng ®iÖn) ®</w:t>
              <w:softHyphen/>
              <w:t>îc gäi lµ ®iÖn n¨ng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>2</w:t>
            </w:r>
            <w:r>
              <w:rPr>
                <w:rFonts w:eastAsia=".VnTime" w:cs=".VnArial"/>
                <w:iCs/>
                <w:lang w:val="pt-BR"/>
              </w:rPr>
              <w:t>. S¶n xuÊt ®iÖn n¨ng</w:t>
            </w:r>
          </w:p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a. Nhµ m¸y nhiÖt ®iÖn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b. Nhµ m¸y thuû ®iÖn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c. Nhµ m¸y ®iÖn nguyªn tö</w:t>
            </w:r>
          </w:p>
          <w:p>
            <w:pPr>
              <w:pStyle w:val="Normal"/>
              <w:rPr>
                <w:rFonts w:eastAsia=".VnTime" w:cs=".VnArial"/>
                <w:color w:val="FF0000"/>
                <w:lang w:val="es-ES_tradnl"/>
              </w:rPr>
            </w:pPr>
            <w:r>
              <w:rPr>
                <w:rFonts w:eastAsia=".VnTime" w:cs=".VnArial"/>
                <w:color w:val="FF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H§3: T×m hiÓu truyÒn t¶i ®iÖn n¨ng( 10 phót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581"/>
        <w:gridCol w:w="280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GV nªu mét sè ®Þa ®iÓm cña nhµ m¸y ®iÖn vµ khu c«ng nghiÖp cña n</w:t>
              <w:softHyphen/>
              <w:t>íc ta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Nhµ m¸y ®iÖn th</w:t>
              <w:softHyphen/>
              <w:t>êng x©y dùng ë ®©u?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§iÖn n¨ng ®</w:t>
              <w:softHyphen/>
              <w:t>îc truyÒn t¶i tõ nhµ m¸y ®iÖn ®Õn n¬i tiªu thô ®iÖn n¨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? CÊu t¹o cña ®</w:t>
              <w:softHyphen/>
              <w:t>êng d©y t¶i ®iÖn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HS chó ý l¾ng nghe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GÇn nguån n¨ng l</w:t>
              <w:softHyphen/>
              <w:t>îng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- B»ng d©y t¶i ®iÖn.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- Khu c«ng nghiÖp: d©y cao ¸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u d©n c</w:t>
              <w:softHyphen/>
              <w:t>: ®iÖn ¸p thÊ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iCs/>
                <w:lang w:val="pt-BR"/>
              </w:rPr>
            </w:pPr>
            <w:r>
              <w:rPr>
                <w:rFonts w:eastAsia=".VnTime" w:cs=".VnArial"/>
                <w:iCs/>
                <w:lang w:val="pt-BR"/>
              </w:rPr>
              <w:t>3. TruyÒn t¶i ®iÖn n¨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</w:t>
              <w:softHyphen/>
              <w:t>êng d©y t¶i ®iÖn tõ nhµ m¸y ®iÖn ®Õn n¬i tiªu thô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Tõ nhµ m¸y ®iÖn ®Õn khu c«ng nghiÖp: dïng d©y t¶i ®iÖn ¸p cao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Tõ nhµ m¸y ®iÖn ®Õn khu d©n c</w:t>
              <w:softHyphen/>
              <w:t>: Dïng d©y t¶i ®iÖn ¸p thÊp.</w:t>
            </w:r>
          </w:p>
        </w:tc>
      </w:tr>
    </w:tbl>
    <w:p>
      <w:pPr>
        <w:pStyle w:val="Normal"/>
        <w:rPr/>
      </w:pPr>
      <w:r>
        <w:rPr/>
        <w:t>H§4: T×m hiÓu vai trß cña ®iÖn n¨ng( 10 phót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®iÒn vµo c¸c VD vÒ sö dông ®iÖn n¨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Vai trß cña ®iÖn n¨ng trong s¶n xuÊt vµ ®êi sèng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 HS hoµn thµnh theo hiÓu biÕ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ªu nh</w:t>
              <w:softHyphen/>
              <w:t xml:space="preserve"> SG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 xml:space="preserve">II. Vai trß cña ®iÖn n¨ng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iÖn n¨ng lµ nguån ®éng lùc, nguån n¨ng l</w:t>
              <w:softHyphen/>
              <w:t>îng cho s¶n xuÊt vµ ®êi sèng.</w:t>
            </w:r>
          </w:p>
        </w:tc>
      </w:tr>
    </w:tbl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 xml:space="preserve">IV. Cñng cè </w:t>
      </w:r>
      <w:r>
        <w:rPr>
          <w:rFonts w:eastAsia=".VnTime" w:cs=".VnArial"/>
          <w:b/>
          <w:u w:val="single"/>
          <w:lang w:val="pt-BR"/>
        </w:rPr>
        <w:t>(2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phÇn ghi nhí SG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Em h·y cho biÕt qu¸ tr×nh s¶n xuÊt ®iÖn n¨ng cã ¶nh h</w:t>
        <w:softHyphen/>
        <w:t>ëng nh</w:t>
        <w:softHyphen/>
        <w:t xml:space="preserve"> thÕ nµo ®Õn ®êi sèng vµ m«i tr</w:t>
        <w:softHyphen/>
        <w:t>êng sèng?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§äc bµi SGK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§äc tr</w:t>
        <w:softHyphen/>
        <w:t>íc bµi 33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Rót kinh nghiÖm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Ngµy so¹n:</w:t>
        <w:tab/>
        <w:tab/>
        <w:tab/>
        <w:tab/>
      </w:r>
    </w:p>
    <w:p>
      <w:pPr>
        <w:pStyle w:val="Normal"/>
        <w:ind w:left="360" w:hanging="0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Ngµy gi¶ng:</w:t>
      </w:r>
    </w:p>
    <w:p>
      <w:pPr>
        <w:pStyle w:val="Normal"/>
        <w:ind w:left="360" w:hanging="0"/>
        <w:jc w:val="center"/>
        <w:rPr>
          <w:rFonts w:ascii=".VnTimeH" w:hAnsi=".VnTimeH" w:eastAsia=".VnTime" w:cs=".VnArial"/>
          <w:b/>
          <w:b/>
          <w:bCs/>
          <w:lang w:val="nb-NO"/>
        </w:rPr>
      </w:pPr>
      <w:r>
        <w:rPr>
          <w:rFonts w:eastAsia=".VnTime" w:cs=".VnArial" w:ascii=".VnTimeH" w:hAnsi=".VnTimeH"/>
          <w:b/>
          <w:bCs/>
          <w:lang w:val="nb-NO"/>
        </w:rPr>
        <w:t>Ch</w:t>
        <w:softHyphen/>
        <w:t>¬ng VI: AN TOµN §IÖN</w:t>
      </w:r>
    </w:p>
    <w:p>
      <w:pPr>
        <w:pStyle w:val="Normal"/>
        <w:ind w:left="360" w:hanging="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* Môc tiªu ch</w:t>
        <w:softHyphen/>
        <w:t>¬ng</w:t>
      </w:r>
    </w:p>
    <w:p>
      <w:pPr>
        <w:pStyle w:val="Normal"/>
        <w:ind w:left="360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.HiÓu ®</w:t>
        <w:softHyphen/>
        <w:t>îc nguyªn nh©n g©y tai n¹n ®iÖn, biÕt ®</w:t>
        <w:softHyphen/>
        <w:t>îc mét sè biÖn ph¸p an toµn ®iÖn vµ sö dông ®</w:t>
        <w:softHyphen/>
        <w:t>îc mét sè dông cô b¶o vÖ an toµn ®iÖn</w:t>
      </w:r>
    </w:p>
    <w:p>
      <w:pPr>
        <w:pStyle w:val="Normal"/>
        <w:ind w:left="360" w:hanging="0"/>
        <w:rPr/>
      </w:pPr>
      <w:r>
        <w:rPr>
          <w:sz w:val="32"/>
          <w:szCs w:val="32"/>
          <w:lang w:val="nb-NO"/>
        </w:rPr>
        <w:t>- B</w:t>
        <w:softHyphen/>
        <w:t>íc ®Çu thùc hiÖn ®</w:t>
        <w:softHyphen/>
        <w:t>îc ph</w:t>
        <w:softHyphen/>
        <w:t>¬ng ph¸p cøu ng</w:t>
        <w:softHyphen/>
        <w:t>êi bÞ tai n¹n ®iÖn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nb-NO"/>
        </w:rPr>
        <w:t>- Cã ý thøc thùc hiÖn c¸c nguyªn t¾c an toµn trong khi sö dông vµ söa  ch÷a ®iÖn.</w:t>
      </w:r>
    </w:p>
    <w:p>
      <w:pPr>
        <w:pStyle w:val="Normal"/>
        <w:ind w:left="360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 T¹o cho häc sinh lßng say mª, høng thó vÒ thiÕt bÞ ®iÖn, t¸c phong lµm viÖc theo quy tr×nh vµ tu©n thñ c¸c nguyªn t¾c vÒ an toµn ®iÖn, b¶o vÖ m«i tr</w:t>
        <w:softHyphen/>
        <w:t xml:space="preserve">êng.        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ind w:left="75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rFonts w:ascii=".VnTimeH" w:hAnsi=".VnTimeH" w:eastAsia=".VnTime" w:cs=".VnArial"/>
          <w:b/>
          <w:b/>
          <w:bCs/>
          <w:sz w:val="32"/>
          <w:szCs w:val="32"/>
          <w:lang w:val="nb-NO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nb-NO"/>
        </w:rPr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lang w:val="nb-NO"/>
        </w:rPr>
      </w:pPr>
      <w:r>
        <w:rPr>
          <w:rFonts w:eastAsia=".VnTime" w:cs=".VnArial" w:ascii=".VnTimeH" w:hAnsi=".VnTimeH"/>
          <w:b/>
          <w:bCs/>
          <w:lang w:val="nb-NO"/>
        </w:rPr>
      </w:r>
    </w:p>
    <w:p>
      <w:pPr>
        <w:pStyle w:val="Normal"/>
        <w:spacing w:lineRule="auto" w:line="360"/>
        <w:jc w:val="center"/>
        <w:rPr>
          <w:rFonts w:ascii=".VnTimeH" w:hAnsi=".VnTimeH" w:eastAsia=".VnTime" w:cs=".VnArial"/>
          <w:b/>
          <w:b/>
          <w:bCs/>
          <w:lang w:val="nb-NO"/>
        </w:rPr>
      </w:pPr>
      <w:r>
        <w:rPr>
          <w:rFonts w:eastAsia=".VnTime" w:cs=".VnArial" w:ascii=".VnTimeH" w:hAnsi=".VnTimeH"/>
          <w:b/>
          <w:bCs/>
          <w:lang w:val="nb-NO"/>
        </w:rPr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u w:val="single"/>
          <w:lang w:val="nb-NO"/>
        </w:rPr>
      </w:pPr>
      <w:r>
        <w:rPr>
          <w:rFonts w:eastAsia=".VnTime" w:cs=".VnArial" w:ascii=".VnTimeH" w:hAnsi=".VnTimeH"/>
          <w:b/>
          <w:bCs/>
          <w:u w:val="single"/>
          <w:lang w:val="nb-NO"/>
        </w:rPr>
        <w:t>TiÕt 32</w:t>
      </w:r>
    </w:p>
    <w:p>
      <w:pPr>
        <w:pStyle w:val="Normal"/>
        <w:jc w:val="center"/>
        <w:rPr>
          <w:rFonts w:ascii=".VnTimeH" w:hAnsi=".VnTimeH"/>
          <w:b/>
          <w:b/>
          <w:bCs/>
          <w:lang w:val="nb-NO"/>
        </w:rPr>
      </w:pPr>
      <w:r>
        <w:rPr>
          <w:rFonts w:eastAsia=".VnTimeH" w:cs=".VnTimeH" w:ascii=".VnTimeH" w:hAnsi=".VnTimeH"/>
          <w:b/>
          <w:bCs/>
          <w:lang w:val="nb-NO"/>
        </w:rPr>
        <w:t xml:space="preserve"> </w:t>
      </w:r>
      <w:r>
        <w:rPr>
          <w:rFonts w:eastAsia=".VnTime" w:cs=".VnArial" w:ascii=".VnTimeH" w:hAnsi=".VnTimeH"/>
          <w:b/>
          <w:bCs/>
          <w:lang w:val="nb-NO"/>
        </w:rPr>
        <w:t>AN TOµN §IÖN</w:t>
      </w:r>
    </w:p>
    <w:p>
      <w:pPr>
        <w:pStyle w:val="Normal"/>
        <w:rPr>
          <w:rFonts w:eastAsia=".VnTime" w:cs=".VnArial"/>
          <w:b/>
          <w:b/>
          <w:bCs/>
          <w:lang w:val="nb-NO"/>
        </w:rPr>
      </w:pPr>
      <w:r>
        <w:rPr>
          <w:rFonts w:eastAsia=".VnTime" w:cs=".VnArial"/>
          <w:b/>
          <w:bCs/>
          <w:lang w:val="nb-NO"/>
        </w:rPr>
        <w:t>A. Môc tiªu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1.KiÕn thøc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HS hiÓu ®</w:t>
        <w:softHyphen/>
        <w:t>îc nh÷ng nguyªn nh©n g©y tai n¹n ®iÖn, sù nguy hiÓm cña dßng ®iÖn ®èi víi c¬ thÓ ng</w:t>
        <w:softHyphen/>
        <w:t>êi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BiÕt ®</w:t>
        <w:softHyphen/>
        <w:t>îc mét sè biÖn ph¸p an toµn ®iÖn trong s¶n xuÊt vµ ®êi sèng.</w:t>
      </w:r>
    </w:p>
    <w:p>
      <w:pPr>
        <w:pStyle w:val="Normal"/>
        <w:rPr>
          <w:rFonts w:eastAsia=".VnTime" w:cs=".VnArial"/>
          <w:u w:val="single"/>
          <w:lang w:val="nb-NO"/>
        </w:rPr>
      </w:pPr>
      <w:r>
        <w:rPr>
          <w:rFonts w:eastAsia=".VnTime" w:cs=".VnArial"/>
          <w:u w:val="single"/>
          <w:lang w:val="nb-NO"/>
        </w:rPr>
        <w:t>2</w:t>
      </w:r>
      <w:r>
        <w:rPr>
          <w:rFonts w:eastAsia=".VnTime" w:cs=".VnArial"/>
          <w:b/>
          <w:u w:val="single"/>
          <w:lang w:val="nb-NO"/>
        </w:rPr>
        <w:t>.KÜ n¨ng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Thùc hiÖn c¸c thao t¸c an toµn khi sö dông ®iÖn</w:t>
      </w:r>
    </w:p>
    <w:p>
      <w:pPr>
        <w:pStyle w:val="Normal"/>
        <w:rPr>
          <w:rFonts w:eastAsia=".VnTime" w:cs=".VnArial"/>
          <w:b/>
          <w:b/>
          <w:u w:val="single"/>
          <w:lang w:val="nb-NO"/>
        </w:rPr>
      </w:pPr>
      <w:r>
        <w:rPr>
          <w:rFonts w:eastAsia=".VnTime" w:cs=".VnArial"/>
          <w:b/>
          <w:u w:val="single"/>
          <w:lang w:val="nb-NO"/>
        </w:rPr>
        <w:t>3.Th¸i ®é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Cã ý thøc thùc hiÖn quy t¾c trong ®êi sèng, gãp phÇn b¶o vÖ m«i tr</w:t>
        <w:softHyphen/>
        <w:t>êng sèng an toµn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b/>
          <w:bCs/>
          <w:lang w:val="nb-NO"/>
        </w:rPr>
        <w:t>B. ChuÈn bÞ</w:t>
      </w:r>
    </w:p>
    <w:p>
      <w:pPr>
        <w:pStyle w:val="Normal"/>
        <w:rPr>
          <w:rFonts w:eastAsia=".VnTime" w:cs=".VnArial"/>
          <w:u w:val="single"/>
          <w:lang w:val="nb-NO"/>
        </w:rPr>
      </w:pPr>
      <w:r>
        <w:rPr>
          <w:rFonts w:eastAsia=".VnTime" w:cs=".VnArial"/>
          <w:u w:val="single"/>
          <w:lang w:val="nb-NO"/>
        </w:rPr>
        <w:t>1. Gi¸o viªn: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Nghiªn cøu SGV, SGK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S</w:t>
        <w:softHyphen/>
        <w:t>u tÇm tranh ¶nh vÒ c¸c nguyªn nh©n g©y tai n¹n ®iÖn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ranh vÏ mét sè dông cô b¶o vÖ an toµn ®iÖn.</w:t>
      </w:r>
    </w:p>
    <w:p>
      <w:pPr>
        <w:pStyle w:val="Normal"/>
        <w:rPr>
          <w:rFonts w:eastAsia=".VnTime" w:cs=".VnArial"/>
          <w:u w:val="single"/>
          <w:lang w:val="pt-BR"/>
        </w:rPr>
      </w:pPr>
      <w:r>
        <w:rPr>
          <w:rFonts w:eastAsia=".VnTime" w:cs=".VnArial"/>
          <w:u w:val="single"/>
          <w:lang w:val="pt-BR"/>
        </w:rPr>
        <w:t>2. Häc sinh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bµi 33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S</w:t>
        <w:softHyphen/>
        <w:t>u tÇm tranh ¶nh cã liªn quan.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/>
          <w:b/>
          <w:bCs/>
          <w:lang w:val="nb-NO"/>
        </w:rPr>
      </w:pPr>
      <w:r>
        <w:rPr>
          <w:rFonts w:eastAsia=".VnTime" w:cs=".VnArial"/>
          <w:b/>
          <w:bCs/>
          <w:lang w:val="nb-NO"/>
        </w:rPr>
        <w:t>D. TiÕn tr×nh bµi gi¶ng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. æn ®Þnh líp( 1 phót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SÜ sè.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I. KiÓm tra bµi cò( 5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? Nªu vai trß cña ®iÖn n¨ng trong s¶n xuÊt vµ ®êi sèng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? Nªu quy tr×nh s¶n xuÊt ®iÖn n¨ng cña c¸c nhµ m¸y ®iÖn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u w:val="single"/>
          <w:lang w:val="pt-BR"/>
        </w:rPr>
        <w:t>Ho¹t §éng 1</w:t>
      </w:r>
      <w:r>
        <w:rPr>
          <w:rFonts w:eastAsia=".VnTime" w:cs=".VnArial"/>
          <w:b/>
          <w:iCs/>
          <w:lang w:val="pt-BR"/>
        </w:rPr>
        <w:t xml:space="preserve"> ®Æt vÊn ®Ò( 4 phót)</w:t>
      </w:r>
      <w:r>
        <w:rPr>
          <w:rFonts w:eastAsia=".VnTime" w:cs=".VnArial"/>
          <w:i/>
          <w:iCs/>
          <w:lang w:val="pt-BR"/>
        </w:rPr>
        <w:t xml:space="preserve">: </w:t>
      </w:r>
      <w:r>
        <w:rPr>
          <w:rFonts w:eastAsia=".VnTime" w:cs=".VnArial"/>
          <w:lang w:val="pt-BR"/>
        </w:rPr>
        <w:t>§iÖn n¨ng ®ãng vai trß v« cïng quan träng trong ®êi sèng vµ s¶n xuÊt. §ång thêi, hµng n¨m sè ng</w:t>
        <w:softHyphen/>
        <w:t>êi chÕt do ®iÖn n¨ng còng t</w:t>
        <w:softHyphen/>
        <w:t>¬ng ®èi nhiÒu. VËy sö dông ®iÖn nh</w:t>
        <w:softHyphen/>
        <w:t xml:space="preserve"> thÕ nµo ®Ó ®¶m b¶o an toµn, vµo bµi.</w:t>
      </w:r>
    </w:p>
    <w:p>
      <w:pPr>
        <w:pStyle w:val="Normal"/>
        <w:rPr>
          <w:rFonts w:eastAsia=".VnTime" w:cs=".VnArial"/>
          <w:b/>
          <w:b/>
          <w:iCs/>
          <w:u w:val="single"/>
          <w:lang w:val="pt-BR"/>
        </w:rPr>
      </w:pPr>
      <w:r>
        <w:rPr>
          <w:rFonts w:eastAsia=".VnTime" w:cs=".VnArial"/>
          <w:b/>
          <w:iCs/>
          <w:u w:val="single"/>
          <w:lang w:val="pt-BR"/>
        </w:rPr>
      </w:r>
    </w:p>
    <w:p>
      <w:pPr>
        <w:pStyle w:val="Normal"/>
        <w:rPr/>
      </w:pPr>
      <w:r>
        <w:rPr>
          <w:rFonts w:eastAsia=".VnTime" w:cs=".VnArial"/>
          <w:b/>
          <w:iCs/>
          <w:u w:val="single"/>
          <w:lang w:val="pt-BR"/>
        </w:rPr>
        <w:t>Ho¹t §éng 2</w:t>
      </w:r>
      <w:r>
        <w:rPr/>
        <w:t>: T×m hiÓu nguyªn nh©n g©y tai n¹n ®iÖn( 15 phót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2"/>
        <w:gridCol w:w="336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Dùa vµo viÖc khai th¸c kinh nghiÖm vµ hiÓu biÕt cña HS trong cuéc sèng qua c¸c ph</w:t>
              <w:softHyphen/>
              <w:t>¬ng tiÖn th«ng tin ®¹i chóng vÒ an toµn ®iÖ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Sö dông tranh ¶nh cho HS ho¹t ®éng nhãm ®</w:t>
              <w:softHyphen/>
              <w:t>a ra c¸c nguyªn nh©n g©y tai n¹n ®iÖ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thèng nhÊt ®</w:t>
              <w:softHyphen/>
              <w:t>a ra c¸c nguyªn nh©n chñ yÕu dÉn tíi tai n¹n ®iÖ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HS ho¹t ®éng theo nhãm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- Nguyªn nh©n g©y tai n¹n ®iÖn: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Kh«ng hiÓu biÕt, kh«ng ý thøc thùc hiÖn an toµn khi sö dông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Do kh«ng cÈn thË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Kh«ng kiÓm tra an toµn cña c¸c thiÕt bÞ, dông cô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Do vi ph¹m kho¶ng c¸ch an toµn…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Do ®Õn gÇn ®</w:t>
              <w:softHyphen/>
              <w:t>êng d©y bÞ ®ø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>I. Nguyªn nh©n g©y tai n¹n ®iÖ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1. Ch¹m vµo vËt mang ®iÖ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2. Vi ph¹m kho¶ng c¸ch an toµn cña l</w:t>
              <w:softHyphen/>
              <w:t>íi ®iÖn cao ¸p vµ tr¹m biÕn ¸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3. §Õn gÇn ®</w:t>
              <w:softHyphen/>
              <w:t>êng d©y bÞ ®øt r¬i xuèng ®Êt</w:t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</w:r>
    </w:p>
    <w:p>
      <w:pPr>
        <w:pStyle w:val="Normal"/>
        <w:rPr/>
      </w:pPr>
      <w:r>
        <w:rPr>
          <w:rFonts w:eastAsia=".VnTime" w:cs=".VnArial"/>
          <w:b/>
          <w:iCs/>
          <w:u w:val="single"/>
          <w:lang w:val="pt-BR"/>
        </w:rPr>
        <w:t>Ho¹t ®éng 3: T×m hiÓu c¸c biÖn ph¸p an toµn ®iÖn( 15 phót</w:t>
      </w:r>
      <w:r>
        <w:rPr/>
        <w:t>)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3"/>
        <w:gridCol w:w="336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H·y nªu c¸c biÖn ph¸p b¶o vÖ an toµn ®iÖn ( yªu cÇu hs lµm viÖc theo nhãm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lÊy 1 sè vd vÒ vi ph¹m hµnh lang an toµn l</w:t>
              <w:softHyphen/>
              <w:t>íi ®iÖ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Yªu cÇu hs lµm bµi tËp ®iÒn ®óng sai trong sg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o¹t ®éng nhãm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* Quy t¾c an toµn trong khi: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Sö dông ®iÖn: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Sö dông ®iÖn ¸p an toµn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+ KiÓm tra c¸ch ®iÖn cña d©y dÉn vµ ®å dïng ®iÖn.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+ C¸c thiÕt bÞ ®iÖn bÞ nøt, vì, háng cÇn thay ngay.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- Söa ch÷a ®iÖn:</w:t>
            </w:r>
          </w:p>
          <w:p>
            <w:pPr>
              <w:pStyle w:val="Normal"/>
              <w:rPr>
                <w:rFonts w:eastAsia=".VnTime" w:cs=".VnArial"/>
                <w:lang w:val="sv-SE"/>
              </w:rPr>
            </w:pPr>
            <w:r>
              <w:rPr>
                <w:rFonts w:eastAsia=".VnTime" w:cs=".VnArial"/>
                <w:lang w:val="sv-SE"/>
              </w:rPr>
              <w:t>+ C¾t nguån ®iÖn tr</w:t>
              <w:softHyphen/>
              <w:t>íc khi söa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Lau kh« tay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Gi÷a kho¶ng c¸ch an toµn víi l</w:t>
              <w:softHyphen/>
              <w:t>íi ®iÖn cao ¸p.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+ Kh«ng ®Õn gÇn d©y ®ø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II. Mét sè biÖn ph¸p an toµn ®iÖn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 xml:space="preserve">1. Mét sè nguyªn t¾c an toµn ®iÖn trong khi sö dông 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Thùc hiÖn tèt c¸ch ®iÖn d©y dÉn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KiÓm tra c¸ch ®iÖn cña ®å dïng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ùc hiÖn nèi ®Êt c¸c thiÕt bÞ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Kh«ng vi ph¹m khaáng c¸ch an toµn ®èi víi l</w:t>
              <w:softHyphen/>
              <w:t>íi ®iÖn cao ¸p vµ tr¹m biÕn ¸p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2. Mét sè nguyªn t¾c an toµn khi söa ch÷a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Ph¶i c¾t nguån ®iÖn tr</w:t>
              <w:softHyphen/>
              <w:t>íc khi söa ch÷a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Sö dông ®óng c¸c dông cô b¶o vÖ an toµn ®iÖ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</w:rPr>
        <w:t xml:space="preserve">IV. Cñng cè </w:t>
      </w:r>
      <w:r>
        <w:rPr>
          <w:rFonts w:eastAsia=".VnTime" w:cs=".VnArial"/>
          <w:b/>
          <w:u w:val="single"/>
        </w:rPr>
        <w:t>(4 phót))</w:t>
      </w:r>
    </w:p>
    <w:p>
      <w:pPr>
        <w:pStyle w:val="Normal"/>
        <w:spacing w:lineRule="auto" w:line="360"/>
        <w:rPr>
          <w:rFonts w:eastAsia=".VnTime" w:cs=".VnArial"/>
        </w:rPr>
      </w:pPr>
      <w:r>
        <w:rPr>
          <w:rFonts w:eastAsia=".VnTime" w:cs=".VnArial"/>
        </w:rPr>
        <w:t>- §äc phÇn ghi nhí.</w:t>
      </w:r>
    </w:p>
    <w:p>
      <w:pPr>
        <w:pStyle w:val="Normal"/>
        <w:spacing w:lineRule="auto" w:line="360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Tr¶ lêi c¸c c©u hái SGK.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 xml:space="preserve">íng dÉn vÒ nhµ </w:t>
      </w:r>
      <w:r>
        <w:rPr>
          <w:rFonts w:eastAsia=".VnTime" w:cs=".VnArial"/>
          <w:b/>
          <w:u w:val="single"/>
          <w:lang w:val="pt-BR"/>
        </w:rPr>
        <w:t>(1 phót)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ChuÈn bÞ b¸o c¸o thùc hµnh bµi sè 34+35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bµi.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E. Rót kinh nghiÖm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es-ES_tradnl"/>
        </w:rPr>
      </w:pPr>
      <w:r>
        <w:rPr>
          <w:rFonts w:eastAsia=".VnTime" w:cs=".VnArial"/>
          <w:b/>
          <w:u w:val="single"/>
          <w:lang w:val="es-ES_tradnl"/>
        </w:rPr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 xml:space="preserve">Ngµy so¹n: </w:t>
        <w:tab/>
        <w:tab/>
        <w:tab/>
        <w:tab/>
        <w:tab/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 xml:space="preserve">Ngµy gi¶ng: 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sz w:val="32"/>
          <w:szCs w:val="32"/>
          <w:u w:val="single"/>
        </w:rPr>
      </w:pPr>
      <w:r>
        <w:rPr>
          <w:rFonts w:eastAsia=".VnTime" w:cs=".VnArial" w:ascii=".VnTimeH" w:hAnsi=".VnTimeH"/>
          <w:b/>
          <w:sz w:val="32"/>
          <w:szCs w:val="32"/>
          <w:u w:val="single"/>
        </w:rPr>
        <w:t>TiÕt 33</w:t>
      </w:r>
    </w:p>
    <w:p>
      <w:pPr>
        <w:pStyle w:val="Normal"/>
        <w:jc w:val="center"/>
        <w:rPr>
          <w:rFonts w:ascii=".VnTimeH" w:hAnsi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eastAsia=".VnTime" w:cs=".VnArial" w:ascii=".VnTimeH" w:hAnsi=".VnTimeH"/>
          <w:b/>
          <w:sz w:val="32"/>
          <w:szCs w:val="32"/>
        </w:rPr>
        <w:t>Th dông cô b¶o vÖ an toµn ®iÖn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eastAsia=".VnTime" w:cs=".VnArial" w:ascii=".VnTimeH" w:hAnsi=".VnTimeH"/>
          <w:b/>
          <w:sz w:val="32"/>
          <w:szCs w:val="32"/>
          <w:lang w:val="pt-BR"/>
        </w:rPr>
        <w:t>cøu ng</w:t>
        <w:softHyphen/>
        <w:t>êi bÞ tai n¹n ®iÖn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A. Môc tiªu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1.KiÕn thøc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Time"/>
          <w:lang w:val="pt-BR"/>
        </w:rPr>
        <w:t xml:space="preserve">    </w:t>
      </w:r>
      <w:r>
        <w:rPr>
          <w:rFonts w:eastAsia=".VnTime" w:cs=".VnArial"/>
          <w:lang w:val="pt-BR"/>
        </w:rPr>
        <w:t>- hiÓu ®</w:t>
        <w:softHyphen/>
        <w:t>îc c«ng dông, cÊu t¹o cña mét sè dông cô b¶o vÖ an toµn ®iªn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2.KÜ n¨ng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</w:t>
      </w:r>
      <w:r>
        <w:rPr>
          <w:rFonts w:eastAsia=".VnTime" w:cs=".VnArial"/>
          <w:lang w:val="pt-BR"/>
        </w:rPr>
        <w:t>- Sö dông ®</w:t>
        <w:softHyphen/>
        <w:t>îc mét sè dông cô baá vÖ an toµn ®iÖn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</w:t>
      </w:r>
      <w:r>
        <w:rPr>
          <w:rFonts w:eastAsia=".VnTime" w:cs=".VnArial"/>
          <w:lang w:val="pt-BR"/>
        </w:rPr>
        <w:t xml:space="preserve">- BiÕt t¸ch n¹n nh©n ra khái nguån ®iÖn mét c¸ch an toµn 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Time"/>
          <w:lang w:val="pt-BR"/>
        </w:rPr>
        <w:t xml:space="preserve">    </w:t>
      </w:r>
      <w:r>
        <w:rPr>
          <w:rFonts w:eastAsia=".VnTime" w:cs=".VnArial"/>
          <w:lang w:val="pt-BR"/>
        </w:rPr>
        <w:t>- S¬ cø</w:t>
        <w:softHyphen/>
        <w:t xml:space="preserve"> n¹n nh©n kÞp thêi vµ ®ung ph</w:t>
        <w:softHyphen/>
        <w:t>¬ng ph¸p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3.Th¸i ®é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Cã ý thøc tu©n thñ vµ thùc hiÖn c¸c biÖn ph¸p an toµn trong ®êi sèng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B. ChuÈn bÞ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1.Gi¸o viªn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ChuÈn bÞ dông cô b¶o vÖ an toµn ®iÖn : Th¶m cao su, k×m ®iÖn, tua vÝt cã vá bäc c¸ch ®iÖn, bót thö ®iÖn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Mét sè tranh vÏ ng</w:t>
        <w:softHyphen/>
        <w:t>êi bÞ ®iÖn giËt, mét sè c¸ch gi¶i tho¸t n¹n nh©n khái nguån ®iÖn</w:t>
      </w:r>
    </w:p>
    <w:p>
      <w:pPr>
        <w:pStyle w:val="Normal"/>
        <w:rPr/>
      </w:pPr>
      <w:r>
        <w:rPr>
          <w:rFonts w:eastAsia=".VnTime" w:cs=".VnArial"/>
          <w:b/>
          <w:lang w:val="pt-BR"/>
        </w:rPr>
        <w:t>2.Häc sinh</w:t>
      </w:r>
      <w:r>
        <w:rPr>
          <w:rFonts w:eastAsia=".VnTime" w:cs=".VnArial"/>
          <w:lang w:val="pt-BR"/>
        </w:rPr>
        <w:t xml:space="preserve"> : ChuÈn bÞ mÉu b¸o c¸o thùc hµnh</w:t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Ph</w:t>
        <w:softHyphen/>
        <w:t>¬ng ph¸p d¹y häc thùc hµnh</w:t>
      </w:r>
    </w:p>
    <w:p>
      <w:pPr>
        <w:pStyle w:val="Normal"/>
        <w:spacing w:lineRule="auto" w:line="360"/>
        <w:rPr>
          <w:rFonts w:eastAsia=".VnTime" w:cs=".VnArial"/>
        </w:rPr>
      </w:pPr>
      <w:r>
        <w:rPr>
          <w:rFonts w:eastAsia=".VnTime" w:cs=".VnArial"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</w:rPr>
      </w:pPr>
      <w:r>
        <w:rPr>
          <w:rFonts w:eastAsia=".VnTime" w:cs=".VnArial"/>
        </w:rPr>
        <w:t>- Ph</w:t>
        <w:softHyphen/>
        <w:t>¬ng ph¸p thuyÕt tr×nh</w:t>
      </w:r>
    </w:p>
    <w:p>
      <w:pPr>
        <w:pStyle w:val="Normal"/>
        <w:spacing w:lineRule="auto" w:line="360"/>
        <w:rPr>
          <w:rFonts w:eastAsia=".VnTime" w:cs=".VnArial"/>
          <w:b/>
          <w:b/>
          <w:u w:val="single"/>
          <w:lang w:val="sv-SE"/>
        </w:rPr>
      </w:pPr>
      <w:r>
        <w:rPr>
          <w:rFonts w:eastAsia=".VnTime" w:cs=".VnArial"/>
          <w:b/>
          <w:u w:val="single"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lang w:val="sv-SE"/>
        </w:rPr>
      </w:pPr>
      <w:r>
        <w:rPr>
          <w:rFonts w:eastAsia=".VnTime" w:cs=".VnArial"/>
          <w:b/>
          <w:lang w:val="sv-SE"/>
        </w:rPr>
        <w:t>I.æn ®Þnh líp( 1 phót)</w:t>
      </w:r>
    </w:p>
    <w:p>
      <w:pPr>
        <w:pStyle w:val="Normal"/>
        <w:spacing w:lineRule="auto" w:line="360"/>
        <w:rPr>
          <w:rFonts w:eastAsia=".VnTime" w:cs=".VnArial"/>
          <w:b/>
          <w:b/>
          <w:lang w:val="it-IT"/>
        </w:rPr>
      </w:pPr>
      <w:r>
        <w:rPr>
          <w:rFonts w:eastAsia=".VnTime" w:cs=".VnArial"/>
          <w:b/>
          <w:lang w:val="it-IT"/>
        </w:rPr>
        <w:t>II. KiÓm tra bµi cò( 5 phót)</w:t>
      </w:r>
    </w:p>
    <w:p>
      <w:pPr>
        <w:pStyle w:val="Normal"/>
        <w:spacing w:lineRule="auto" w:line="360"/>
        <w:rPr/>
      </w:pPr>
      <w:r>
        <w:rPr>
          <w:rFonts w:eastAsia=".VnTime" w:cs=".VnTime"/>
          <w:lang w:val="it-IT"/>
        </w:rPr>
        <w:t xml:space="preserve">   </w:t>
      </w:r>
      <w:r>
        <w:rPr>
          <w:rFonts w:eastAsia=".VnTime" w:cs=".VnArial"/>
          <w:lang w:val="pt-BR"/>
        </w:rPr>
        <w:t>? Nªu c¸c nguyªn nh©n x¶y ra tai n¹n ®iÖn</w:t>
      </w:r>
    </w:p>
    <w:p>
      <w:pPr>
        <w:pStyle w:val="Normal"/>
        <w:spacing w:lineRule="auto" w:line="360"/>
        <w:rPr/>
      </w:pPr>
      <w:r>
        <w:rPr>
          <w:rFonts w:eastAsia=".VnTime" w:cs=".VnTime"/>
          <w:lang w:val="pt-BR"/>
        </w:rPr>
        <w:t xml:space="preserve">   </w:t>
      </w:r>
      <w:r>
        <w:rPr>
          <w:rFonts w:eastAsia=".VnTime" w:cs=".VnArial"/>
          <w:lang w:val="pt-BR"/>
        </w:rPr>
        <w:t>? nh÷ng nguyªn t¾c an toµn khi sö dông vµ söa ch÷a ®iÖn</w:t>
      </w:r>
    </w:p>
    <w:p>
      <w:pPr>
        <w:pStyle w:val="Normal"/>
        <w:spacing w:lineRule="auto" w:line="360"/>
        <w:rPr>
          <w:rFonts w:eastAsia=".VnTime" w:cs=".VnArial"/>
          <w:b/>
          <w:b/>
        </w:rPr>
      </w:pPr>
      <w:r>
        <w:rPr>
          <w:rFonts w:eastAsia=".VnTime" w:cs=".VnArial"/>
          <w:b/>
        </w:rPr>
        <w:t>III. Bµi míi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Ho¹t ®éng cña thÇ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lang w:val="it-IT"/>
              </w:rPr>
              <w:t>Ho¹t ®éng cña tr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Néi dung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  <w:b/>
                <w:u w:val="single"/>
              </w:rPr>
              <w:t>Ho¹t §éng1</w:t>
            </w:r>
            <w:r>
              <w:rPr>
                <w:rFonts w:eastAsia=".VnTime" w:cs=".VnArial"/>
                <w:b/>
              </w:rPr>
              <w:t>: T×m hiÓu c¸c dông cô b¶o vÖ an toµn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b/>
                <w:b/>
                <w:sz w:val="26"/>
                <w:szCs w:val="26"/>
              </w:rPr>
            </w:pPr>
            <w:r>
              <w:rPr>
                <w:rFonts w:eastAsia=".VnTime" w:cs=".VnArial"/>
                <w:b/>
                <w:sz w:val="26"/>
                <w:szCs w:val="26"/>
              </w:rPr>
              <w:t>( 7 phó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</w:rPr>
              <w:t>? Gv yªu cÇu hs quan s¸t c¸c vËt liÖu vµ dông cô b¶o vÖ an toµn ®iÖn vµ tr¶ lêi vµo mÉu b¸o c¸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  <w:b/>
                <w:u w:val="single"/>
              </w:rPr>
              <w:t>Ho¹t §éng 2</w:t>
            </w:r>
            <w:r>
              <w:rPr>
                <w:rFonts w:eastAsia=".VnTime" w:cs=".VnArial"/>
                <w:b/>
              </w:rPr>
              <w:t>: T×m hiÓu bót thö ®iÖn( 7 phót)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yªu cÇu hs quan s¸t vµ m« t¶ cÊu t¹o cña bót thö ®iÖn khi ch</w:t>
              <w:softHyphen/>
              <w:t>a th¸o rêi tõng bé phË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h</w:t>
              <w:softHyphen/>
              <w:t>íng dÉn hs quy tr×nh th¸o bót thö ®iÖn, c¸ch ®Ó thø tù tõng bé phËn ®Ó khi l¾p vµo khái thiÕu vµ nhanh chãng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H·y kÓ tªn c¸c bé phËn cña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«ng b¸o: 2 bé phËn quan träng nhÊt cña bót thö ®iÖn lµ ®Ìn b¸o vµ ®iÖn trë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vai trß cña ®Ìn b¸o vµ ®iÖn trë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th«ngb¸o nguyªn lÝ lµm viÖc cña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¹i sao dßng ®iÖn qua bót thö ®iÖn l¹i kh«ng g©y nguy hiÓm cho ng</w:t>
              <w:softHyphen/>
              <w:t>êi sö dông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 h</w:t>
              <w:softHyphen/>
              <w:t>íng dÉn: Khi thö , tay cÇm bót ph¶i ch¹m vµo kÑp kim loÞa ë n¾p bót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yªu cÇu hs thùc hµnh thö rß ®iÖn cña mét sè ®å dïng ®iÖ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  <w:b/>
                <w:u w:val="single"/>
                <w:lang w:val="pt-BR"/>
              </w:rPr>
              <w:t>Ho¹t §éng3</w:t>
            </w:r>
            <w:r>
              <w:rPr>
                <w:rFonts w:eastAsia=".VnTime" w:cs=".VnArial"/>
                <w:b/>
                <w:lang w:val="pt-BR"/>
              </w:rPr>
              <w:t>: Thùc hµnh t¸ch n¹n nh©n ra khái nguån ®iÖn ( 5 phót)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ia nhãm th¶o luËn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Yªu cÇu HS chän c¸ch xö lÝ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T¹i sao em l¹i chän c¸ch ®ã?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? Chän c¸ch xö lÝ vµ gi¶i thÝch t×nh huèng 2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GV thèng nhÊt, cho ®iÓm c¸c nhã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Arial"/>
                <w:b/>
                <w:u w:val="single"/>
                <w:lang w:val="pt-BR"/>
              </w:rPr>
              <w:t>Ho¹t §éng 4</w:t>
            </w:r>
            <w:r>
              <w:rPr>
                <w:rFonts w:eastAsia=".VnTime" w:cs=".VnArial"/>
                <w:b/>
                <w:lang w:val="pt-BR"/>
              </w:rPr>
              <w:t>: Thùc hµnh s¬ cøu n¹n nh©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b/>
                <w:b/>
                <w:lang w:val="pt-BR"/>
              </w:rPr>
            </w:pPr>
            <w:r>
              <w:rPr>
                <w:rFonts w:eastAsia=".VnTime" w:cs=".VnArial"/>
                <w:b/>
                <w:lang w:val="pt-BR"/>
              </w:rPr>
              <w:t>( 13 phót)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cho HS t×m hiÓu c¸c biÖn ph¸p s¬ cøu trong tr</w:t>
              <w:softHyphen/>
              <w:t>êng hîp: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N¹n nh©n vÉn tØnh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N¹n nh©n ngÊt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cho HS thùc hµnh 2 ph</w:t>
              <w:softHyphen/>
              <w:t>¬ng ph¸p h« hÊp nh©n t¹o theo tõng ®«i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* L</w:t>
              <w:softHyphen/>
              <w:t>u ý: Häc sinh nghiªm tóc khi tiÕn hµnh thùc hµnh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vµ hoµn thµnh vµo mÉu b¸o c¸o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Hs quan s¸t vµ m« t¶ cóa t¹o cña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quan s¸t vµ tiÕn hµnh th¸o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Ó tª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iÖn trë: Lµm gi¶m c</w:t>
              <w:softHyphen/>
              <w:t>êng ®é dßng ®iÖn qua ®Ìn , an toµn cho ng</w:t>
              <w:softHyphen/>
              <w:t>êi sö dông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Ìn b¸o: Ph¸t hiÖn dßng ®iÖn trong m¹ch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nghe th«ng b¸o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o ®iÖn trë lµm gi¶m c</w:t>
              <w:softHyphen/>
              <w:t>êng ®é dßng ®iÖn qua ®Ì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hùc hµnh theo nhãm thö rß ®iÖn cua rmét sè ®å dïng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 quan s¸t h35.1, t×m c¸ch xö lÝ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Rót phÝch c¾m hoÆc ng¾t ¸p t« m¸t. V× ®©y lµ biÖn ph¸p an toµn nhÊt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×nh huèng 2: §øng trªn v¸n gç kh« kÐo n¹n nh©n ra khái d©y ®iÖn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HS: Nªu biÖn ph¸p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H« hÊp nh©n t¹o b»ng 2 c¸ch: ph</w:t>
              <w:softHyphen/>
              <w:t>¬ng ph¸p n»m sÊp vµ ph</w:t>
              <w:softHyphen/>
              <w:t>¬ng ph¸p hµ h¬i thæi ng¹t.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tõng ®«i tiÕn hµnh thùc hµnh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I. T×m hiÕu c¸c dông cô b¶o vÖ an toµn ®iª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II. T×m hiÓu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1. Quan s¸t vµ m« t¶ cÊu t¹o cña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2. Nguyªn lÝ lµm viÖc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3. Sö dông bót thö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III. Thùc hµnh cøu ng</w:t>
              <w:softHyphen/>
              <w:t>êi bÞ tai n¹n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1. T¸ch n¹n nh©n ra khái nguån ®iÖ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2. S¬ cøu n¹n nh©n</w:t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spacing w:lineRule="auto" w:line="360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b/>
          <w:b/>
          <w:u w:val="single"/>
        </w:rPr>
      </w:pPr>
      <w:r>
        <w:rPr>
          <w:rFonts w:eastAsia=".VnTime" w:cs=".VnArial"/>
          <w:b/>
          <w:u w:val="single"/>
        </w:rPr>
        <w:t>IV.Tæng kÕt vµ ®¸nh gi¸ bµi thùc hµnh( 6 phót)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Yªu cÇu c¸c hs hoµn thµnh b¸o c¸o thùc hµnh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Yªu cÇu HS thu dän vµ vÖ sinh thùc hµnh.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hËn xÐt vÒ th¸i ®é vµ kÕt qu¶ thùc hµnh.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</w:t>
        <w:softHyphen/>
        <w:t>íng dÉn HS ®¸nh gi¸ bµi thùc hµnh theo nhãm dùa vµo môc tiªu cña bµi.</w:t>
      </w:r>
    </w:p>
    <w:p>
      <w:pPr>
        <w:pStyle w:val="Normal"/>
        <w:spacing w:lineRule="auto" w:line="360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Thu b¸o c¸o thùc hµnh, ph©n tÝch 1 b¸o c¸o.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 §äc truíc bµi míi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E. Rót kinh nghiÖm</w:t>
      </w:r>
    </w:p>
    <w:p>
      <w:pPr>
        <w:pStyle w:val="Normal"/>
        <w:rPr/>
      </w:pPr>
      <w:r>
        <w:rPr>
          <w:rFonts w:eastAsia=".VnTime" w:cs=".Vn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so¹n: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Ngµy gi¶ng:</w:t>
      </w:r>
    </w:p>
    <w:p>
      <w:pPr>
        <w:pStyle w:val="Normal"/>
        <w:spacing w:lineRule="auto" w:line="360"/>
        <w:rPr/>
      </w:pPr>
      <w:r>
        <w:rPr>
          <w:rFonts w:eastAsia=".VnTime" w:cs=".VnTime"/>
          <w:lang w:val="es-ES_tradnl"/>
        </w:rPr>
        <w:t xml:space="preserve">             </w:t>
      </w:r>
      <w:r>
        <w:rPr>
          <w:rFonts w:eastAsia=".VnTime" w:cs=".VnTime"/>
          <w:b/>
          <w:bCs/>
          <w:lang w:val="es-ES_tradnl"/>
        </w:rPr>
        <w:t xml:space="preserve"> </w:t>
      </w:r>
      <w:r>
        <w:rPr>
          <w:rFonts w:eastAsia=".VnTime" w:cs=".VnArial" w:ascii=".VnTimeH" w:hAnsi=".VnTimeH"/>
          <w:b/>
          <w:bCs/>
          <w:lang w:val="es-ES_tradnl"/>
        </w:rPr>
        <w:t>Ch</w:t>
        <w:softHyphen/>
        <w:t>¬ng VIII:    §å DïNG §IÖN TRONG GIA §×NH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*Môc tiªu cña ch</w:t>
        <w:softHyphen/>
        <w:t>¬ng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1.KiÕn thøc: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Häc sinh n¾m ®</w:t>
        <w:softHyphen/>
        <w:t>îc vËt liÖu kÜ thuËt ®iÖn vµ ph©n lo¹i ®å dïng ®iÖn trong gia ®×nh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n¾m ®</w:t>
        <w:softHyphen/>
        <w:t>îc cÊu t¹o vµ nguyªn lÝ ho¹t ®éng cña ®å dïng ®iÖn quang, ®iÖn nhiÖt, ®iÖn c¬ vµ m¸y biÕn ¸p mét pha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BiÕt sö dông hîp lÝ ®iÖn n¨ngvµ tÝnh to¸n ®iÖn n¨ng tieu thô trong gia ®×nh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2.KÜ n¨ng</w:t>
      </w:r>
    </w:p>
    <w:p>
      <w:pPr>
        <w:pStyle w:val="Normal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BiÕt c¸ch quan s¸t, nhËn biÕt vµ thùc hµnh th¸o l¾p, söa ch÷a ®å dïng ®iÖn trong gia ®×nh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3.Th¸i ®é</w:t>
      </w:r>
    </w:p>
    <w:p>
      <w:pPr>
        <w:pStyle w:val="Normal"/>
        <w:spacing w:lineRule="auto" w:line="360"/>
        <w:rPr>
          <w:rFonts w:eastAsia=".VnTime" w:cs=".VnArial"/>
          <w:bCs/>
          <w:lang w:val="es-ES_tradnl"/>
        </w:rPr>
      </w:pPr>
      <w:r>
        <w:rPr>
          <w:rFonts w:eastAsia=".VnTime" w:cs=".VnArial"/>
          <w:bCs/>
          <w:lang w:val="es-ES_tradnl"/>
        </w:rPr>
        <w:t>- Nghiªm tóc, cã ý thøc lµm viÖc khoa häc, ng¨n l¾p gän gµng b¶o vÖ m«i tr</w:t>
        <w:softHyphen/>
        <w:t>êng</w:t>
      </w:r>
    </w:p>
    <w:p>
      <w:pPr>
        <w:pStyle w:val="Normal"/>
        <w:spacing w:lineRule="auto" w:line="360"/>
        <w:jc w:val="center"/>
        <w:rPr>
          <w:rFonts w:ascii=".VnTimeH" w:hAnsi=".VnTimeH" w:eastAsia=".VnTime" w:cs=".VnTimeH"/>
          <w:b/>
          <w:b/>
          <w:bCs/>
          <w:u w:val="single"/>
          <w:lang w:val="es-ES_tradnl"/>
        </w:rPr>
      </w:pPr>
      <w:r>
        <w:rPr>
          <w:rFonts w:eastAsia=".VnTime" w:cs=".VnTimeH" w:ascii=".VnTimeH" w:hAnsi=".VnTimeH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  <w:lang w:val="es-ES_tradnl"/>
        </w:rPr>
      </w:pPr>
      <w:r>
        <w:rPr>
          <w:rFonts w:cs=".VnTimeH" w:ascii=".VnTimeH" w:hAnsi=".VnTimeH"/>
          <w:b/>
          <w:u w:val="single"/>
          <w:lang w:val="es-ES_tradnl"/>
        </w:rPr>
        <w:t>tiÕt 34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lang w:val="es-ES_tradnl"/>
        </w:rPr>
      </w:pPr>
      <w:r>
        <w:rPr>
          <w:rFonts w:eastAsia=".VnTime" w:cs=".VnArial" w:ascii=".VnTimeH" w:hAnsi=".VnTimeH"/>
          <w:b/>
          <w:bCs/>
          <w:lang w:val="es-ES_tradnl"/>
        </w:rPr>
        <w:t>VËT LIÖU KÜ THUËT §IÖN- ph©n lo¹i vµ sè liÖu kÜ thuËt cña ®å dïng ®iÖn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A. Môc tiªu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1.KiÕn thøc</w:t>
      </w:r>
    </w:p>
    <w:p>
      <w:pPr>
        <w:pStyle w:val="Normal"/>
        <w:rPr/>
      </w:pPr>
      <w:r>
        <w:rPr>
          <w:rFonts w:eastAsia=".VnTime" w:cs=".VnArial"/>
          <w:b/>
          <w:bCs/>
          <w:lang w:val="es-ES_tradnl"/>
        </w:rPr>
        <w:t xml:space="preserve">- </w:t>
      </w:r>
      <w:r>
        <w:rPr>
          <w:rFonts w:eastAsia=".VnTime" w:cs=".VnArial"/>
          <w:lang w:val="es-ES_tradnl"/>
        </w:rPr>
        <w:t>HS biÕt ®</w:t>
        <w:softHyphen/>
        <w:t>îc vËt liÖu dÉn ®iÖn, vËt liÖu c¸ch ®iÖn, vËt liÖu dÉn tõ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iÓu ®</w:t>
        <w:softHyphen/>
        <w:t>îc ®Æc tÝnh vµ c«ng dông cña mçi lo¹i vËt liÖu kÜ thuËt ®iÖn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iÓu ®</w:t>
        <w:softHyphen/>
        <w:t>îc nguyªn lÝ biÕn ®æi n¨ng l</w:t>
        <w:softHyphen/>
        <w:t>îng ®iÖn vµ chøc n¨ng cña mçi nhãm ®å dïng ®iÖn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HiÓu ®</w:t>
        <w:softHyphen/>
        <w:t>îc c¸c sè liÖu kÜ thuËt cña ®å dïng ®iÖn vµ ý nghÜa cña chóng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 xml:space="preserve">2.KÜ n¨ng </w:t>
      </w:r>
      <w:r>
        <w:rPr>
          <w:rFonts w:eastAsia=".VnTime" w:cs=".VnArial"/>
          <w:lang w:val="pt-BR"/>
        </w:rPr>
        <w:t>– NhËn biÕt, quan s¸t</w:t>
      </w:r>
    </w:p>
    <w:p>
      <w:pPr>
        <w:pStyle w:val="Normal"/>
        <w:rPr>
          <w:rFonts w:eastAsia=".VnTime" w:cs=".VnArial"/>
          <w:b/>
          <w:b/>
          <w:u w:val="single"/>
        </w:rPr>
      </w:pPr>
      <w:r>
        <w:rPr>
          <w:rFonts w:eastAsia=".VnTime" w:cs=".VnArial"/>
          <w:b/>
          <w:u w:val="single"/>
        </w:rPr>
        <w:t>3.Th¸i ®é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m tóc ,yªu thÝch m«n häc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B. ChuÈn bÞ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1. Gi¸o viªn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Nghiªn cøu SGK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ranh ®å dïng ®iÖn gia ®×nh, c¸c dông cô b¶o vÖ an toµn ®iÖn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2. Häc sinh (mçi nhãm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1 b¶ng c¸c vËt liÖu kÜ thuËt ®iÖn.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C. TiÕn tr×nh bµi gi¶ng</w:t>
      </w:r>
    </w:p>
    <w:p>
      <w:pPr>
        <w:pStyle w:val="Normal"/>
        <w:rPr>
          <w:rFonts w:eastAsia=".VnTime" w:cs=".VnArial"/>
          <w:b/>
          <w:b/>
          <w:bCs/>
          <w:u w:val="single"/>
          <w:lang w:val="nb-NO"/>
        </w:rPr>
      </w:pPr>
      <w:r>
        <w:rPr>
          <w:rFonts w:eastAsia=".VnTime" w:cs=".VnArial"/>
          <w:b/>
          <w:bCs/>
          <w:u w:val="single"/>
          <w:lang w:val="nb-NO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u w:val="single"/>
          <w:lang w:val="it-IT"/>
        </w:rPr>
        <w:t>Ho¹t §éng 1:</w:t>
      </w:r>
      <w:r>
        <w:rPr>
          <w:rFonts w:eastAsia=".VnTime" w:cs=".VnArial"/>
          <w:b/>
          <w:iCs/>
          <w:lang w:val="it-IT"/>
        </w:rPr>
        <w:t>Nªu vÊn ®Ò( 1 phót)</w:t>
      </w:r>
      <w:r>
        <w:rPr>
          <w:rFonts w:eastAsia=".VnTime" w:cs=".VnArial"/>
          <w:i/>
          <w:iCs/>
          <w:lang w:val="it-IT"/>
        </w:rPr>
        <w:t xml:space="preserve">: </w:t>
      </w:r>
      <w:r>
        <w:rPr/>
        <w:t>§Ó lµm ra ®å dïng, thiÕt bÞ ®iÖn cÇn nh÷ng vËt liÖu nµo? VËt liÖu dÉn ®iÖn, vËt liÖu dÉn tõ, vËt liÖu c¸ch ®iÖn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1"/>
        <w:gridCol w:w="33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it-IT"/>
              </w:rPr>
              <w:t>Ho¹t §éng 2</w:t>
            </w:r>
            <w:r>
              <w:rPr>
                <w:rFonts w:eastAsia=".VnTime" w:cs=".VnArial"/>
                <w:b/>
                <w:iCs/>
                <w:lang w:val="it-IT"/>
              </w:rPr>
              <w:t>: T×m hiÓu vËt liÖu kÜ thuËt ®iÖn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  <w:lang w:val="it-IT"/>
              </w:rPr>
            </w:pPr>
            <w:r>
              <w:rPr>
                <w:rFonts w:eastAsia=".VnTime" w:cs=".VnArial"/>
                <w:b/>
                <w:iCs/>
                <w:lang w:val="it-IT"/>
              </w:rPr>
              <w:t>( 20 phót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Dùa vµo tranh vÏ mÉu vËt, GV chØ râ c¸c phÇn tö dÉn ®iÖ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§Æc tÝnh vµ c«ng dông c¸c vËt liÖu dÉn ®iÖn lµ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Quan s¸t h36.1 cho biÕt tªn c¸c phÇn tö dÉn ®iÖn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VËt liÖu dÉn ®iÖn dïng ®Ó lµm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®Æc tÝnh vµ c¸c c«ng dông cñavËt liÖu dÉn ®iÖ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PhÇn tö c¸ch ®iÖn cã c«ng dông g×? Nªu tªn mét vµi phÇn tö c¸ch ®iÖn trong ®å dïng gia ®×nh?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eastAsia=".VnTime" w:cs=".VnArial"/>
                <w:lang w:val="pt-BR"/>
              </w:rPr>
              <w:t>- Dùa vµo mÉu vËt nh</w:t>
              <w:softHyphen/>
              <w:t xml:space="preserve"> chu«ng ®iÖn, nam ch©m ®iÖn, m¸y biÕn ¸p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goµi t¸c dông lµ lâi quÊn d©y ®iÖn lâi thÐp cßn cã t¸c dông g×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«ng dông cña vËt liÖu dÉn tõ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yªu cÇu HS lµm bµi tËp ®iÒn vµo chç trèng b¶ng 36.1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thèng nhÊt ®</w:t>
              <w:softHyphen/>
              <w:t>a ph</w:t>
              <w:softHyphen/>
              <w:t>¬ng ¸n ®ó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u w:val="single"/>
                <w:lang w:val="pt-BR"/>
              </w:rPr>
              <w:t>Ho¹t §éng 3</w:t>
            </w:r>
            <w:r>
              <w:rPr>
                <w:rFonts w:eastAsia=".VnTime" w:cs=".VnArial"/>
                <w:b/>
                <w:lang w:val="pt-BR"/>
              </w:rPr>
              <w:t>:T×m hiÓu c¸ch ph©n lo¹i ®å dïng ®iÖn( 10 phót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? Quan s¸t tranh: Gäi tªn vµ nªu c«ng dông cña c¸c ®å dïng ®iÖn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·y chØ ra n¨ng l</w:t>
              <w:softHyphen/>
              <w:t>îng ®Çu vµo vµ ®Çu ra cña c¸c dông cô sau:bµn lµ, ®Ìn huúnh quang,qu¹t ®iÖ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u w:val="single"/>
                <w:lang w:val="it-IT"/>
              </w:rPr>
            </w:pPr>
            <w:r>
              <w:rPr>
                <w:rFonts w:eastAsia=".VnTime" w:cs=".VnArial"/>
                <w:lang w:val="it-IT"/>
              </w:rPr>
              <w:t>? §å dïng ®iÖn ®</w:t>
              <w:softHyphen/>
              <w:t>îc chia lµm mÊy lo¹i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u w:val="single"/>
                <w:lang w:val="it-IT"/>
              </w:rPr>
              <w:t>Ho¹t §éng 4</w:t>
            </w:r>
            <w:r>
              <w:rPr>
                <w:rFonts w:eastAsia=".VnTime" w:cs=".VnArial"/>
                <w:b/>
                <w:lang w:val="it-IT"/>
              </w:rPr>
              <w:t>: T×m hiÓu c¸c sè liÖu kÜ thuËt ®iÖn vµ ý nghÜa cña chóng</w:t>
            </w:r>
          </w:p>
          <w:p>
            <w:pPr>
              <w:pStyle w:val="Normal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lang w:val="it-IT"/>
              </w:rPr>
              <w:t>( 8 phót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Bãng ®en cã ghi 220V-40W h·y gi¶i thÝch ý nghÜa cña c¸c con sè ghi trªn bãng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Nªu ý nghÜa cña c¸c sè liÖu kÜ thuËt ghi trªn ®å dïng ®iÖ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Cho dßng ®iÖn ®i qua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2 lç lÊy ®iÖ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2 lâi d©y ®iÖ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2 phÝch c¾m ®iÖn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- VËt liÖu dÉn ®iÖn dïng ®Ó chÕ t¹o c¸c phÇn tö (bé phËn) dÉn ®iÖn c¸c lo¹i thiÕt bÞ ®iÖn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§iÖn trë suÊt lín, c¸ch ®iÖn tèt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Cã chøc n¨ng c¸ch li c¸c phÇn tö mang ®iÖn víi c¸c phÇn tö kh¸c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VD : vá nhùa,…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T¸c dông dÉn tõ.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(SGK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lªn b¶ng hoµn t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kh¸c hoµn thµnh vµo vë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* B¶ng 26.1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§å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Nhùa ªb«nit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Pher«nike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Nh«m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ThÐp kÜ thuËt ®iÖ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Cao su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Nicr«m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§Ìn sîi ®èt: ChiÕu s¸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Nåi c¬m ®iÖn, bµn lµ, phÝch ®iÖn: n¸u c¬m, lµ quÇn ¸o,®un n</w:t>
              <w:softHyphen/>
              <w:t>í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Qu¹t: t¹o giã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Bµn lµ:§iÖn n¨ng-NhiÖt n¨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§Ìn huúnh quang:§iÖn n¨ng-quang n¨ng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Qu¹t ®iÖn: §iÖn n¨ng-c¬ n¨ng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220V: ®iÖn ¸p ®Þnh møc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40W : C«ng suÊt ®Þnh møc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u w:val="single"/>
                <w:lang w:val="de-DE"/>
              </w:rPr>
            </w:pPr>
            <w:r>
              <w:rPr>
                <w:rFonts w:eastAsia=".VnTime" w:cs=".VnArial"/>
                <w:b/>
                <w:u w:val="single"/>
                <w:lang w:val="de-DE"/>
              </w:rPr>
              <w:t>I. VËt liÖu kÜ thuËt ®iÖn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1. VËt liÖu dÉn ®iÖn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Kh¸i niÖm: lµ vËt liÖu dßng ®iÖn ch¹y qua ®</w:t>
              <w:softHyphen/>
              <w:t>îc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§Æc tÝnh: ®iÖn trë suÊt thÊp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+ VËt liÖu cã ®iÖn trë cµng nhá th× ®Æc tÝnh dÉn ®iÖn cµng tèt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VËt liÖu dÉn ®iÖn dïng ®Ó chÕ t¹o c¸c phÇn tö (bé phËn) dÉn ®iÖn c¸c lo¹i thiÕt bÞ ®iÖn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2. VËt liÖu c¸ch ®iÖn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Kh¸i niÖm: lµ vËt liÖu kh«ng cho dßng ®iÖn ch¹y qua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§Æc tÝnh: ®iÖn trë suÊt lín nªn c¸ch ®iÖn tèt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3. VËt liÖu dÉn tõ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VËt liÖu mµ ®</w:t>
              <w:softHyphen/>
              <w:t>êng søc tõ tr</w:t>
              <w:softHyphen/>
              <w:t>êng ch¹y qua ®</w:t>
              <w:softHyphen/>
              <w:t>îc gäi lµ vËt liÖu dÉn tõ.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- C«ng dông: dïng lµm lâi dÉn tõ cña nam ch©m ®iÖn, lâi cña m¸y biÕn ¸p, lâi cña m¸y ph¸t ®iÖn,…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* B¶ng 26.1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u w:val="single"/>
                <w:lang w:val="nb-NO"/>
              </w:rPr>
            </w:pPr>
            <w:r>
              <w:rPr>
                <w:rFonts w:eastAsia=".VnTime" w:cs=".VnArial"/>
                <w:b/>
                <w:u w:val="single"/>
                <w:lang w:val="nb-NO"/>
              </w:rPr>
              <w:t>II. Ph©n lo¹i ®å dïng ®iÖ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Dùa vµo nguyªn lÝ biÕn ®æi n¨ng l</w:t>
              <w:softHyphen/>
              <w:t>îng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+ §å dïng lo¹i ®iÖn quang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+ §å dïng lo¹i ®iÖn c¬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+ §å dïng lo¹i ®iÖn nhiÖt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u w:val="single"/>
                <w:lang w:val="nb-NO"/>
              </w:rPr>
            </w:pPr>
            <w:r>
              <w:rPr>
                <w:rFonts w:eastAsia=".VnTime" w:cs=".VnArial"/>
                <w:b/>
                <w:u w:val="single"/>
                <w:lang w:val="nb-NO"/>
              </w:rPr>
              <w:t xml:space="preserve">III. c¸c sè liÖu kÜ thuËt 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1. c¸c ®¹i l</w:t>
              <w:softHyphen/>
              <w:t>îng ®Þnh møc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§iÖn ¸p ®Þnh møc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Dßng ®iÖn ®Þnh møc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C«ng suÊt ®Þnh møc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2. ý nghÜa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Gióp lùa chän ®ß dïng ®iÖn phï hîp vµ sö dông ®óng yªu cÇu kÜ thuËt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</w:tc>
      </w:tr>
    </w:tbl>
    <w:p>
      <w:pPr>
        <w:pStyle w:val="Normal"/>
        <w:rPr/>
      </w:pPr>
      <w:r>
        <w:rPr>
          <w:rFonts w:eastAsia=".VnTime" w:cs=".VnArial"/>
          <w:b/>
          <w:bCs/>
          <w:u w:val="single"/>
          <w:lang w:val="nb-NO"/>
        </w:rPr>
        <w:t>IV. Cñng cè</w:t>
      </w:r>
      <w:r>
        <w:rPr>
          <w:rFonts w:eastAsia=".VnTime" w:cs=".VnArial"/>
          <w:u w:val="single"/>
          <w:lang w:val="nb-NO"/>
        </w:rPr>
        <w:t xml:space="preserve"> (4 phót</w:t>
      </w:r>
      <w:r>
        <w:rPr>
          <w:rFonts w:eastAsia=".VnTime" w:cs=".VnArial"/>
          <w:lang w:val="nb-NO"/>
        </w:rPr>
        <w:t>)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GV h</w:t>
        <w:softHyphen/>
        <w:t>íng dÉn HS hoµn thµnh ®Æc tÝnh vµ c«ng dông vµo b¶ng.</w:t>
      </w:r>
    </w:p>
    <w:p>
      <w:pPr>
        <w:pStyle w:val="Normal"/>
        <w:rPr>
          <w:rFonts w:eastAsia=".VnTime" w:cs=".VnArial"/>
          <w:lang w:val="nb-NO"/>
        </w:rPr>
      </w:pPr>
      <w:r>
        <w:rPr>
          <w:rFonts w:eastAsia=".VnTime" w:cs=".VnArial"/>
          <w:lang w:val="nb-NO"/>
        </w:rPr>
        <w:t>- §äc ghi nhí (SGK) vµ tr¶ lêi c©u hái (SGK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1 phót</w:t>
      </w:r>
      <w:r>
        <w:rPr>
          <w:rFonts w:eastAsia=".VnTime" w:cs=".VnArial"/>
          <w:b/>
          <w:bCs/>
          <w:lang w:val="pt-BR"/>
        </w:rPr>
        <w:t>)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äc bµi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§äc tr</w:t>
        <w:softHyphen/>
        <w:t>íc bµi 38.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E. Rót kinh nghiÖm: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/>
          <w:bCs/>
          <w:lang w:val="sv-SE"/>
        </w:rPr>
        <w:t>...................................................................................................................................</w:t>
      </w:r>
      <w:r>
        <w:rPr>
          <w:rFonts w:eastAsia=".VnTime" w:cs=".VnArial"/>
          <w:bCs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>Ngµy so¹n:</w:t>
        <w:tab/>
        <w:tab/>
        <w:tab/>
        <w:tab/>
        <w:tab/>
        <w:tab/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 xml:space="preserve">Ngµy gi¶ng: 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u w:val="single"/>
          <w:lang w:val="sv-SE"/>
        </w:rPr>
      </w:pPr>
      <w:r>
        <w:rPr>
          <w:rFonts w:eastAsia=".VnTimeH" w:cs=".VnTimeH" w:ascii=".VnTimeH" w:hAnsi=".VnTimeH"/>
          <w:b/>
          <w:bCs/>
          <w:sz w:val="32"/>
          <w:szCs w:val="32"/>
          <w:u w:val="single"/>
          <w:lang w:val="sv-SE"/>
        </w:rPr>
        <w:t xml:space="preserve"> </w:t>
      </w:r>
      <w:r>
        <w:rPr>
          <w:rFonts w:eastAsia=".VnTime" w:cs=".VnArial" w:ascii=".VnTimeH" w:hAnsi=".VnTimeH"/>
          <w:b/>
          <w:bCs/>
          <w:sz w:val="32"/>
          <w:szCs w:val="32"/>
          <w:u w:val="single"/>
          <w:lang w:val="sv-SE"/>
        </w:rPr>
        <w:t>TiÕt 35</w:t>
      </w:r>
    </w:p>
    <w:p>
      <w:pPr>
        <w:pStyle w:val="Normal"/>
        <w:jc w:val="center"/>
        <w:rPr>
          <w:rFonts w:ascii=".VnTimeH" w:hAnsi=".VnTimeH"/>
          <w:b/>
          <w:b/>
          <w:bCs/>
          <w:sz w:val="32"/>
          <w:szCs w:val="32"/>
          <w:lang w:val="sv-SE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sv-SE"/>
        </w:rPr>
        <w:t xml:space="preserve"> </w:t>
      </w:r>
      <w:r>
        <w:rPr>
          <w:rFonts w:eastAsia=".VnTime" w:cs=".VnArial" w:ascii=".VnTimeH" w:hAnsi=".VnTimeH"/>
          <w:b/>
          <w:bCs/>
          <w:sz w:val="32"/>
          <w:szCs w:val="32"/>
          <w:lang w:val="sv-SE"/>
        </w:rPr>
        <w:t>§å DïNG §IÖN QUANG- §ÌN SîI §èT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A. Môc tiªu:</w:t>
      </w:r>
    </w:p>
    <w:p>
      <w:pPr>
        <w:pStyle w:val="Normal"/>
        <w:rPr>
          <w:rFonts w:eastAsia=".VnTime" w:cs=".VnArial"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1. KiÕn thøc: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iÓu ®</w:t>
        <w:softHyphen/>
        <w:t>îc cÊu t¹o vµ nguyªn lÝ lµm viÖc cña ®Ìn sîi ®èt.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HiÓu ®</w:t>
        <w:softHyphen/>
        <w:t>îc c¸c ®Æc ®iÓm cña ®Ìn sîi ®èt.</w:t>
      </w:r>
    </w:p>
    <w:p>
      <w:pPr>
        <w:pStyle w:val="Normal"/>
        <w:rPr>
          <w:rFonts w:eastAsia=".VnTime" w:cs=".VnArial"/>
          <w:b/>
          <w:b/>
          <w:u w:val="single"/>
          <w:lang w:val="sv-SE"/>
        </w:rPr>
      </w:pPr>
      <w:r>
        <w:rPr>
          <w:rFonts w:eastAsia=".VnTime" w:cs=".VnArial"/>
          <w:b/>
          <w:u w:val="single"/>
          <w:lang w:val="sv-SE"/>
        </w:rPr>
        <w:t>2. KÜ n¨ng: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lang w:val="sv-SE"/>
        </w:rPr>
        <w:t>- RÌn kÜ n¨ng sö dông ®å dông ®iÖn – quang: ®Ìn sîi ®èt.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3. Th¸i ®é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Ých cùc trong ho¹t ®éng häc tËp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hó ý th¸i ®é gi÷ g×n  vÖ sinh n¬i lµm viÖc, còng nh</w:t>
        <w:softHyphen/>
        <w:t xml:space="preserve"> m«i tr</w:t>
        <w:softHyphen/>
        <w:t>êng sèng.</w:t>
      </w:r>
    </w:p>
    <w:p>
      <w:pPr>
        <w:pStyle w:val="Normal"/>
        <w:rPr>
          <w:rFonts w:eastAsia=".VnTime" w:cs=".VnArial"/>
          <w:u w:val="single"/>
        </w:rPr>
      </w:pPr>
      <w:r>
        <w:rPr>
          <w:rFonts w:eastAsia=".VnTime" w:cs=".VnArial"/>
          <w:b/>
          <w:bCs/>
          <w:u w:val="single"/>
        </w:rPr>
        <w:t>B. ChuÈn bÞ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1. Gi¸o viªn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SGK, SGV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ranh vÏ ®Ìn sîi ®èt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§Ìn sîi ®èt ®u«i xo¸y, ®uoi ng¹nh cßn tèt, ®· háng.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 xml:space="preserve">2. Häc sinh: 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SGK.</w:t>
      </w:r>
    </w:p>
    <w:p>
      <w:pPr>
        <w:pStyle w:val="Normal"/>
        <w:rPr/>
      </w:pPr>
      <w:r>
        <w:rPr>
          <w:rFonts w:eastAsia=".VnTime" w:cs=".VnTime"/>
          <w:b/>
          <w:bCs/>
        </w:rPr>
        <w:t xml:space="preserve"> </w:t>
      </w:r>
      <w:r>
        <w:rPr>
          <w:rFonts w:eastAsia=".VnTime" w:cs=".VnArial"/>
          <w:b/>
          <w:bCs/>
          <w:u w:val="single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/>
      </w:pPr>
      <w:r>
        <w:rPr>
          <w:rFonts w:eastAsia=".VnTime" w:cs=".VnTime"/>
          <w:bCs/>
        </w:rPr>
        <w:t xml:space="preserve"> </w:t>
      </w:r>
      <w:r>
        <w:rPr>
          <w:rFonts w:eastAsia=".VnTime" w:cs=".VnArial"/>
          <w:b/>
          <w:bCs/>
          <w:u w:val="single"/>
          <w:lang w:val="es-ES_tradnl"/>
        </w:rPr>
        <w:t>D. TiÕn tr×nh d¹y häc</w:t>
      </w:r>
    </w:p>
    <w:p>
      <w:pPr>
        <w:pStyle w:val="Normal"/>
        <w:rPr>
          <w:rFonts w:eastAsia=".VnTime" w:cs=".VnArial"/>
          <w:b/>
          <w:b/>
          <w:bCs/>
          <w:u w:val="single"/>
          <w:lang w:val="es-ES_tradnl"/>
        </w:rPr>
      </w:pPr>
      <w:r>
        <w:rPr>
          <w:rFonts w:eastAsia=".VnTime" w:cs=".VnArial"/>
          <w:b/>
          <w:bCs/>
          <w:u w:val="single"/>
          <w:lang w:val="es-ES_tradnl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( KiÓm tra 15 phót)</w:t>
      </w:r>
    </w:p>
    <w:p>
      <w:pPr>
        <w:pStyle w:val="Normal"/>
        <w:jc w:val="center"/>
        <w:rPr>
          <w:rFonts w:eastAsia=".VnTime" w:cs=".VnArial"/>
          <w:b/>
          <w:b/>
          <w:bCs/>
          <w:lang w:val="it-IT"/>
        </w:rPr>
      </w:pPr>
      <w:r>
        <w:rPr>
          <w:rFonts w:eastAsia=".VnTime" w:cs=".VnArial"/>
          <w:b/>
          <w:bCs/>
          <w:lang w:val="it-IT"/>
        </w:rPr>
        <w:t>®Ò bµi</w:t>
      </w:r>
    </w:p>
    <w:p>
      <w:pPr>
        <w:pStyle w:val="Normal"/>
        <w:rPr/>
      </w:pPr>
      <w:r>
        <w:rPr>
          <w:rFonts w:eastAsia=".VnTime" w:cs=".VnTime"/>
          <w:bCs/>
          <w:lang w:val="it-IT"/>
        </w:rPr>
        <w:t xml:space="preserve">             </w:t>
      </w:r>
      <w:r>
        <w:rPr>
          <w:rFonts w:eastAsia=".VnTime" w:cs=".VnArial"/>
          <w:bCs/>
          <w:lang w:val="it-IT"/>
        </w:rPr>
        <w:t>1, ThÕ nµo lµ vËt liÖu dÉn ®iÖn,vËt liÖu c¸ch ®iÖn ? lÊy VD minh ho¹</w:t>
      </w:r>
    </w:p>
    <w:p>
      <w:pPr>
        <w:pStyle w:val="Normal"/>
        <w:rPr/>
      </w:pPr>
      <w:r>
        <w:rPr>
          <w:rFonts w:eastAsia=".VnTime" w:cs=".VnTime"/>
          <w:bCs/>
          <w:lang w:val="it-IT"/>
        </w:rPr>
        <w:t xml:space="preserve">             </w:t>
      </w:r>
      <w:r>
        <w:rPr>
          <w:rFonts w:eastAsia=".VnTime" w:cs=".VnArial"/>
          <w:bCs/>
          <w:lang w:val="it-IT"/>
        </w:rPr>
        <w:t>2. §å dïng ®iÖn chia lµm mÊy lo¹i, lÊy VD ?  Nªu nguyªn lÝ biÕn ®æi n¨ng l</w:t>
        <w:softHyphen/>
        <w:t>îng cña tõng lo¹i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0"/>
        <w:gridCol w:w="3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Ho¹t ®éng cña thÇ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 xml:space="preserve">Ho¹t §éng cña trß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it-IT"/>
              </w:rPr>
            </w:pPr>
            <w:r>
              <w:rPr>
                <w:rFonts w:eastAsia=".VnTime" w:cs=".VnArial"/>
                <w:b/>
                <w:bCs/>
                <w:lang w:val="it-IT"/>
              </w:rPr>
              <w:t>ND ghi b¶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it-IT"/>
              </w:rPr>
              <w:t>Ho¹t §éng1</w:t>
            </w:r>
            <w:r>
              <w:rPr>
                <w:rFonts w:eastAsia=".VnTime" w:cs=".VnArial"/>
                <w:b/>
                <w:iCs/>
                <w:lang w:val="it-IT"/>
              </w:rPr>
              <w:t>: Ph©n lo¹i ®Ìn ®iÖn ( 4 phót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rFonts w:eastAsia=".VnTime" w:cs=".VnArial"/>
                <w:lang w:val="it-IT"/>
              </w:rPr>
              <w:t>H·y quan s¸t h38.1.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KÓ tªn c¸c lo¹i ®Ìn ®iÖn vµ c«ng dông chiÕu s¸ng cña tõng lo¹i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it-IT"/>
              </w:rPr>
              <w:t>Ho¹t §éng2</w:t>
            </w:r>
            <w:r>
              <w:rPr>
                <w:rFonts w:eastAsia=".VnTime" w:cs=".VnArial"/>
                <w:b/>
                <w:iCs/>
                <w:lang w:val="it-IT"/>
              </w:rPr>
              <w:t>:T×m hiÓu cÊu t¹o nguyªn lÝ lµm viÖc cña ®Ìn sîi ®èt ( 15 phót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Dùa vµo tranh vÏ vµ chØ dÉn thùc tÕ trªn bãng ®Ìn (mÉu vËt bãng ®Ìn háng), chØ ra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C¸c bé phËn cña bãng ®Ìn sîi ®èt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V× sao sîi ®èt lµm b»ng vonfram?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V× sao ph¶i rót hÕt kh«ng khÝ (t¹o ch©n kh«ng) vµ b¬m khÝ tr¬ vµo bãng?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§</w:t>
              <w:softHyphen/>
              <w:t>êng ®i cña dßng ®iÖn vµo d©y tãc cña ®Ìn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? Nªu t¸c dông ph¸t quang cña dßng ®iÖn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de-DE"/>
              </w:rPr>
            </w:pPr>
            <w:r>
              <w:rPr>
                <w:rFonts w:eastAsia=".VnTime" w:cs=".VnArial"/>
                <w:i/>
                <w:iCs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de-DE"/>
              </w:rPr>
            </w:pPr>
            <w:r>
              <w:rPr>
                <w:rFonts w:eastAsia=".VnTime" w:cs=".VnArial"/>
                <w:i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de-DE"/>
              </w:rPr>
              <w:t>Ho¹t §éng</w:t>
            </w:r>
            <w:r>
              <w:rPr>
                <w:rFonts w:eastAsia=".VnTime" w:cs=".VnArial"/>
                <w:b/>
                <w:iCs/>
                <w:lang w:val="de-DE"/>
              </w:rPr>
              <w:t xml:space="preserve"> 3: T×m hiÓu ®Æc ®iÓm, sè liÖu kÜ thuËt vµ sö dông ®Ìn sîi ®èt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  <w:lang w:val="de-DE"/>
              </w:rPr>
            </w:pPr>
            <w:r>
              <w:rPr>
                <w:rFonts w:eastAsia=".VnTime" w:cs=".VnArial"/>
                <w:b/>
                <w:iCs/>
                <w:lang w:val="de-DE"/>
              </w:rPr>
              <w:t>( 15 phót)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 xml:space="preserve">? Nªu </w:t>
              <w:softHyphen/>
              <w:t>u, nh</w:t>
              <w:softHyphen/>
              <w:t>îc ®iÓm cña ®Ìn sîi ®èt?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? V× sao ®Ìn sîi ®èt kh«ng tiÕt kiÖm ®iÖn n¨ng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  <w:t>? H·y nªu c¸c sè liÖu kÜ thuËt th</w:t>
              <w:softHyphen/>
              <w:t>êng ghi trªn ®Ìn sîi ®èt</w:t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de-DE"/>
              </w:rPr>
            </w:pPr>
            <w:r>
              <w:rPr>
                <w:rFonts w:eastAsia=".VnTime" w:cs=".VnArial"/>
                <w:lang w:val="de-DE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? Gi¶i thÝch: 220V- 45W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? C¸ch sö dông ®Ìn bÒn l©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 3 lo¹i: ®Ìn sîi ®èt, ®Ìn huúnh quang, ®Ìn phãng ®iÖn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-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  <w:t>HS quan s¸t tranh vµ mÉu vËt nªu cÊu t¹o cña ®Ìn sîi ®èt.</w:t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nb-NO"/>
              </w:rPr>
            </w:pPr>
            <w:r>
              <w:rPr>
                <w:rFonts w:eastAsia=".VnTime" w:cs=".VnArial"/>
                <w:lang w:val="nb-NO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V×: chÞu ®</w:t>
              <w:softHyphen/>
              <w:t>îc ë nhiÖt ®é cao ®Ó ph¸t s¸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¨ng tuæi thä cña d©y tã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qua ®ui ®Ìn vµo sîi ®è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nguyªn lÝ lµm viÖc cña ®Ì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So s¸nh: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¦u ®iÓm: CÊu t¹o ®¬n gi¶n, gi¸ thµnh rÎ, dÔ th¸o l¾p, dÔ sö dô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Nh</w:t>
              <w:softHyphen/>
              <w:t>îc ®iÓm: tuæi thä thÊp, kh«ng tiÕt kiÖm ®iÖn n¨ng. V× hiÖu suÊt ph¸t quang cña ®Ìn thÊp chØ cã tõ 4-5% n¨ng l</w:t>
              <w:softHyphen/>
              <w:t>îng chuyÓn ho¸ thµnh quang n¨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iÖn ¸p ®Þnh mø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«ng suÊt ®Þnh mø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§iÖn ¸p ®Þnh møc: 220V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C«ng suÊt ®Þnh møc: 45W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lau chïi ®Ìn th</w:t>
              <w:softHyphen/>
              <w:t>êng xuyª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lang w:val="it-IT"/>
              </w:rPr>
            </w:pPr>
            <w:r>
              <w:rPr>
                <w:rFonts w:eastAsia=".VnTime" w:cs=".VnArial"/>
                <w:b/>
                <w:lang w:val="it-IT"/>
              </w:rPr>
              <w:t>I. Ph©n lo¹i ®Ìn ®iÖn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§Ìn sîi ®èt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§Ìn huúnh quang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§Ìn phãng ®iÖn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u w:val="single"/>
                <w:lang w:val="it-IT"/>
              </w:rPr>
              <w:t>II. §Ìn sîi ®èt (®Ìn d</w:t>
            </w:r>
            <w:r>
              <w:rPr>
                <w:rFonts w:eastAsia=".VnTime" w:cs=".VnArial"/>
                <w:b/>
                <w:lang w:val="it-IT"/>
              </w:rPr>
              <w:t>©y tãc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1. CÊu t¹o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Bãng thuû tinh: Lµm b»ng thuû tinh chÞu nhiÖt, cã b¬m khÝ tr¬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Sîi ®èt: Cã d¹ng lß xo , lµm b»ng vonfram chÞu ®</w:t>
              <w:softHyphen/>
              <w:t>îc nhiÖt ®é cao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- §u«i  ®Ìn:lµm b»ng ®ång hoÆc s¾t tr¸ng kÏm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b. Nguyªn lÝ lµm viÖc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i ®ãng ®iÖn, dßng ®iÖn ch¹y qua d©y tãc ®Ìn lµm cho d©y tãc ®Ìn nãng lªn ®Õn nhiÖt ®ét cao vµ ph¸t s¸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3. §Æc ®iÓm cña ®Ìn sîi ®è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Ìn ph¸t ra ¸nh s¸ng liªn tô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iÖu suÊt ph¸t quang thÊ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uæi thä thÊp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 xml:space="preserve">4. Sè liÖu kÜ thuËt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iÖn ¸p ®Þnh mø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«ng suÊt ®Þnh mø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5. Sö dông (SGK).</w:t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IV. Cñng cè( 4 phót)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§äc ghi nhí (SGK)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Tr¶ lêi c©u hái SGK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C©u hái tÝch hîp: Khi bãng ®Ìn ®· kh«ng cßn sö dông ®</w:t>
        <w:softHyphen/>
        <w:t>îc n÷a em sÏ xö lÝ nh</w:t>
        <w:softHyphen/>
        <w:t xml:space="preserve"> thÕ nµo ®Ó gãp phÇn b¶o vÖ m«i tr</w:t>
        <w:softHyphen/>
        <w:t>êng?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thuéc bµi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tr</w:t>
        <w:softHyphen/>
        <w:t>íc vµ chuÈn bÞ ®å dïng, b¶ng nhãm cho bµi 39: §Ìn huúnh quang.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E</w:t>
      </w:r>
      <w:r>
        <w:rPr>
          <w:rFonts w:eastAsia=".VnTime" w:cs=".VnArial"/>
          <w:b/>
          <w:bCs/>
          <w:u w:val="single"/>
          <w:lang w:val="pt-BR"/>
        </w:rPr>
        <w:t>. Rót kinh nghiÖm: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Cs/>
          <w:lang w:val="pt-BR"/>
        </w:rPr>
        <w:t>Ngµy so¹n:</w:t>
      </w:r>
      <w:r>
        <w:rPr>
          <w:rFonts w:eastAsia=".VnTime" w:cs=".VnArial"/>
          <w:b/>
          <w:bCs/>
          <w:lang w:val="pt-BR"/>
        </w:rPr>
        <w:tab/>
        <w:tab/>
        <w:tab/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Ngµy gi¶ng: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u w:val="single"/>
          <w:lang w:val="pt-BR"/>
        </w:rPr>
      </w:pPr>
      <w:r>
        <w:rPr>
          <w:rFonts w:eastAsia=".VnTime" w:cs=".VnArial" w:ascii=".VnTimeH" w:hAnsi=".VnTimeH"/>
          <w:b/>
          <w:bCs/>
          <w:sz w:val="32"/>
          <w:szCs w:val="32"/>
          <w:u w:val="single"/>
          <w:lang w:val="pt-BR"/>
        </w:rPr>
        <w:t>TiÕt 36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sz w:val="32"/>
          <w:szCs w:val="32"/>
          <w:lang w:val="pt-BR"/>
        </w:rPr>
      </w:pPr>
      <w:r>
        <w:rPr>
          <w:rFonts w:eastAsia=".VnTime" w:cs=".VnArial" w:ascii=".VnTimeH" w:hAnsi=".VnTimeH"/>
          <w:b/>
          <w:bCs/>
          <w:sz w:val="32"/>
          <w:szCs w:val="32"/>
          <w:lang w:val="pt-BR"/>
        </w:rPr>
        <w:t>§ÌN HUúNH QUANG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A. Môc tiªu: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1. KiÕn thøc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S hiÓu ®</w:t>
        <w:softHyphen/>
        <w:t>îc nguyªn lÝ lµm viÖc, cÊu t¹o ®Ìn huúnh quang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iÓu ®</w:t>
        <w:softHyphen/>
        <w:t>îc ®Æc ®iÓm cña ®Ìn huúnh quang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iÓu ®</w:t>
        <w:softHyphen/>
        <w:t xml:space="preserve">îc </w:t>
        <w:softHyphen/>
        <w:t>u, nh</w:t>
        <w:softHyphen/>
        <w:t>îc ®iÓm cña mçi lo¹i ®Ìn ®Ó biÕt lùa chän hîp lÝ ®Ìn chiÕu s¸ng trong nhµ.</w:t>
      </w:r>
    </w:p>
    <w:p>
      <w:pPr>
        <w:pStyle w:val="Normal"/>
        <w:rPr>
          <w:rFonts w:eastAsia=".VnTime" w:cs=".VnArial"/>
          <w:b/>
          <w:b/>
          <w:u w:val="single"/>
          <w:lang w:val="pt-BR"/>
        </w:rPr>
      </w:pPr>
      <w:r>
        <w:rPr>
          <w:rFonts w:eastAsia=".VnTime" w:cs=".VnArial"/>
          <w:b/>
          <w:u w:val="single"/>
          <w:lang w:val="pt-BR"/>
        </w:rPr>
        <w:t>2. KÜ n¨ng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lang w:val="pt-BR"/>
        </w:rPr>
        <w:t>- KÜ n¨ng: Sö dông hîp lÝ cña c¸c lo¹i ®Ìn huúnh quang.</w:t>
        <w:br/>
      </w:r>
      <w:r>
        <w:rPr>
          <w:rFonts w:eastAsia=".VnTime" w:cs=".VnArial"/>
          <w:b/>
          <w:u w:val="single"/>
        </w:rPr>
        <w:t>3. Th¸i ®</w:t>
      </w:r>
      <w:r>
        <w:rPr>
          <w:rFonts w:eastAsia=".VnTime" w:cs=".VnArial"/>
          <w:b/>
        </w:rPr>
        <w:t>é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Ých cùc trong ho¹t ®éng häc tËp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hó ý th¸i ®é gi÷ g×n  vÖ sinh n¬i lµm viÖc, còng nh</w:t>
        <w:softHyphen/>
        <w:t xml:space="preserve"> m«i tr</w:t>
        <w:softHyphen/>
        <w:t>êng sèng.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B. ChuÈn bÞ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1. Gi¸o viªn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SGK, SGV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ranh vÏ ®Ìn èng huúnh quang vµ ®Ìn compac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¸c vËt thËt: ®Ìn èng huúnh quang, ®Ìn compac.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2. Häc sinh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bµi 39.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( 5 phót)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? Ph¸t biÓu nguyªn lÝ lµm viÖc cña ®Ìn sîi ®èt</w:t>
      </w:r>
    </w:p>
    <w:p>
      <w:pPr>
        <w:pStyle w:val="Normal"/>
        <w:rPr>
          <w:rFonts w:eastAsia=".VnTime" w:cs=".VnArial"/>
          <w:lang w:val="it-IT"/>
        </w:rPr>
      </w:pPr>
      <w:r>
        <w:rPr>
          <w:rFonts w:eastAsia=".VnTime" w:cs=".VnArial"/>
          <w:lang w:val="it-IT"/>
        </w:rPr>
        <w:t>? Nªu ®Æc ®iÓm vµ c¸ch sö dông ®Ìn sîi ®èt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I. Bµi míi</w:t>
      </w:r>
    </w:p>
    <w:p>
      <w:pPr>
        <w:pStyle w:val="Normal"/>
        <w:rPr/>
      </w:pPr>
      <w:r>
        <w:rPr>
          <w:rFonts w:eastAsia=".VnTime" w:cs=".VnArial"/>
          <w:b/>
          <w:iCs/>
          <w:lang w:val="it-IT"/>
        </w:rPr>
        <w:t>H§ 1:Nªu vÊn ®Ò( 1 phót):</w:t>
      </w:r>
      <w:r>
        <w:rPr>
          <w:rFonts w:eastAsia=".VnTime" w:cs=".VnArial"/>
          <w:iCs/>
          <w:lang w:val="it-IT"/>
        </w:rPr>
        <w:t xml:space="preserve"> §Ìn sîi ®èt cã 1 sè nh</w:t>
        <w:softHyphen/>
        <w:t>îc ®iÓm: kh«ng tiÕt kiÖm ®iÖn n¨ng, tuæi thä thÊp.§Ìn huúnh quang ®· kh¾c phôc ®</w:t>
        <w:softHyphen/>
        <w:t>îc nh÷ng nh</w:t>
        <w:softHyphen/>
        <w:t>îc ®iÓm nµy. §ã lµ c¸c ®Æc ®iÓm nµo</w:t>
      </w:r>
    </w:p>
    <w:p>
      <w:pPr>
        <w:pStyle w:val="Normal"/>
        <w:rPr>
          <w:rFonts w:eastAsia=".VnTime" w:cs=".VnArial"/>
          <w:iCs/>
          <w:lang w:val="it-IT"/>
        </w:rPr>
      </w:pPr>
      <w:r>
        <w:rPr>
          <w:rFonts w:eastAsia=".VnTime" w:cs=".VnArial"/>
          <w:iCs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10"/>
        <w:gridCol w:w="324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iCs/>
                <w:lang w:val="it-IT"/>
              </w:rPr>
            </w:pPr>
            <w:r>
              <w:rPr>
                <w:rFonts w:eastAsia=".VnTime" w:cs=".VnArial"/>
                <w:b/>
                <w:iCs/>
                <w:lang w:val="it-IT"/>
              </w:rPr>
              <w:t>Ho¹t ®éng cña gi¸o viªn</w:t>
            </w:r>
          </w:p>
          <w:p>
            <w:pPr>
              <w:pStyle w:val="Normal"/>
              <w:rPr>
                <w:rFonts w:eastAsia=".VnTime" w:cs=".VnArial"/>
                <w:b/>
                <w:b/>
                <w:iCs/>
                <w:lang w:val="it-IT"/>
              </w:rPr>
            </w:pPr>
            <w:r>
              <w:rPr>
                <w:rFonts w:eastAsia=".VnTime" w:cs=".VnArial"/>
                <w:b/>
                <w:i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it-IT"/>
              </w:rPr>
              <w:t>Ho¹t §éng2</w:t>
            </w:r>
            <w:r>
              <w:rPr>
                <w:rFonts w:eastAsia=".VnTime" w:cs=".VnArial"/>
                <w:b/>
                <w:iCs/>
                <w:lang w:val="it-IT"/>
              </w:rPr>
              <w:t>: T×m hiÓu cÊu t¹o, nguyªn lÝ lµm viÖc, ®Æc ®iÓm sè liÖu kÜ thuËt vµ c«ng dông cña ®Ìn èng huúnh quang ( 20 phót)</w:t>
            </w:r>
          </w:p>
          <w:p>
            <w:pPr>
              <w:pStyle w:val="Normal"/>
              <w:rPr>
                <w:rFonts w:eastAsia=".VnTime" w:cs=".VnArial"/>
                <w:lang w:val="it-IT"/>
              </w:rPr>
            </w:pPr>
            <w:r>
              <w:rPr>
                <w:rFonts w:eastAsia=".VnTime" w:cs=".VnArial"/>
                <w:lang w:val="it-IT"/>
              </w:rPr>
              <w:t>? Yªu cÇu HS quan s¸t tranh SGK vµ quan s¸t c¸c mÉu vËt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Êu t¹o cña ®Ìn huúnh qua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So s¸nh víi ®Ìn sîi ®èt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? Líp bét huúnh quang cã t¸c dông g×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ai sao ph¶i b¬m h¬i thuû ng©n vµ khÝ tr¬ vµo ®Ì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l</w:t>
              <w:softHyphen/>
              <w:t>u ý do h¬i thuû ng©n rÊt ®éc nªn khi ®Ìn bÞ vì kh«ng ®</w:t>
              <w:softHyphen/>
              <w:t>îc l¹i gÇn ®Ìn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nguyªn lÝ ho¹t ®éng cña ®Ìn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¹i sao kh«ng sö dông ®Ìn huúnh quang ë bµn hä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V× sao hiÖu suÊt ph¸t quang cao h¬n ®Ìn sîi ®è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¹i sao ®Ìn cÇn sö dông t¾cte vµ chÊn l</w:t>
              <w:softHyphen/>
              <w:softHyphen/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yªu cÇu HS quan s¸t t×m sè liÖu kÜ thuË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Trªn ®Ìn cã nh÷ng sè liÖu kÜ thuËt nµo?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Nªu c¸ch sö dông cña ®Ìn èng huúnh quang?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pt-BR"/>
              </w:rPr>
              <w:t>Ho¹t ®éng 3</w:t>
            </w:r>
            <w:r>
              <w:rPr>
                <w:rFonts w:eastAsia=".VnTime" w:cs=".VnArial"/>
                <w:b/>
                <w:iCs/>
                <w:lang w:val="pt-BR"/>
              </w:rPr>
              <w:t>: T×m hiÓu ®Ìn comp¾c ( 8phót)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i/>
                <w:iCs/>
                <w:lang w:val="pt-BR"/>
              </w:rPr>
              <w:softHyphen/>
            </w:r>
            <w:r>
              <w:rPr>
                <w:rFonts w:eastAsia=".VnTime" w:cs=".VnArial"/>
                <w:lang w:val="pt-BR"/>
              </w:rPr>
              <w:t>- GV giíi thiÖu cÊu t¹o, nguyªn lÝ lµm viÖc cña ®Ìn comp¾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¦u ®iÓm,Nh</w:t>
              <w:softHyphen/>
              <w:t>îc ®iÓm cña ®Ìn?</w:t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i/>
                <w:i/>
                <w:iCs/>
                <w:lang w:val="pt-BR"/>
              </w:rPr>
            </w:pPr>
            <w:r>
              <w:rPr>
                <w:rFonts w:eastAsia=".VnTime" w:cs=".VnArial"/>
                <w:i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iCs/>
                <w:u w:val="single"/>
                <w:lang w:val="pt-BR"/>
              </w:rPr>
              <w:t>Ho¹t ®éng 4</w:t>
            </w:r>
            <w:r>
              <w:rPr>
                <w:rFonts w:eastAsia=".VnTime" w:cs=".VnArial"/>
                <w:b/>
                <w:iCs/>
                <w:lang w:val="pt-BR"/>
              </w:rPr>
              <w:t>: So s¸nh ®Ìn sîi ®èt vµ ®Ìn huúnh quang ( 5 phót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? Yªu cÇu HS so s¸nh hoµn thµnh b¶ng 39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290195</wp:posOffset>
                      </wp:positionV>
                      <wp:extent cx="6172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22.85pt" to="314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Arial"/>
                <w:b/>
              </w:rPr>
              <w:t>Ho¹t ®éng cña häc sinh</w:t>
            </w:r>
          </w:p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Gåm 2 bé phËn chÝnh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èng thuû tinh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+ §iÖn cùc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®Òu gåm cã bãng thuû tinh, ®iÖn cùc cã d¹ng lß xo vµ lµm b»ng vonfram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Ph¸t s¸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T¨ng tuæi thä cña ®Ìn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nªu nguyªn lÝ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v× ®Ìn ph¸t s¸ng khong liªn tôc g©y mái m¾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V× to¶ nhiÖt Ýt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§Ó måi phãng ®iÖn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HS quan s¸t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hiÒu dµi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§iÖn ¸p vµ c«ng suÊt ®Þnh møc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¦u ®iÓm: gän nhÑ dÔ sö dông hiÖu suÊt ph¸t quang lín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Nh</w:t>
              <w:softHyphen/>
              <w:t>îc ®iÓm: gi¸ thµnh cao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HS so s¸nh hoµn b¶ng 3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  <w:t>Néi dung kiÕn thøc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  <w:t>I. §Ìn èng huúnh quang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</w:rPr>
            </w:pPr>
            <w:r>
              <w:rPr>
                <w:rFonts w:eastAsia=".VnTime" w:cs=".VnArial"/>
                <w:b/>
                <w:bCs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u w:val="single"/>
              </w:rPr>
            </w:pPr>
            <w:r>
              <w:rPr>
                <w:rFonts w:eastAsia=".VnTime" w:cs=".VnArial"/>
                <w:b/>
                <w:u w:val="single"/>
              </w:rPr>
              <w:t>1. CÊu t¹o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èng thuû tinh: cã phñ líp bét huúnh quang, ®</w:t>
              <w:softHyphen/>
              <w:t>îc b¬m khÝ tr¬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§iÖn cùc: cã d¹ng lß xo th</w:t>
              <w:softHyphen/>
              <w:t>êng lµm b»ng vonfram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u w:val="single"/>
                <w:lang w:val="pt-BR"/>
              </w:rPr>
            </w:pPr>
            <w:r>
              <w:rPr>
                <w:rFonts w:eastAsia=".VnTime" w:cs=".VnArial"/>
                <w:b/>
                <w:u w:val="single"/>
                <w:lang w:val="pt-BR"/>
              </w:rPr>
              <w:t xml:space="preserve">2. Nguyªn lÝ lµm viÖc 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Khi ®ãng ®iÖn, hiÖn t</w:t>
              <w:softHyphen/>
              <w:t>¬ng phãng ®iÖn gi÷a 2 ®iÖn cùc cña ®Ìn sinh ra tia t</w:t>
              <w:softHyphen/>
              <w:t xml:space="preserve"> ngo¹i, tia tö ngo¹i chiÕu s¸ng líp bét huúnh quang lµm ®Ìn s¸ng</w:t>
            </w:r>
          </w:p>
          <w:p>
            <w:pPr>
              <w:pStyle w:val="Normal"/>
              <w:rPr>
                <w:rFonts w:eastAsia=".VnTime" w:cs=".VnArial"/>
                <w:b/>
                <w:b/>
                <w:u w:val="single"/>
                <w:lang w:val="pt-BR"/>
              </w:rPr>
            </w:pPr>
            <w:r>
              <w:rPr>
                <w:rFonts w:eastAsia=".VnTime" w:cs=".VnArial"/>
                <w:lang w:val="pt-BR"/>
              </w:rPr>
              <w:t>3</w:t>
            </w:r>
            <w:r>
              <w:rPr>
                <w:rFonts w:eastAsia=".VnTime" w:cs=".VnArial"/>
                <w:b/>
                <w:u w:val="single"/>
                <w:lang w:val="pt-BR"/>
              </w:rPr>
              <w:t>. §Æc ®iÓm cña ®Ìn èng huúnh qua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Ph¸t ¸nh s¸ng kh«ng liªn tôc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iÖu suÊt ph¸t quang cao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Tuæi thä cao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Måi phãng ®iÖn.</w:t>
            </w:r>
          </w:p>
          <w:p>
            <w:pPr>
              <w:pStyle w:val="Normal"/>
              <w:rPr>
                <w:rFonts w:eastAsia=".VnTime" w:cs=".VnArial"/>
                <w:b/>
                <w:b/>
                <w:lang w:val="pt-BR"/>
              </w:rPr>
            </w:pPr>
            <w:r>
              <w:rPr>
                <w:rFonts w:eastAsia=".VnTime" w:cs=".VnArial"/>
                <w:b/>
                <w:lang w:val="pt-BR"/>
              </w:rPr>
              <w:t>4. Sè liÖu kÜ thuË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§iÖn ¸p ®Þnh mø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hiÒu dµi èng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C«ng suÊt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u w:val="single"/>
                <w:lang w:val="pt-BR"/>
              </w:rPr>
              <w:t>5. Sö dông (SGK</w:t>
            </w:r>
            <w:r>
              <w:rPr>
                <w:rFonts w:eastAsia=".VnTime" w:cs=".VnArial"/>
                <w:lang w:val="pt-BR"/>
              </w:rPr>
              <w:t>).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b/>
                <w:bCs/>
                <w:lang w:val="pt-BR"/>
              </w:rPr>
              <w:t xml:space="preserve">II. §Ìn compac huúnh </w:t>
            </w:r>
            <w:r>
              <w:rPr>
                <w:rFonts w:eastAsia=".VnTime" w:cs=".VnArial"/>
                <w:b/>
                <w:lang w:val="pt-BR"/>
              </w:rPr>
              <w:t>quang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Nguyªn lÝ lµm viÖc (gièng ®Ìn huúnh quang)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pt-BR"/>
              </w:rPr>
              <w:t xml:space="preserve">- ¦u ®iÓm: gän, nhÑ, dÔ sö dông. </w:t>
            </w:r>
            <w:r>
              <w:rPr>
                <w:rFonts w:eastAsia=".VnTime" w:cs=".VnArial"/>
                <w:lang w:val="fr-FR"/>
              </w:rPr>
              <w:t>HiÖu suÊt ph¸t quang lín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Nh</w:t>
              <w:softHyphen/>
              <w:t>îc ®iÓm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lang w:val="fr-FR"/>
              </w:rPr>
              <w:t>III. So s¸nh ®Ìn sîi ®èt</w:t>
            </w:r>
            <w:r>
              <w:rPr/>
              <w:t xml:space="preserve"> vµ ®Ìn huúnh quang</w:t>
            </w:r>
          </w:p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  <w:gridCol w:w="1083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Lo¹i ®Ìn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¦u ®iÓm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Nh</w:t>
                    <w:softHyphen/>
                    <w:t>îc ®iÓm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Sîi ®èt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- as liªn tôc.</w:t>
                  </w:r>
                </w:p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- k cÇn chÊn l</w:t>
                    <w:softHyphen/>
                    <w:t>u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sv-SE"/>
                    </w:rPr>
                  </w:pPr>
                  <w:r>
                    <w:rPr>
                      <w:rFonts w:eastAsia=".VnTime" w:cs=".VnArial"/>
                      <w:lang w:val="sv-SE"/>
                    </w:rPr>
                    <w:t>- k tiÕt kiÖm ®iªn.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Huúnh quang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- tiÕt kiÖm ®iÖn.</w:t>
                  </w:r>
                </w:p>
                <w:p>
                  <w:pPr>
                    <w:pStyle w:val="Normal"/>
                    <w:rPr>
                      <w:rFonts w:eastAsia=".VnTime" w:cs=".VnArial"/>
                    </w:rPr>
                  </w:pPr>
                  <w:r>
                    <w:rPr>
                      <w:rFonts w:eastAsia=".VnTime" w:cs=".VnArial"/>
                    </w:rPr>
                    <w:t>- tuæi thä cao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- as k liªn tôc</w:t>
                  </w:r>
                </w:p>
                <w:p>
                  <w:pPr>
                    <w:pStyle w:val="Normal"/>
                    <w:rPr>
                      <w:rFonts w:eastAsia=".VnTime" w:cs=".VnArial"/>
                      <w:lang w:val="pt-BR"/>
                    </w:rPr>
                  </w:pPr>
                  <w:r>
                    <w:rPr>
                      <w:rFonts w:eastAsia=".VnTime" w:cs=".VnArial"/>
                      <w:lang w:val="pt-BR"/>
                    </w:rPr>
                    <w:t>- cÇn chÊn l</w:t>
                    <w:softHyphen/>
                    <w:t>u</w:t>
                  </w:r>
                </w:p>
              </w:tc>
            </w:tr>
          </w:tbl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.VnTime" w:cs=".VnArial"/>
          <w:b/>
          <w:bCs/>
          <w:lang w:val="pt-BR"/>
        </w:rPr>
        <w:t xml:space="preserve">IV. Cñng cè </w:t>
      </w:r>
      <w:r>
        <w:rPr>
          <w:rFonts w:eastAsia=".VnTime" w:cs=".VnArial"/>
          <w:b/>
          <w:lang w:val="pt-BR"/>
        </w:rPr>
        <w:t>(4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ghi nhí (SGK)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Tr¶ lêi c©u hái SGK.</w:t>
      </w:r>
    </w:p>
    <w:p>
      <w:pPr>
        <w:pStyle w:val="Normal"/>
        <w:rPr>
          <w:rFonts w:eastAsia=".VnTime" w:cs=".VnArial"/>
          <w:lang w:val="es-ES_tradnl"/>
        </w:rPr>
      </w:pPr>
      <w:r>
        <w:rPr>
          <w:rFonts w:eastAsia=".VnTime" w:cs=".VnArial"/>
          <w:lang w:val="es-ES_tradnl"/>
        </w:rPr>
        <w:t>- C©u hái tÝch hîp: Khi bãng ®Ìn ®· kh«ng cßn sö dông ®</w:t>
        <w:softHyphen/>
        <w:t>îc n÷a em sÏ xö lÝ nh</w:t>
        <w:softHyphen/>
        <w:t xml:space="preserve"> thÕ nµo ®Ó gãp phÇn b¶o vÖ m«i tr</w:t>
        <w:softHyphen/>
        <w:t>êng?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äc thuéc bµi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§äc tr</w:t>
        <w:softHyphen/>
        <w:t>íc vµ chuÈn bÞ ®å dïng, b¸o c¸o thùc hµnh cho bµi 40: Thùc hµnh: §Ìn huúnh quang.</w:t>
      </w:r>
    </w:p>
    <w:p>
      <w:pPr>
        <w:pStyle w:val="Normal"/>
        <w:rPr/>
      </w:pPr>
      <w:r>
        <w:rPr>
          <w:rFonts w:eastAsia=".VnTime" w:cs=".VnArial"/>
          <w:b/>
          <w:u w:val="single"/>
          <w:lang w:val="pt-BR"/>
        </w:rPr>
        <w:t>E</w:t>
      </w:r>
      <w:r>
        <w:rPr>
          <w:rFonts w:eastAsia=".VnTime" w:cs=".VnArial"/>
          <w:b/>
          <w:bCs/>
          <w:u w:val="single"/>
          <w:lang w:val="pt-BR"/>
        </w:rPr>
        <w:t>. Rót kinh nghiÖm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>Ngµy so¹n:</w:t>
        <w:tab/>
        <w:tab/>
        <w:tab/>
        <w:tab/>
      </w:r>
    </w:p>
    <w:p>
      <w:pPr>
        <w:pStyle w:val="Normal"/>
        <w:rPr>
          <w:rFonts w:eastAsia=".VnTime" w:cs=".VnArial"/>
          <w:bCs/>
          <w:lang w:val="pt-BR"/>
        </w:rPr>
      </w:pPr>
      <w:r>
        <w:rPr>
          <w:rFonts w:eastAsia=".VnTime" w:cs=".VnArial"/>
          <w:bCs/>
          <w:lang w:val="pt-BR"/>
        </w:rPr>
        <w:t xml:space="preserve">Ngµy gi¶ng: 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u w:val="single"/>
          <w:lang w:val="pt-BR"/>
        </w:rPr>
      </w:pPr>
      <w:r>
        <w:rPr>
          <w:rFonts w:eastAsia=".VnTime" w:cs=".VnArial" w:ascii=".VnTimeH" w:hAnsi=".VnTimeH"/>
          <w:b/>
          <w:bCs/>
          <w:u w:val="single"/>
          <w:lang w:val="pt-BR"/>
        </w:rPr>
        <w:t>TIÕt 37</w:t>
      </w:r>
    </w:p>
    <w:p>
      <w:pPr>
        <w:pStyle w:val="Normal"/>
        <w:jc w:val="center"/>
        <w:rPr>
          <w:rFonts w:ascii=".VnTimeH" w:hAnsi=".VnTimeH" w:eastAsia=".VnTime" w:cs=".VnArial"/>
          <w:b/>
          <w:b/>
          <w:bCs/>
          <w:lang w:val="pt-BR"/>
        </w:rPr>
      </w:pPr>
      <w:r>
        <w:rPr>
          <w:rFonts w:eastAsia=".VnTime" w:cs=".VnArial" w:ascii=".VnTimeH" w:hAnsi=".VnTimeH"/>
          <w:b/>
          <w:bCs/>
          <w:lang w:val="pt-BR"/>
        </w:rPr>
        <w:t>: Thùc hµnh ®Ìn èng huúnh quang</w:t>
      </w:r>
    </w:p>
    <w:p>
      <w:pPr>
        <w:pStyle w:val="Normal"/>
        <w:rPr>
          <w:rFonts w:eastAsia=".VnTime" w:cs=".VnArial"/>
          <w:b/>
          <w:b/>
          <w:bCs/>
          <w:u w:val="single"/>
          <w:lang w:val="pt-BR"/>
        </w:rPr>
      </w:pPr>
      <w:r>
        <w:rPr>
          <w:rFonts w:eastAsia=".VnTime" w:cs=".VnArial"/>
          <w:b/>
          <w:bCs/>
          <w:u w:val="single"/>
          <w:lang w:val="pt-BR"/>
        </w:rPr>
        <w:t>A. Môc tiªu</w:t>
      </w:r>
    </w:p>
    <w:p>
      <w:pPr>
        <w:pStyle w:val="Normal"/>
        <w:rPr>
          <w:rFonts w:eastAsia=".VnTime" w:cs=".VnArial"/>
          <w:b/>
          <w:b/>
          <w:bCs/>
          <w:lang w:val="pt-BR"/>
        </w:rPr>
      </w:pPr>
      <w:r>
        <w:rPr>
          <w:rFonts w:eastAsia=".VnTime" w:cs=".VnArial"/>
          <w:b/>
          <w:bCs/>
          <w:lang w:val="pt-BR"/>
        </w:rPr>
        <w:t>1. KiÕn thøc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S biÕt ®</w:t>
        <w:softHyphen/>
        <w:t>îc cÊu t¹o cña ®Ìn èng huúnh qunag, chÊn l</w:t>
        <w:softHyphen/>
        <w:t>u, t¾c te.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HiÓu nguyªn lÝ lµm viÖc vµ sö dôn ®Ìn èng huúnh quang.</w:t>
      </w:r>
    </w:p>
    <w:p>
      <w:pPr>
        <w:pStyle w:val="Normal"/>
        <w:rPr>
          <w:rFonts w:eastAsia=".VnTime" w:cs=".VnArial"/>
          <w:b/>
          <w:b/>
          <w:lang w:val="pt-BR"/>
        </w:rPr>
      </w:pPr>
      <w:r>
        <w:rPr>
          <w:rFonts w:eastAsia=".VnTime" w:cs=".VnArial"/>
          <w:b/>
          <w:lang w:val="pt-BR"/>
        </w:rPr>
        <w:t>2. KÜ n¨ng:</w:t>
      </w:r>
    </w:p>
    <w:p>
      <w:pPr>
        <w:pStyle w:val="Normal"/>
        <w:rPr>
          <w:rFonts w:eastAsia=".VnTime" w:cs=".VnArial"/>
          <w:lang w:val="pt-BR"/>
        </w:rPr>
      </w:pPr>
      <w:r>
        <w:rPr>
          <w:rFonts w:eastAsia=".VnTime" w:cs=".VnArial"/>
          <w:lang w:val="pt-BR"/>
        </w:rPr>
        <w:t>- KÜ n¨ng sö dông thµnh th¹o ®Ìn èng huúnh quang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  <w:b/>
        </w:rPr>
        <w:t>3. Th¸i ®é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Ých cùc trong ho¹t ®éng häc tËp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hó ý th¸i ®é gi÷ g×n  vÖ sinh c¸ nh©n, n¬i lµm viÖc, còng nh</w:t>
        <w:softHyphen/>
        <w:t xml:space="preserve"> m«i tr</w:t>
        <w:softHyphen/>
        <w:t>êng sèng.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B. ChuÈn bÞ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1. Gi¸o viªn: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Nghiªn cøu bµi 38, 39, 40 (SGK)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ThiÕt bÞ vËt liÖu, dông cô nh</w:t>
        <w:softHyphen/>
        <w:t xml:space="preserve"> SGK.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- C¸c mÉu ®Ìn èng huúnh quang, chÊn l</w:t>
        <w:softHyphen/>
        <w:t>u, t¾c te cßn tèt.</w:t>
      </w:r>
    </w:p>
    <w:p>
      <w:pPr>
        <w:pStyle w:val="Normal"/>
        <w:rPr>
          <w:rFonts w:eastAsia=".VnTime" w:cs=".VnArial"/>
          <w:b/>
          <w:b/>
        </w:rPr>
      </w:pPr>
      <w:r>
        <w:rPr>
          <w:rFonts w:eastAsia=".VnTime" w:cs=".VnArial"/>
          <w:b/>
        </w:rPr>
        <w:t>2. Häc sinh</w:t>
      </w:r>
    </w:p>
    <w:p>
      <w:pPr>
        <w:pStyle w:val="Normal"/>
        <w:rPr>
          <w:rFonts w:eastAsia=".VnTime" w:cs=".VnArial"/>
        </w:rPr>
      </w:pPr>
      <w:r>
        <w:rPr>
          <w:rFonts w:eastAsia=".VnTime" w:cs=".VnArial"/>
        </w:rPr>
        <w:t>Nghiªn cøu chuÈn bÞ bµi thùc hµnh.</w:t>
      </w:r>
    </w:p>
    <w:p>
      <w:pPr>
        <w:pStyle w:val="Normal"/>
        <w:rPr>
          <w:rFonts w:eastAsia=".VnTime" w:cs=".VnArial"/>
          <w:b/>
          <w:b/>
          <w:bCs/>
        </w:rPr>
      </w:pPr>
      <w:r>
        <w:rPr>
          <w:rFonts w:eastAsia=".VnTime" w:cs=".VnArial"/>
          <w:b/>
          <w:bCs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d¹y häc thùc hµnh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TiÕn tr×nh bµi d¹y</w:t>
      </w:r>
    </w:p>
    <w:p>
      <w:pPr>
        <w:pStyle w:val="Normal"/>
        <w:rPr>
          <w:rFonts w:eastAsia=".VnTime" w:cs=".VnArial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( 5 phót)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  <w:t>- Nªu cÊu t¹o, ®Æc ®iÓm, nguyªn lÝ lµm viÖc cña ®Ìn huúnh quang</w:t>
      </w:r>
    </w:p>
    <w:p>
      <w:pPr>
        <w:pStyle w:val="Normal"/>
        <w:rPr>
          <w:rFonts w:eastAsia=".VnTime" w:cs=".VnArial"/>
          <w:bCs/>
          <w:lang w:val="it-IT"/>
        </w:rPr>
      </w:pPr>
      <w:r>
        <w:rPr>
          <w:rFonts w:eastAsia=".VnTime" w:cs=".VnArial"/>
          <w:bCs/>
          <w:lang w:val="it-IT"/>
        </w:rPr>
        <w:t>- So s¸nh ®Ìn huúnh quang vµ ®Ìn sîi ®èt</w:t>
      </w:r>
    </w:p>
    <w:p>
      <w:pPr>
        <w:pStyle w:val="Normal"/>
        <w:rPr>
          <w:rFonts w:eastAsia=".VnTime" w:cs=".VnArial"/>
          <w:b/>
          <w:b/>
          <w:bCs/>
          <w:u w:val="single"/>
        </w:rPr>
      </w:pPr>
      <w:r>
        <w:rPr>
          <w:rFonts w:eastAsia=".VnTime" w:cs=".VnArial"/>
          <w:b/>
          <w:bCs/>
          <w:u w:val="single"/>
        </w:rPr>
        <w:t>III. Bµi mí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H§1. GV kiÓm tra phÇn chuÈn bÞ cña HS</w:t>
            </w:r>
          </w:p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( 4 phót)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Chia nhãm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giíi thiÖu néi dung thùc 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GV kiÓm tra c¸c nhãm, nh¾c l¹i néi dung an toµn h</w:t>
              <w:softHyphen/>
              <w:t>íng dÉn HS néi dung vµ tr×nh tù thùc hµnh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  <w:b/>
              </w:rPr>
              <w:t>H§2. T×m hiÓu ®Ìn èng huúnh quang (10 phót</w:t>
            </w:r>
            <w:r>
              <w:rPr>
                <w:rFonts w:eastAsia=".VnTime" w:cs=".Vn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GV yªu cÇu HS ®äc vµ gi¶i thÝch sè liÖu ghi trªn ®Ìn èng huúnh quang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</w:rPr>
              <w:t>- GV h</w:t>
              <w:softHyphen/>
              <w:t>íng dÉn HS quan s¸t, t×m hiÓu cÊu t¹o vµ ®Æt c©u hái ®Ó HS tr¶ lêi vÒ chøc n¨ng cña c¸c bé phËn ®Ìn èng huúnh quang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</w:rPr>
            </w:pPr>
            <w:r>
              <w:rPr>
                <w:rFonts w:eastAsia=".VnTime" w:cs=".VnArial"/>
                <w:b/>
              </w:rPr>
              <w:t>H§3 T×m hiÓu quan s¸t s¬ ®å m¹ch ®iÖn cña bé phËn èng huúnh quang</w:t>
            </w:r>
          </w:p>
          <w:p>
            <w:pPr>
              <w:pStyle w:val="Normal"/>
              <w:rPr>
                <w:rFonts w:eastAsia=".VnTime" w:cs=".VnArial"/>
                <w:b/>
                <w:b/>
                <w:lang w:val="pt-BR"/>
              </w:rPr>
            </w:pPr>
            <w:r>
              <w:rPr>
                <w:rFonts w:eastAsia=".VnTime" w:cs=".VnArial"/>
                <w:b/>
                <w:lang w:val="pt-BR"/>
              </w:rPr>
              <w:t>( 10 phót)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GV l¾p s½n m¹ch ®iÖn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? C¸ch nèi c¸c phÇn tö trong m¹ch ®iÖn nh</w:t>
              <w:softHyphen/>
              <w:t xml:space="preserve"> thÕ nµo?</w:t>
            </w:r>
          </w:p>
          <w:p>
            <w:pPr>
              <w:pStyle w:val="Normal"/>
              <w:rPr>
                <w:rFonts w:eastAsia=".VnTime" w:cs=".VnArial"/>
                <w:b/>
                <w:b/>
                <w:lang w:val="pt-BR"/>
              </w:rPr>
            </w:pPr>
            <w:r>
              <w:rPr>
                <w:rFonts w:eastAsia=".VnTime" w:cs=".VnArial"/>
                <w:b/>
                <w:lang w:val="pt-BR"/>
              </w:rPr>
              <w:t>H§4 Quan s¸t sù måi phãng ®iÖn vµ ®Ìn ph¸t s¸ng( 10 phót)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GV ®ãng ®iÖn</w:t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gv yªu cÇu hs lµm b¸o c¸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</w:r>
          </w:p>
          <w:p>
            <w:pPr>
              <w:pStyle w:val="Normal"/>
              <w:rPr>
                <w:rFonts w:eastAsia=".VnTime" w:cs=".VnArial"/>
                <w:lang w:val="es-ES_tradnl"/>
              </w:rPr>
            </w:pPr>
            <w:r>
              <w:rPr>
                <w:rFonts w:eastAsia=".VnTime" w:cs=".VnArial"/>
                <w:lang w:val="es-ES_tradnl"/>
              </w:rPr>
              <w:t>- HS ®</w:t>
              <w:softHyphen/>
              <w:t>îc chia thµnh nhãm theo h</w:t>
              <w:softHyphen/>
              <w:t>íng dÉn cña GV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  <w:t>- Xem l¹i néi quy an toµn ®iÖn.</w:t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</w:rPr>
            </w:pPr>
            <w:r>
              <w:rPr>
                <w:rFonts w:eastAsia=".VnTime" w:cs=".VnArial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®äc vµ ghi vµo môc I b¸o c¸o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t×m hiÓu ghi vµo môc II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ChÊn l</w:t>
              <w:softHyphen/>
              <w:t>u: gåm d©y quÊn vµ lâi thÐp t¹o sù t¨ng thÕ ban ®µu ®Ó ®Ìn lµm viÖc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T¾c te: gåm 2 ®iÖn cùc , tù ®éng nèi m¹c vµ ng¾t m¹ch khi c©n thiÕt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- HS quan s¸t t×m hiÓu, Ghi vµo môc III.</w:t>
            </w:r>
          </w:p>
          <w:p>
            <w:pPr>
              <w:pStyle w:val="Normal"/>
              <w:rPr>
                <w:rFonts w:eastAsia=".VnTime" w:cs=".VnArial"/>
                <w:lang w:val="pt-BR"/>
              </w:rPr>
            </w:pPr>
            <w:r>
              <w:rPr>
                <w:rFonts w:eastAsia=".VnTime" w:cs=".VnArial"/>
                <w:lang w:val="pt-BR"/>
              </w:rPr>
              <w:t>+ ChÊn l</w:t>
              <w:softHyphen/>
              <w:t>u m¾c nèi tiÕp víi ®Ìn èng huúnh quang. Hai ®Çu d©y cña bé ®Ìn nèi víi nguån ®iÖn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+ T¾c te m¾c song song víi ®Ìn èng huúnh quang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HS quan s¸t c¸c hiÖn t</w:t>
              <w:softHyphen/>
              <w:t>îng phãng ®iÖn t¾c te.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lang w:val="fr-FR"/>
              </w:rPr>
              <w:t>+ Sau khi t¾c te ngõng phãng ®iÖn ®Ìn ph¸t s¸ng b×nh th</w:t>
              <w:softHyphen/>
              <w:t>êng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Hoµn thµnh b¸o c¸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I. ChuÈn bÞ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  <w:t>II. Néi dung thùc hµnh.</w:t>
            </w:r>
          </w:p>
          <w:p>
            <w:pPr>
              <w:pStyle w:val="Normal"/>
              <w:rPr>
                <w:rFonts w:eastAsia=".VnTime" w:cs=".VnArial"/>
                <w:b/>
                <w:b/>
                <w:bCs/>
                <w:lang w:val="fr-FR"/>
              </w:rPr>
            </w:pPr>
            <w:r>
              <w:rPr>
                <w:rFonts w:eastAsia=".VnTime" w:cs=".Vn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lang w:val="fr-FR"/>
              </w:rPr>
            </w:pPr>
            <w:r>
              <w:rPr>
                <w:rFonts w:eastAsia=".VnTime" w:cs=".VnArial"/>
                <w:b/>
                <w:lang w:val="fr-FR"/>
              </w:rPr>
              <w:t>1. T×m hiÓu ®Ìn èng huúnh quang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¸c sè liÖu kÜ thuËt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- CÊu t¹o vµ chøc n¨ng cña c¸c bé phËn cña ®Ìn èng huúnh quang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+ ChÊn l</w:t>
              <w:softHyphen/>
              <w:t>u: gåm d©y quÊn vµ lâi thÐp t¹o sù t¨ng thÕ ban ®µu ®Ó ®Ìn lµm viÖc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  <w:t>+ T¾c te: gåm 2 ®iÖn cùc , tù ®éng nèi m¹c vµ ng¾t m¹ch khi c©n thiÕt</w:t>
            </w:r>
          </w:p>
          <w:p>
            <w:pPr>
              <w:pStyle w:val="Normal"/>
              <w:rPr/>
            </w:pPr>
            <w:r>
              <w:rPr>
                <w:rFonts w:eastAsia=".VnTime" w:cs=".VnArial"/>
                <w:b/>
                <w:lang w:val="fr-FR"/>
              </w:rPr>
              <w:t>2. T×m hiÓu quan s¸t s¬ ®å m¹ch ®iÖn bé ®Ìn èng huúnh quang</w:t>
            </w:r>
            <w:r>
              <w:rPr>
                <w:rFonts w:eastAsia=".VnTime" w:cs=".VnArial"/>
                <w:lang w:val="fr-FR"/>
              </w:rPr>
              <w:t>.</w:t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lang w:val="fr-FR"/>
              </w:rPr>
            </w:pPr>
            <w:r>
              <w:rPr>
                <w:rFonts w:eastAsia=".VnTime" w:cs=".VnArial"/>
                <w:lang w:val="fr-FR"/>
              </w:rPr>
            </w:r>
          </w:p>
          <w:p>
            <w:pPr>
              <w:pStyle w:val="Normal"/>
              <w:rPr>
                <w:rFonts w:eastAsia=".VnTime" w:cs=".VnArial"/>
                <w:b/>
                <w:b/>
                <w:lang w:val="fr-FR"/>
              </w:rPr>
            </w:pPr>
            <w:r>
              <w:rPr>
                <w:rFonts w:eastAsia=".VnTime" w:cs=".VnArial"/>
                <w:b/>
                <w:lang w:val="fr-FR"/>
              </w:rPr>
              <w:t>3. Quan s¸t sù måi phãng ®iÖn vµ ®Ìn ph¸t s¸ng.</w:t>
            </w:r>
          </w:p>
        </w:tc>
      </w:tr>
    </w:tbl>
    <w:p>
      <w:pPr>
        <w:pStyle w:val="Normal"/>
        <w:spacing w:lineRule="auto" w:line="360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IV. NhËn xÐt ®¸nh gi¸( 4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hËn xÐt sù chuÈn bÞ, th¸i ®é, ý thøc thùc hµnh cña HS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H</w:t>
        <w:softHyphen/>
        <w:t>íng dÉn HS tù ®¸nh gi¸ bµi thùc hµnh cña m×nh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hu b¸o c¸o thùc hµnh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V. H</w:t>
        <w:softHyphen/>
        <w:t>íng dÉn vÒ nhµ( 1 phót)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huÈn bÞ bµi 41, 42, 43.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fr-FR"/>
        </w:rPr>
        <w:t>D. Rót kinh nghiÖm</w:t>
      </w:r>
      <w:r>
        <w:rPr>
          <w:rFonts w:eastAsia=".VnTime" w:cs=".VnArial"/>
          <w:b/>
          <w:bCs/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gµy so¹n: </w:t>
      </w:r>
    </w:p>
    <w:p>
      <w:pPr>
        <w:pStyle w:val="Normal"/>
        <w:rPr>
          <w:lang w:val="fr-FR"/>
        </w:rPr>
      </w:pPr>
      <w:r>
        <w:rPr>
          <w:lang w:val="fr-FR"/>
        </w:rPr>
        <w:t>Ngµy gi¶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fr-FR"/>
        </w:rPr>
        <w:t>TiÕt 38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fr-FR"/>
        </w:rPr>
        <w:t>:</w:t>
      </w:r>
      <w:r>
        <w:rPr>
          <w:rFonts w:cs=".VnTimeH" w:ascii=".VnTimeH" w:hAnsi=".VnTimeH"/>
          <w:b/>
          <w:i/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>§å dïng lo¹i ®iÖn - nhiÖt. Bµn lµ ®iÖn.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§å dïng lo¹i ®iÖn c¬. Qu¹t ®iÖn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A. Môc tiªu</w:t>
      </w:r>
    </w:p>
    <w:p>
      <w:pPr>
        <w:pStyle w:val="Normal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1. KiÕn thøc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HS hiÓu ®</w:t>
        <w:softHyphen/>
        <w:t>îc nguyªn lÝ lµm viÖc, cÊu t¹o cña ®å dïng lo¹i ®iÖn - c¬ vµ ®å dïng lo¹i ®iÖn nhiÖt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¾m ®ù¬c c¸c sö dông bµn lµ ®iÖn vµ qu¹t ®iÖn.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lang w:val="fr-FR"/>
        </w:rPr>
        <w:t>2. KÜ n¨ng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Sö dông hîp lÝ cña c¸c lo¹i ®å dïng ®iÖn – c¬ vµ ®iÖn – nhiÖt.</w:t>
      </w:r>
    </w:p>
    <w:p>
      <w:pPr>
        <w:pStyle w:val="Normal"/>
        <w:rPr/>
      </w:pPr>
      <w:r>
        <w:rPr>
          <w:rFonts w:eastAsia=".VnTime" w:cs=".VnArial"/>
          <w:b/>
          <w:lang w:val="fr-FR"/>
        </w:rPr>
        <w:t>3. Th¸i ®é</w:t>
      </w:r>
      <w:r>
        <w:rPr>
          <w:rFonts w:eastAsia=".VnTime" w:cs="Arial" w:ascii="Arial" w:hAnsi="Arial"/>
          <w:b/>
          <w:lang w:val="fr-FR"/>
        </w:rPr>
        <w:t> </w:t>
      </w:r>
      <w:r>
        <w:rPr>
          <w:rFonts w:eastAsia=".VnTime" w:cs=".VnArial"/>
          <w:b/>
          <w:lang w:val="fr-FR"/>
        </w:rPr>
        <w:t>: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Ých cùc trong ho¹t ®éng häc tËp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hó ý th¸i ®é gi÷ g×n  vÖ sinh c¸ nh©n, n¬i lµm viÖc, còng nh</w:t>
        <w:softHyphen/>
        <w:t xml:space="preserve"> m«i tr</w:t>
        <w:softHyphen/>
        <w:t>êng sèng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B. ChuÈn bÞ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lang w:val="fr-FR"/>
        </w:rPr>
        <w:t>1. Gi¸o viªn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ghiªn cøu SGK, SGV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Tranh vÏ bµn lµ, ®éng c¬ ®iªn vµ qu¹t ®iÖn.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C¸c vËt thËt: bµn lµ, ®éng c¬ ®iªn vµ qu¹t ®iÖn.</w:t>
      </w:r>
    </w:p>
    <w:p>
      <w:pPr>
        <w:pStyle w:val="Normal"/>
        <w:rPr>
          <w:rFonts w:eastAsia=".VnTime" w:cs=".VnArial"/>
          <w:b/>
          <w:b/>
          <w:lang w:val="fr-FR"/>
        </w:rPr>
      </w:pPr>
      <w:r>
        <w:rPr>
          <w:rFonts w:eastAsia=".VnTime" w:cs=".VnArial"/>
          <w:b/>
          <w:lang w:val="fr-FR"/>
        </w:rPr>
        <w:t>2. Häc sinh</w:t>
      </w:r>
    </w:p>
    <w:p>
      <w:pPr>
        <w:pStyle w:val="Normal"/>
        <w:rPr>
          <w:rFonts w:eastAsia=".VnTime" w:cs=".VnArial"/>
          <w:lang w:val="fr-FR"/>
        </w:rPr>
      </w:pPr>
      <w:r>
        <w:rPr>
          <w:rFonts w:eastAsia=".VnTime" w:cs=".VnArial"/>
          <w:lang w:val="fr-FR"/>
        </w:rPr>
        <w:t>- Nghiªn cøu bµi 41, 44</w:t>
      </w:r>
    </w:p>
    <w:p>
      <w:pPr>
        <w:pStyle w:val="Normal"/>
        <w:rPr/>
      </w:pPr>
      <w:r>
        <w:rPr>
          <w:rFonts w:eastAsia=".VnTime" w:cs=".VnArial"/>
          <w:lang w:val="fr-FR"/>
        </w:rPr>
        <w:t>- B¶ng nhãm.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rPr>
          <w:rFonts w:eastAsia=".VnTime" w:cs=".VnArial"/>
          <w:b/>
          <w:b/>
          <w:bCs/>
          <w:u w:val="single"/>
          <w:lang w:val="it-IT"/>
        </w:rPr>
      </w:pPr>
      <w:r>
        <w:rPr>
          <w:rFonts w:eastAsia=".VnTime" w:cs=".VnArial"/>
          <w:b/>
          <w:bCs/>
          <w:u w:val="single"/>
          <w:lang w:val="it-IT"/>
        </w:rPr>
        <w:t>II. KiÓm tra bµi cò: (1 phót):</w:t>
      </w:r>
    </w:p>
    <w:p>
      <w:pPr>
        <w:pStyle w:val="Normal"/>
        <w:rPr>
          <w:rFonts w:eastAsia=".VnTime" w:cs=".VnArial"/>
          <w:bCs/>
          <w:lang w:val="sv-SE"/>
        </w:rPr>
      </w:pPr>
      <w:r>
        <w:rPr>
          <w:rFonts w:eastAsia=".VnTime" w:cs=".VnArial"/>
          <w:bCs/>
          <w:lang w:val="sv-SE"/>
        </w:rPr>
        <w:t>Kh«ng kiÓm tra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 xml:space="preserve">3./ Bµi míi. 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09"/>
        <w:gridCol w:w="2809"/>
      </w:tblGrid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  <w:t>H§1: T×m hiÓu NLLV cña ®å dïng lo¹i ®iÖn nhiÖ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? H·y nªu t¸c dông nhiÖt cña dßng ®iÖ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V kÕt luË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V× sao d©y ®èt nãng lµm b»ng vËt liÖu cã ®iÖn trë suÊt lín vµ chÞu ®</w:t>
              <w:softHyphen/>
              <w:t>îc nhiÖt ®é cao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×m hiÒu bµn lµ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vÏ 41.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d©y ®èt nãng cña bµn lµ lµm b»ng vËt liÖu g× ? vµ ®</w:t>
              <w:softHyphen/>
              <w:t>îc l¾p trong bµn lµ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bµn lµ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§Õ cña bµn lµ cã cÊu t¹o nh</w:t>
              <w:softHyphen/>
              <w:t xml:space="preserve"> thÕ nµo ? chøc n¨ng cña nã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¾p cña bµn lµ cã cÊu t¹o ntn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VËy nguyªn lÝ lµm viÖc cña bµn lµ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bµn l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ªn bµn lµ cã c¸c sè liÖu kÜ thuËt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sö dông bµn lµ cÇn chó ý nh÷ng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V× sa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u w:val="single"/>
                <w:lang w:val="de-DE"/>
              </w:rPr>
              <w:t>H§3: T×m hiÓu ®éng c¬ ®iÖn 1 ph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Yªu cÇu hs quan s¸t h×nh 44.1; 44.2 vµ 44.3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CÊu t¹o cña ®éng c¬ gåm mÊy phÇn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Stato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ªn Stato cã c¸c r·nh hoÆc cùc ®Ó lµm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m« h×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R«to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val="pt-BR"/>
              </w:rPr>
              <w:t>- GV giíi thiÖu nguyªn lÝ lµm viÖc cña ®éng c¬ ®iÖn 1 ph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rªn ®éng c¬ ®iÖn cã ghi c¸c sè liÖu kÜ thuËt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vµ c¸ch sö dô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§2: t×m hiÓu qu¹t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44.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Qu¹t ®iÖn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khi c¾m ®iÖn vµo qu¹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val="pt-BR"/>
              </w:rPr>
              <w:t>? C¸ch sö dông qu¹t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HS ph¸t biÓ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HS ghi vë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Dùa vµo kiÕn thøc vËt lý ®· häc ®Ó ph¸t biÓu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h×nh vµ vµ ®äc SGK  ®Ó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c¸i bµn lµ ®Ó nhËn xÐt vµ tr¶ lê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Dùa vµo nguyªn lý chung cña thiÕt bÞ ®èt nãng hs ph¸t biÓu NLLV cña bµn lµ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bµn lµ ®iÖn vµ nhËn xÐt ®Ó tr¶ lê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hó ý GV h</w:t>
              <w:softHyphen/>
              <w:t>íng dÉn ®Ó tr¶ lêi c©u h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v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Tr¶ lêi c¸c c©u hái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m« h×nh vµ nhËn xÐ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HS t×m hiÓu cÊu t¹o cña r«to t</w:t>
              <w:softHyphen/>
              <w:t>¬ng t</w:t>
              <w:softHyphen/>
              <w:t xml:space="preserve"> nh</w:t>
              <w:softHyphen/>
              <w:t xml:space="preserve"> trª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heo dâi GV h</w:t>
              <w:softHyphen/>
              <w:t>íng dÉn vÒ nguyªn lÝ lµm viÖc cña ®éng c¬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Tham kh¶o SGK ®Ó t×m hiÓu c¸c sè liÖu kÜ thuËt vµ c¸ch sö dô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8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§2: t×m hiÓu qu¹t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Quan s¸t h×nh vÏ vµ t×m hiÓu cÊu t¹o, nguyªn lý lµm viÖ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/ §å dïng lo¹i ®iÖn nhiÖt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pt-BR"/>
              </w:rPr>
              <w:t xml:space="preserve">1./ </w:t>
            </w:r>
            <w:r>
              <w:rPr>
                <w:i/>
                <w:lang w:val="pt-BR"/>
              </w:rPr>
              <w:t>Nguyªn lÝ lµm viÖc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Dùa vµo t¸c dông nhiÖt cña dßng ®iÖn ch¹y trong d©y ®èt nãng, biÕn ®æi ®iÖn n¨ng thµnh nhiÖt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pt-BR"/>
              </w:rPr>
              <w:t xml:space="preserve">2./ </w:t>
            </w:r>
            <w:r>
              <w:rPr>
                <w:i/>
                <w:lang w:val="pt-BR"/>
              </w:rPr>
              <w:t>D©y ®èt nã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D©y ®èt nãng lµm b»ng vËt liÖu cã ®iÖn trë suÊt lín vµ chÞu ®</w:t>
              <w:softHyphen/>
              <w:t xml:space="preserve">îc nhiÖt ®é cao 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/ Bµn lµ ®iÖn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./ CÊu t¹o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a./ D©y ®èt nãng: 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pt-BR"/>
              </w:rPr>
              <w:t xml:space="preserve">Lµm b»ng hîp kim niken </w:t>
            </w: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lang w:val="pt-BR"/>
              </w:rPr>
              <w:t>crom. §</w:t>
              <w:softHyphen/>
              <w:t>îc ®Æt trong r·nh (èng) cña bµn lµ vµ c¸ch ®iÖn víi vá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i/>
                <w:i/>
              </w:rPr>
            </w:pPr>
            <w:r>
              <w:rPr>
                <w:i/>
              </w:rPr>
              <w:t>b./ Vá bµn l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Vá gåm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) ®Õ lµm b»ng gang ®¸nh bãng hoÆc m¹ cr«m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) N¾p: lµm b»ng nhùa hoÆc thÐp trªn cã g¾n tay cÇm b»ng nhùa vµ ®Ìn b¸o, r¬le nhiÖt, nóm ®iÓu chØnh nhiÖt ®é ghi SLK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/ Nguyªn lý lµm viÖ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Khi ®ãng ®iÖn dßng ®iÖn ch¹y trong d©y ®èt nãng to¶ nhiÖt ®</w:t>
              <w:softHyphen/>
              <w:t>îc tÝch vµo ®Õ cña bµn lµ lµm nãng bµn l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3./ Sè liÖu kÜ thuËt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iÖn ¸p ®m: 127V, 220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«ng suÊt ®m: 300W ®Õn 1000W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4./ Sö dông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( SGK)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/ §éng c¬ ®iÖn 1 pha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/ CÊu t¹o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ã 2 bé phËn chÝ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a. Stato ( phÇn ®øng yªn). H44.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b. R«to ( phÇn quay ). </w:t>
            </w:r>
            <w:r>
              <w:rPr>
                <w:lang w:val="pt-BR"/>
              </w:rPr>
              <w:t>H44.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8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/ Nguyªn lý lµm viÖ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(SGK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/C¸c SLKT: SGK/15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4./ Sö dông: SGK/152,15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./ Qu¹t ®iÖ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1./ CÊu t¹o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Gåm ®éng c¬ ®iÖn vµ c¸ch qu¹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/ Nguyªn lÝ lµm viÖ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Khi ®ãng ®iÖn vµo qu¹t, ®éng c¬ ®iÖn quay, kÐo c¸nh qu¹t quay theo t¹o ra giã lµm m¸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/ Sö dông: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Cñng c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>
          <w:lang w:val="pt-BR"/>
        </w:rPr>
      </w:pPr>
      <w:r>
        <w:rPr>
          <w:lang w:val="pt-BR"/>
        </w:rPr>
        <w:t>§äc phÇn ghi nhí, hÖ thèng l¹i NDKT c¸c c©u hái cuèi bµi/14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</w:rPr>
        <w:t>5. DÆn dß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- Tr¶ lêi c¸c c©u hái SGK vµ ®äc tr</w:t>
        <w:softHyphen/>
        <w:t>íc bµi 46: M¸y biÕn ¸p mét ph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- ChuÈn bÞ b¶ng nhãm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E:Rót kinh nghiÖm;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rPr>
          <w:rFonts w:ascii=".VnAristote" w:hAnsi=".VnAristote" w:cs=".VnAristote"/>
          <w:sz w:val="32"/>
        </w:rPr>
      </w:pPr>
      <w:r>
        <w:rPr>
          <w:rFonts w:eastAsia=".VnAristote" w:cs=".VnAristote" w:ascii=".VnAristote" w:hAnsi=".VnAristote"/>
          <w:sz w:val="32"/>
        </w:rPr>
        <w:t xml:space="preserve"> </w:t>
      </w:r>
    </w:p>
    <w:p>
      <w:pPr>
        <w:pStyle w:val="Normal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</w:r>
    </w:p>
    <w:p>
      <w:pPr>
        <w:pStyle w:val="Normal"/>
        <w:rPr/>
      </w:pPr>
      <w:r>
        <w:rPr>
          <w:sz w:val="32"/>
          <w:lang w:val="es-ES_tradnl"/>
        </w:rPr>
        <w:t xml:space="preserve">Ngµy so¹n:  </w:t>
      </w:r>
    </w:p>
    <w:p>
      <w:pPr>
        <w:pStyle w:val="Normal"/>
        <w:rPr>
          <w:rFonts w:ascii=".VnTimeH" w:hAnsi=".VnTimeH" w:cs=".VnTimeH"/>
          <w:lang w:val="es-ES_tradnl"/>
        </w:rPr>
      </w:pPr>
      <w:r>
        <w:rPr>
          <w:sz w:val="32"/>
          <w:lang w:val="es-ES_tradnl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s-ES_tradnl"/>
        </w:rPr>
      </w:pPr>
      <w:r>
        <w:rPr>
          <w:rFonts w:cs=".VnTimeH" w:ascii=".VnTimeH" w:hAnsi=".VnTimeH"/>
          <w:b/>
          <w:u w:val="single"/>
          <w:lang w:val="es-ES_tradnl"/>
        </w:rPr>
        <w:t xml:space="preserve">TiÕt 39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lang w:val="es-ES_tradnl"/>
        </w:rPr>
        <w:t xml:space="preserve"> </w:t>
      </w:r>
      <w:r>
        <w:rPr>
          <w:rFonts w:cs=".VnTimeH" w:ascii=".VnTimeH" w:hAnsi=".VnTimeH"/>
          <w:b/>
          <w:lang w:val="es-ES_tradnl"/>
        </w:rPr>
        <w:t>M¸y biÕn ¸p mét pha.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rFonts w:eastAsia=".VnAvantH" w:cs=".VnAvantH" w:ascii=".VnAvantH" w:hAnsi=".VnAvantH"/>
          <w:b/>
          <w:sz w:val="24"/>
          <w:lang w:val="es-ES_tradnl"/>
        </w:rPr>
        <w:t xml:space="preserve">                              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es-ES_tradnl"/>
        </w:rPr>
        <w:t>A</w:t>
      </w:r>
      <w:r>
        <w:rPr>
          <w:b/>
          <w:u w:val="single"/>
          <w:lang w:val="es-ES_tradnl"/>
        </w:rPr>
        <w:t xml:space="preserve">./ Môc tiªu: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es-ES_tradnl"/>
        </w:rPr>
      </w:pPr>
      <w:r>
        <w:rPr>
          <w:b/>
          <w:u w:val="single"/>
          <w:lang w:val="es-ES_tradnl"/>
        </w:rPr>
        <w:t>1. KiÕn thø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lang w:val="es-ES_tradnl"/>
        </w:rPr>
      </w:pPr>
      <w:r>
        <w:rPr>
          <w:lang w:val="es-ES_tradnl"/>
        </w:rPr>
        <w:t>HiÓu ®</w:t>
        <w:softHyphen/>
        <w:t>îc cÊu t¹o vµ nguyªn lý lµm viÖc cña m¸y biÕn ¸p ®iÖn mét ph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lang w:val="es-ES_tradnl"/>
        </w:rPr>
      </w:pPr>
      <w:r>
        <w:rPr>
          <w:lang w:val="es-ES_tradnl"/>
        </w:rPr>
        <w:t>HiÓu ®</w:t>
        <w:softHyphen/>
        <w:t>îc chøc n¨ng vµ c¸ch sö dông m¸y biÕn ¸p ®iÖn mét pha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2. KÜ n¨ng: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pt-BR"/>
        </w:rPr>
      </w:pPr>
      <w:r>
        <w:rPr>
          <w:lang w:val="pt-BR"/>
        </w:rPr>
        <w:t>NhËn biÕt vµ quan s¸t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3. Th¸i ®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Cã høng thó häc tËp bé m«n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B./ ChuÈn bÞ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</w:rPr>
        <w:t>1.GV</w:t>
      </w:r>
      <w:r>
        <w:rPr/>
        <w:t>: + Hå s¬ gi¶ng d¹y, ®å dïng d¹y hä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 + Tranh vÏ vµ m« h×nh m¸y biÕn ¸p ®iÖn mét ph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</w:rPr>
        <w:t>2. HS:</w:t>
      </w:r>
      <w:r>
        <w:rPr/>
        <w:t xml:space="preserve"> </w:t>
        <w:tab/>
        <w:t xml:space="preserve"> + SGK, vë ghi, dông cô häc tËp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spacing w:lineRule="auto" w:line="360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sv-SE"/>
        </w:rPr>
        <w:t>II. KiÓm tra bµi cò: (1 phót)(</w:t>
      </w:r>
      <w:r>
        <w:rPr>
          <w:rFonts w:eastAsia=".VnTime" w:cs=".VnArial"/>
          <w:bCs/>
          <w:lang w:val="sv-SE"/>
        </w:rPr>
        <w:t>Kh«ng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/ Bµi míi.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20"/>
        <w:gridCol w:w="322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D kiÕn thøc c¬ b¶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§1: HD t×m hiÓu cÊu t¹o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×nh vÏ vµ mo h×nh m¸y biÕn ¸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MBA gåm nh÷ng bé phËn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Lâi thÐp cã cÊu t¹o nh</w:t>
              <w:softHyphen/>
              <w:t xml:space="preserve"> thÕ nµo ? vµ cã chøc n¨ng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 cuén d©y quÊn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uén nhËn ®iÖn vµo gäi lµ quËn g× ?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QuËn ®</w:t>
              <w:softHyphen/>
              <w:t>a ®iÖn ra gäi lµ quËn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§2: HD t×m hiÓu nguyªn lý lµm viÖ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Quan s¸t h×nh 46.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V giíi thiÖu nguyªn lÝ lµm viÖc cña m¸y biÕn ¸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iíi thiÖu biÓu thøc liÖn hª gi÷a ®iÖn ¸p vµ sè vßng d©y cña c¸c quËn d©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- U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&gt; U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gäi lµ MBA g× ?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- U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&lt; U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gäi lµ MBA g× ?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§3: HD t×m hiÓu c¸c sè liÖu kÜ thuËt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 xml:space="preserve">- Quan s¸t trªn vá MBA 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? cã ghi c¸c sè liÖu kÜ thuËt nµo ?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>H§4: HD t×m hiÓu c¸ch sö dô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lang w:val="de-DE"/>
              </w:rPr>
              <w:t>- §äc néi dung phÇn 4 SGK/160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? Khi sö dông cÇn chó ý nh÷ng g× ®Ó MBA lµm viÖc tèt vµ bÒn l©u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T×m hiÓu cÊu t¹o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h×nh vÏ vµ m« h×nh MB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Ën xÐt vµ tr¶ lêi c¸c c©u hái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Quan s¸t c¸c quËn d©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§äc vµ tr¶ lêi c¸c c©u hái SG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>H§2: T×m hiÓu NL lµm viÖ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Quan s¸t h×nh vÏ vµ theo dâi HD cña GV ®Ó t×m hiÓu NLLV cña m¸y biÕn ¸p ®iÖn mét ph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Lµm BT nhá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Ëp tÝnh to¸n sè vßng d©y cuén s¬ cÊp vµ thø cÊ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b/>
                <w:u w:val="single"/>
              </w:rPr>
              <w:t>H§3: T×m hiÓu c¸c sè liÖu kÜ thuË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Quan s¸t vµ t×m hiÓu ý nghÜa c¸c sè liÖu kÜ thuËt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de-DE"/>
              </w:rPr>
            </w:pPr>
            <w:r>
              <w:rPr>
                <w:b/>
                <w:u w:val="single"/>
                <w:lang w:val="de-DE"/>
              </w:rPr>
              <w:t>H§4: T×m hiÓu c¸ch sö dô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§äc SGK vµ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1./ CÊu t¹o: 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a./ Lâi thÐ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Lâi thÐp ®</w:t>
              <w:softHyphen/>
              <w:t>îc lµm b»ng c¸c l¸ thÐp kÜ thuËt ®iÖn ghÐp l¹i thµnh mét khèi. Lâi thÐp dïng ®Ó dÉn tõ cho m¸y biÕn ¸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b./ D©y quÊn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Lµm b»ng d©y ®iÖn tõ ®</w:t>
              <w:softHyphen/>
              <w:t>îc quÊn quanh lâi thÐ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M¸y biÕn ¸p mét pha th</w:t>
              <w:softHyphen/>
              <w:t>êng cã hai cuén d©y quÊ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+) D©y quÊn s¬ cÊp: cã U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>vµ N</w:t>
            </w:r>
            <w:r>
              <w:rPr>
                <w:vertAlign w:val="subscript"/>
                <w:lang w:val="es-ES_tradnl"/>
              </w:rPr>
              <w:t>1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+) D©y quÊn thø cÊp: cã U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vµ N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/ Nguyªn lÝ lµm viÖ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pt-BR"/>
              </w:rPr>
              <w:t>§iÖn ¸p ®</w:t>
              <w:softHyphen/>
              <w:t>a vµo d©y quÊn s¬ cÊp lµ U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trong d©y quÊn s¬ cÊp cã dßng ®iÖn. Nhê cã c¶m øng ®iÖn tõ gi÷a d©y quÊn s¬ cÊp vµ thø cÊp, ®iÖn ¸p lÊy ra ë hai ®Çu d©y quÊn thø cÊp lµ 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TØ sè ®iÖn ¸p s¬ cÊp vµ thø cÊp b»ng tØ sè gi÷a sè vßng d©y cña chó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pt-BR"/>
              </w:rPr>
              <w:t>k ®</w:t>
              <w:softHyphen/>
              <w:t>îc gäi lµ hÖ sè biÕn ¸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§iÖn ¸p lÊy ra ë thø cÊp U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l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- MBA cã U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&gt; U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gäi lµ MBA t¨ng ¸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- MBA cã U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 &lt; U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gäi lµ MBA gi¶m ¸p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3./ C¸c sè liÖu kÜ thuËt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C«ng suÊt ®inh mø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§iÖn ¸p ®Þnh mø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Dßng ®iÖn ¸p ®Þnh mø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4./ Sö dông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§iÖn ¸p ®</w:t>
              <w:softHyphen/>
              <w:t>a vµo kh«ng ®</w:t>
              <w:softHyphen/>
              <w:t>îc lín h¬n ®iÖn ¸p ®Þnh mø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Kh«ng ®Ó MBA lµm viÖc qu¸ c«ng suÊt ®Þnh mø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§Æt MBA n¬i kh« r¸o, s¹ch sÏ, tho¸ng giã, Ýt bôi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vÖ sinh vµ kiÓm tra c¸ch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 bµi hä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§äc phÇn ghi nhí, hÖ thèng l¹i NDKT c¸c c©u hái cuèi bµi/1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u w:val="single"/>
        </w:rPr>
      </w:pPr>
      <w:r>
        <w:rPr/>
        <w:t>NhËn xÐt giê häc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pt-BR"/>
        </w:rPr>
        <w:t>V. H</w:t>
        <w:softHyphen/>
        <w:t>íng dÉn vÒ nhµ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Häc bµi vµ tr¶ lêi c¸c c©u hái cuèi bµ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§äc vµ chuÈn bÞ cho bµi sau: Sö dông hîp lÝ ®iÖn n¨n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……………………………………………………………………………………</w:t>
      </w:r>
      <w:r>
        <w:rPr>
          <w:b/>
          <w:u w:val="single"/>
          <w:lang w:val="pt-BR"/>
        </w:rPr>
        <w:t>..</w:t>
      </w:r>
    </w:p>
    <w:p>
      <w:pPr>
        <w:pStyle w:val="Normal"/>
        <w:rPr>
          <w:b/>
          <w:b/>
          <w:sz w:val="32"/>
          <w:u w:val="single"/>
          <w:lang w:val="pt-BR"/>
        </w:rPr>
      </w:pPr>
      <w:r>
        <w:rPr>
          <w:b/>
          <w:sz w:val="32"/>
          <w:u w:val="single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 xml:space="preserve">Ngµy so¹n: </w:t>
      </w:r>
    </w:p>
    <w:p>
      <w:pPr>
        <w:pStyle w:val="Normal"/>
        <w:rPr>
          <w:lang w:val="pt-BR"/>
        </w:rPr>
      </w:pPr>
      <w:r>
        <w:rPr>
          <w:sz w:val="32"/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</w:t>
      </w:r>
      <w:r>
        <w:rPr>
          <w:rFonts w:eastAsia=".VnTime"/>
          <w:b/>
          <w:sz w:val="32"/>
          <w:szCs w:val="32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 xml:space="preserve">tiÕt 40 </w:t>
      </w:r>
    </w:p>
    <w:p>
      <w:pPr>
        <w:pStyle w:val="Normal"/>
        <w:jc w:val="center"/>
        <w:rPr/>
      </w:pPr>
      <w:r>
        <w:rPr>
          <w:rFonts w:eastAsia=".VnTime"/>
          <w:sz w:val="32"/>
          <w:szCs w:val="32"/>
          <w:lang w:val="pt-BR"/>
        </w:rPr>
        <w:t xml:space="preserve"> </w:t>
      </w:r>
      <w:r>
        <w:rPr>
          <w:rFonts w:cs=".VnAvantH" w:ascii=".VnAvantH" w:hAnsi=".VnAvantH"/>
          <w:b/>
          <w:sz w:val="32"/>
          <w:szCs w:val="32"/>
          <w:lang w:val="pt-BR"/>
        </w:rPr>
        <w:t>sö dông hîp lý ®iÖn n¨ng.</w:t>
      </w:r>
    </w:p>
    <w:p>
      <w:pPr>
        <w:pStyle w:val="Normal"/>
        <w:jc w:val="center"/>
        <w:rPr>
          <w:sz w:val="18"/>
          <w:lang w:val="pt-BR"/>
        </w:rPr>
      </w:pPr>
      <w:r>
        <w:rPr>
          <w:rFonts w:eastAsia=".VnAvantH" w:cs=".VnAvantH" w:ascii=".VnAvantH" w:hAnsi=".VnAvantH"/>
          <w:b/>
          <w:sz w:val="24"/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pt-BR"/>
        </w:rPr>
        <w:t>A</w:t>
      </w:r>
      <w:r>
        <w:rPr>
          <w:b/>
          <w:u w:val="single"/>
          <w:lang w:val="pt-BR"/>
        </w:rPr>
        <w:t xml:space="preserve">./ Môc tiªu: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pt-BR"/>
        </w:rPr>
      </w:pPr>
      <w:r>
        <w:rPr>
          <w:b/>
          <w:u w:val="single"/>
          <w:lang w:val="pt-BR"/>
        </w:rPr>
        <w:t>1. KiÕn thøc:</w:t>
      </w:r>
    </w:p>
    <w:p>
      <w:pPr>
        <w:pStyle w:val="Normal"/>
        <w:tabs>
          <w:tab w:val="clear" w:pos="720"/>
          <w:tab w:val="left" w:pos="851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   BiÕt ®</w:t>
        <w:softHyphen/>
        <w:t>îc nhu cÇu tiªu thô ®iÖn n¨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lang w:val="pt-BR"/>
        </w:rPr>
      </w:pPr>
      <w:r>
        <w:rPr>
          <w:lang w:val="pt-BR"/>
        </w:rPr>
        <w:t>BiÕt sö dông ®iÖn n¨ng hîp l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lang w:val="pt-BR"/>
        </w:rPr>
      </w:pPr>
      <w:r>
        <w:rPr>
          <w:lang w:val="pt-BR"/>
        </w:rPr>
        <w:t>RÌn kÜ n¨ng quan s¸t vµ vËn dông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3. Th¸I ®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Cã ý thøc tiÕt kiÖm ®iÖn n¨ng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B</w:t>
      </w:r>
      <w:r>
        <w:rPr>
          <w:b/>
          <w:u w:val="single"/>
        </w:rPr>
        <w:t>./ ChuÈn bÞ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</w:rPr>
        <w:t>1.GV:</w:t>
      </w:r>
      <w:r>
        <w:rPr/>
        <w:t xml:space="preserve"> + Hå s¬ gi¶ng d¹y, ®å dïng d¹y hä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</w:rPr>
        <w:t>2. HS:</w:t>
      </w:r>
      <w:r>
        <w:rPr/>
        <w:t xml:space="preserve"> </w:t>
        <w:tab/>
        <w:t xml:space="preserve"> + SGK, vë ghi, dông cô häc tËp. 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fr-FR"/>
        </w:rPr>
      </w:pPr>
      <w:r>
        <w:rPr>
          <w:rFonts w:eastAsia=".VnTime" w:cs=".VnArial"/>
          <w:b/>
          <w:bCs/>
          <w:lang w:val="fr-F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spacing w:lineRule="auto" w:line="360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lang w:val="sv-SE"/>
        </w:rPr>
      </w:pPr>
      <w:r>
        <w:rPr>
          <w:rFonts w:eastAsia=".VnTime" w:cs=".VnArial"/>
          <w:b/>
          <w:bCs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it-IT"/>
        </w:rPr>
        <w:t>II. KiÓm tra 15 phót:</w:t>
      </w:r>
      <w:r>
        <w:rPr>
          <w:rFonts w:eastAsia=".VnTime" w:cs=".VnArial"/>
          <w:b/>
          <w:bCs/>
          <w:lang w:val="it-IT"/>
        </w:rPr>
        <w:t xml:space="preserve">                     </w:t>
      </w:r>
      <w:r>
        <w:rPr>
          <w:rFonts w:eastAsia=".VnTime" w:cs=".VnArial"/>
          <w:b/>
          <w:bCs/>
          <w:u w:val="single"/>
          <w:lang w:val="it-IT"/>
        </w:rPr>
        <w:t>§Ò bµi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es-ES_tradnl"/>
        </w:rPr>
        <w:t>C©u1:</w:t>
      </w:r>
      <w:r>
        <w:rPr>
          <w:rFonts w:eastAsia=".VnTime" w:cs=".VnArial"/>
          <w:bCs/>
          <w:lang w:val="es-ES_tradnl"/>
        </w:rPr>
        <w:t xml:space="preserve"> Nªu cÊu t¹o vµ nguyªn lÝ lµm viÖc cña m¸y biÕn ¸p?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es-ES_tradnl"/>
        </w:rPr>
        <w:t xml:space="preserve">C©u 2: </w:t>
      </w:r>
      <w:r>
        <w:rPr>
          <w:rFonts w:eastAsia=".VnTime" w:cs=".VnArial"/>
          <w:bCs/>
          <w:lang w:val="es-ES_tradnl"/>
        </w:rPr>
        <w:t>Mét m¸y biÕn ¸p mét pha cã N  = 200 vßng, U = 110 V, §Ó cã ®</w:t>
        <w:softHyphen/>
        <w:t>îc U = 220V th× N ph¶i cã gi¸ trÞ bao nhiªu? §©y lµ m¸y t¨ng ¸p hay h¹ Êp? V× sao?</w:t>
      </w:r>
    </w:p>
    <w:p>
      <w:pPr>
        <w:pStyle w:val="Normal"/>
        <w:spacing w:lineRule="auto" w:line="360"/>
        <w:rPr/>
      </w:pPr>
      <w:r>
        <w:rPr>
          <w:rFonts w:eastAsia=".VnTime" w:cs=".VnTime"/>
          <w:bCs/>
          <w:lang w:val="es-ES_tradnl"/>
        </w:rPr>
        <w:t xml:space="preserve">                                                </w:t>
      </w:r>
      <w:r>
        <w:rPr>
          <w:rFonts w:eastAsia=".VnTime" w:cs=".VnArial"/>
          <w:b/>
          <w:bCs/>
          <w:u w:val="single"/>
          <w:lang w:val="es-ES_tradnl"/>
        </w:rPr>
        <w:t>§¸p ¸n – BiÓu ®iÓm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es-ES_tradnl"/>
        </w:rPr>
        <w:t xml:space="preserve">C©u1: (SGK) </w:t>
      </w:r>
      <w:r>
        <w:rPr>
          <w:rFonts w:eastAsia=".VnTime" w:cs=".VnArial"/>
          <w:bCs/>
          <w:lang w:val="es-ES_tradnl"/>
        </w:rPr>
        <w:t xml:space="preserve">               ( 5 ®iÓm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es-ES_tradnl"/>
        </w:rPr>
        <w:t>C©u2</w:t>
      </w:r>
      <w:r>
        <w:rPr>
          <w:rFonts w:eastAsia=".VnTime" w:cs=".VnArial"/>
          <w:bCs/>
          <w:lang w:val="es-ES_tradnl"/>
        </w:rPr>
        <w:t>: N = 400 vßng. §©y lµ m¸y t¨ng ¸p v× U</w:t>
      </w:r>
      <w:r>
        <w:rPr>
          <w:rFonts w:eastAsia=".VnTime" w:cs=".VnArial"/>
          <w:bCs/>
          <w:vertAlign w:val="subscript"/>
          <w:lang w:val="es-ES_tradnl"/>
        </w:rPr>
        <w:t>2</w:t>
      </w:r>
      <w:r>
        <w:rPr>
          <w:rFonts w:eastAsia=".VnTime" w:cs=".VnArial"/>
          <w:bCs/>
          <w:lang w:val="es-ES_tradnl"/>
        </w:rPr>
        <w:t xml:space="preserve"> &gt; U</w:t>
      </w:r>
      <w:r>
        <w:rPr>
          <w:rFonts w:eastAsia=".VnTime" w:cs=".VnArial"/>
          <w:bCs/>
          <w:vertAlign w:val="subscript"/>
          <w:lang w:val="es-ES_tradnl"/>
        </w:rPr>
        <w:t xml:space="preserve">1       </w:t>
      </w:r>
      <w:r>
        <w:rPr>
          <w:rFonts w:eastAsia=".VnTime" w:cs=".VnArial"/>
          <w:bCs/>
          <w:lang w:val="es-ES_tradnl"/>
        </w:rPr>
        <w:t>( 5 ®iÓm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/ Bµi míi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  <w:lang w:val="nb-NO"/>
        </w:rPr>
        <w:tab/>
        <w:tab/>
        <w:tab/>
        <w:tab/>
      </w:r>
      <w:r>
        <w:rPr>
          <w:b/>
          <w:u w:val="single"/>
        </w:rPr>
        <w:t xml:space="preserve"> 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320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D kiÕn thøc c¬ b¶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HD t×m hiÓu nhu cÇu tiªu thô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¹i sao vµo giê buæi chiÒu tèi ng</w:t>
              <w:softHyphen/>
              <w:t>êi ta gäi ®ã lµ giê cao ®iÓm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cho hs tr¶ lêi c©u hái SGK ®Ó t×m ra ®Æc ®iÓm cña giê cao ®iÓm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HD t×m hiÓu sö dông hîp lÝ vµ tiÕt kiÖm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ªn lµm g× trong c¸c giê cao ®iÓm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Em cßn biÕt biÖn ph¸p nµo ®Ó Gi¶m bít tiªu thô ®iÖn n¨ng trong giê cao ®iÓm vµ kh«ng l·ng phÝ ®iÖn n¨ng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T×m hiÓu nhu cÇu tiªu thô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»ng hiÓu biÕt cña b¶n th©n hs cã thÓ tr¶ lê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BT SGk theo sù h</w:t>
              <w:softHyphen/>
              <w:t>íng dÉn cña GV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×m hiÓu sö dông hîp lÝ vµ tiÕt kiÖm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§äc vµ lµm bµi tËp nhá SGK ®Ó t×m hiÓu ®</w:t>
              <w:softHyphen/>
              <w:t>îc c¸ch sö dông hîp lÝ vµ tiÕt kiÖm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/ Nhu cÇu tiªu thô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/ Giê cao ®iÓm tiªu thô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Trong ngµy cã nh÷ng giê tiªu thô ®iÖn n¨ng nhiÒu gäi ®ã lµ giê cao ®iÓm ( tõ 18 ®Õn 22 giê)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/ Nh÷ng ®Æc ®iÓm cña giê cao ®iÓm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§iÖn n¨ng tiªu thô rÊt lí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§iÖn ¸p cña m¹ng ®iÖn gi¶m xu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./ Sö dông hîp lÝ vµ tiÕt kiÖm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/ Gi¶m bít tiªu thô ®iÖn n¨ng trong giê cao ®iÓm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C¾t ®iÖn 1 sè ®å dïng ®iÖn kh«ng thiÕt yÕu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/ Sö dông ®å dïng ®iÖn hiÖu suÊt cao ®Ó tiÕt kiÖm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/ kh«ng sö dông l·ng phÝ ®iÖn n¨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V. Cñng cè bµi hä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§äc phÇn ghi nhí vµ phÇn cã thÓ em ch</w:t>
        <w:softHyphen/>
        <w:t>a biÕt, nhËn xÐt giê hä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pt-BR"/>
        </w:rPr>
        <w:t>V. HDVN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Häc bµi tr¶ lêi c¸c c©u hái cuèi bµ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ChuÈn bÞ cho giê thùc hµnh sau: Thùc hµnh qu¹t ®iÖn – TÝnh to¸n ®iÖn n¨ng tiªu thô trong gia ®×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. Rót kinh nghiÖm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lang w:val="pt-BR"/>
        </w:rPr>
        <w:t>Ngµy gi¶ng:</w:t>
      </w:r>
    </w:p>
    <w:p>
      <w:pPr>
        <w:pStyle w:val="Normal"/>
        <w:rPr>
          <w:rFonts w:ascii=".VnAristote" w:hAnsi=".VnAristote" w:cs=".VnAristote"/>
          <w:lang w:val="sv-SE"/>
        </w:rPr>
      </w:pPr>
      <w:r>
        <w:rPr>
          <w:rFonts w:eastAsia=".VnAristote" w:cs=".VnAristote" w:ascii=".VnAristote" w:hAnsi=".VnAristote"/>
          <w:lang w:val="es-ES_tradnl"/>
        </w:rPr>
        <w:t xml:space="preserve">      </w:t>
      </w:r>
      <w:r>
        <w:rPr>
          <w:b/>
          <w:i/>
          <w:u w:val="single"/>
          <w:lang w:val="sv-SE"/>
        </w:rPr>
        <w:t>TiÕt 41</w:t>
      </w:r>
      <w:r>
        <w:rPr>
          <w:b/>
          <w:i/>
          <w:lang w:val="sv-SE"/>
        </w:rPr>
        <w:t xml:space="preserve"> - </w:t>
      </w:r>
      <w:r>
        <w:rPr>
          <w:b/>
          <w:lang w:val="sv-SE"/>
        </w:rPr>
        <w:t xml:space="preserve"> </w:t>
      </w:r>
      <w:r>
        <w:rPr>
          <w:b/>
          <w:u w:val="single"/>
          <w:lang w:val="sv-SE"/>
        </w:rPr>
        <w:t>Bµi 45:</w:t>
      </w:r>
      <w:r>
        <w:rPr>
          <w:lang w:val="sv-SE"/>
        </w:rPr>
        <w:t xml:space="preserve"> </w:t>
      </w:r>
      <w:r>
        <w:rPr>
          <w:rFonts w:cs=".VnAvantH" w:ascii=".VnAvantH" w:hAnsi=".VnAvantH"/>
          <w:b/>
          <w:lang w:val="sv-SE"/>
        </w:rPr>
        <w:t>T</w:t>
      </w:r>
      <w:r>
        <w:rPr>
          <w:rFonts w:cs=".VnAvant" w:ascii=".VnAvant" w:hAnsi=".VnAvant"/>
          <w:b/>
          <w:lang w:val="sv-SE"/>
        </w:rPr>
        <w:t>hùc hµnh</w:t>
      </w:r>
      <w:r>
        <w:rPr>
          <w:rFonts w:cs=".VnAvantH" w:ascii=".VnAvantH" w:hAnsi=".VnAvantH"/>
          <w:b/>
          <w:lang w:val="sv-SE"/>
        </w:rPr>
        <w:t>: Qu¹t ®iÖn</w:t>
      </w:r>
    </w:p>
    <w:p>
      <w:pPr>
        <w:pStyle w:val="Normal"/>
        <w:rPr/>
      </w:pPr>
      <w:r>
        <w:rPr>
          <w:rFonts w:eastAsia=".VnAvantH" w:cs=".VnAvantH" w:ascii=".VnAvantH" w:hAnsi=".VnAvantH"/>
          <w:b/>
          <w:lang w:val="sv-SE"/>
        </w:rPr>
        <w:t xml:space="preserve">                   </w:t>
      </w:r>
      <w:r>
        <w:rPr>
          <w:rFonts w:cs=".VnAvantH" w:ascii=".VnAvantH" w:hAnsi=".VnAvantH"/>
          <w:b/>
          <w:u w:val="single"/>
          <w:lang w:val="sv-SE"/>
        </w:rPr>
        <w:t>Bµi 49</w:t>
      </w:r>
      <w:r>
        <w:rPr>
          <w:rFonts w:cs=".VnAvantH" w:ascii=".VnAvantH" w:hAnsi=".VnAvantH"/>
          <w:b/>
          <w:lang w:val="sv-SE"/>
        </w:rPr>
        <w:t>: TÝnh to¸n tiªu thô ®iÖn n¨ng trong gia ®×nh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sv-SE"/>
        </w:rPr>
      </w:pPr>
      <w:r>
        <w:rPr>
          <w:b/>
          <w:u w:val="single"/>
          <w:lang w:val="sv-SE"/>
        </w:rPr>
        <w:t xml:space="preserve">A./ Môc tiªu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b/>
          <w:lang w:val="sv-SE"/>
        </w:rPr>
        <w:t xml:space="preserve">   </w:t>
      </w:r>
      <w:r>
        <w:rPr>
          <w:b/>
          <w:lang w:val="sv-SE"/>
        </w:rPr>
        <w:t xml:space="preserve">1. </w:t>
      </w:r>
      <w:r>
        <w:rPr>
          <w:b/>
          <w:u w:val="single"/>
          <w:lang w:val="sv-SE"/>
        </w:rPr>
        <w:t>KiÕn thøc:</w:t>
      </w:r>
    </w:p>
    <w:p>
      <w:pPr>
        <w:pStyle w:val="Normal"/>
        <w:tabs>
          <w:tab w:val="clear" w:pos="720"/>
          <w:tab w:val="left" w:pos="851" w:leader="none"/>
        </w:tabs>
        <w:rPr>
          <w:lang w:val="nb-NO"/>
        </w:rPr>
      </w:pPr>
      <w:r>
        <w:rPr>
          <w:lang w:val="nb-NO"/>
        </w:rPr>
        <w:t>-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lang w:val="nb-NO"/>
        </w:rPr>
        <w:t xml:space="preserve"> </w:t>
      </w:r>
      <w:r>
        <w:rPr>
          <w:lang w:val="nb-NO"/>
        </w:rPr>
        <w:t>HiÓu ®</w:t>
        <w:softHyphen/>
        <w:t>îc cÊu t¹o cña qu¹t ®iÖn: ®éng c¬ ®iÖn, c¸nh qu¹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HiÓu ®</w:t>
        <w:softHyphen/>
        <w:t>îc c¸c sè liÖu kÜ thuË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BiÕt tÝnh to¸n tiªu thô ®iÖn n¨ng trong gia ®×n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TÝnh to¸n ®</w:t>
        <w:softHyphen/>
        <w:t>îc ®iÖn n¨ng tiªu thô trong mét ngµy vµ trong mét th¸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KÜ n¨ng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/>
        <w:t>RÌn kÜ n¨ng quan s¸t vµ vËn dôn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Th¸i ®é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Sö dông ®</w:t>
        <w:softHyphen/>
        <w:t>îc qu¹t ®iÖn ®óng c¸c yªu cÇu kÜ thuËt vµ ®¶m b¶o an toµn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- </w:t>
      </w:r>
      <w:r>
        <w:rPr/>
        <w:t>Cã ý thøc tiÕt kiÖm ®iÖn n¨ng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</w:rPr>
        <w:t>B./ ChuÈn b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GV</w:t>
      </w:r>
      <w:r>
        <w:rPr/>
        <w:t>: Hå s¬ gi¶ng da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HS:</w:t>
      </w:r>
      <w:r>
        <w:rPr>
          <w:lang w:val="nb-NO"/>
        </w:rPr>
        <w:t xml:space="preserve"> §å dïng häc tËp.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spacing w:lineRule="auto" w:line="360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it-IT"/>
        </w:rPr>
        <w:t>II. KiÓm tra bµi cò: (1 phót):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it-IT"/>
        </w:rPr>
      </w:pPr>
      <w:r>
        <w:rPr>
          <w:lang w:val="it-IT"/>
        </w:rPr>
        <w:t>V× sao ph¶i gi¶m bít tiªu thô ®iÖn n¨ng trong giê cao ®iÓm.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it-IT"/>
        </w:rPr>
        <w:t>III</w:t>
      </w:r>
      <w:r>
        <w:rPr/>
        <w:t>./ Bµi mí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7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H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ND kiÕn thø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ascii=".VnTime" w:hAnsi=".VnTime" w:cs=".VnTime"/>
                <w:b/>
                <w:b/>
                <w:bCs/>
                <w:u w:val="single"/>
                <w:lang w:val="it-IT"/>
              </w:rPr>
            </w:pPr>
            <w:r>
              <w:rPr>
                <w:rFonts w:cs=".VnTime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H§1: HD më ®Çu 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>
                <w:lang w:val="it-IT"/>
              </w:rPr>
              <w:t>GV nªu môc tiªu cña bµi häc ®Ó hs n¾m ®</w:t>
              <w:softHyphen/>
              <w:t>îc c¸c néi dung kiÕn thøc vµ kÜ n¨ng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KiÓm tra c¸c dông cô häc tËp cña hä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§äc vµ gi¶i thÝch ý nghÜa sè liÖu kÜ thuËt cña qu¹t ®iÖ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</w:t>
            </w:r>
            <w:r>
              <w:rPr>
                <w:lang w:val="it-IT"/>
              </w:rPr>
              <w:t>Quan s¸t, t×m hiÓu cÊu t¹o, chøc n¨ng c¸c bé phËn cña qu¹t ®iÖn theo quy tr×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Sö dông vµ vËn h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Trong gia ®×nh em cã sö dông c¸c lo¹i ®å dïng ®iÖn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§Ó tÝnh ®iÖn n¨ng tiªu thô trong 1 ngµy cÇn biÕt c¸c ®¹i l</w:t>
              <w:softHyphen/>
              <w:t>îng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¸p dông c«ng thøc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§äc néi dung phÇn II SGK/16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GV h</w:t>
              <w:softHyphen/>
              <w:t>íng dÉn häc sinh t×m hiÓu c¸c sè liÖu cÇn thiÕ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Ýnh tiªu thô ®iÖn n¨ng cña gia ®×nh trong 1 ngµy ®</w:t>
              <w:softHyphen/>
              <w:t>îc tÝnh to¸n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Ýnh tiªu thô ®iÖn n¨ng cña gia ®×nh trong 1 th¸ng ®</w:t>
              <w:softHyphen/>
              <w:t>îc tÝnh to¸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HD th</w:t>
              <w:softHyphen/>
              <w:t>êng xuyª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äc sinh lµm bµi tËp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Giíi thiÖu c¸ch lµm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 Theo dâi quan s¸t häc sinh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>
                <w:lang w:val="pt-BR"/>
              </w:rPr>
              <w:t>Gióp ®ì nhãm häc sinh yÕu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i¶i ®¸p mét sè th¾c m¾c cñ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 3: HD kÕt thó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V yªu cÇu häc sinh ngõng luyÖn tËp vµ tù ®¸nh gi¸ kÕt qu¶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V ®¸nh gi¸ giê lµm bµi tËp thùc hµn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Sù chuÈn bÞ cña h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C¸ch thùc hiÖn quy tr×n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h¸i ®é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D hs tù ®¸nh gi¸ bµi lµm cña m×nh dùa theo môc tiªu bµi hä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S chó ý theo dâi GV nªu MT ®Ó n¾m ®</w:t>
              <w:softHyphen/>
              <w:t>îc c¸c néi dung KT vµ KN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äc sinh chuÈn bÞ dông cô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cho häc sinh quan s¸t, t×m hiÓu sè liÖu kÜ thuËt vµ gi¶i thÝch ý nghÜa c¸c SLKT vµo b¶ng 1/15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HD häc sinh quan s¸t vµ, t×m hiÓu cÊu t¹o vµ ®Æt c©u hái ®Ó hs tr¶ lêi theo gîi ý trong SGK, ghi vµo môc 2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Õt qu¶ kiÓm tra ghi vµo môc 3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s nªu c¸c yªu cÇu vÒ an toµn sau ®ã cho häc sinh sö dông vµ vËn hµnh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äc sinh theo dâi HD cña GV ®Ó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äc sinh ®äc SG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Quan s¸t vµ t×m hiÓu c«ng suÊt ®iÖn vµ thêi gian sö dông trong mét ngµy cña ®å dïng ®iÖn trong gia ®×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C¸ch tÝnh tiªu thô ®iÖn n¨ng trong 1 ngµy vµ trong 1 th¸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>æn ®Þnh tæ chø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Th¶o luËn vµ lµm bµi tËp thùc hµnh theo c¸c b</w:t>
              <w:softHyphen/>
              <w:t>íc tiÕn hµnh (theo h</w:t>
              <w:softHyphen/>
              <w:t>íng dÉn ë trªn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hi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Ngõng luyÖn tËp vµ thu dän vÖ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heo dâi vµ nhËn xÐt ®¸nh gi¸ KQ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ót kinh nghiÖm cho b¶n th©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A./ HD më ®Çu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i/>
                <w:lang w:val="pt-BR"/>
              </w:rPr>
              <w:t>( 10phót 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Muc tiªu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- PhÇn môc tiªu cña bµi hä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2. ChuÈn bÞ: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Néi dung vµ tr×nh tù thùc hµnh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. Thùc hµnh qu¹t ®iÖ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val="pt-BR"/>
              </w:rPr>
              <w:t>- Quan s¸t vµ t×m hiÓu c¸c sè liÖu kÜ thuËt vµ ghi vµo b¶ng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Quan s¸t vµ t×m hiÓu cÊu t¹o theo quy tr×nh vµ h</w:t>
              <w:softHyphen/>
              <w:t>íng dÉn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hi kÕt qu¶ vµo b¶ng b¸o c¸o thùc hµ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ö dông vµ vËn hµnh theo h</w:t>
              <w:softHyphen/>
              <w:t>íng dÉn cña GV vµ nhËn xÐ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II./ §iÖn n¨ng tiªu thô cña ®å dïng ®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iÖn n¨ng tiªu thô cña ®å dïng ®iÖn ®</w:t>
              <w:softHyphen/>
              <w:t>îc tÝnh theo c«ng thøc sau:</w:t>
            </w:r>
          </w:p>
          <w:p>
            <w:pPr>
              <w:pStyle w:val="Normal"/>
              <w:jc w:val="both"/>
              <w:rPr/>
            </w:pPr>
            <w:r>
              <w:rPr/>
              <w:t>A = Pt ( Wh hoÆc kWh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b-NO"/>
              </w:rPr>
              <w:t>III./ TÝnh to¸n tiªu thô ®iÖn n¨ng trong gia ®×nh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1./ Quan s¸t vµ t×m hiÓu c«ng suÊt ®iÖn vµ thêi gian sö dông trong mét ngµy cña ®å dïng ®iÖn trong gia ®×nh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2./ TÝnh tiªu thô ®iÖn n¨ng cña gia ®×nh trong mét ngµy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3./ TÝnh tiªu thô ®iÖn n¨ng cña gia ®×nh trong mét th¸ng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/ HDth</w:t>
              <w:softHyphen/>
              <w:t>êng xuyªn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äc sinh ho¹t ®éng theo c¸ nh©n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ho  c¸c nhãm thùc hµnh theo quy tr×nh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µm bµi tËp thùc hµnh theo c¸c b</w:t>
              <w:softHyphen/>
              <w:t>íc  vµ ghi kÕt qu¶ vµo b¸o c¸o thùc hµn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/ KÕt thó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hËn xÐt ®¸nh gi¸ cña hs vµ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4./ Cñng c«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.VnTime"/>
        </w:rPr>
        <w:t xml:space="preserve"> </w:t>
      </w:r>
      <w:r>
        <w:rPr/>
        <w:t>GV nhËn xÐt chung vÒ bµi thùc hµ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b/>
          <w:u w:val="single"/>
          <w:lang w:val="pt-BR"/>
        </w:rPr>
        <w:t>5. H</w:t>
        <w:softHyphen/>
        <w:t xml:space="preserve">íng dÉn vÒ nhµ: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¤n tËp l¹i toµn bé lÝ thuyÕt, tr¶ lêi c¸c c©u hoØ cuèi bµi vµ lµm c¸c bµi tËp cña ch</w:t>
        <w:softHyphen/>
        <w:t>¬ng 6 vµ ch</w:t>
        <w:softHyphen/>
        <w:t>¬ng7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Rót kinh nghiÖm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Ngµy so¹n:</w:t>
      </w:r>
    </w:p>
    <w:p>
      <w:pPr>
        <w:pStyle w:val="Normal"/>
        <w:rPr/>
      </w:pPr>
      <w:r>
        <w:rPr/>
        <w:t>Ngµy gi¶ng</w:t>
      </w:r>
      <w:r>
        <w:rPr>
          <w:sz w:val="36"/>
          <w:szCs w:val="36"/>
        </w:rPr>
        <w:t>:</w:t>
      </w:r>
      <w:r>
        <w:rPr>
          <w:rFonts w:cs=".VnAristote" w:ascii=".VnAristote" w:hAnsi=".VnAristote"/>
          <w:sz w:val="36"/>
          <w:szCs w:val="36"/>
        </w:rPr>
        <w:t xml:space="preserve">              </w:t>
      </w:r>
    </w:p>
    <w:p>
      <w:pPr>
        <w:pStyle w:val="Normal"/>
        <w:rPr>
          <w:rFonts w:ascii=".VnAvantH" w:hAnsi=".VnAvantH" w:cs=".VnAvantH"/>
          <w:b/>
          <w:b/>
          <w:sz w:val="36"/>
          <w:szCs w:val="36"/>
          <w:lang w:val="pt-BR"/>
        </w:rPr>
      </w:pPr>
      <w:r>
        <w:rPr>
          <w:rFonts w:eastAsia=".VnAristote" w:cs=".VnAristote" w:ascii=".VnAristote" w:hAnsi=".VnAristote"/>
          <w:sz w:val="36"/>
          <w:szCs w:val="36"/>
          <w:lang w:val="pt-BR"/>
        </w:rPr>
        <w:t xml:space="preserve">                       </w:t>
      </w:r>
      <w:r>
        <w:rPr>
          <w:b/>
          <w:sz w:val="36"/>
          <w:szCs w:val="36"/>
          <w:u w:val="single"/>
          <w:lang w:val="pt-BR"/>
        </w:rPr>
        <w:t>TiÕt 42</w:t>
      </w:r>
      <w:r>
        <w:rPr>
          <w:b/>
          <w:i/>
          <w:sz w:val="36"/>
          <w:szCs w:val="36"/>
          <w:lang w:val="pt-BR"/>
        </w:rPr>
        <w:t xml:space="preserve"> - </w:t>
      </w:r>
      <w:r>
        <w:rPr>
          <w:b/>
          <w:sz w:val="36"/>
          <w:szCs w:val="36"/>
          <w:lang w:val="pt-BR"/>
        </w:rPr>
        <w:t>:</w:t>
      </w:r>
      <w:r>
        <w:rPr>
          <w:sz w:val="36"/>
          <w:szCs w:val="36"/>
          <w:lang w:val="pt-BR"/>
        </w:rPr>
        <w:t xml:space="preserve"> </w:t>
      </w:r>
      <w:r>
        <w:rPr>
          <w:rFonts w:cs=".VnAvantH" w:ascii=".VnAvantH" w:hAnsi=".VnAvantH"/>
          <w:b/>
          <w:sz w:val="36"/>
          <w:szCs w:val="36"/>
          <w:lang w:val="pt-BR"/>
        </w:rPr>
        <w:t>«n tËp ch</w:t>
        <w:softHyphen/>
        <w:t>¬ng 6,7</w:t>
      </w:r>
    </w:p>
    <w:p>
      <w:pPr>
        <w:pStyle w:val="Normal"/>
        <w:rPr>
          <w:rFonts w:ascii=".VnAvantH" w:hAnsi=".VnAvantH" w:cs=".VnAvantH"/>
          <w:b/>
          <w:b/>
          <w:sz w:val="36"/>
          <w:szCs w:val="36"/>
          <w:lang w:val="pt-BR"/>
        </w:rPr>
      </w:pPr>
      <w:r>
        <w:rPr>
          <w:b/>
          <w:u w:val="single"/>
          <w:lang w:val="pt-BR"/>
        </w:rPr>
        <w:t xml:space="preserve">A./ Môc tiªu: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KiÕn thøc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pt-BR"/>
        </w:rPr>
        <w:t>- HÖ thèng l¹i c¸c kiÕn thøc ®· häc cña ch</w:t>
        <w:softHyphen/>
        <w:t>¬ng VI vµ ch</w:t>
        <w:softHyphen/>
        <w:t xml:space="preserve">¬ng VII </w:t>
      </w: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phÇn kÜ thuËt ®iÖn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pt-BR"/>
        </w:rPr>
        <w:t>- Tãm t¾t ®</w:t>
        <w:softHyphen/>
        <w:t>îc kiÕn thøc d</w:t>
        <w:softHyphen/>
        <w:t>í</w:t>
      </w:r>
      <w:r>
        <w:rPr/>
        <w:t>i d¹ng s¬ ®å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VËn dông c¸c kiÕn thøc ®· häc ®Ó tr¶ lêi c¸c c©u hái tæng hîp, chuÈn bÞ cho kiÓm tra gi÷a häc k×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RÌn kÜ n¨ng cÈn thËn chÝnh x¸c trong mçi c©u hái vµ bµi tËp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TÝch cùc chñ ®éng trong c¸c ho¹t ®«ng häc tËp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</w:rPr>
        <w:t>B / ChuÈn b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nb-NO"/>
        </w:rPr>
        <w:t>GV:</w:t>
      </w:r>
      <w:r>
        <w:rPr>
          <w:lang w:val="nb-NO"/>
        </w:rPr>
        <w:t xml:space="preserve"> + Hå s¬ gi¶ng d¹y, ®å dïng d¹y hä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nb-NO"/>
        </w:rPr>
        <w:tab/>
        <w:tab/>
        <w:t xml:space="preserve">    </w:t>
      </w:r>
      <w:r>
        <w:rPr/>
        <w:t>+ S¬ ®å SGK/17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.VnTime"/>
        </w:rPr>
        <w:t xml:space="preserve">     </w:t>
      </w:r>
      <w:r>
        <w:rPr>
          <w:b/>
          <w:u w:val="single"/>
        </w:rPr>
        <w:t>2.  HS:</w:t>
      </w:r>
      <w:r>
        <w:rPr/>
        <w:t xml:space="preserve"> </w:t>
        <w:tab/>
        <w:t xml:space="preserve"> + SGK, vë ghi, dông cô häc tËp. 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spacing w:lineRule="auto" w:line="360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it-IT"/>
        </w:rPr>
        <w:t>II. KiÓm tra bµi cò: (1 phó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/ Bµi míi.</w:t>
        <w:tab/>
        <w:tab/>
        <w:tab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40"/>
        <w:gridCol w:w="30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D kiÕn thøc c¬ b¶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1: HÖ thèng kiÕn thø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- GV yªu cÇu HS gËp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? Ch</w:t>
              <w:softHyphen/>
              <w:t xml:space="preserve">¬ng VI ®Ò cËp ®Õn nh÷ng néi dung c¬ b¶n nµo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- GV tãm t¾t c¸c néi dung c¬ b¶n lªn b¶ng d</w:t>
              <w:softHyphen/>
              <w:t>íi d¹ng s¬ ®å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? Ch</w:t>
              <w:softHyphen/>
              <w:t>¬ng VII ®Ò cËp ®Õn nh÷ng néi dung c¬ b¶n nµ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  <w:t>VËt liÖu kÜ thuËt ®iÖn gåm nh÷ng lo¹i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§· häc nh÷ng lo¹i ®å dïng ®iÖn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GV h</w:t>
              <w:softHyphen/>
              <w:t>íng dÉn hs hÖ thèng l¹i c¸c néi dung kiÕn thøc c¬ b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sö dông hîp lÝ ®iÖn n¨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HÖ thèng toµn bé kiÕn thøc c¬ b¶n d</w:t>
              <w:softHyphen/>
              <w:t>íi d¹ng s¬ ®å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HD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GV yªu c©u häc sinh tr¶ lêi c¸c c©u hái tæng hîp/171 vµo vë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80" w:hanging="0"/>
              <w:jc w:val="both"/>
              <w:rPr/>
            </w:pPr>
            <w:r>
              <w:rPr/>
              <w:t>HS theo dâi vµ tr¶ lêi c¸c c©u hái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80" w:hanging="0"/>
              <w:jc w:val="both"/>
              <w:rPr/>
            </w:pPr>
            <w:r>
              <w:rPr/>
              <w:t>NhËn xÐt vµ bæ su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- HS t×m hiÓu sö dông hîp lÝ ®iÖn n¨ng vµ c¸ch tÝnh to¸n tiªu thô ®iÖn n¨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HD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HS ®äc c©u hái vµ tr¶ lêi vµo vë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I./ HÖ thèng kiÕn thøc c¬ b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1./ Ch</w:t>
              <w:softHyphen/>
              <w:t>¬ng VI ®Ò cËp 4 néi dung c¬ b¶n sau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Nguyªn nh©n x¶y ra tai n¹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/>
              <w:t>- Mét sè biÖn ph¸p an toµ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/>
              <w:t>- Dông cô b¶o vÖ an toµ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Cøu ng</w:t>
              <w:softHyphen/>
              <w:t>êi bÞ tai n¹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2./ Ch</w:t>
              <w:softHyphen/>
              <w:t>¬ng VII ®Ò cËp ®Õn 3 néi dung c¬ b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a./ VËt liÖu kÜ thuËt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VËt liÖu dÉ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VËt liÖu c¸ch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VËt liÖu dÉn tõ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b./ §å dïng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it-IT"/>
              </w:rPr>
              <w:t xml:space="preserve">* §å dïng lo¹i ®iÖn </w:t>
            </w:r>
            <w:r>
              <w:rPr>
                <w:rFonts w:cs="Arial" w:ascii="Arial" w:hAnsi="Arial"/>
                <w:lang w:val="it-IT"/>
              </w:rPr>
              <w:t>–</w:t>
            </w:r>
            <w:r>
              <w:rPr>
                <w:lang w:val="it-IT"/>
              </w:rPr>
              <w:t xml:space="preserve"> quang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§Ìn sîi ®èt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§Ìn huúnh qua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* §å dïng lo¹i ®iÖn nhiÖt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Bµn lµ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BÕp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Nåi c¬m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* §å dïng lo¹i ®iÖn - c¬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§éng c¬ ®iÖn 1 pha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it-IT"/>
              </w:rPr>
            </w:pPr>
            <w:r>
              <w:rPr>
                <w:lang w:val="it-IT"/>
              </w:rPr>
              <w:t>- Qu¹t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- M¸y b¬m n</w:t>
              <w:softHyphen/>
              <w:t>íc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* M¸y biÕn ¸p ®iÖn 1 pha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c./ Sö dông hîp lý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Nhu cÇu tiªu thô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pt-BR"/>
              </w:rPr>
            </w:pPr>
            <w:r>
              <w:rPr>
                <w:lang w:val="pt-BR"/>
              </w:rPr>
              <w:t>- Sö dông hîp lÝ vµ tiÕt kiÖm ®iÖn n¨ng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nb-NO"/>
              </w:rPr>
            </w:pPr>
            <w:r>
              <w:rPr>
                <w:lang w:val="nb-NO"/>
              </w:rPr>
              <w:t>- TÝnh to¸n tiªu thô ®iÖn n¨ng trong gia ®×nh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II./ Tr¶ lêi c¸c c©u hái tæng hîp SGK/171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nb-NO"/>
        </w:rPr>
        <w:t>IV. Cñng cè bµi häc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/>
      </w:pPr>
      <w:r>
        <w:rPr>
          <w:lang w:val="nb-NO"/>
        </w:rPr>
        <w:t>- §äc phÇn ghi nhí, hÖ thèng l¹i NDKT b»ng b¶ng hÖ thèng kiÕn thøc ®· chuÈn bÞ s½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>
          <w:u w:val="single"/>
          <w:lang w:val="nb-NO"/>
        </w:rPr>
      </w:pPr>
      <w:r>
        <w:rPr>
          <w:lang w:val="nb-NO"/>
        </w:rPr>
        <w:t>- NhËn xÐt giê häc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. H</w:t>
        <w:softHyphen/>
        <w:t>íng dÉn vÒ nh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.VnTime"/>
          <w:b/>
          <w:u w:val="single"/>
          <w:lang w:val="pt-BR"/>
        </w:rPr>
        <w:t xml:space="preserve"> </w:t>
      </w:r>
      <w:r>
        <w:rPr>
          <w:lang w:val="pt-BR"/>
        </w:rPr>
        <w:t>ChuÈn bÞ c¸c dông cô vµ b¸o c¸o thùc hµnh ®Ó giê sau lµm bµi kiÓm tra thùc hµnh bµi: M¸y biÕn ¸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. Rót kinh nghiÖm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Ngµy so¹n: </w:t>
      </w:r>
    </w:p>
    <w:p>
      <w:pPr>
        <w:pStyle w:val="Normal"/>
        <w:rPr>
          <w:lang w:val="es-ES_tradnl"/>
        </w:rPr>
      </w:pPr>
      <w:r>
        <w:rPr>
          <w:sz w:val="32"/>
          <w:lang w:val="es-ES_tradnl"/>
        </w:rPr>
        <w:t>Ngµy d¹y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  <w:lang w:val="pt-BR"/>
        </w:rPr>
      </w:pPr>
      <w:r>
        <w:rPr>
          <w:rFonts w:cs=".VnTimeH" w:ascii=".VnTimeH" w:hAnsi=".VnTimeH"/>
          <w:b/>
          <w:sz w:val="36"/>
          <w:szCs w:val="36"/>
          <w:u w:val="single"/>
          <w:lang w:val="pt-BR"/>
        </w:rPr>
        <w:t xml:space="preserve">TiÕt 43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eastAsia=".VnTimeH" w:cs=".VnTimeH" w:ascii=".VnTimeH" w:hAnsi=".VnTimeH"/>
          <w:b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pt-BR"/>
        </w:rPr>
        <w:t>KiÓm tra Thùc hµnh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./ Môc tiªu: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 KiÕn thøc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pt-BR"/>
        </w:rPr>
        <w:t xml:space="preserve">- </w:t>
      </w:r>
      <w:r>
        <w:rPr>
          <w:lang w:val="pt-BR"/>
        </w:rPr>
        <w:t>Häc sinh biÕt tÝnh to¸n ®iÖn n¨ng tiªu thô  trong gia ®×nh ®Ó x¸c ®Þnh viÖc sö dông ®iÖn n¨ng trrong gia ®×nh ®· hîp lÝ ch</w:t>
        <w:softHyphen/>
        <w:t>a</w:t>
      </w:r>
    </w:p>
    <w:p>
      <w:pPr>
        <w:pStyle w:val="Normal"/>
        <w:tabs>
          <w:tab w:val="clear" w:pos="720"/>
          <w:tab w:val="left" w:pos="851" w:leader="none"/>
        </w:tabs>
        <w:rPr>
          <w:lang w:val="pt-BR"/>
        </w:rPr>
      </w:pPr>
      <w:r>
        <w:rPr>
          <w:lang w:val="pt-BR"/>
        </w:rPr>
        <w:t>- biÕt tÝnh to¸n sè liÖu cña m¸y biÕn ¸p ®Ó hiÓu thªm vÒ nguyªn lÝ ho¹t ®éng cña m¸y biÕn ¸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KÜ n¨ng:</w:t>
      </w:r>
    </w:p>
    <w:p>
      <w:pPr>
        <w:pStyle w:val="Normal"/>
        <w:tabs>
          <w:tab w:val="clear" w:pos="720"/>
          <w:tab w:val="left" w:pos="851" w:leader="none"/>
        </w:tabs>
        <w:rPr>
          <w:lang w:val="es-ES_tradnl"/>
        </w:rPr>
      </w:pPr>
      <w:r>
        <w:rPr>
          <w:rFonts w:eastAsia=".VnTime"/>
          <w:lang w:val="es-ES_tradnl"/>
        </w:rPr>
        <w:t xml:space="preserve">    </w:t>
      </w:r>
      <w:r>
        <w:rPr>
          <w:lang w:val="es-ES_tradnl"/>
        </w:rPr>
        <w:t>RÌn kÜ n¨ng quan s¸t vµ vËn dô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Th¸i ®é:</w:t>
      </w:r>
    </w:p>
    <w:p>
      <w:pPr>
        <w:pStyle w:val="Normal"/>
        <w:tabs>
          <w:tab w:val="clear" w:pos="720"/>
          <w:tab w:val="left" w:pos="851" w:leader="none"/>
        </w:tabs>
        <w:ind w:left="285" w:hanging="0"/>
        <w:rPr>
          <w:lang w:val="es-ES_tradnl"/>
        </w:rPr>
      </w:pPr>
      <w:r>
        <w:rPr>
          <w:lang w:val="es-ES_tradnl"/>
        </w:rPr>
        <w:t>- TÝch cùc trong c¸c ho¹t ®éng häc tËp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es-ES_tradnl"/>
        </w:rPr>
      </w:pPr>
      <w:r>
        <w:rPr>
          <w:lang w:val="es-ES_tradnl"/>
        </w:rPr>
        <w:t>B</w:t>
      </w:r>
      <w:r>
        <w:rPr>
          <w:b/>
          <w:u w:val="single"/>
          <w:lang w:val="es-ES_tradnl"/>
        </w:rPr>
        <w:t>./ ChuÈn b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 GV: néi dung kiÓm tr t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.VnTime"/>
          <w:lang w:val="es-ES_tradnl"/>
        </w:rPr>
        <w:t xml:space="preserve"> </w:t>
      </w:r>
      <w:r>
        <w:rPr>
          <w:b/>
          <w:u w:val="single"/>
          <w:lang w:val="es-ES_tradnl"/>
        </w:rPr>
        <w:t>2.H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s-ES_tradnl"/>
        </w:rPr>
      </w:pPr>
      <w:r>
        <w:rPr>
          <w:lang w:val="es-ES_tradnl"/>
        </w:rPr>
        <w:t>Nghiªn cøu bµi thùc hµnh, b¶ng nhãm.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spacing w:lineRule="auto" w:line="360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spacing w:lineRule="auto" w:line="360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spacing w:lineRule="auto" w:line="360"/>
        <w:rPr/>
      </w:pPr>
      <w:r>
        <w:rPr>
          <w:rFonts w:eastAsia=".VnTime" w:cs=".VnArial"/>
          <w:b/>
          <w:bCs/>
          <w:u w:val="single"/>
          <w:lang w:val="it-IT"/>
        </w:rPr>
        <w:t>II. KiÓm tra bµi cò: (1 phót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it-IT"/>
        </w:rPr>
        <w:t>III./ Bµi míi.</w:t>
      </w: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D kiÕn thøc c¬ b¶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nªu yªu cÇu vµ néi dung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: nªu yªu cÇu vµ néi dung bµi thùc hµnh ( cã ®iÒu kiÖn th× ph«t« cho hs y/c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hùc hµ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: y/c hs lµm bµi thùc hµ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>: Tæng kÕt ®¸nh gi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: y/c hs thu mÉu b¸o c¸o t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: nhËn xÐt ý thøc thùc hµnh cña häc sinh vµ ®¸nh gi¸ s¬ qua chÊt l</w:t>
              <w:softHyphen/>
              <w:t>äng bµi 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S: chó ý l¾ng ngh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S: ho¹t ®éng c¸ nh©n lµm bµi thùc hµ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S: Nép mb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S: tù nhËn xÐ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ghe c« gi¸o nhËn xÐt chu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néi dung kiÓm tra thùc hµnh</w:t>
            </w:r>
          </w:p>
          <w:p>
            <w:pPr>
              <w:pStyle w:val="Normal"/>
              <w:jc w:val="both"/>
              <w:rPr/>
            </w:pPr>
            <w:r>
              <w:rPr/>
              <w:t>1.H·y liÖt kª c¸c ®å dïng ®iÖn tiªu thô vµ c«ng suÊt cña chóng trong gia ®×nh em theo b¶ng</w:t>
            </w:r>
          </w:p>
          <w:tbl>
            <w:tblPr>
              <w:tblW w:w="4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540"/>
              <w:gridCol w:w="720"/>
              <w:gridCol w:w="720"/>
              <w:gridCol w:w="540"/>
              <w:gridCol w:w="1276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st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tªn ®å dï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sè l</w:t>
                    <w:softHyphen/>
                    <w:t>în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c«ng suÊ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thêi gian sr dô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  <w:t>®iÖn n¨ng tiªu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rFonts w:eastAsia=".VnTime"/>
                      <w:sz w:val="16"/>
                      <w:szCs w:val="16"/>
                      <w:lang w:val="sv-SE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sv-SE"/>
                    </w:rPr>
                    <w:t>thô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. Tinh l</w:t>
              <w:softHyphen/>
              <w:t>îng ®iÖn n¨ng tiªu thô trong 30 ngµy vµ tÝnh sè tiÒn ph¶i tr¶  biÕt 50 kW.h ®Çu tiªn tr¶ 700®/kw.h. tõ sè 51 trë ®i ®Õn 100kw.h tr¶ 1000®/1kw.h vµ tõ 101 trë ®i ph¶i tr¶ 1200®/kw.h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3.em muèn chÕ t¹o mét m¸y biÕn ¸p h¹ ¸p  ®Ó biÕn ®æi tõ ®iÖn ¸p 220V xuèng cß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2 V ®Ó lµm thÝ nghiÖm. trong tay em ®· cã mét cuén d©y s¬ cÊp 486 vßng.vËy em ph¶i quÊn cuén thø cÊp cã sè vßng b»ng bao nhiªu cho phï hîp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.VnTime"/>
          <w:b/>
          <w:u w:val="single"/>
          <w:lang w:val="sv-SE"/>
        </w:rPr>
        <w:t xml:space="preserve"> </w:t>
      </w:r>
      <w:r>
        <w:rPr>
          <w:b/>
          <w:u w:val="single"/>
          <w:lang w:val="sv-SE"/>
        </w:rPr>
        <w:t>IV.Cñng c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V.H</w:t>
        <w:softHyphen/>
        <w:t>íng dÉn vÒ nh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u w:val="single"/>
          <w:lang w:val="sv-SE"/>
        </w:rPr>
      </w:pPr>
      <w:r>
        <w:rPr>
          <w:u w:val="single"/>
          <w:lang w:val="sv-SE"/>
        </w:rPr>
        <w:t>- ®äc tr</w:t>
        <w:softHyphen/>
        <w:t xml:space="preserve">íc bµi 50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E: Rót kinh nghiÖ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µy so¹n:</w:t>
      </w:r>
    </w:p>
    <w:p>
      <w:pPr>
        <w:pStyle w:val="Normal"/>
        <w:rPr/>
      </w:pPr>
      <w:r>
        <w:rPr>
          <w:lang w:val="nb-NO"/>
        </w:rPr>
        <w:t xml:space="preserve">Ngµy gi¶ng: </w:t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lang w:val="nb-NO"/>
        </w:rPr>
      </w:pPr>
      <w:r>
        <w:rPr>
          <w:rFonts w:cs=".VnAvantH" w:ascii=".VnAvantH" w:hAnsi=".VnAvantH"/>
          <w:b/>
          <w:sz w:val="24"/>
          <w:lang w:val="nb-NO"/>
        </w:rPr>
        <w:t>Ch</w:t>
        <w:softHyphen/>
        <w:t>¬ng VIII: M¹ng ®iÖn trong nhµ</w:t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lang w:val="nb-NO"/>
        </w:rPr>
      </w:pPr>
      <w:r>
        <w:rPr>
          <w:rFonts w:cs=".VnAvantH" w:ascii=".VnAvantH" w:hAnsi=".VnAvantH"/>
          <w:b/>
          <w:sz w:val="24"/>
          <w:lang w:val="nb-NO"/>
        </w:rPr>
      </w:r>
    </w:p>
    <w:p>
      <w:pPr>
        <w:pStyle w:val="Normal"/>
        <w:rPr/>
      </w:pPr>
      <w:r>
        <w:rPr>
          <w:rFonts w:cs=".VnAvantH" w:ascii=".VnAvantH" w:hAnsi=".VnAvantH"/>
          <w:b/>
          <w:sz w:val="24"/>
          <w:lang w:val="nb-NO"/>
        </w:rPr>
        <w:t>*</w:t>
      </w:r>
      <w:r>
        <w:rPr>
          <w:b/>
          <w:lang w:val="nb-NO"/>
        </w:rPr>
        <w:t>Môc tiªu ch</w:t>
        <w:softHyphen/>
        <w:t>¬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KiÕn thøc</w:t>
      </w:r>
    </w:p>
    <w:p>
      <w:pPr>
        <w:pStyle w:val="Normal"/>
        <w:rPr/>
      </w:pPr>
      <w:r>
        <w:rPr>
          <w:b/>
          <w:lang w:val="nb-NO"/>
        </w:rPr>
        <w:t xml:space="preserve">- HS: </w:t>
      </w:r>
      <w:r>
        <w:rPr>
          <w:lang w:val="nb-NO"/>
        </w:rPr>
        <w:t>+ N¾m ®</w:t>
        <w:softHyphen/>
        <w:t>îc ®Æc ®iÓm vµ cÊu t¹o cña mÆng ®iÖn gia ®×nh</w:t>
      </w:r>
    </w:p>
    <w:p>
      <w:pPr>
        <w:pStyle w:val="Normal"/>
        <w:rPr>
          <w:lang w:val="nb-NO"/>
        </w:rPr>
      </w:pPr>
      <w:r>
        <w:rPr>
          <w:rFonts w:eastAsia=".VnTime"/>
          <w:lang w:val="nb-NO"/>
        </w:rPr>
        <w:t xml:space="preserve">          </w:t>
      </w:r>
      <w:r>
        <w:rPr>
          <w:lang w:val="nb-NO"/>
        </w:rPr>
        <w:t>+ N¾m ®</w:t>
        <w:softHyphen/>
        <w:t>îc cÊu t¹o ho¹t ®éng cña c¸c thiÕt bÞ ®ãng c¾t vµ b¶o vÖ , lÊy ®iÖn trong nhµ</w:t>
      </w:r>
    </w:p>
    <w:p>
      <w:pPr>
        <w:pStyle w:val="Normal"/>
        <w:rPr>
          <w:lang w:val="nb-NO"/>
        </w:rPr>
      </w:pPr>
      <w:r>
        <w:rPr>
          <w:rFonts w:eastAsia=".VnTime"/>
          <w:lang w:val="nb-NO"/>
        </w:rPr>
        <w:t xml:space="preserve">         </w:t>
      </w:r>
      <w:r>
        <w:rPr>
          <w:lang w:val="nb-NO"/>
        </w:rPr>
        <w:t>+ Kh¸i niÖm s¬ ®å nguyªn lÝ ,l¾p ®Æt vµ c¸c kÝ hiÖu trong s¬ ®å ®iÖ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KÜ n¨ng</w:t>
      </w:r>
    </w:p>
    <w:p>
      <w:pPr>
        <w:pStyle w:val="Normal"/>
        <w:rPr>
          <w:lang w:val="nb-NO"/>
        </w:rPr>
      </w:pPr>
      <w:r>
        <w:rPr>
          <w:lang w:val="nb-NO"/>
        </w:rPr>
        <w:t>- quan s¸t, thùc hµnh ®iÖn an toµn, biÕt vÏ vµ ®äc s¬ ®å m¹ch ®iÖ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Th¸i ®é</w:t>
      </w:r>
    </w:p>
    <w:p>
      <w:pPr>
        <w:pStyle w:val="Normal"/>
        <w:rPr>
          <w:lang w:val="nb-NO"/>
        </w:rPr>
      </w:pPr>
      <w:r>
        <w:rPr>
          <w:lang w:val="nb-NO"/>
        </w:rPr>
        <w:t>- Nghiªm tóc thùc hiÖn quy t¾c an toµn ®iÖn</w:t>
      </w:r>
    </w:p>
    <w:p>
      <w:pPr>
        <w:pStyle w:val="Normal"/>
        <w:rPr>
          <w:rFonts w:ascii=".VnAvantH" w:hAnsi=".VnAvantH" w:cs=".VnAvantH"/>
          <w:b/>
          <w:b/>
          <w:sz w:val="24"/>
          <w:lang w:val="nb-NO"/>
        </w:rPr>
      </w:pPr>
      <w:r>
        <w:rPr>
          <w:rFonts w:cs=".VnAvantH" w:ascii=".VnAvantH" w:hAnsi=".VnAvantH"/>
          <w:b/>
          <w:sz w:val="24"/>
          <w:lang w:val="nb-NO"/>
        </w:rPr>
      </w:r>
    </w:p>
    <w:p>
      <w:pPr>
        <w:pStyle w:val="Normal"/>
        <w:rPr>
          <w:rFonts w:ascii=".VnAvantH" w:hAnsi=".VnAvantH" w:cs=".VnAvantH"/>
          <w:b/>
          <w:b/>
          <w:i/>
          <w:i/>
          <w:sz w:val="24"/>
          <w:u w:val="single"/>
          <w:lang w:val="nb-NO"/>
        </w:rPr>
      </w:pPr>
      <w:r>
        <w:rPr>
          <w:rFonts w:cs=".VnAvantH" w:ascii=".VnAvantH" w:hAnsi=".VnAvantH"/>
          <w:b/>
          <w:i/>
          <w:sz w:val="24"/>
          <w:u w:val="single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u w:val="single"/>
          <w:lang w:val="nb-NO"/>
        </w:rPr>
        <w:t>TiÕt 44</w:t>
      </w:r>
      <w:r>
        <w:rPr>
          <w:b/>
          <w:lang w:val="nb-NO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§Æc ®iÓm cÊu t¹o m¹ng ®iÖn trong nhµ</w:t>
      </w:r>
    </w:p>
    <w:p>
      <w:pPr>
        <w:pStyle w:val="Normal"/>
        <w:jc w:val="center"/>
        <w:rPr>
          <w:sz w:val="18"/>
          <w:lang w:val="nb-NO"/>
        </w:rPr>
      </w:pPr>
      <w:r>
        <w:rPr>
          <w:rFonts w:eastAsia=".VnAvantH" w:cs=".VnAvantH" w:ascii=".VnAvantH" w:hAnsi=".VnAvantH"/>
          <w:b/>
          <w:sz w:val="24"/>
          <w:lang w:val="nb-NO"/>
        </w:rPr>
        <w:t xml:space="preserve">                              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hiÕt bÞ ®ãng – c¾t vµ lÊy ®iÖn</w:t>
      </w:r>
    </w:p>
    <w:p>
      <w:pPr>
        <w:pStyle w:val="Normal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Cña m¹ng ®iÖn trong nhµ</w:t>
      </w:r>
    </w:p>
    <w:p>
      <w:pPr>
        <w:pStyle w:val="Normal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./ Môc tiªu: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1.KiÕn thøc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</w:rPr>
        <w:t xml:space="preserve">     </w:t>
      </w:r>
      <w:r>
        <w:rPr/>
        <w:t>- BiÕt ®</w:t>
        <w:softHyphen/>
        <w:t>îc ®Æc ®iÓm vµ yªu cÇu cña m¹ng ®iÖn trong nh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</w:rPr>
        <w:t xml:space="preserve">     </w:t>
      </w:r>
      <w:r>
        <w:rPr/>
        <w:t>- HiÓu ®</w:t>
        <w:softHyphen/>
        <w:t>îc cÊu t¹o vµ chøc n¨ng cña c¸c thiÕt bÞ ®ãng c¾t vµ lÊy ®iÖn cña m¹ng ®iÖn trong nh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2.KÜ n¨n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3.Th¸i ®é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</w:rPr>
        <w:t xml:space="preserve">  </w:t>
      </w:r>
      <w:r>
        <w:rPr/>
        <w:t>- Liªn hÖ ®</w:t>
        <w:softHyphen/>
        <w:t>îc kiÕn thøc ®· häc vµo thùc t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II./ ChuÈn bÞ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nb-NO"/>
        </w:rPr>
      </w:pPr>
      <w:r>
        <w:rPr>
          <w:lang w:val="nb-NO"/>
        </w:rPr>
        <w:t>GV: + Hå s¬ gi¶ng d¹y, ®å dïng d¹y häc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nb-NO"/>
        </w:rPr>
      </w:pPr>
      <w:r>
        <w:rPr>
          <w:lang w:val="nb-NO"/>
        </w:rPr>
        <w:tab/>
        <w:tab/>
        <w:t xml:space="preserve"> + H×nh vÏ 50.2/17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nb-NO"/>
        </w:rPr>
      </w:pPr>
      <w:r>
        <w:rPr>
          <w:lang w:val="nb-NO"/>
        </w:rPr>
        <w:tab/>
        <w:tab/>
        <w:t xml:space="preserve"> HS: </w:t>
        <w:tab/>
        <w:t xml:space="preserve"> + SGK, vë ghi, dông cô häc tËp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I./ TiÕn tr×nh lªn lí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1./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tæ chøc:</w:t>
      </w:r>
      <w:r>
        <w:rPr>
          <w:lang w:val="pt-BR"/>
        </w:rPr>
        <w:t xml:space="preserve"> - KiÓm tra sÜ sè - VS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it-IT"/>
        </w:rPr>
        <w:t>2./ KiÓm tra bµi cò: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it-IT"/>
        </w:rPr>
        <w:tab/>
      </w:r>
      <w:r>
        <w:rPr/>
        <w:t>Kh«ng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3./ Bµi míi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D kiÕn thøc c¬ b¶n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HD t×m hiÓu ®Æc ®iÓm vµ yªu cÇu cña m¹ng ®iÖn trong nh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§iÖn ¸p sö dông trong gia ®×nh cã ®iÖn ¸p b»ng bao nhiªu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Gi¸ trÞ ®iÖn ¸p ë c¸c vïng cã kh¸c nhau k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Theo em sè ®å dïng ®iÖn trong mçi gia ®×nh cã gièng nhau vÒ sè l</w:t>
              <w:softHyphen/>
              <w:t xml:space="preserve">îng kh«ng ?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? Theo em c«ng suÊt cña c¸c ®å dïng ®iÖn cã b»ng nhau ko ?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lÊy VD minh ho¹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Khi ®å dïng ®iÖn cã c«ng suÊt lín th× ®iÖn ¸p còng ph¶i lín cã ®óng k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LÊy VD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? T¹i sao trªn vá cña mét sè thiÕt bÞ ®iÖn cã ghi U®m lín h¬n ®iÖn ¸p cña m¹ng ®iÖn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Khi l¾p ®Æt m¹ng ®iÖn cÇn tÝnh to¸n vµ thiÕt kÕ m¹ng ®iÖ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? M¹ng ®iÖn ph¶i ®¶m b¶o nh÷ng yªu cÇu g×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§2: HD t×m hiÓu cÊu t¹o cña m¹ng ®iÖn trong nhµ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ho hs quan s¸t h×nh 50.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Hoµn thiÖn cÊu t¹o m¹ng ®iÖn trong nh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M¹ng ®iÖn trong nhµ gåm nh÷ng phÇn tö nµ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3</w:t>
            </w:r>
            <w:r>
              <w:rPr>
                <w:b/>
                <w:lang w:val="de-DE"/>
              </w:rPr>
              <w:t>: T×m hiÓu c¸c thiÕt bÞ ®ãng- c¾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Trong m¹ng ®iÖn trong nhµ cã mÊy lo¹i thiÕt bÞ ®ãng c¾t? tªn gä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Quan s¸t h51.1 lµm bµi tËp sg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c«ng t¾c cã t¸c dông g×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Nªu kh¸i niÖm c«ng t¾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Quan s¸t h51.2. CHo biÕt cÊu t¹o cña c«ng t¾c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Gi¶i thÝch sè liÖu kÜ thuËt ghi trªn c«ng t¾c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C«ng t¾c chia lµm mÊy lo¹i c¨n cø ph©n lo¹i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µm bµi tËp trong sg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®iÒn tõ vµo chç trèng ®Ó rót ra nguyªn lÝ lµm viÖc cña c«ng t¾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nªu kh¸i niÖm vµ cÇu t¹o cÇu dao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quan s¸t ®Ó nhËn biÕt mét sè lo¹i cÇu da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Nªu ý nghÜa sè liÖu kÜ thuËt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vá cÇu dao th</w:t>
              <w:softHyphen/>
              <w:t>êng lµm b»ng vËt liÖu g×? t¹i sa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u w:val="single"/>
                <w:lang w:val="de-DE"/>
              </w:rPr>
              <w:t>Ho¹t ®éng 4</w:t>
            </w:r>
            <w:r>
              <w:rPr>
                <w:lang w:val="de-DE"/>
              </w:rPr>
              <w:t>: t</w:t>
            </w:r>
            <w:r>
              <w:rPr>
                <w:b/>
                <w:lang w:val="de-DE"/>
              </w:rPr>
              <w:t>×m hiÓu thiÕt bÞ lÊy ®iÖ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æ ®iÖn lµ g×? nªu cÊu t¹o vµ vËt liÖu chÕ t¹o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? PhÝch c¾m ®iÖn lµ g×? cã cÊu t¹o nh</w:t>
              <w:softHyphen/>
              <w:t xml:space="preserve"> thÕ nµ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B»ng nh÷ng kiÕn thøc thùc tÕ, hs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heo dâi HD vµ ®Æt vÊn ®Ò cña GV ®Ó tr¶ lêi c©u hái vµ rót ra K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S t×m hiÓu SGK ®Ó tr¶ lê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µ lÊy ®</w:t>
              <w:softHyphen/>
              <w:t>îc VD minh ho¹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Quan s¸t sè liÖu kÜ thuËt cña c¸c thiÕt bÞ, nhËn xÐt vµ tr¶ lê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ham kh¶o SGK ®Ó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ªu ®</w:t>
              <w:softHyphen/>
              <w:t>îc c¸c yªu cÇu cña m¹ng ®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Quan s¸t h×nh vÏ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oµn thiÖn c¸c bµi tËp nhá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ªu ®</w:t>
              <w:softHyphen/>
              <w:t xml:space="preserve">îc c¸c phÇn tö chÝnh cña m¹ng ®iÖn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I./ §Æc ®iÓm vµ yªu cÇu cña m¹ng ®iÖn trong nhµ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1./ §iÖn ¸p cña m¹ng ®iÖn trong nhµ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CÊp ®iÖn ¸p cña m¹ng ®iÖn trong nhµ lµ 220V. §©y lµ gi¸ trÞ ®Þnh møc cña m¹ng ®iÖn sinh ho¹t ë n</w:t>
              <w:softHyphen/>
              <w:t>íc ta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2./ §å dïng ®iÖn cña m¹ng ®iÖn trong nhµ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./ §å dïng ®iÖn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./ C«ng suÊt cña c¸c ®å dïng ®iÖn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/ §iÖn ¸p cña c¸c thiÕt bÞ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4./ Yªu cÇu cña m¹ng ®iÖn trong nhµ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>
                <w:lang w:val="es-ES_tradnl"/>
              </w:rPr>
              <w:t>sgk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II./ CÊu t¹o cña m¹ng ®iÖn trong nhµ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>
                <w:lang w:val="es-ES_tradnl"/>
              </w:rPr>
            </w:pPr>
            <w:r>
              <w:rPr>
                <w:lang w:val="es-ES_tradnl"/>
              </w:rPr>
              <w:t>Gåm c¸c phÇn tö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C«ng t¬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D©y dÉn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>
                <w:lang w:val="es-ES_tradnl"/>
              </w:rPr>
              <w:t xml:space="preserve">C¸c thiÕt bÞ ®iÖn: §ãng </w:t>
            </w: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lang w:val="es-ES_tradnl"/>
              </w:rPr>
              <w:t xml:space="preserve"> c¾t, b¶o vÖ vµ lÊy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§å dïng ®iÖn.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III: ThiÕt bÞ ®ãng c¾t m¹ch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1.C«ng t¾c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a.Kh¸i niÖm- lµ phÇn tö dïng ®Ó ®ãng hoÆc ng¾t m¹ch ®iÖn theo y/c sö dông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b,CÊu t¹o- vá vµ hai cùc (cùc ®éng vµ cùc tÜnh)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c.Ph©n lo¹i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d.nguyªn lÝ lµm viÖc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2.CÇu dao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a.Kh¸i niÖm (sgk)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b.CÊu t¹o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c.Ph©n lo¹i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IV: ThiÕt bÞ lÊy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1.æ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+ Kh¸i niÖm: lµ thiÕt bÞlÊy ®iÖn cho c¸c ®å dïng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+ cÊu t¹o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2.PhÝch c¾m ®iÖn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+Kh¸i niÖm:</w:t>
            </w:r>
          </w:p>
          <w:p>
            <w:pPr>
              <w:pStyle w:val="BodyText2"/>
              <w:tabs>
                <w:tab w:val="clear" w:pos="567"/>
                <w:tab w:val="clear" w:pos="851"/>
              </w:tabs>
              <w:ind w:left="180" w:hanging="0"/>
              <w:rPr/>
            </w:pPr>
            <w:r>
              <w:rPr/>
              <w:t>+CÊu t¹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/>
      </w:pPr>
      <w:r>
        <w:rPr/>
        <w:t>HÖ thèng kiÕn thøc b»ng s¬ ®å ( phÇn ghi nhí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80" w:hanging="0"/>
        <w:rPr>
          <w:u w:val="single"/>
        </w:rPr>
      </w:pPr>
      <w:r>
        <w:rPr/>
        <w:t>NhËn xÐt giê häc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u w:val="single"/>
          <w:lang w:val="sv-SE"/>
        </w:rPr>
        <w:t>5.H</w:t>
        <w:softHyphen/>
        <w:t>íng dÉn vÒ nh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§äc tr</w:t>
        <w:softHyphen/>
        <w:t>íc bµi 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V: Rót kinh nghiÖ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lang w:val="de-DE"/>
        </w:rPr>
      </w:pPr>
      <w:r>
        <w:rPr>
          <w:rFonts w:eastAsia=".VnAristote" w:cs=".VnAristote" w:ascii=".VnAristote" w:hAnsi=".VnAristote"/>
          <w:sz w:val="32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gµy so¹n:</w:t>
      </w:r>
    </w:p>
    <w:p>
      <w:pPr>
        <w:pStyle w:val="Normal"/>
        <w:rPr>
          <w:lang w:val="de-DE"/>
        </w:rPr>
      </w:pPr>
      <w:r>
        <w:rPr>
          <w:lang w:val="de-DE"/>
        </w:rPr>
        <w:t>Ngµu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TiÕt 45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 xml:space="preserve">Thùc hµnh </w:t>
      </w:r>
    </w:p>
    <w:p>
      <w:pPr>
        <w:pStyle w:val="Normal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ThiÕt bÞ ®ãng - c¾t vµ lÊy ®iÖn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A./ Môc tiªu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b/>
          <w:u w:val="single"/>
          <w:lang w:val="de-DE"/>
        </w:rPr>
        <w:t xml:space="preserve">   </w:t>
      </w:r>
      <w:r>
        <w:rPr>
          <w:b/>
          <w:lang w:val="de-DE"/>
        </w:rPr>
        <w:t xml:space="preserve">Sau bµi </w:t>
      </w:r>
      <w:r>
        <w:rPr>
          <w:b/>
        </w:rPr>
        <w:t>häc nµy HS ph¶i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1. KiÕn thøc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HiÓu ®</w:t>
        <w:softHyphen/>
        <w:t>îc cÊu t¹o, c«ng dông cña cÇu dao, c«ng t¾c, nót Ên, æ ®iÖn vµ phÝch c¾m ®iÖ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HiÓu ®</w:t>
        <w:softHyphen/>
        <w:t>îc nguyªn lÝ lµm viÖc, vÞ trÝ l¾p ®Æt cña c¸c thiÕt bÞ trong m¹ch ®iÖn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</w:rPr>
        <w:t xml:space="preserve">   </w:t>
      </w:r>
      <w:r>
        <w:rPr>
          <w:b/>
          <w:u w:val="single"/>
        </w:rPr>
        <w:t>2. KÜ n¨ng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VËn dông ®</w:t>
        <w:softHyphen/>
        <w:t>îc kiÕn thøc vµo thùc tÕ.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rPr/>
      </w:pPr>
      <w:r>
        <w:rPr>
          <w:b/>
          <w:u w:val="single"/>
        </w:rPr>
        <w:t>3.Th¸i ®é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rPr/>
      </w:pPr>
      <w:r>
        <w:rPr/>
        <w:t>- TÝch cùc trong c¸c ho¹t ®éng nhãm.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rPr/>
      </w:pPr>
      <w:r>
        <w:rPr/>
        <w:t>- Cã ý thøc gi÷ g×n vÖ sinh chu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</w:rPr>
        <w:t>B./ ChuÈn b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GV:</w:t>
      </w:r>
      <w:r>
        <w:rPr>
          <w:lang w:val="nb-NO"/>
        </w:rPr>
        <w:t xml:space="preserve"> Hå s¬ gi¶ng d¹y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nb-NO"/>
        </w:rPr>
      </w:pPr>
      <w:r>
        <w:rPr>
          <w:lang w:val="nb-NO"/>
        </w:rPr>
        <w:tab/>
        <w:tab/>
        <w:t>+ C¸c thiÕt bÞ ®ãng - c¾t vµ lÊy ®iÖn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lang w:val="nb-NO"/>
        </w:rPr>
        <w:tab/>
        <w:tab/>
      </w:r>
      <w:r>
        <w:rPr/>
        <w:t xml:space="preserve">+ C¸c dông cô th¸o l¾p: t« vÝt 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HS</w:t>
      </w:r>
      <w:r>
        <w:rPr>
          <w:lang w:val="nb-NO"/>
        </w:rPr>
        <w:t>: ®å dïng häc tËp.</w:t>
      </w:r>
    </w:p>
    <w:p>
      <w:pPr>
        <w:pStyle w:val="Normal"/>
        <w:rPr>
          <w:rFonts w:eastAsia=".VnTime" w:cs=".VnArial"/>
          <w:b/>
          <w:b/>
          <w:bCs/>
          <w:u w:val="single"/>
          <w:lang w:val="fr-FR"/>
        </w:rPr>
      </w:pPr>
      <w:r>
        <w:rPr>
          <w:rFonts w:eastAsia=".VnTime" w:cs=".VnArial"/>
          <w:b/>
          <w:bCs/>
          <w:u w:val="single"/>
          <w:lang w:val="fr-FR"/>
        </w:rPr>
        <w:t>C. Ph</w:t>
        <w:softHyphen/>
        <w:t>¬ng ph¸p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nªu vÊn ®Ò</w:t>
      </w:r>
    </w:p>
    <w:p>
      <w:pPr>
        <w:pStyle w:val="Normal"/>
        <w:rPr>
          <w:rFonts w:eastAsia=".VnTime" w:cs=".VnArial"/>
          <w:bCs/>
          <w:lang w:val="fr-FR"/>
        </w:rPr>
      </w:pPr>
      <w:r>
        <w:rPr>
          <w:rFonts w:eastAsia=".VnTime" w:cs=".VnArial"/>
          <w:bCs/>
          <w:lang w:val="fr-FR"/>
        </w:rPr>
        <w:t>- Ph</w:t>
        <w:softHyphen/>
        <w:t>¬ng ph¸p vÊn ®¸p</w:t>
      </w:r>
    </w:p>
    <w:p>
      <w:pPr>
        <w:pStyle w:val="Normal"/>
        <w:rPr>
          <w:rFonts w:eastAsia=".VnTime" w:cs=".VnArial"/>
          <w:bCs/>
        </w:rPr>
      </w:pPr>
      <w:r>
        <w:rPr>
          <w:rFonts w:eastAsia=".VnTime" w:cs=".VnArial"/>
          <w:bCs/>
        </w:rPr>
        <w:t>- Ph</w:t>
        <w:softHyphen/>
        <w:t>¬ng ph¸p quan s¸t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D. TiÕn tr×nh bµi d¹y</w:t>
      </w:r>
    </w:p>
    <w:p>
      <w:pPr>
        <w:pStyle w:val="Normal"/>
        <w:rPr>
          <w:rFonts w:eastAsia=".VnTime" w:cs=".VnArial"/>
          <w:b/>
          <w:b/>
          <w:bCs/>
          <w:u w:val="single"/>
          <w:lang w:val="sv-SE"/>
        </w:rPr>
      </w:pPr>
      <w:r>
        <w:rPr>
          <w:rFonts w:eastAsia=".VnTime" w:cs=".VnArial"/>
          <w:b/>
          <w:bCs/>
          <w:u w:val="single"/>
          <w:lang w:val="sv-SE"/>
        </w:rPr>
        <w:t>I. æn ®Þnh líp( 1 phót)</w:t>
      </w:r>
    </w:p>
    <w:p>
      <w:pPr>
        <w:pStyle w:val="Normal"/>
        <w:rPr/>
      </w:pPr>
      <w:r>
        <w:rPr>
          <w:rFonts w:eastAsia=".VnTime" w:cs=".VnArial"/>
          <w:b/>
          <w:bCs/>
          <w:u w:val="single"/>
          <w:lang w:val="it-IT"/>
        </w:rPr>
        <w:t>II. KiÓm tra bµi cò: (1 phót):</w:t>
      </w:r>
    </w:p>
    <w:p>
      <w:pPr>
        <w:pStyle w:val="Normal"/>
        <w:spacing w:lineRule="auto" w:line="360"/>
        <w:rPr>
          <w:rFonts w:eastAsia=".VnTime" w:cs=".VnArial"/>
          <w:b/>
          <w:b/>
          <w:bCs/>
          <w:u w:val="single"/>
          <w:lang w:val="it-IT"/>
        </w:rPr>
      </w:pPr>
      <w:r>
        <w:rPr>
          <w:lang w:val="it-IT"/>
        </w:rPr>
        <w:t>Nªu cÊu t¹o vµ NLLV cña c¸c thiÕt bÞ ®ãng c¾t vµ lÊy ®iÖn.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/ Bµi míi.</w:t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D kiÕn thøc c¬ b¶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HD më ®Çu 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V nªu môc tiªu cña bµi häc ®Ó hs n¾m ®</w:t>
              <w:softHyphen/>
              <w:t>îc c¸c néi dung kiÕn thøc vµ kÜ n¨ng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KiÓm tra c¸c dông cô häc tËp cña hä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HD häc sinh quan s¸t t×m hiÓu c¸c sè liÖu kÜ thuËt.</w:t>
            </w:r>
          </w:p>
          <w:p>
            <w:pPr>
              <w:pStyle w:val="Normal"/>
              <w:jc w:val="both"/>
              <w:rPr/>
            </w:pPr>
            <w:r>
              <w:rPr/>
              <w:t>- Yªu cÇu ghi kÕt qu¶ t×m hiÓu vµo môc 1 trong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V h</w:t>
              <w:softHyphen/>
              <w:t>íng dÉn häc sinh quan s¸t cÊu t¹o, h×nh d¹ng vµ c¸ch th¸o l¾p c¸c thiÕt bÞ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äi 1 häc sinh lµm thö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×m hiÓu cÊu t¹o, chøc n¨ng c¸c bé phËn chÝ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Yªu cÇu m« t¶ cÊu t¹o vµo môc 2 b¸o c¸o thùc hµ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HD th</w:t>
              <w:softHyphen/>
              <w:t>êng xuyª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äc sinh lµm bµi tËp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Giíi thiÖu c¸ch lµm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 Theo dâi quan s¸t häc sinh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ióp ®ì nhãm häc sinh yÕu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i¶i ®¸p mét sè th¾c m¾c cñ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 3: HD kÕt thó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V yªu cÇu häc sinh ngõng luyÖn tËp vµ tù ®¸nh gi¸ kÕt qu¶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GV ®¸nh gi¸ giê lµm bµi tËp thùc hµn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Sù chuÈn bÞ cña h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C¸ch thùc hiÖn quy tr×n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h¸i ®é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D hs tù ®¸nh gi¸ bµi lµm cña m×nh dùa theo môc tiªu bµi hä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HS chó ý theo dâi GV nªu MT ®Ó n¾m ®</w:t>
              <w:softHyphen/>
              <w:t>îc c¸c néi dung KT vµ KN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Häc sinh chuÈn bÞ dông cô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Häc sinh quan s¸t vµ t×m hiÓu c¸c SLKT ghi trªn vá cña c¸c thiÕt bÞ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val="pt-BR"/>
              </w:rPr>
              <w:t>-T×m hiÓu mÉu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lang w:val="pt-BR"/>
              </w:rPr>
              <w:t>-Theo dâi GV h</w:t>
              <w:softHyphen/>
              <w:t>íng dÉn c¸ch th¸o l¾p vµ t×m hiÓu cÊu t¹o cña c¸c thiÕt bÞ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hao t¸c theo sù HD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×m hiÓu mÉu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æn ®Þnh tæ chø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h¶o luËn vµ lµm bµi tËp thùc hµnh theo c¸c b</w:t>
              <w:softHyphen/>
              <w:t>íc tiÕn hµnh (theo h</w:t>
              <w:softHyphen/>
              <w:t>íng dÉn ë trªn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hi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gõng luyÖn tËp vµ thu dän vÖ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heo dâi vµ nhËn xÐt ®¸nh gi¸ KQ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Rót kinh nghiÖm cho b¶n th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A./ HD më ®Çu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i/>
                <w:lang w:val="pt-BR"/>
              </w:rPr>
              <w:t>( 10phót 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Muc tiªu :</w:t>
            </w:r>
          </w:p>
          <w:p>
            <w:pPr>
              <w:pStyle w:val="Normal"/>
              <w:jc w:val="both"/>
              <w:rPr/>
            </w:pPr>
            <w:r>
              <w:rPr/>
              <w:t>(- PhÇn môc tiªu cña bµi hä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. ChuÈn bÞ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Néi dung vµ tr×nh tù thùc hµ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/ T×m hiÓu sè liÖu kÜ thuËt:</w:t>
            </w:r>
          </w:p>
          <w:p>
            <w:pPr>
              <w:pStyle w:val="Normal"/>
              <w:jc w:val="both"/>
              <w:rPr/>
            </w:pPr>
            <w:r>
              <w:rPr/>
              <w:t>- §äc c¸c SLKT ghi trªn vá thiÕt bÞ.</w:t>
            </w:r>
          </w:p>
          <w:p>
            <w:pPr>
              <w:pStyle w:val="Normal"/>
              <w:jc w:val="both"/>
              <w:rPr/>
            </w:pPr>
            <w:r>
              <w:rPr/>
              <w:t>- Ghi vµ gi¶i thÝch ý nghÜa c¸c sè liÖu kÜ thuËt vµo môc 1 trong b¸o c¸o thùc hµnh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/ T×m hiÓu cÊu t¹o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/ Quan s¸t vµ t×m hiÓu cÊu t¹o c¸c thiÕt bÞ lÊy ®iÖ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/ T×m hiÓu cÊu t¹o c¸c thiÕt bÞ ®ãng - c¾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./ Th¸o quan s¸t vµ m« t¶ cÊu t¹o vµo môc 2 b¸o c¸o thùc hµ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/ HDth</w:t>
              <w:softHyphen/>
              <w:t>êng xuyªn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äc sinh ho¹t ®éng theo nhãm 6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ho  c¸c nhãm thùc hµnh theo quy tr×nh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µm bµi tËp thùc hµnh theo c¸c b</w:t>
              <w:softHyphen/>
              <w:t>íc  vµ ghi kÕt qu¶ vµo b¸o c¸o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/ KÕt thó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hËn xÐt ®¸nh gi¸ cña hs vµ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4./Cñng c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v-SE"/>
        </w:rPr>
      </w:pPr>
      <w:r>
        <w:rPr>
          <w:b/>
          <w:u w:val="single"/>
          <w:lang w:val="sv-SE"/>
        </w:rPr>
        <w:t>5.h</w:t>
        <w:softHyphen/>
        <w:t xml:space="preserve">íng dÉn vÒ nhµ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lang w:val="sv-SE"/>
        </w:rPr>
      </w:pPr>
      <w:r>
        <w:rPr>
          <w:lang w:val="sv-SE"/>
        </w:rPr>
        <w:t>§äc tr</w:t>
        <w:softHyphen/>
        <w:t>íc bµi 53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E Rót kinh nghiÖm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 xml:space="preserve">Ngµy so¹n: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Ngµy gi¶ng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TiÕt 46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hiÕt bÞ b¶o vÖ cña m¹ng ®iÖn trong nhµ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rFonts w:ascii=".VnTimeH" w:hAnsi=".VnTimeH" w:cs=".VnTimeH"/>
          <w:lang w:val="sv-SE"/>
        </w:rPr>
      </w:pPr>
      <w:r>
        <w:rPr>
          <w:rFonts w:cs=".VnTimeH" w:ascii=".VnTimeH" w:hAnsi=".VnTimeH"/>
          <w:lang w:val="sv-SE"/>
        </w:rPr>
        <w:t>i: môc tiªu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.KiÕn thøc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Häc sinh n¾m ®</w:t>
        <w:softHyphen/>
        <w:t>îc cÊu t¹o, c«ng dông cña thiÕt bÞ b¶o vÖ trong m¹ch ®iÖ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HiÓu ®</w:t>
        <w:softHyphen/>
        <w:t>îc nguyªn  lÝ lµm viÖc vµ vÞ trÝ l¾p ®Æt cña cÇu ch× vµ aptomat trong m¹ch ®iÖ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2.KÜ n¨ng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RÌn kÜ n¨mg quan s¸t, vËn dông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3.Th¸i ®é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cã ý thøc vËn dông vµo thùc tÕ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II: ChuÈn bÞ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1.Gi¸o viªn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Dông cô mÉu: cÇu ch× vµ aptoma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2.Häc sinh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B¶ng nhãm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III: Ph</w:t>
        <w:softHyphen/>
        <w:t>¬ng ph¸p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quan s¸t                       -VÊn ®¸p                      -  Ho¹t ®éng nhãm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IV: TiÕn tr×nh bµi d¹y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.æn ®inh líp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2.KiÓm tra bµi cò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/>
      </w:pPr>
      <w:r>
        <w:rPr/>
        <w:t>3.Ba× míi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¹t ®éng cña gi¸o viª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o¹t ®éng cña häc si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éi dung kiÕn thøc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u w:val="single"/>
                <w:lang w:val="sv-SE"/>
              </w:rPr>
              <w:t>Ho¹t ®éng 1</w:t>
            </w:r>
            <w:r>
              <w:rPr>
                <w:lang w:val="sv-SE"/>
              </w:rPr>
              <w:t>: Giíi thiÖu bµ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KÓ tªn c¸c thiÕt bÞ ®iÖn cã trong m¹ng ®iÖn gia ®×nh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cÇu ch× cã t¸c dông g×? Vµo bµ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u w:val="single"/>
                <w:lang w:val="sv-SE"/>
              </w:rPr>
              <w:t>Ho¹t ®éng 2.</w:t>
            </w:r>
            <w:r>
              <w:rPr>
                <w:lang w:val="sv-SE"/>
              </w:rPr>
              <w:t>T×m hiÓu cÇu ch×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Nªu c«ng dông cña cÇu ch×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y/c ho¹t ®éng nhãm quan s¸t cÇu ch× thËt: Nªu cÊu t¹o cÇu ch×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y/c c¸c nhãm tr×nh bµy ®¸p ¸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®äc sgk cho biÕt ho¹t ®éng cña cÇu ch×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cÇu ch× th</w:t>
              <w:softHyphen/>
              <w:t>êng ®</w:t>
              <w:softHyphen/>
              <w:t>îc m¾c ë vÞ trÝ nµo trong m¹ch ®iÖn 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t¹i sao d©y ch¶y l¹i lµ bé phËn quan träng nhÊt cña cÇu ch×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GV: Th«ng b¸o  thªm vÒ gi¸ trÞ ®Þnh møc cña d©y ch¶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t¹i sao khi d©y ch¶y bÞ ®øt ta kh«ng nªn thay d©y b»ng d©y ®ång cã cïng ®</w:t>
              <w:softHyphen/>
              <w:t>êng kÝnh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u w:val="single"/>
                <w:lang w:val="sv-SE"/>
              </w:rPr>
              <w:t>Ho¹t ®éng 3</w:t>
            </w:r>
            <w:r>
              <w:rPr>
                <w:lang w:val="sv-SE"/>
              </w:rPr>
              <w:t>.T×m hiÓu ¸pt«m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h·y quan s¸t aptom¸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Nªu c«ng dông cña aptom¸t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thÓ hiÖn chøc n¨ng cÇu ch× nh</w:t>
              <w:softHyphen/>
              <w:t xml:space="preserve"> thÕ nµ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chøc n¨ng cÇu dao nh</w:t>
              <w:softHyphen/>
              <w:t xml:space="preserve"> thÕ nµo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? nªu ho¹t ®éng cña aptom¸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Gv: th«ng tin thªm  vÒ ¸p tom¸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kÓ tª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cã t¸c dông b¶o vÖ m¹ch ®iÖn khi cã sù cè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ho¹t ®éng nhãm quan s¸t cÇu ch× vµ tr¶ lê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+ Tªn c¸c lo¹i cÇu ch× dùa vµo h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+ Gi¶i thÝch sè liÖu kÜ thuËt ghi trªn cÇu ch×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+ M« t¶ cÊu t¹o ( Cã mÊy bé phËn, ®</w:t>
              <w:softHyphen/>
              <w:t>îc lµm b»ng vËt liÖug× ?chøc n¨ng cña tõng bé phË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®äc vµ tr¶ lê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 M¾c trªn d©y pha tr</w:t>
              <w:softHyphen/>
              <w:t>íc c«ng t¾c vµ æ lÊy ®iÖn ( M¾c nèi tiÕp víi ®o¹n m¹ch cÇn b¶o vÖ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V× nã lµ thµnh phÇn tham gia chÝnh vµo ho¹t ®éng cña cÇu ch×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quan s¸t b¶ng 53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V× d©y ®ång cã dßng ®iÖn ®Þnh møc cao h¬n. kh«ng thÓ b¶o vÖ c¸c  c¸c dông cô cã I ®inh møc thÊp h¬natHS: quan sat aptom¸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Nªu c«ng sông cña aptom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HS: tr¶ lê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  <w:t>I: CÇu ch×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1.C«ng dô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2.CÊu t¹o vµ ph©n lo¹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a.CÊu t¹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- Gåm vá( b»ng sø hoÆc thuû tinh,nhù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- Cùc gi÷ d©y ch¶y vµ cùc gi÷ d©y dÉn ®iÖn (B»ng ®å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b.Ph©n lo¹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- Cã nhiÒu lo¹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3.Nguyªn lÝ lµm viÖ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-Khi dßng ®iÖn trong m¹ch t¨ng lªn cao h¬n gi¸ trÞ ®Þnh møc cña d©y ch¶y th× d©y ch¶y bÞ ®øt lµm m¹ch  hë, b¶o vÖ m¹ch ®iÖn vµ c¸c ®å dïng ®iÖ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- Nèi trªn d©y pha tr</w:t>
              <w:softHyphen/>
              <w:t>íc c«ng bt¸c vµ æ c¾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u w:val="single"/>
                <w:lang w:val="sv-SE"/>
              </w:rPr>
              <w:t>II: Aptomat</w:t>
            </w:r>
            <w:r>
              <w:rPr>
                <w:lang w:val="sv-SE"/>
              </w:rPr>
              <w:t xml:space="preserve"> ( cÇu dao tù ®éng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Aptom¸t: lµ thiÕt bÞ tù ®éng  c¾t m¹ch ®iÖn  khi m¹ch gÆp sù cè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  <w:t>Cã c¶ chøc n¨ng cña cÇu dao vµ cÇu ch×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851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4,Cñng cè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 xml:space="preserve">? H·y nªu </w:t>
        <w:softHyphen/>
        <w:t>u ®iÓm cña aptom¸t so víi cÇu ch×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? trªn vá thiÕt bÞ th</w:t>
        <w:softHyphen/>
        <w:t>êng ghi nh÷ng sè liÖu kÜ thuËt g×? Gi¶i thÝch ý nghÜa?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/>
      </w:pPr>
      <w:r>
        <w:rPr>
          <w:b/>
          <w:u w:val="single"/>
          <w:lang w:val="sv-SE"/>
        </w:rPr>
        <w:t>5.H</w:t>
        <w:softHyphen/>
        <w:t>íng dÉn vÒ nhµ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- VÒ nhµ häc bµi, chuÈn bÞ kiÕn thøc cò cho tiÕt «n tËp chuÈn bÞ thi häc k×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V: Rót kinh nghiÖm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Ngµy so¹n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rPr>
          <w:lang w:val="sv-SE"/>
        </w:rPr>
      </w:pPr>
      <w:r>
        <w:rPr>
          <w:lang w:val="sv-SE"/>
        </w:rPr>
        <w:t>Ngµy gi¶ng: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rFonts w:ascii=".VnTimeH" w:hAnsi=".VnTimeH" w:cs=".VnTimeH"/>
          <w:b/>
          <w:b/>
          <w:u w:val="single"/>
          <w:lang w:val="sv-SE"/>
        </w:rPr>
      </w:pPr>
      <w:r>
        <w:rPr>
          <w:rFonts w:cs=".VnTimeH" w:ascii=".VnTimeH" w:hAnsi=".VnTimeH"/>
          <w:b/>
          <w:u w:val="single"/>
          <w:lang w:val="sv-SE"/>
        </w:rPr>
        <w:t>TiÕt 47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¤N tËp phÇn  kÜ thuËt ®iÖn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: Môc tiª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</w:t>
      </w:r>
    </w:p>
    <w:p>
      <w:pPr>
        <w:pStyle w:val="Normal"/>
        <w:rPr>
          <w:lang w:val="pt-BR"/>
        </w:rPr>
      </w:pPr>
      <w:r>
        <w:rPr>
          <w:lang w:val="pt-BR"/>
        </w:rPr>
        <w:t>- Häc sinh «n tËp l¹i nh÷ng KiÕn thøc träng t©m</w:t>
      </w:r>
    </w:p>
    <w:p>
      <w:pPr>
        <w:pStyle w:val="Normal"/>
        <w:rPr>
          <w:lang w:val="pt-BR"/>
        </w:rPr>
      </w:pPr>
      <w:r>
        <w:rPr>
          <w:lang w:val="pt-BR"/>
        </w:rPr>
        <w:t>+ Vai trß cña  ®iÖn n¨ng trong s¶n xuÊt vµ ®êi sèng</w:t>
      </w:r>
    </w:p>
    <w:p>
      <w:pPr>
        <w:pStyle w:val="Normal"/>
        <w:rPr/>
      </w:pPr>
      <w:r>
        <w:rPr>
          <w:lang w:val="pt-BR"/>
        </w:rPr>
        <w:t>+ An toµn ®iÖn</w:t>
      </w:r>
    </w:p>
    <w:p>
      <w:pPr>
        <w:pStyle w:val="Normal"/>
        <w:rPr>
          <w:lang w:val="pt-BR"/>
        </w:rPr>
      </w:pPr>
      <w:r>
        <w:rPr>
          <w:lang w:val="pt-BR"/>
        </w:rPr>
        <w:t>+ Dông cô b¶o vÖ vµ cø</w:t>
        <w:softHyphen/>
        <w:t xml:space="preserve"> ng</w:t>
        <w:softHyphen/>
        <w:t>êi bÞ tai n¹n ®iÖn</w:t>
      </w:r>
    </w:p>
    <w:p>
      <w:pPr>
        <w:pStyle w:val="Normal"/>
        <w:rPr>
          <w:lang w:val="pt-BR"/>
        </w:rPr>
      </w:pPr>
      <w:r>
        <w:rPr>
          <w:lang w:val="pt-BR"/>
        </w:rPr>
        <w:t>+ VËt liªô kÜ thuËt ®iÖn</w:t>
      </w:r>
    </w:p>
    <w:p>
      <w:pPr>
        <w:pStyle w:val="Normal"/>
        <w:rPr>
          <w:lang w:val="pt-BR"/>
        </w:rPr>
      </w:pPr>
      <w:r>
        <w:rPr>
          <w:lang w:val="pt-BR"/>
        </w:rPr>
        <w:t>+ Ph©n lo¹i ®å dïng ®iÖn vµ ý nghÜa cña sè liÖu kÜ thuËt</w:t>
      </w:r>
    </w:p>
    <w:p>
      <w:pPr>
        <w:pStyle w:val="Normal"/>
        <w:rPr>
          <w:lang w:val="pt-BR"/>
        </w:rPr>
      </w:pPr>
      <w:r>
        <w:rPr>
          <w:lang w:val="pt-BR"/>
        </w:rPr>
        <w:t>+ §å dïng lo¹i ®iÖn quang, ®iÖn nhiÖt, ®iÖn c¬, m¸y biÕn ¸p</w:t>
      </w:r>
    </w:p>
    <w:p>
      <w:pPr>
        <w:pStyle w:val="Normal"/>
        <w:rPr>
          <w:lang w:val="pt-BR"/>
        </w:rPr>
      </w:pPr>
      <w:r>
        <w:rPr>
          <w:lang w:val="pt-BR"/>
        </w:rPr>
        <w:t>+ sö dông hîp lÝ ®iÖn n¨ng</w:t>
      </w:r>
    </w:p>
    <w:p>
      <w:pPr>
        <w:pStyle w:val="Normal"/>
        <w:rPr>
          <w:lang w:val="pt-BR"/>
        </w:rPr>
      </w:pPr>
      <w:r>
        <w:rPr>
          <w:lang w:val="pt-BR"/>
        </w:rPr>
        <w:t>+ ®Æc ®iÓm ,yªu cÇu vµ cÊo t¹o cña m¹ng ®iÖn trong nhµ</w:t>
      </w:r>
    </w:p>
    <w:p>
      <w:pPr>
        <w:pStyle w:val="Normal"/>
        <w:rPr>
          <w:lang w:val="pt-BR"/>
        </w:rPr>
      </w:pPr>
      <w:r>
        <w:rPr>
          <w:lang w:val="pt-BR"/>
        </w:rPr>
        <w:t>+ c¸c thiÕt bÞ ®iÖ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Th¸i ®é:</w:t>
      </w:r>
    </w:p>
    <w:p>
      <w:pPr>
        <w:pStyle w:val="Normal"/>
        <w:rPr>
          <w:lang w:val="pt-BR"/>
        </w:rPr>
      </w:pPr>
      <w:r>
        <w:rPr>
          <w:lang w:val="pt-BR"/>
        </w:rPr>
        <w:t>-  nghiªm tóc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: chuÈn bÞ</w:t>
      </w:r>
    </w:p>
    <w:p>
      <w:pPr>
        <w:pStyle w:val="Normal"/>
        <w:rPr>
          <w:lang w:val="pt-BR"/>
        </w:rPr>
      </w:pPr>
      <w:r>
        <w:rPr>
          <w:lang w:val="pt-BR"/>
        </w:rPr>
        <w:t>1.gi¸o viªn</w:t>
      </w:r>
    </w:p>
    <w:p>
      <w:pPr>
        <w:pStyle w:val="Normal"/>
        <w:rPr>
          <w:lang w:val="pt-BR"/>
        </w:rPr>
      </w:pPr>
      <w:r>
        <w:rPr>
          <w:lang w:val="pt-BR"/>
        </w:rPr>
        <w:t>- c©u hái «n tËp</w:t>
      </w:r>
    </w:p>
    <w:p>
      <w:pPr>
        <w:pStyle w:val="Normal"/>
        <w:rPr>
          <w:lang w:val="pt-BR"/>
        </w:rPr>
      </w:pPr>
      <w:r>
        <w:rPr>
          <w:lang w:val="pt-BR"/>
        </w:rPr>
        <w:t>2.Häc si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: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VÊn ®¸p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: TiÕn tr×nh bµi d¹y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æn ®Þnh líp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iÓm tra bµi cò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Bµi míi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u w:val="single"/>
          <w:lang w:val="pt-BR"/>
        </w:rPr>
      </w:pPr>
      <w:r>
        <w:rPr>
          <w:rFonts w:cs=".VnAristote" w:ascii=".VnAristote" w:hAnsi=".VnAristote"/>
          <w:b/>
          <w:sz w:val="32"/>
          <w:u w:val="single"/>
          <w:lang w:val="pt-BR"/>
        </w:rPr>
      </w:r>
    </w:p>
    <w:p>
      <w:pPr>
        <w:pStyle w:val="Normal"/>
        <w:jc w:val="center"/>
        <w:rPr>
          <w:rFonts w:ascii=".VnAristote" w:hAnsi=".VnAristote" w:cs=".VnAristote"/>
          <w:sz w:val="32"/>
          <w:lang w:val="pt-BR"/>
        </w:rPr>
      </w:pPr>
      <w:r>
        <w:rPr>
          <w:rFonts w:cs=".VnAristote" w:ascii=".VnAristote" w:hAnsi=".VnAristote"/>
          <w:sz w:val="32"/>
          <w:lang w:val="pt-BR"/>
        </w:rPr>
      </w:r>
    </w:p>
    <w:p>
      <w:pPr>
        <w:pStyle w:val="Normal"/>
        <w:rPr>
          <w:rFonts w:ascii=".VnAristote" w:hAnsi=".VnAristote" w:cs=".VnAristote"/>
          <w:sz w:val="32"/>
          <w:lang w:val="pt-BR"/>
        </w:rPr>
      </w:pPr>
      <w:r>
        <w:rPr>
          <w:rFonts w:cs=".VnAristote" w:ascii=".VnAristote" w:hAnsi=".VnAristote"/>
          <w:sz w:val="32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gi¸o vi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häc si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¤n tËp phÇn an toµn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§</w:t>
              <w:softHyphen/>
              <w:t>a ra c©u hái «n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Nªu vai trß cña ®iÖn n¨ng trong s¶n suÊt vµ ®êi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LÊy VD minh ho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nh÷ng nguyªn nh©n g©y ra tai n¹n ®iÖn, tõ ®ã nªu nh÷ng biÖn ph¸p an toµn trong qu¸ tr×nh sö dông  vµ söa ch÷a ®iÖ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c¸c b</w:t>
              <w:softHyphen/>
              <w:t>íc tiÕn hµnh cøu ng</w:t>
              <w:softHyphen/>
              <w:t>êi bÞ tai n¹n ®iÖn mét c¸ch nhanh trãng vµ an toµn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«n tËp phÇn vËt liÖu kÜ thuËt ®iÖn vµ ®å dïng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VËt liÖu kÜ thuËt ®iÖn chia lµm mÊy lo¹i?Nªu ®Æc ®iÓm,c«ng dông cña tõng lo¹i vµ lÊy VD minh ho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Nªu nguyªn t¾c ph©n lo¹i ®å dïng ®iÖn? kÓ tªn c¸c lo¹i vµ nguyªn lÝ biÕn ®æi n¨ng l</w:t>
              <w:softHyphen/>
              <w:t>îng cña chóng lÊy VD minh ho¹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ý nghÜa cña sè liÖu kÜ thuËt ghi trªn c¸c ®å dïng 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Nªu cÊu t¹o vµ ®Æc ®iÓm  cña bãng ®Ìn sîi ®èt vµ ®Ìn huúnh quang? so s¸nh </w:t>
              <w:softHyphen/>
              <w:t>u nh</w:t>
              <w:softHyphen/>
              <w:t>îc ®iÓm cña hai lo¹i bãng  ®Ìn nµ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VÏ s¬ ®å cÊu t¹o cña ®Ìn huúnh quang? Vµ nªu ho¹t ®éng cña ®Ì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HS:</w:t>
            </w:r>
            <w:r>
              <w:rPr>
                <w:lang w:val="pt-BR"/>
              </w:rPr>
              <w:t xml:space="preserve"> ChÐp c©u há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;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hoµn thµnh c©u tr¶ lêi vµo ®Ò c</w:t>
              <w:softHyphen/>
              <w:t>¬ng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Cñng cè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5.H</w:t>
        <w:softHyphen/>
        <w:t>íng dÉn vÒ nhµ</w:t>
      </w:r>
    </w:p>
    <w:p>
      <w:pPr>
        <w:pStyle w:val="Normal"/>
        <w:rPr/>
      </w:pPr>
      <w:r>
        <w:rPr>
          <w:lang w:val="pt-BR"/>
        </w:rPr>
        <w:t>VÒ nhµ hoµn thµnh hÕt c©u tr¶ lêi vµo ®Ò c</w:t>
        <w:softHyphen/>
        <w:t xml:space="preserve">¬ng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xem tiÕp phÇn kiÕn thøc sau chuÈn bÞ cho tiÕt «n tËp tiÕp the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: Rót kinh nghiÖm</w:t>
      </w:r>
    </w:p>
    <w:p>
      <w:pPr>
        <w:pStyle w:val="Normal"/>
        <w:rPr>
          <w:rFonts w:ascii=".VnAristote" w:hAnsi=".VnAristote" w:cs=".VnAristote"/>
          <w:sz w:val="32"/>
          <w:lang w:val="pt-BR"/>
        </w:rPr>
      </w:pPr>
      <w:r>
        <w:rPr>
          <w:rFonts w:cs=".VnAristote" w:ascii=".VnAristote" w:hAnsi=".VnAristote"/>
          <w:sz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Ngµy soa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48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«n tËp phÇn kÜ thuËt ®iÖn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(tiÕp)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:Môc tiª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</w:t>
      </w:r>
    </w:p>
    <w:p>
      <w:pPr>
        <w:pStyle w:val="Normal"/>
        <w:rPr>
          <w:lang w:val="pt-BR"/>
        </w:rPr>
      </w:pPr>
      <w:r>
        <w:rPr>
          <w:lang w:val="pt-BR"/>
        </w:rPr>
        <w:t>- Häc sinh «n tËp l¹i nh÷ng KiÕn thøc träng t©m</w:t>
      </w:r>
    </w:p>
    <w:p>
      <w:pPr>
        <w:pStyle w:val="Normal"/>
        <w:rPr>
          <w:lang w:val="pt-BR"/>
        </w:rPr>
      </w:pPr>
      <w:r>
        <w:rPr>
          <w:lang w:val="pt-BR"/>
        </w:rPr>
        <w:t>+ Vai trß cña  ®iÖn n¨ng trong s¶n xuÊt vµ ®êi sèng</w:t>
      </w:r>
    </w:p>
    <w:p>
      <w:pPr>
        <w:pStyle w:val="Normal"/>
        <w:rPr>
          <w:lang w:val="pt-BR"/>
        </w:rPr>
      </w:pPr>
      <w:r>
        <w:rPr>
          <w:lang w:val="pt-BR"/>
        </w:rPr>
        <w:t>+ An toµn ®iÖn</w:t>
      </w:r>
    </w:p>
    <w:p>
      <w:pPr>
        <w:pStyle w:val="Normal"/>
        <w:rPr>
          <w:lang w:val="pt-BR"/>
        </w:rPr>
      </w:pPr>
      <w:r>
        <w:rPr>
          <w:lang w:val="pt-BR"/>
        </w:rPr>
        <w:t>+ Dông cô b¶o vÖ vµ cø</w:t>
        <w:softHyphen/>
        <w:t xml:space="preserve"> ng</w:t>
        <w:softHyphen/>
        <w:t>êi bÞ tai n¹n ®iÖn</w:t>
      </w:r>
    </w:p>
    <w:p>
      <w:pPr>
        <w:pStyle w:val="Normal"/>
        <w:rPr>
          <w:lang w:val="pt-BR"/>
        </w:rPr>
      </w:pPr>
      <w:r>
        <w:rPr>
          <w:lang w:val="pt-BR"/>
        </w:rPr>
        <w:t>+ VËt liªô kÜ thuËt ®iÖn</w:t>
      </w:r>
    </w:p>
    <w:p>
      <w:pPr>
        <w:pStyle w:val="Normal"/>
        <w:rPr>
          <w:lang w:val="pt-BR"/>
        </w:rPr>
      </w:pPr>
      <w:r>
        <w:rPr>
          <w:lang w:val="pt-BR"/>
        </w:rPr>
        <w:t>+ Ph©n lo¹i ®å dïng ®iÖn vµ ý nghÜa cña sè liÖu kÜ thuËt</w:t>
      </w:r>
    </w:p>
    <w:p>
      <w:pPr>
        <w:pStyle w:val="Normal"/>
        <w:rPr>
          <w:lang w:val="pt-BR"/>
        </w:rPr>
      </w:pPr>
      <w:r>
        <w:rPr>
          <w:lang w:val="pt-BR"/>
        </w:rPr>
        <w:t>+ §å dïng lo¹i ®iÖn quang, ®iÖn nhiÖt, ®iÖn c¬, m¸y biÕn ¸p</w:t>
      </w:r>
    </w:p>
    <w:p>
      <w:pPr>
        <w:pStyle w:val="Normal"/>
        <w:rPr>
          <w:lang w:val="pt-BR"/>
        </w:rPr>
      </w:pPr>
      <w:r>
        <w:rPr>
          <w:lang w:val="pt-BR"/>
        </w:rPr>
        <w:t>+ sö dông hîp lÝ ®iÖn n¨ng</w:t>
      </w:r>
    </w:p>
    <w:p>
      <w:pPr>
        <w:pStyle w:val="Normal"/>
        <w:rPr>
          <w:lang w:val="pt-BR"/>
        </w:rPr>
      </w:pPr>
      <w:r>
        <w:rPr>
          <w:lang w:val="pt-BR"/>
        </w:rPr>
        <w:t>+ ®Æc ®iÓm ,yªu cÇu vµ cÊo t¹o cña m¹ng ®iÖn trong nhµ</w:t>
      </w:r>
    </w:p>
    <w:p>
      <w:pPr>
        <w:pStyle w:val="Normal"/>
        <w:rPr>
          <w:lang w:val="pt-BR"/>
        </w:rPr>
      </w:pPr>
      <w:r>
        <w:rPr>
          <w:lang w:val="pt-BR"/>
        </w:rPr>
        <w:t>+ c¸c thiÕt bÞ ®iÖn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Th¸i ®é:</w:t>
      </w:r>
    </w:p>
    <w:p>
      <w:pPr>
        <w:pStyle w:val="Normal"/>
        <w:rPr>
          <w:lang w:val="pt-BR"/>
        </w:rPr>
      </w:pPr>
      <w:r>
        <w:rPr>
          <w:lang w:val="pt-BR"/>
        </w:rPr>
        <w:t>-  nghiªm tóc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: chuÈn bÞ</w:t>
      </w:r>
    </w:p>
    <w:p>
      <w:pPr>
        <w:pStyle w:val="Normal"/>
        <w:rPr>
          <w:lang w:val="pt-BR"/>
        </w:rPr>
      </w:pPr>
      <w:r>
        <w:rPr>
          <w:lang w:val="pt-BR"/>
        </w:rPr>
        <w:t>1.gi¸o viªn</w:t>
      </w:r>
    </w:p>
    <w:p>
      <w:pPr>
        <w:pStyle w:val="Normal"/>
        <w:rPr>
          <w:lang w:val="pt-BR"/>
        </w:rPr>
      </w:pPr>
      <w:r>
        <w:rPr>
          <w:lang w:val="pt-BR"/>
        </w:rPr>
        <w:t>- c©u hái «n tËp</w:t>
      </w:r>
    </w:p>
    <w:p>
      <w:pPr>
        <w:pStyle w:val="Normal"/>
        <w:rPr>
          <w:lang w:val="pt-BR"/>
        </w:rPr>
      </w:pPr>
      <w:r>
        <w:rPr>
          <w:lang w:val="pt-BR"/>
        </w:rPr>
        <w:t>2.Häc si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: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VÊn ®¸p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: TiÕn tr×nh bµi d¹y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æn ®Þnh líp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iÓm tra bµi cò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Bµi míi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u w:val="single"/>
          <w:lang w:val="pt-BR"/>
        </w:rPr>
      </w:pPr>
      <w:r>
        <w:rPr>
          <w:rFonts w:cs=".VnAristote" w:ascii=".VnAristote" w:hAnsi=".VnAristote"/>
          <w:b/>
          <w:sz w:val="32"/>
          <w:u w:val="single"/>
          <w:lang w:val="pt-BR"/>
        </w:rPr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lang w:val="pt-BR"/>
        </w:rPr>
      </w:pPr>
      <w:r>
        <w:rPr>
          <w:rFonts w:cs=".VnAristote" w:ascii=".VnAristote" w:hAnsi=".VnAristote"/>
          <w:b/>
          <w:sz w:val="32"/>
          <w:lang w:val="pt-BR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gi¸o viª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häc sinh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¹t ®éng 1: ¤n tËp phÇn lÝ thuy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cÊu t¹o cña bµn lµ ®iÖ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ªu cÇu kÜ thuËt cña d©y ®èt nãng? nguyªn lÝ lµm viÖc chung cña ®å dïng ®iÖn nhiÖ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cÊu t¹o cña ®éng c¬ ®iÖn mét pha? kÓ vµi øng dông cña ®éng c¬ ®iÖn mét ph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cÊu t¹o cña m¸y biÕn ¸p mét pha? Nguyªn lÝ lµm viÖc cña m¸y biÕn ¸p? Khi nµo cã m¸y t¨ng thÕ , h¹ thÕ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sö dông hîp lÝ ®iÖn n¨ng? TÝnh to¸n ®iÖn n¨ng tiªu thô b»ng c«ng thøc nµo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§Æc ®iÓm, yªu cÇu, cÊu t¹o cña m¹ng ®iÖn trong nh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Nªu cÊu t¹o ,nguyªn lÝ ho¹t ®éng cña c«ng t¾c? cÇu ch×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¹t ®éng 2; «n tËp phÇn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L</w:t>
              <w:softHyphen/>
              <w:softHyphen/>
              <w:t xml:space="preserve"> ý l¹i nh÷ng néi dung ®· thùc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Ìn èng huúnh qu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Qu¹t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TÝnh to¸n ®iÖn n¨ng tiªu th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iÕt bÞ ®ãng c¾t vµ lÊy ®iÖ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äc sinh: chÐp c©u hái «n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: Tù tr¶ l¬× hoÆc yªu cÇu gi¸o viÖn hç trî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Chó ý l¾ng nghe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Cñng cè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5.H</w:t>
        <w:softHyphen/>
        <w:t>íng dÉn vÒ nhµ</w:t>
      </w:r>
    </w:p>
    <w:p>
      <w:pPr>
        <w:pStyle w:val="Normal"/>
        <w:rPr>
          <w:lang w:val="pt-BR"/>
        </w:rPr>
      </w:pPr>
      <w:r>
        <w:rPr>
          <w:lang w:val="pt-BR"/>
        </w:rPr>
        <w:t>- VÒ nhµ yªu cÇu häc sinh lµm chän vÑn ®Ò c</w:t>
        <w:softHyphen/>
        <w:t>¬ng «n tËp hai tiÕt võa qua vµ häc theo ®Ò c</w:t>
        <w:softHyphen/>
        <w:t>¬ng, chuÈn bÞ cho tiÕt thi lÝ thuyÕt</w:t>
      </w:r>
    </w:p>
    <w:p>
      <w:pPr>
        <w:pStyle w:val="Normal"/>
        <w:rPr>
          <w:lang w:val="pt-BR"/>
        </w:rPr>
      </w:pPr>
      <w:r>
        <w:rPr>
          <w:lang w:val="pt-BR"/>
        </w:rPr>
        <w:t>- ChuÈn bÞ : Mét nhãm (6hs) :+1 qu¹t ®iÖn nhá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+ Tua vit, bót thö ®iÖn, æ c¾m, dÎ lau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+ Th</w:t>
        <w:softHyphen/>
        <w:t>íc kÎ, mÉu b¸o c¸o</w:t>
      </w:r>
    </w:p>
    <w:p>
      <w:pPr>
        <w:pStyle w:val="Normal"/>
        <w:rPr>
          <w:lang w:val="pt-BR"/>
        </w:rPr>
      </w:pPr>
      <w:r>
        <w:rPr>
          <w:lang w:val="pt-BR"/>
        </w:rPr>
        <w:t>ChuÈn bÞ chi tiÕt thi thùc hµ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: Rót kinh nghiÖm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Ngµy soa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49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thùc hµnh häc k× I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: Môc tiªu</w:t>
      </w:r>
    </w:p>
    <w:p>
      <w:pPr>
        <w:pStyle w:val="Normal"/>
        <w:rPr>
          <w:lang w:val="pt-BR"/>
        </w:rPr>
      </w:pPr>
      <w:r>
        <w:rPr>
          <w:lang w:val="pt-BR"/>
        </w:rPr>
        <w:t>- §¸nh gi¸ kÜ n¨ng thùc hµnh an toµn, tu©n theo quy tr×nh kÜ thuËt</w:t>
      </w:r>
    </w:p>
    <w:p>
      <w:pPr>
        <w:pStyle w:val="Normal"/>
        <w:rPr>
          <w:lang w:val="pt-BR"/>
        </w:rPr>
      </w:pPr>
      <w:r>
        <w:rPr>
          <w:lang w:val="pt-BR"/>
        </w:rPr>
        <w:t>- §¸nh gi¸ kÜ n¨ng tæ chøc nhãm cña häc sinh</w:t>
      </w:r>
    </w:p>
    <w:p>
      <w:pPr>
        <w:pStyle w:val="Normal"/>
        <w:rPr>
          <w:lang w:val="pt-BR"/>
        </w:rPr>
      </w:pPr>
      <w:r>
        <w:rPr>
          <w:lang w:val="pt-BR"/>
        </w:rPr>
        <w:t>- §¸nh gi¸ th¸i ®é lµm viÖ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: ChuÈn bÞ</w:t>
      </w:r>
    </w:p>
    <w:p>
      <w:pPr>
        <w:pStyle w:val="Normal"/>
        <w:rPr>
          <w:lang w:val="pt-BR"/>
        </w:rPr>
      </w:pPr>
      <w:r>
        <w:rPr>
          <w:lang w:val="pt-BR"/>
        </w:rPr>
        <w:t>1.Gi¸o viªn:</w:t>
      </w:r>
    </w:p>
    <w:p>
      <w:pPr>
        <w:pStyle w:val="Normal"/>
        <w:rPr>
          <w:lang w:val="pt-BR"/>
        </w:rPr>
      </w:pPr>
      <w:r>
        <w:rPr>
          <w:lang w:val="pt-BR"/>
        </w:rPr>
        <w:t>- ChuÈn bÞ hÖ thèng tr×nh tù néi dung thùc hµn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Häc sinh</w:t>
      </w:r>
    </w:p>
    <w:p>
      <w:pPr>
        <w:pStyle w:val="Normal"/>
        <w:rPr>
          <w:lang w:val="pt-BR"/>
        </w:rPr>
      </w:pPr>
      <w:r>
        <w:rPr>
          <w:lang w:val="pt-BR"/>
        </w:rPr>
        <w:t>- qu¹t ®iÖn +æ c¾m + tua vÝt + dÎ lau + bót thö ®iÖn + MÉu b¸o c¸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: Ph</w:t>
        <w:softHyphen/>
        <w:t>¬ng ph¸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 Thi thùc hµnh</w:t>
      </w:r>
    </w:p>
    <w:p>
      <w:pPr>
        <w:pStyle w:val="Normal"/>
        <w:rPr/>
      </w:pPr>
      <w:r>
        <w:rPr>
          <w:b/>
          <w:lang w:val="pt-BR"/>
        </w:rPr>
        <w:t>IV: TiÕn tr×nh bµi d¹y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æn ®Þnh lí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KiÓm tra</w:t>
      </w:r>
    </w:p>
    <w:p>
      <w:pPr>
        <w:pStyle w:val="Normal"/>
        <w:rPr>
          <w:lang w:val="pt-BR"/>
        </w:rPr>
      </w:pPr>
      <w:r>
        <w:rPr>
          <w:lang w:val="pt-BR"/>
        </w:rPr>
        <w:t>- GV: y/c c¸c nhãm b¸o c¸o sù chuÈn bÞ ®å dïng</w:t>
      </w:r>
    </w:p>
    <w:p>
      <w:pPr>
        <w:pStyle w:val="Normal"/>
        <w:rPr>
          <w:lang w:val="pt-BR"/>
        </w:rPr>
      </w:pPr>
      <w:r>
        <w:rPr>
          <w:lang w:val="pt-BR"/>
        </w:rPr>
        <w:t>- gv kiÓm tra l¹i sù chuÈn bÞ ®å dïng- ghi tªn häc sinh theo nhãm</w:t>
      </w:r>
    </w:p>
    <w:p>
      <w:pPr>
        <w:pStyle w:val="Normal"/>
        <w:rPr>
          <w:lang w:val="pt-BR"/>
        </w:rPr>
      </w:pPr>
      <w:r>
        <w:rPr>
          <w:lang w:val="pt-BR"/>
        </w:rPr>
        <w:t>- Ph©n  bè vÞ trÝ  thùc hiÖn</w:t>
      </w:r>
    </w:p>
    <w:p>
      <w:pPr>
        <w:pStyle w:val="Normal"/>
        <w:rPr>
          <w:lang w:val="pt-BR"/>
        </w:rPr>
      </w:pPr>
      <w:r>
        <w:rPr>
          <w:lang w:val="pt-BR"/>
        </w:rPr>
        <w:t>- Nªu yªu cÇu vµ tr×nh tù c«ng viÖ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Çn thi thùc hµnh (45 phó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T×m hiÓu qu¹t ®iÖn theo c¸c yªu cÇu sau vµ hoµn thµnh vµo mÉu b¸o c¸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1.§äc vµ gi¶i thÝch c¸c sè liÖu kÜ thuËt ghi trªn qu¹t ®iÖ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.Ghi tªn vµ chøc n¨ng cña c¸c bé phËn chÝnh cña qu¹t ®iÖ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3.KÕt qu¶ kiÓm tra qu¹t tr</w:t>
        <w:softHyphen/>
        <w:t>íc khi lµm viÖ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+  KiÓm tra bªn ngoµi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+ KiÓm tra vÒ c¬( dïng tay quay c¸nh qu¹t ®Ó thö ®é tr¬n cña æ trôc)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+ KiÓm tra ®iÖn (  kiÓm tra th«ng m¹ch cña d©y stato, kiÓm tra c¸ch ®iÖn víi vá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4.Nªu c¸ch sö dông qu¹t ®iÖn an toµ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5.Cho qu¹t ®iÖn lµm viÖc,®iÒu chØnh tèc ®é, thay ®æi h</w:t>
        <w:softHyphen/>
        <w:t>íng giã theo dâi t×nh tr¹ng lµm viÖc cña qu¹t ®iÖn nhËn xÐt vÒ  + TiÕng ån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</w:t>
      </w:r>
      <w:r>
        <w:rPr/>
        <w:t>+ NhiÖt ®é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</w:t>
      </w:r>
      <w:r>
        <w:rPr/>
        <w:t>+ KiÓm tra rß ®iÖn ra vá kim lo¹i b»ng bót thö ®i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viÖc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iÓu ®iÓm chÊm thi thùc hµnh</w:t>
      </w:r>
    </w:p>
    <w:p>
      <w:pPr>
        <w:pStyle w:val="Normal"/>
        <w:tabs>
          <w:tab w:val="clear" w:pos="720"/>
          <w:tab w:val="left" w:pos="3690" w:leader="none"/>
        </w:tabs>
        <w:rPr>
          <w:lang w:val="pt-BR"/>
        </w:rPr>
      </w:pPr>
      <w:r>
        <w:rPr>
          <w:lang w:val="pt-BR"/>
        </w:rPr>
        <w:t>+ §ñ, ®óng néi dung yªu cÇu: 6®</w:t>
      </w:r>
    </w:p>
    <w:p>
      <w:pPr>
        <w:pStyle w:val="Normal"/>
        <w:tabs>
          <w:tab w:val="clear" w:pos="720"/>
          <w:tab w:val="left" w:pos="3690" w:leader="none"/>
        </w:tabs>
        <w:rPr>
          <w:lang w:val="pt-BR"/>
        </w:rPr>
      </w:pPr>
      <w:r>
        <w:rPr>
          <w:lang w:val="pt-BR"/>
        </w:rPr>
        <w:t>+ ChuÈn bÞ tèt dông cô vµ mÉu b¸o c¸o : 1®</w:t>
      </w:r>
    </w:p>
    <w:p>
      <w:pPr>
        <w:pStyle w:val="Normal"/>
        <w:tabs>
          <w:tab w:val="clear" w:pos="720"/>
          <w:tab w:val="left" w:pos="3690" w:leader="none"/>
        </w:tabs>
        <w:rPr>
          <w:lang w:val="pt-BR"/>
        </w:rPr>
      </w:pPr>
      <w:r>
        <w:rPr>
          <w:lang w:val="pt-BR"/>
        </w:rPr>
        <w:t>+ ý thøc thùc hµnh nghiªm tóc, kÜ n¨ng thùc hµnh tèt, trung thùc: 3®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TiÕn hµnh</w:t>
      </w:r>
    </w:p>
    <w:p>
      <w:pPr>
        <w:pStyle w:val="Normal"/>
        <w:rPr>
          <w:lang w:val="pt-BR"/>
        </w:rPr>
      </w:pPr>
      <w:r>
        <w:rPr>
          <w:lang w:val="pt-BR"/>
        </w:rPr>
        <w:t>C¸c nhãm trë vÒ vÞ trÝ lµm viÖc theo yªu cÇu cña gi¸o viªn</w:t>
      </w:r>
    </w:p>
    <w:p>
      <w:pPr>
        <w:pStyle w:val="Normal"/>
        <w:rPr>
          <w:lang w:val="pt-BR"/>
        </w:rPr>
      </w:pPr>
      <w:r>
        <w:rPr>
          <w:lang w:val="pt-BR"/>
        </w:rPr>
        <w:t>GV: theo dâi c¸c nhãm tiÕn hµn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Tæng kÕt</w:t>
      </w:r>
    </w:p>
    <w:p>
      <w:pPr>
        <w:pStyle w:val="Normal"/>
        <w:rPr>
          <w:lang w:val="pt-BR"/>
        </w:rPr>
      </w:pPr>
      <w:r>
        <w:rPr>
          <w:lang w:val="pt-BR"/>
        </w:rPr>
        <w:t>GV: Y/c c¸c nhãm nép mÉu b¸o c¸o, thu dän dông cô vµ vÖ sinh líp häc</w:t>
      </w:r>
    </w:p>
    <w:p>
      <w:pPr>
        <w:pStyle w:val="Normal"/>
        <w:rPr>
          <w:lang w:val="pt-BR"/>
        </w:rPr>
      </w:pPr>
      <w:r>
        <w:rPr>
          <w:lang w:val="pt-BR"/>
        </w:rPr>
        <w:t>- Cho häc sinh tù ®¸nh gi¸</w:t>
      </w:r>
    </w:p>
    <w:p>
      <w:pPr>
        <w:pStyle w:val="Normal"/>
        <w:rPr>
          <w:lang w:val="pt-BR"/>
        </w:rPr>
      </w:pPr>
      <w:r>
        <w:rPr>
          <w:lang w:val="pt-BR"/>
        </w:rPr>
        <w:t>-GV: ®¸nh gi¸ s¬ bé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: Rót kinh nghiÖm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50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lÝ thuyÕt häc k× I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: Môc tiªu</w:t>
      </w:r>
    </w:p>
    <w:p>
      <w:pPr>
        <w:pStyle w:val="Normal"/>
        <w:rPr>
          <w:lang w:val="pt-BR"/>
        </w:rPr>
      </w:pPr>
      <w:r>
        <w:rPr>
          <w:lang w:val="pt-BR"/>
        </w:rPr>
        <w:t>- §¸nh gi¸ kh¼ n¨ng tiÕp thu, t¸i hiÖn, vËn dông kiÕn thøc ®· häc  phÇn kÜ thËut ®iÖn</w:t>
      </w:r>
    </w:p>
    <w:p>
      <w:pPr>
        <w:pStyle w:val="Normal"/>
        <w:rPr>
          <w:lang w:val="pt-BR"/>
        </w:rPr>
      </w:pPr>
      <w:r>
        <w:rPr>
          <w:lang w:val="pt-BR"/>
        </w:rPr>
        <w:t>- §¸nh gi¸ th¸i ®é trung thùc, tù gi¸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: ChuÈn bÞ </w:t>
      </w:r>
    </w:p>
    <w:p>
      <w:pPr>
        <w:pStyle w:val="Normal"/>
        <w:rPr>
          <w:lang w:val="pt-BR"/>
        </w:rPr>
      </w:pPr>
      <w:r>
        <w:rPr>
          <w:lang w:val="pt-BR"/>
        </w:rPr>
        <w:t>1.Gi¸o viªn:</w:t>
      </w:r>
    </w:p>
    <w:p>
      <w:pPr>
        <w:pStyle w:val="Normal"/>
        <w:rPr>
          <w:lang w:val="pt-BR"/>
        </w:rPr>
      </w:pPr>
      <w:r>
        <w:rPr>
          <w:lang w:val="pt-BR"/>
        </w:rPr>
        <w:t>-  §Ò thi häc k×</w:t>
      </w:r>
    </w:p>
    <w:p>
      <w:pPr>
        <w:pStyle w:val="Normal"/>
        <w:rPr>
          <w:lang w:val="pt-BR"/>
        </w:rPr>
      </w:pPr>
      <w:r>
        <w:rPr>
          <w:lang w:val="pt-BR"/>
        </w:rPr>
        <w:t>2.Häc sinh</w:t>
      </w:r>
    </w:p>
    <w:p>
      <w:pPr>
        <w:pStyle w:val="Normal"/>
        <w:rPr>
          <w:lang w:val="pt-BR"/>
        </w:rPr>
      </w:pPr>
      <w:r>
        <w:rPr>
          <w:lang w:val="pt-BR"/>
        </w:rPr>
        <w:t>- KiÕn thøc – dông cô häc tË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: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Ti viÕt 100% tù luË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V: TiÕn tr×nh bµi d¹y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æn ®Þnh lí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KiÓm tra ®Ò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Ò bµi</w:t>
      </w:r>
    </w:p>
    <w:p>
      <w:pPr>
        <w:pStyle w:val="Normal"/>
        <w:rPr/>
      </w:pPr>
      <w:r>
        <w:rPr>
          <w:b/>
          <w:u w:val="single"/>
        </w:rPr>
        <w:t>C©u 1</w:t>
      </w:r>
      <w:r>
        <w:rPr/>
        <w:t>: Nªu nh÷ng biÖn ph¸p an toµn  khi sö dông vµ söa ch÷a ®å dïng ®iÖn?</w:t>
      </w:r>
    </w:p>
    <w:p>
      <w:pPr>
        <w:pStyle w:val="Normal"/>
        <w:rPr/>
      </w:pPr>
      <w:r>
        <w:rPr>
          <w:b/>
          <w:u w:val="single"/>
        </w:rPr>
        <w:t>C©u 2</w:t>
      </w:r>
      <w:r>
        <w:rPr/>
        <w:t>: Tr×nh bµy cÊu t¹o cña ®éng c¬ ®iÖn mét pha vµ nªu mét vµi øng dông cña ®éng c¬ ®iÖn mét pha trong c¸c ®å dïng ®iÖn gia ®×nh</w:t>
      </w:r>
    </w:p>
    <w:p>
      <w:pPr>
        <w:pStyle w:val="Normal"/>
        <w:rPr/>
      </w:pPr>
      <w:r>
        <w:rPr>
          <w:b/>
          <w:u w:val="single"/>
        </w:rPr>
        <w:t>C©u 3</w:t>
      </w:r>
      <w:r>
        <w:rPr/>
        <w:t>: Nªu  ®Æc ®iÓm, yªu cÇu vµ cÊu t¹o cña m¹ng ®iÖn trong nh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µ biÓu ®iÓm thi lÝ thuyÕ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02"/>
        <w:gridCol w:w="100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©u há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C©u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+Nh÷ng biÖn ph¸p an toµn khi sö dô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Thùc hiÖn tèt c¸ch ®iÖn d©y dÉn ®i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Thùc hiÖn nèi ®Êt c¸c thiÕt bÞ, ®å dïng ®i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KiÓm tra c¸ch ®iÖn cña ®å dïng trø¬c khi sö dô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Kh«ng vi ph¹m kho¶ng c¸ch an toµn ®èi víi l</w:t>
              <w:softHyphen/>
              <w:t>íi ®iÖn cao ¸p vµ tr¹m biÕn ¸p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/>
              <w:t>+ Nh÷ng biÖn ph¸p an toµn khi söa ch÷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Tr</w:t>
              <w:softHyphen/>
              <w:t>íc khi söa ch÷a ph¶i ng¾t nguån ®iÖn ( Rót phÝch c¾m, ng¾t cÇu dao, rót l¾p cÇu ch×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Sö dông ®óng c¸c dông cô b¶o vÖ an toµn ®iÖn cho mçi c«ng viÖc trong khi söa ch÷a ( Dïng vËt lãt c¸ch ®iÖn, dông cô kiÓm tra, dông cô lao ®éng c¸ch ®iÖn..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®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,5®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C©u 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§éng c¬ ®iÖn mét pha  cã cÊu t¹o gåm Stato vµ r«to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+ Stato: gåm - Lâi thÐp: lµm b»ng l¸ thÐp kÜ thuËt ®iÖn ghÐp l¹i víi nhau thµnh h×nh trô rçng cã c¸c r·nh hoÆc c¸c cùc ®Ó quÊn d©y ®iÖn tõ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-D©y quÊn: lµm b»ng d©y ®iÖn tõ ®</w:t>
              <w:softHyphen/>
              <w:t>îc ®Æt c¸ch ®iÖn víi lâi thÐp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/>
              <w:t xml:space="preserve">+R«to gåm- Lâi thÐp lµm b»ng l¸ thÐp kÜ thuËt ®iÖn ghÐp víi nhau thµnh khèi trô, mÆt ngoµi cã c¸c r·n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D©y quÊn: KiÓu lång sãc gåm c¸c thanh nh«m hoÆc ®ång ®Æt trong c¸c r·nh cña lâi thÐp, nèi víi nhau b»ng vßng ng¾n m¹ch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/>
              <w:t>VD: M¸y b¬m, qu¹t ®iÖn, m¸y xay sinh tè.....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,5®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,5®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0,5®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C©u 3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+§Æc ®iÓm: - Cã ®iÖn ¸p ®Þnh møc lµ 220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§å dïng ®iÖn cña m¹ng ®iÖn trong nhµ rÊt ®a d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iÖn ¸p ®Þnh møc cña c¸c ®å dïng ,thiÕt bÞ ph¶i phï hîp víi ®iÖn ¸p cña m¹ng ®iÖn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/>
              <w:t>+ Yªu cÇu - §¶m b¶o cung cÊp ®ñ ®i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§¶m b¶o an toµn cho ng</w:t>
              <w:softHyphen/>
              <w:t>êi vµ ng«i nh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Sö dông thuËn tiÖn , ch¾c ®Ñ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DÔ dµng kiÓm tra vµ söa ch÷a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/>
              <w:t>+ CÊu t¹o: Gåm c¸c phÇn tö      -C«ng t¬ ®iÖn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75" w:hanging="0"/>
              <w:rPr/>
            </w:pPr>
            <w:r>
              <w:rPr>
                <w:rFonts w:eastAsia=".VnTime"/>
              </w:rPr>
              <w:t xml:space="preserve">                                                   </w:t>
            </w:r>
            <w:r>
              <w:rPr/>
              <w:t>-D©y dÉn ®i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C¸c thiÕt bÞ ®iÖn: ®ãng c¾t vµ b¶o vÖ , thiÕt bÞ lÊy ®i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0" w:leader="none"/>
              </w:tabs>
              <w:rPr/>
            </w:pPr>
            <w:r>
              <w:rPr/>
              <w:t>§å dïng ®iÖ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®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®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Lµm bµi</w:t>
      </w:r>
    </w:p>
    <w:p>
      <w:pPr>
        <w:pStyle w:val="Normal"/>
        <w:rPr>
          <w:b/>
          <w:b/>
        </w:rPr>
      </w:pPr>
      <w:r>
        <w:rPr>
          <w:b/>
        </w:rPr>
        <w:t>4.Thu bµi</w:t>
      </w:r>
    </w:p>
    <w:p>
      <w:pPr>
        <w:pStyle w:val="Normal"/>
        <w:rPr>
          <w:b/>
          <w:b/>
        </w:rPr>
      </w:pPr>
      <w:r>
        <w:rPr>
          <w:b/>
        </w:rPr>
        <w:t>5.H</w:t>
        <w:softHyphen/>
        <w:t>íng dÉn vÒ nhµ</w:t>
      </w:r>
    </w:p>
    <w:p>
      <w:pPr>
        <w:pStyle w:val="Normal"/>
        <w:rPr/>
      </w:pPr>
      <w:r>
        <w:rPr/>
        <w:t>-  §äc tr</w:t>
        <w:softHyphen/>
        <w:t>íc bµi mí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: Rót kinh nghiÖm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5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s¬  ®å  ®iÖn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: Môc tiªu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</w:t>
      </w:r>
    </w:p>
    <w:p>
      <w:pPr>
        <w:pStyle w:val="Normal"/>
        <w:rPr>
          <w:lang w:val="pt-BR"/>
        </w:rPr>
      </w:pPr>
      <w:r>
        <w:rPr>
          <w:lang w:val="pt-BR"/>
        </w:rPr>
        <w:t>- N¾m ®</w:t>
        <w:softHyphen/>
        <w:t>îc Kh¸i niÖm vµ vai trß cña s¬ ®å ®iÖn</w:t>
      </w:r>
    </w:p>
    <w:p>
      <w:pPr>
        <w:pStyle w:val="Normal"/>
        <w:rPr>
          <w:lang w:val="pt-BR"/>
        </w:rPr>
      </w:pPr>
      <w:r>
        <w:rPr>
          <w:lang w:val="pt-BR"/>
        </w:rPr>
        <w:t>- Häc sinh n¾m ®</w:t>
        <w:softHyphen/>
        <w:t>îc  kÝ hiÖu c¸c phÇn tö trong s¬ ®å m¹ch ®iÖn</w:t>
      </w:r>
    </w:p>
    <w:p>
      <w:pPr>
        <w:pStyle w:val="Normal"/>
        <w:rPr>
          <w:lang w:val="pt-BR"/>
        </w:rPr>
      </w:pPr>
      <w:r>
        <w:rPr>
          <w:lang w:val="pt-BR"/>
        </w:rPr>
        <w:t>- N¾m ®</w:t>
        <w:softHyphen/>
        <w:t>îc kh¸i niÖm ,c«ng dông cña s¬ ®å nguyªn lÝ vµ s¬ ®å l¾p ®Æt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nhËn biÕt, quan s¸t vµ vÏ s¬ ®å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Th¸i ®é</w:t>
      </w:r>
    </w:p>
    <w:p>
      <w:pPr>
        <w:pStyle w:val="Normal"/>
        <w:rPr>
          <w:lang w:val="pt-BR"/>
        </w:rPr>
      </w:pPr>
      <w:r>
        <w:rPr>
          <w:lang w:val="pt-BR"/>
        </w:rPr>
        <w:t>- Nghiªm tóc, høng thó víi m«n häc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: ChuÈn bÞ</w:t>
      </w:r>
    </w:p>
    <w:p>
      <w:pPr>
        <w:pStyle w:val="Normal"/>
        <w:rPr>
          <w:lang w:val="pt-BR"/>
        </w:rPr>
      </w:pPr>
      <w:r>
        <w:rPr>
          <w:lang w:val="pt-BR"/>
        </w:rPr>
        <w:t>1.Gi¸o viªn</w:t>
      </w:r>
    </w:p>
    <w:p>
      <w:pPr>
        <w:pStyle w:val="Normal"/>
        <w:rPr>
          <w:lang w:val="pt-BR"/>
        </w:rPr>
      </w:pPr>
      <w:r>
        <w:rPr>
          <w:lang w:val="pt-BR"/>
        </w:rPr>
        <w:t>- B¶ng kÝ hiÖu c¸c phÇn tö trong s¬ ®å</w:t>
      </w:r>
    </w:p>
    <w:p>
      <w:pPr>
        <w:pStyle w:val="Normal"/>
        <w:rPr>
          <w:lang w:val="pt-BR"/>
        </w:rPr>
      </w:pPr>
      <w:r>
        <w:rPr>
          <w:lang w:val="pt-BR"/>
        </w:rPr>
        <w:t>2,Häc si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: Ph</w:t>
        <w:softHyphen/>
        <w:t>¬ng ph¸p</w:t>
      </w:r>
    </w:p>
    <w:p>
      <w:pPr>
        <w:pStyle w:val="Normal"/>
        <w:rPr>
          <w:lang w:val="pt-BR"/>
        </w:rPr>
      </w:pPr>
      <w:r>
        <w:rPr>
          <w:lang w:val="pt-BR"/>
        </w:rPr>
        <w:t>- VÊn ®¸p                 - Quan s¸t            - Ho¹t ®éng nhãm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: TiÕn tr×nh bµi d¹y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æn ®Þnh líp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iÓm tra bµi cò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Bµi míi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¹t ®éng cña gi¸o viª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¹t ®éng cña häc sin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éi dung kiÕn thøc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; T×m hiÓu kh¸i niÖm s¬ ®å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Y/c häc sinh quan s¸t h×nh vÏ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®Ó nhËn biÕt c¸c phÇn tö vµ c¸ch m¾c chóng trong m¹ch ®iÖn .h×nh nµo dÔ h¬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Õu vÏ m¹ch ®iÖn thÓ hiÖn ®Çy ®ñ c¸c dông cô ®iÖn trong gia ®×nh th× viÖc thùc hiÖn cã g× khã kh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®Ó thùc hiÖn ®iÒu ®ã mét c¸ch dÔ dµng ng</w:t>
              <w:softHyphen/>
              <w:t>êi ta dông s¬ ®å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s¬ ®å ®iÖ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«ng dông cña s¬ ®å ®iÖ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T×m hiÖu mét sè kÝ hiÖu quy </w:t>
              <w:softHyphen/>
              <w:t>íc trong s¬ ®å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Quan s¸t b¶ng 55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Êp sgk l¹i: chia líp lµm 4 nhãm cö ®¹i d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ªn b¶ng vÏ kÝ hiÖu cña c¸c phÇn tö s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v:  th«ng b¸p thªm  vÒ c¸c kÝ hiÖ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/c häc sinh vÒ nhµ ph¶i n¾m ch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3.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T×m hiÓu vÒ c¸c lo¹i s¬ ®å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Th«ng b¸o cã hai lo¹i s¬ ®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/c hs quan s¸t hv nhËn biÕt s¬ ®å nguyªn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s¬ ®å nguyªn lÝ  lµ g×? c«ng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: y/c quan s¸t s¬ ®å l¾p ®Æ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Ën xÐt sù gièng vµ kh¸c nhau víi h×nh 55.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s¬ ®å l¾p ®Æt lµ g×? c«ng d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? Lµm bµi tËp sgk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quan s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×nh b dÔ dµng h¬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viÖc vÏ h×nh d¸ng cña tÊt c¶ c¸c thiÕt bÞ, dông cô ®iÖn trong nhµ lµ v« cïng phøc t¹p, khã cho ng</w:t>
              <w:softHyphen/>
              <w:t>êi sö dông, m¹ch ®iÖn cång kÒnh .rèi khã quan s¸t nhËn b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tr¶ lêi: S¬ ®å ®iÖn lµ mét m¹ch ®iÑn ®</w:t>
              <w:softHyphen/>
              <w:t>îc vÏ d</w:t>
              <w:softHyphen/>
              <w:t>íi d¹ng c¸c kÝ hiÖ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ãm 1; VÏ dßng ®iÖn mét chiÒu vµ xoay chiÒu, cÇu dao hai cùc, cÇu ch× vµ bãng ®Ì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ãm 2. VÏ cùc d</w:t>
              <w:softHyphen/>
              <w:t>¬ng cùc ©m, c«ng t¾c, chu«ng ®iÖn, ®Ìn huúnh qu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ãm 3. vÏ qu¹t trÇn, æ ®iÖn,c«ng t¾c ba cùc, m¹ch ®iÖn ba d©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ãm 4: ChÊn l</w:t>
              <w:softHyphen/>
              <w:t>u, d©y pha vµ d©y trung tÝnh, æ ®iÖn vµ phÝch c¾m, hai d©y chÐo nhau vµ hai d©y nèi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quan s¸t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c¸c bé phËn nh</w:t>
              <w:softHyphen/>
              <w:t xml:space="preserve"> nhau, c¸ch m¾c nh</w:t>
              <w:softHyphen/>
              <w:t xml:space="preserve"> nha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¸c: ë h×nh 55.3 nªu vÞ trÝ l¾p cña c¸c thiÕt bÞ  vµ c¸ch ®i d©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: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;lµm bµi: S¬ ®å nguyªn lÝ : a,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¬ ®å l¾p ®Æt: b. 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S¬ ®å ®iÖn l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S¬ ®å ®iÖn lµ h×nh biÓu diÔn quy </w:t>
              <w:softHyphen/>
              <w:t>íc cña mét m¹ch ®iÖn, m¹ng ®iÖn hoÆc hÖ thèng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»m gióp ®Þnh h×nh m¹ch ®iÖn, l¾p ®Æt, sö dông vµ söa ch÷a dÔ dµng h¬n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2.Mét sè kÝ hiÖu quy </w:t>
              <w:softHyphen/>
              <w:t>íc trong s¬ ®å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®Ó gióp thuËn tiÖn cho viÖc th«ng tin vµ nhËn thøc dÔ dµng h¬n ng</w:t>
              <w:softHyphen/>
              <w:t>êi ta sö dông kÝ hiÖu c¸c phÇn tö cña m¹ch ®iÖn theo tiªu chuÈn ho¸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Ph©n lo¹i s¬ ®å ®iÖ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.S¬ ®å nguyªn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Lµ s¬ ®å chØ nªu lªn mèi liªn hÖ ®iÖn cña c¸c phÇn tö trong m¹ch ®i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«ng dông: Nghiªn cøu nguyªn lÝ lµm viÖc(vËn hµnh) cña m¹ch ®iÖn, lµ c¬ së ®Ó x©y dùng s¬ ®å løp ®Æt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S¬ ®å l¾p ®Æ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s¬ ®å biÓu thÞ rã vÞ trÝ, c¸ch l¾p ®Æt cña c¸c phÇn tö cña m¹ch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«ng dông: dïng ®Ó trï bÞ vËt liÖu, l¾p ®Æt ,söa ch÷a m¹ng ®iÖn vµ c¸c thiÕt bÞ ®iÖn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Cñng cè</w:t>
      </w:r>
    </w:p>
    <w:p>
      <w:pPr>
        <w:pStyle w:val="Normal"/>
        <w:rPr>
          <w:lang w:val="pt-BR"/>
        </w:rPr>
      </w:pPr>
      <w:r>
        <w:rPr>
          <w:lang w:val="pt-BR"/>
        </w:rPr>
        <w:t>? Tr¶ lêi c©u 1,2 sgk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5.H</w:t>
        <w:softHyphen/>
        <w:t>íng dÉn vÒ nhµ</w:t>
      </w:r>
    </w:p>
    <w:p>
      <w:pPr>
        <w:pStyle w:val="Normal"/>
        <w:rPr>
          <w:lang w:val="pt-BR"/>
        </w:rPr>
      </w:pPr>
      <w:r>
        <w:rPr>
          <w:lang w:val="pt-BR"/>
        </w:rPr>
        <w:t>- häc bµi theo c©u hái, lµm bµi tËp 3 vµo sbt</w:t>
      </w:r>
    </w:p>
    <w:p>
      <w:pPr>
        <w:pStyle w:val="Normal"/>
        <w:rPr>
          <w:lang w:val="pt-BR"/>
        </w:rPr>
      </w:pPr>
      <w:r>
        <w:rPr>
          <w:lang w:val="pt-BR"/>
        </w:rPr>
        <w:t>chuÈn bÞ mÉu b¸o c¸o thùc hµ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V: Rót kinh nghiÖm 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rPr>
          <w:rFonts w:ascii=".VnAristote" w:hAnsi=".VnAristote" w:cs=".VnAristote"/>
          <w:sz w:val="32"/>
          <w:lang w:val="pt-BR"/>
        </w:rPr>
      </w:pPr>
      <w:r>
        <w:rPr>
          <w:rFonts w:cs=".VnAristote" w:ascii=".VnAristote" w:hAnsi=".VnAristote"/>
          <w:sz w:val="32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iÕt 52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ùc hµ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pt-BR"/>
        </w:rPr>
        <w:t>VÏ s¬ ®å nguyªn lÝ vµ s¬ ®å l¾p ®Æt m¹ch ®iÖn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I./ Môc tiªu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Sau bµi häc nµy </w:t>
      </w:r>
      <w:r>
        <w:rPr>
          <w:b/>
          <w:lang w:val="sv-SE"/>
        </w:rPr>
        <w:t>HS ph¶i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- HiÓu ®</w:t>
        <w:softHyphen/>
        <w:t>îc c¸ch vÏ s¬ ®å nguyªn lÝ vµ s¬ ®å l¾p ®Æt m¹ch ®iÖn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- VÏ ®</w:t>
        <w:softHyphen/>
        <w:t>îc s¬ ®å nguyªn lÝ vµ l¾p ®Æt m¹ch ®iÖn tõ s¬ ®å nguyªn lÝ ë bµi thùc hµnh tr</w:t>
        <w:softHyphen/>
        <w:t>íc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-Lµm viÖc nghiªm tóc, khoa häc vµ chÝnh x¸c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II./ ChuÈn bÞ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lang w:val="nb-NO"/>
        </w:rPr>
        <w:t>1.GV: Hå s¬ gi¶ng d¹y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lang w:val="nb-NO"/>
        </w:rPr>
        <w:t>2.HS: ®å dïng häc tË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lang w:val="nb-NO"/>
        </w:rPr>
        <w:tab/>
        <w:tab/>
        <w:t>+ Theo phÇn I SGK/19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III./ TiÕn tr×nh lªn lí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nb-NO"/>
        </w:rPr>
        <w:tab/>
      </w:r>
      <w:r>
        <w:rPr>
          <w:b/>
          <w:u w:val="single"/>
          <w:lang w:val="nb-NO"/>
        </w:rPr>
        <w:t xml:space="preserve">1./ </w:t>
      </w:r>
      <w:r>
        <w:rPr>
          <w:rFonts w:cs=".VnTimeH" w:ascii=".VnTimeH" w:hAnsi=".VnTimeH"/>
          <w:b/>
          <w:u w:val="single"/>
          <w:lang w:val="nb-NO"/>
        </w:rPr>
        <w:t>æ</w:t>
      </w:r>
      <w:r>
        <w:rPr>
          <w:b/>
          <w:u w:val="single"/>
          <w:lang w:val="nb-NO"/>
        </w:rPr>
        <w:t>n ®Þnh tæ chøc:</w:t>
      </w:r>
      <w:r>
        <w:rPr>
          <w:lang w:val="nb-NO"/>
        </w:rPr>
        <w:t xml:space="preserve"> - KiÓm tra sÜ sè - VS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2./ KiÓm tra bµi cò: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1./ ThÕ nµo lµ s¬ ®å nguyªn lý ? Nªu quy tr×nh vÏ s¬ ®å nguyªn lý cña m¹ch ®iÖn 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2./ ThÕ nµo lµ s¬ ®å l¾p ®Æt ? S¬ ®å l¾p ®Æt kh¸c s¬ ®å nguyªn lý nh</w:t>
        <w:softHyphen/>
        <w:t xml:space="preserve"> thÕ nµo 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pt-BR"/>
        </w:rPr>
        <w:tab/>
      </w:r>
      <w:r>
        <w:rPr>
          <w:b/>
          <w:u w:val="single"/>
        </w:rPr>
        <w:t>3./ Bµi mí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D kiÕn thøc c¬ b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Muc tiªu :</w:t>
            </w:r>
          </w:p>
          <w:p>
            <w:pPr>
              <w:pStyle w:val="Normal"/>
              <w:jc w:val="both"/>
              <w:rPr/>
            </w:pPr>
            <w:r>
              <w:rPr/>
              <w:t>(- PhÇn môc tiªu cña bµi hä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. ChuÈn bÞ: </w:t>
            </w:r>
          </w:p>
          <w:p>
            <w:pPr>
              <w:pStyle w:val="Normal"/>
              <w:jc w:val="both"/>
              <w:rPr/>
            </w:pPr>
            <w:r>
              <w:rPr/>
              <w:t>- PhÇn I SGK/195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Néi dung vµ tr×nh tù thùc hµnh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/ Ph©n tÝch s¬ ®å nguyªn lý m¹ch ®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bao nhiªu phÇn tö trong m¹ch ®iÖn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Þ trÝ c¸c phÇn tö ®ã trong m¹ch ®i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èi quan hÖ gi÷a c¸c phÇn tö ®ã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/ VÏ s¬ ®å nguyªn l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y tr×nh thùc hiÖn phÇn 2 SGK/196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3.VÏ s¬ ®å l¾p ®Æt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./ HDth</w:t>
              <w:softHyphen/>
              <w:t>êng xuyªn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äc sinh ho¹t ®éng theo nhãm 6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ho  c¸c nhãm thùc hµnh theo quy tr×nh trª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µm bµi tËp thùc hµnh theo c¸c b</w:t>
              <w:softHyphen/>
              <w:t>íc  vµ ghi kÕt qu¶ vµo b¸o c¸o thùc hµn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/ KÕt thó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hËn xÐt ®¸nh gi¸ cña hs vµ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V nªu môc tiªu cña bµi häc ®Ó hs n¾m ®</w:t>
              <w:softHyphen/>
              <w:t>îc c¸c néi dung kiÕn thøc vµ kÜ n¨ng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KiÓm tra c¸c dông cô häc tËp cña hä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mét s¬ ®å nguyªn lÝ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Víi s¬ ®å nµy c¸c em cÇn ph¶i biÕt nh÷ng néi dung g×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cho HS th¶o luËn nhãm 6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gäi 1 häc sinh nªu quy tr×nh t×m hiÓu s¬ ®å nguyªn lÝ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Cho nhãm kh¸c nhËn xÐ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kÕt luËn vµ chèt K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Cho häc sinh th¶o luËn theo nhãm ®Ó t×m hiÓu vµ tr¶ lêi c©u hái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VËy quy tr×nh vÏ s¬ ®å l¾p ®Æt nh</w:t>
              <w:softHyphen/>
              <w:t xml:space="preserve"> thÕ nµo ? cã g× kh¸c so víi quy tr×nh vÏ s¬ ®å nguyªn lý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gäi ®¹i diÖn 1 nhãm tr¶ lêi vµ cho c¸c nhãm kh¸c nhËn xÐ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GV Chèt kiÕn thøc vµ yªu cÇu häc sinh thùc hiÖn theo quy tr×nh SGK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 h</w:t>
              <w:softHyphen/>
              <w:t>íng dÉn häc sinh lµm bµi tËp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Giíi thiÖu c¸ch lµm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V Theo dâi quan s¸t häc sinh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ióp ®ì nhãm häc sinh yÕu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i¶i ®¸p mét sè th¾c m¾c cñ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V yªu cÇu häc sinh ngõng luyÖn tËp vµ tù ®¸nh gi¸ kÕt qu¶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GV ®¸nh gi¸ giê lµm bµi tËp thùc hµn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Sù chuÈn bÞ cña h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C¸ch thùc hiÖn quy tr×n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Th¸i ®é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D hs tù ®¸nh gi¸ bµi lµm cña m×nh dùa theo môc tiªu bµi hä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kiÕn thøc lý thuyÕt liªn qua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S chó ý theo dâi GV nªu MT ®Ó n¾m ®</w:t>
              <w:softHyphen/>
              <w:t>îc c¸c néi dung KT vµ KN cÇn ®¹t ®</w:t>
              <w:softHyphen/>
              <w:t>îc sau giê thùc hµnh nµ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Häc sinh chuÈn bÞ dông cô häc tË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HS quan s¸t s¬ ®å vµ theo dâi GV h</w:t>
              <w:softHyphen/>
              <w:t>íng dÉn vµ ®Æt vÊn ®Ò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- Th¶o luËn theo nhãm vµ lµm viÖc theo hd cña G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ãm t¾t l¹i kiÕn thøc c¬ b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heo dâi GV h</w:t>
              <w:softHyphen/>
              <w:t>íng dÉn t×m hiÓu quy tr×nh thùc hiÖ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rao ®æi th¶o luËn vµ tr¶ lêi c©u h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- Theo dâi vµ nhËn xÐt c©u tr¶ lêi cña b¹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ãm t¾t kiÕn thøc c¬ b¶n vµo vë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2: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lang w:val="pt-BR"/>
              </w:rPr>
              <w:t>æn ®Þnh tæ chø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Th¶o luËn vµ lµm bµi tËp thùc hµnh theo c¸c b</w:t>
              <w:softHyphen/>
              <w:t>íc tiÕn hµnh (theo h</w:t>
              <w:softHyphen/>
              <w:t>íng dÉn ë trªn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Ghi vµo b¸o c¸o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§ 3: Giai ®o¹n kÕt thó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Ngõng luyÖn tËp vµ thu dän vÖ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heo dâi vµ nhËn xÐt ®¸nh gi¸ KQ thùc hµ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ót kinh nghiÖm cho b¶n th©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b/>
          <w:u w:val="single"/>
          <w:lang w:val="pt-BR"/>
        </w:rPr>
        <w:t>4.Cñng c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pt-BR"/>
        </w:rPr>
      </w:pPr>
      <w:r>
        <w:rPr>
          <w:lang w:val="pt-BR"/>
        </w:rPr>
        <w:t>- Gv: nh¾c l¹i quy tr×nh vÏ s¬ ®å nguyªn lÝ vµ l¾p ®Æ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5.H</w:t>
        <w:softHyphen/>
        <w:t>íng dÉn vÒ nh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v-SE"/>
        </w:rPr>
      </w:pPr>
      <w:r>
        <w:rPr>
          <w:lang w:val="pt-BR"/>
        </w:rPr>
        <w:t>- Tô «n tËp l¹i toµn bé néi dung kiÕn thøc cña m«n c«ng nghÖ 8</w:t>
      </w:r>
      <w:r>
        <w:rPr>
          <w:b/>
          <w:u w:val="single"/>
          <w:lang w:val="sv-S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51" w:leader="none"/>
        </w:tabs>
        <w:jc w:val="center"/>
        <w:rPr>
          <w:lang w:val="sv-SE"/>
        </w:rPr>
      </w:pPr>
      <w:r>
        <w:rPr>
          <w:lang w:val="sv-SE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07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cs=".VnAristote"/>
        <w:sz w:val="40"/>
        <w:szCs w:val="40"/>
      </w:rPr>
    </w:pPr>
    <w:r>
      <w:rPr>
        <w:rFonts w:cs=".VnAristote" w:ascii=".VnAristote" w:hAnsi=".VnAristote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360" w:hanging="0"/>
      </w:pPr>
      <w:rPr>
        <w:u w:val="singl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lang w:val="en-US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  <w:b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720"/>
        </w:tabs>
        <w:ind w:left="360" w:hanging="0"/>
      </w:pPr>
      <w:rPr>
        <w:u w:val="single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</w:tabs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8" w:color="000000"/>
        <w:right w:val="thickThinSmallGap" w:sz="24" w:space="0" w:color="000000"/>
      </w:pBdr>
      <w:jc w:val="center"/>
      <w:outlineLvl w:val="3"/>
    </w:pPr>
    <w:rPr>
      <w:rFonts w:ascii=".VnAristote" w:hAnsi=".VnAristote" w:cs=".VnAristot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851" w:leader="none"/>
      </w:tabs>
      <w:jc w:val="center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vantH" w:hAnsi=".VnAvantH" w:cs=".VnAvantH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  <w:lang w:val="en-U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single"/>
    </w:rPr>
  </w:style>
  <w:style w:type="character" w:styleId="WW8Num26z2">
    <w:name w:val="WW8Num26z2"/>
    <w:qFormat/>
    <w:rPr>
      <w:rFonts w:ascii="Symbol" w:hAnsi="Symbol" w:eastAsia=".VnTime" w:cs=".VnAria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1">
    <w:name w:val="Heading 1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b/>
      <w:szCs w:val="2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34:00Z</dcterms:created>
  <dc:creator>Nguyet</dc:creator>
  <dc:description/>
  <dc:language>en-US</dc:language>
  <cp:lastModifiedBy>Design</cp:lastModifiedBy>
  <cp:lastPrinted>2010-01-26T10:32:00Z</cp:lastPrinted>
  <dcterms:modified xsi:type="dcterms:W3CDTF">2010-01-26T03:33:00Z</dcterms:modified>
  <cp:revision>51</cp:revision>
  <dc:subject/>
  <dc:title>Ngµy so¹n:</dc:title>
</cp:coreProperties>
</file>