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./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:........../........../2010</w:t>
      </w:r>
    </w:p>
    <w:p>
      <w:pPr>
        <w:pStyle w:val="Normal"/>
        <w:spacing w:lineRule="exact" w:line="360"/>
        <w:jc w:val="right"/>
        <w:rPr/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TiÕt 1:</w:t>
      </w:r>
    </w:p>
    <w:p>
      <w:pPr>
        <w:pStyle w:val="Normal"/>
        <w:spacing w:lineRule="exact" w:line="360"/>
        <w:ind w:left="360" w:hanging="0"/>
        <w:rPr/>
      </w:pPr>
      <w:r>
        <w:rPr>
          <w:rFonts w:eastAsia=".VnTime"/>
          <w:b/>
          <w:color w:val="000000"/>
        </w:rPr>
        <w:t xml:space="preserve">                </w:t>
      </w:r>
      <w:r>
        <w:rPr>
          <w:rFonts w:eastAsia=".VnTime"/>
          <w:color w:val="000000"/>
        </w:rPr>
        <w:t xml:space="preserve">   </w:t>
      </w:r>
      <w:r>
        <w:rPr>
          <w:rFonts w:cs=".VnTimeH" w:ascii=".VnTimeH" w:hAnsi=".VnTimeH"/>
          <w:b/>
          <w:color w:val="000000"/>
          <w:lang w:val="pl-PL"/>
        </w:rPr>
        <w:t>Häc h¸t</w:t>
      </w:r>
      <w:r>
        <w:rPr>
          <w:color w:val="000000"/>
          <w:lang w:val="pl-PL"/>
        </w:rPr>
        <w:t xml:space="preserve">  : </w:t>
      </w:r>
      <w:r>
        <w:rPr>
          <w:rFonts w:cs=".VnTimeH" w:ascii=".VnTimeH" w:hAnsi=".VnTimeH"/>
          <w:b/>
          <w:color w:val="000000"/>
          <w:lang w:val="pl-PL"/>
        </w:rPr>
        <w:t>M¸i tr</w:t>
        <w:softHyphen/>
        <w:t>êng mÕn yªu</w:t>
      </w:r>
    </w:p>
    <w:p>
      <w:pPr>
        <w:pStyle w:val="Normal"/>
        <w:spacing w:lineRule="exact" w:line="360"/>
        <w:ind w:left="360" w:hanging="0"/>
        <w:rPr/>
      </w:pPr>
      <w:r>
        <w:rPr>
          <w:rFonts w:eastAsia=".VnTimeH" w:cs=".VnTimeH" w:ascii=".VnTimeH" w:hAnsi=".VnTimeH"/>
          <w:b/>
          <w:color w:val="000000"/>
          <w:lang w:val="pl-PL"/>
        </w:rPr>
        <w:t xml:space="preserve">  </w:t>
      </w:r>
      <w:r>
        <w:rPr>
          <w:rFonts w:cs=".VnTimeH" w:ascii=".VnTimeH" w:hAnsi=".VnTimeH"/>
          <w:b/>
          <w:color w:val="000000"/>
        </w:rPr>
        <w:t>§äc thªm :</w:t>
      </w:r>
      <w:r>
        <w:rPr>
          <w:rFonts w:cs=".VnTimeH" w:ascii=".VnTimeH" w:hAnsi=".VnTimeH"/>
          <w:color w:val="000000"/>
        </w:rPr>
        <w:t xml:space="preserve"> </w:t>
      </w:r>
      <w:r>
        <w:rPr>
          <w:rFonts w:cs=".VnTimeH" w:ascii=".VnTimeH" w:hAnsi=".VnTimeH"/>
          <w:b/>
          <w:i/>
          <w:color w:val="000000"/>
        </w:rPr>
        <w:t>Nh¹c sÜ Bïi §×nh Th¶o vµ bµi h¸t “§i häc”</w:t>
      </w:r>
    </w:p>
    <w:p>
      <w:pPr>
        <w:pStyle w:val="Normal"/>
        <w:spacing w:lineRule="exact" w:line="360"/>
        <w:ind w:left="360" w:hanging="0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</w:rPr>
        <w:t xml:space="preserve">    </w:t>
      </w:r>
      <w:r>
        <w:rPr>
          <w:b/>
          <w:color w:val="000000"/>
          <w:u w:val="single"/>
        </w:rPr>
        <w:t>I.Môc tiªu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 xml:space="preserve">1. KiÐn thøc.   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biÕt t¸c gi¶ cña bµi h¸t, biÕt néi dung cña bµi h¸t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- Qua bµi h¸t gi¸o dôc c¸c em lßng yªu quª h</w:t>
        <w:softHyphen/>
        <w:t>¬ng ®Êt n</w:t>
        <w:softHyphen/>
        <w:t>íc, yªu m¸i tr</w:t>
        <w:softHyphen/>
        <w:t xml:space="preserve">êng, thÇy c«  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  <w:lang w:val="pt-BR"/>
        </w:rPr>
        <w:t>gi¸o vµ b¹n bÌ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</w:t>
      </w:r>
      <w:r>
        <w:rPr>
          <w:color w:val="000000"/>
          <w:lang w:val="pt-BR"/>
        </w:rPr>
        <w:t>2. Kü n¨ng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-  HS h¸t ®óng giai ®iÖu, lêi ca cña bµi h¸t. </w:t>
      </w:r>
    </w:p>
    <w:p>
      <w:pPr>
        <w:pStyle w:val="Normal"/>
        <w:tabs>
          <w:tab w:val="clear" w:pos="720"/>
          <w:tab w:val="left" w:pos="3580" w:leader="none"/>
        </w:tabs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 </w:t>
      </w:r>
      <w:r>
        <w:rPr>
          <w:color w:val="000000"/>
          <w:lang w:val="pt-BR"/>
        </w:rPr>
        <w:t>- GV t×m hiÓu qua vÒ  NS Lª Quèc Th¾ng: ¤ng hiÖn ë thµnh phè HCM lµ t¸c gi¶ cña bµi h¸t “</w:t>
      </w:r>
      <w:r>
        <w:rPr>
          <w:b/>
          <w:i/>
          <w:color w:val="000000"/>
          <w:lang w:val="pt-BR"/>
        </w:rPr>
        <w:t>Phè xa</w:t>
      </w:r>
      <w:r>
        <w:rPr>
          <w:color w:val="000000"/>
          <w:lang w:val="pt-BR"/>
        </w:rPr>
        <w:t>” mµ giíi trÎ rÊt yªu thÝch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  </w:t>
      </w:r>
      <w:r>
        <w:rPr>
          <w:color w:val="000000"/>
          <w:lang w:val="pt-BR"/>
        </w:rPr>
        <w:t>- H¸t vµ ®µn thuÇn thô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TruyÒn thô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</w:rPr>
        <w:t xml:space="preserve">   </w:t>
      </w:r>
      <w:r>
        <w:rPr>
          <w:rFonts w:eastAsia=".VnTim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V. TiÕn tr×nh d¹y häc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,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3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Thµy vµ Tr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rong cuéc ®êi mçi con ng</w:t>
              <w:softHyphen/>
              <w:t>êi h×nh ¶nh vÒ m¸i tr</w:t>
              <w:softHyphen/>
              <w:t xml:space="preserve">êng, tuæi Êu th¬ vµ c¸c thÇy c« gi¸o lu«n ®Ó l¹i trong lßng chóng ta nh÷ng kû niÖm trong s¸ng vµ t×nh c¶m tr©n thµnh. Mçi bµi h¸t l¹i nh¾c nhë chóng ta biÕt yªu quý nh÷ng ngµy cßn ®i häc vµ biÕt tr©n träng c«ng søc cña c¸c thÇy c«. Bµi h¸t </w:t>
            </w:r>
            <w:r>
              <w:rPr>
                <w:b/>
                <w:color w:val="000000"/>
              </w:rPr>
              <w:t>M¸i tr</w:t>
              <w:softHyphen/>
              <w:t xml:space="preserve">êng mÕn yªu </w:t>
            </w:r>
            <w:r>
              <w:rPr>
                <w:color w:val="000000"/>
              </w:rPr>
              <w:t xml:space="preserve">cña nh¹c sÜ </w:t>
            </w:r>
            <w:r>
              <w:rPr>
                <w:color w:val="000000"/>
                <w:spacing w:val="-6"/>
              </w:rPr>
              <w:t>Lª Quèc Th¾ng l¹i mét lÇn n÷a ®</w:t>
              <w:softHyphen/>
              <w:t>a chóng ta vÒ víi khung c¶nh ®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-6"/>
                <w:lang w:val="de-DE"/>
              </w:rPr>
              <w:t>- GV h¸t theo nh¹c ®Ö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-6"/>
                <w:u w:val="single"/>
              </w:rPr>
              <w:t>Hái:</w:t>
            </w:r>
            <w:r>
              <w:rPr>
                <w:color w:val="000000"/>
                <w:spacing w:val="-6"/>
              </w:rPr>
              <w:t>C¸c em nghe tªn bµi h¸t cïng viÖc theo dâi SGK h·y cho biÕt bµi h¸t nãi lªn ®iÒu g×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C¶ líp ®øng t¹i chç khëi ®éng giäng.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? </w:t>
            </w:r>
            <w:r>
              <w:rPr>
                <w:color w:val="000000"/>
              </w:rPr>
              <w:t>: Bµi h¸t bao gåm mÊy ®o¹n, mÊy c©u?</w:t>
            </w:r>
          </w:p>
          <w:p>
            <w:pPr>
              <w:pStyle w:val="Normal"/>
              <w:spacing w:lineRule="exact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c©u, HS nghe, nhÈm vµ h¸t hoµ tiÕng ®µn( §©y lµ bµi h¸t quen thuéc nh</w:t>
              <w:softHyphen/>
              <w:t>ng HS th</w:t>
              <w:softHyphen/>
              <w:t>íng h¸t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  <w:t>íng dÉn t</w:t>
              <w:softHyphen/>
              <w:t>¬ng tù víi c¸c c©u kh¸c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Chó ý: - §©y lµ bµi h¸t quen thuéc nªn cã thÓ d¹y theo c¸ch kh¸c( Tuú tõng ®èi t</w:t>
              <w:softHyphen/>
              <w:t>îng HS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? H·y h¸t bµi </w:t>
            </w:r>
            <w:r>
              <w:rPr>
                <w:b/>
                <w:i/>
                <w:color w:val="000000"/>
              </w:rPr>
              <w:t>M¸i tr</w:t>
              <w:softHyphen/>
              <w:t>êng mÕn yª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? Nghe vµ ph¸t hiÖn ra nh÷ c« vµ c¸c b¹n h¸t kh¸c nha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i¶i thÝch vµ h</w:t>
              <w:softHyphen/>
              <w:t>íng dÉn söa sa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 ®Çy ®ñ bµi h¸t nµ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®o¹n a, 1/2 líp h¸t ®o¹n b. 1/2 líp h¸t   ®o¹n b( §æi thø tù ®Ó c¶ líp ®Òu ®</w:t>
              <w:softHyphen/>
              <w:t>îc h¸t tÊt c¶ c¸c ®o¹n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vµ vËn ®éng nhÞp 4/4 kÕt hîp 1 sè ®éng t¸c tay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l-PL"/>
              </w:rPr>
              <w:t>1.Häc h¸t:</w:t>
            </w:r>
            <w:r>
              <w:rPr>
                <w:rFonts w:cs=".VnArabia" w:ascii=".VnArabia" w:hAnsi=".VnArabia"/>
                <w:b/>
                <w:i/>
                <w:color w:val="000000"/>
                <w:lang w:val="pl-PL"/>
              </w:rPr>
              <w:t>M¸i tr</w:t>
              <w:softHyphen/>
              <w:t>êng mÕn yªu</w:t>
            </w:r>
            <w:r>
              <w:rPr>
                <w:color w:val="000000"/>
                <w:lang w:val="pl-PL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l-PL"/>
              </w:rPr>
              <w:t xml:space="preserve">                    </w:t>
            </w:r>
            <w:r>
              <w:rPr>
                <w:rFonts w:cs=".VnAristote" w:ascii=".VnAristote" w:hAnsi=".VnAristote"/>
                <w:color w:val="000000"/>
              </w:rPr>
              <w:t>S¸ng t¸c: Lª Quèc Th¾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* Giíi thiÖu bµ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* Lª Quèc Th¾ng kh«ng ph¶i lµ chuyªn s¸ng t¸c bµi h¸t cho TN nh</w:t>
              <w:softHyphen/>
              <w:t>ng nh÷ng s¸ng t¸c cña «ng d</w:t>
              <w:softHyphen/>
              <w:t>îc ®ãn nhËn rÊt nång nhiÖt- HiÖn nay «ng ®ang sinh sèng t¹i TPHCM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spacing w:val="-6"/>
                <w:lang w:val="de-DE"/>
              </w:rPr>
              <w:t>*H¸t mÉu</w:t>
            </w:r>
            <w:r>
              <w:rPr>
                <w:color w:val="000000"/>
                <w:spacing w:val="-6"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spacing w:val="-6"/>
                <w:lang w:val="de-DE"/>
              </w:rPr>
              <w:t>* Khëi ®éng giäng</w:t>
            </w:r>
            <w:r>
              <w:rPr>
                <w:color w:val="000000"/>
                <w:spacing w:val="-6"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6"/>
                <w:lang w:val="pt-BR"/>
              </w:rPr>
            </w:pPr>
            <w:r>
              <w:rPr>
                <w:b/>
                <w:i/>
                <w:color w:val="000000"/>
                <w:spacing w:val="-6"/>
                <w:lang w:val="pt-BR"/>
              </w:rPr>
              <w:t>* Chia ®o¹n, chia c©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6"/>
                <w:lang w:val="pt-BR"/>
              </w:rPr>
            </w:pPr>
            <w:r>
              <w:rPr>
                <w:color w:val="000000"/>
                <w:spacing w:val="-6"/>
                <w:lang w:val="pt-BR"/>
              </w:rPr>
              <w:t>- Bµi h¸t ®</w:t>
              <w:softHyphen/>
              <w:t>îc viÕt ë giäng Em vµ</w:t>
            </w:r>
            <w:r>
              <w:rPr>
                <w:color w:val="000000"/>
                <w:lang w:val="pt-BR"/>
              </w:rPr>
              <w:t xml:space="preserve"> gåm 3 ®o¹n: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Êu tróc a    ¸    b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a : </w:t>
            </w:r>
            <w:r>
              <w:rPr>
                <w:i/>
                <w:color w:val="000000"/>
                <w:lang w:val="pt-BR"/>
              </w:rPr>
              <w:t>Tõ ®Çu......tha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¸ : </w:t>
            </w:r>
            <w:r>
              <w:rPr>
                <w:i/>
                <w:color w:val="000000"/>
                <w:lang w:val="pt-BR"/>
              </w:rPr>
              <w:t>“...........dÞu ªm”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§o¹n b : </w:t>
            </w:r>
            <w:r>
              <w:rPr>
                <w:i/>
                <w:color w:val="000000"/>
                <w:lang w:val="pt-BR"/>
              </w:rPr>
              <w:t>“.................hÕt”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Ëp h¸t tõng c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 chç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H¸t hoµn chØnh bµi h¸t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u w:val="single"/>
                <w:lang w:val="pt-BR"/>
              </w:rPr>
              <w:t>2.Bµi  ®äc thªm</w:t>
            </w:r>
            <w:r>
              <w:rPr>
                <w:color w:val="000000"/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Gi¸o viªn giíi thiÖu bµi ®äc thªm vµ cho häc sinh nghe b¨ng bµi “</w:t>
            </w:r>
            <w:r>
              <w:rPr>
                <w:b/>
                <w:color w:val="000000"/>
                <w:lang w:val="pt-BR"/>
              </w:rPr>
              <w:t>§i häc</w:t>
            </w:r>
            <w:r>
              <w:rPr>
                <w:color w:val="000000"/>
                <w:lang w:val="pt-BR"/>
              </w:rPr>
              <w:t>”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4. </w:t>
      </w:r>
      <w:r>
        <w:rPr>
          <w:b/>
          <w:color w:val="000000"/>
          <w:u w:val="single"/>
          <w:lang w:val="pt-BR"/>
        </w:rPr>
        <w:t xml:space="preserve">Cñng cè 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õng tæ ®øng t¹i chç tr×nh bµy bµi h¸t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pt-BR"/>
        </w:rPr>
        <w:t>- GV nhËn xÐt vµ cho ®iÓm ®éng viªn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5. </w:t>
      </w:r>
      <w:r>
        <w:rPr>
          <w:b/>
          <w:color w:val="000000"/>
          <w:u w:val="single"/>
          <w:lang w:val="pt-BR"/>
        </w:rPr>
        <w:t>DÆn dß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>-</w:t>
      </w:r>
      <w:r>
        <w:rPr>
          <w:color w:val="000000"/>
          <w:lang w:val="pt-BR"/>
        </w:rPr>
        <w:t xml:space="preserve"> häc thuéc bµi h¸t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VÒn nhµ häc bµi vµ chuÈn bÞ bµi sau. 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V. </w:t>
      </w:r>
      <w:r>
        <w:rPr>
          <w:b/>
          <w:color w:val="000000"/>
          <w:u w:val="single"/>
          <w:lang w:val="es-ES"/>
        </w:rPr>
        <w:t>RKN</w:t>
      </w:r>
      <w:r>
        <w:rPr>
          <w:b/>
          <w:color w:val="000000"/>
          <w:lang w:val="es-ES"/>
        </w:rPr>
        <w:t>:</w:t>
      </w:r>
      <w:r>
        <w:rPr>
          <w:color w:val="000000"/>
          <w:lang w:val="es-ES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120" w:after="120"/>
        <w:jc w:val="both"/>
        <w:rPr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       </w:t>
      </w:r>
      <w:r>
        <w:rPr>
          <w:color w:val="000000"/>
          <w:lang w:val="es-ES"/>
        </w:rPr>
        <w:t>Ngµy so¹n :........./........./2010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       </w:t>
      </w:r>
      <w:r>
        <w:rPr>
          <w:color w:val="000000"/>
          <w:lang w:val="es-ES"/>
        </w:rPr>
        <w:t>Ngµy gi¶ng:........../........../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 w:before="120" w:after="0"/>
        <w:rPr>
          <w:b/>
          <w:b/>
          <w:i/>
          <w:i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u w:val="single"/>
          <w:lang w:val="es-ES"/>
        </w:rPr>
        <w:t>TiÕt 2:</w:t>
      </w:r>
    </w:p>
    <w:p>
      <w:pPr>
        <w:pStyle w:val="Normal"/>
        <w:spacing w:lineRule="exact" w:line="360" w:before="120" w:after="0"/>
        <w:rPr>
          <w:b/>
          <w:b/>
          <w:i/>
          <w:i/>
          <w:color w:val="000000"/>
          <w:sz w:val="32"/>
          <w:szCs w:val="32"/>
          <w:lang w:val="es-ES"/>
        </w:rPr>
      </w:pPr>
      <w:r>
        <w:rPr>
          <w:rFonts w:eastAsia=".VnTimeH" w:cs=".VnTimeH" w:ascii=".VnTimeH" w:hAnsi=".VnTimeH"/>
          <w:b/>
          <w:color w:val="000000"/>
          <w:lang w:val="es-ES"/>
        </w:rPr>
        <w:t xml:space="preserve">                    </w:t>
      </w:r>
      <w:r>
        <w:rPr>
          <w:rFonts w:cs=".VnTimeH" w:ascii=".VnTimeH" w:hAnsi=".VnTimeH"/>
          <w:b/>
          <w:color w:val="000000"/>
          <w:lang w:val="es-ES"/>
        </w:rPr>
        <w:t>¤n tËp bµi h¸t</w:t>
      </w:r>
      <w:r>
        <w:rPr>
          <w:rFonts w:cs=".VnTimeH" w:ascii=".VnTimeH" w:hAnsi=".VnTimeH"/>
          <w:color w:val="000000"/>
          <w:lang w:val="es-ES"/>
        </w:rPr>
        <w:t xml:space="preserve"> :</w:t>
      </w:r>
      <w:r>
        <w:rPr>
          <w:color w:val="000000"/>
          <w:lang w:val="es-ES"/>
        </w:rPr>
        <w:t xml:space="preserve"> </w:t>
      </w:r>
      <w:r>
        <w:rPr>
          <w:rFonts w:cs=".VnAristoteH" w:ascii=".VnAristoteH" w:hAnsi=".VnAristoteH"/>
          <w:b/>
          <w:color w:val="000000"/>
          <w:sz w:val="32"/>
          <w:szCs w:val="32"/>
          <w:lang w:val="es-ES"/>
        </w:rPr>
        <w:t>M¸i tr</w:t>
        <w:softHyphen/>
        <w:t>êng mÕn yªu</w:t>
      </w:r>
    </w:p>
    <w:p>
      <w:pPr>
        <w:pStyle w:val="Normal"/>
        <w:spacing w:lineRule="exact" w:line="360" w:before="120" w:after="0"/>
        <w:rPr/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es-ES"/>
        </w:rPr>
        <w:t xml:space="preserve">                                 </w:t>
      </w:r>
      <w:r>
        <w:rPr>
          <w:rFonts w:cs=".VnTimeH" w:ascii=".VnTimeH" w:hAnsi=".VnTimeH"/>
          <w:b/>
          <w:color w:val="000000"/>
          <w:sz w:val="32"/>
          <w:szCs w:val="32"/>
          <w:lang w:val="es-ES"/>
        </w:rPr>
        <w:t>TËp ®äc nh¹c</w:t>
      </w:r>
      <w:r>
        <w:rPr>
          <w:rFonts w:cs=".VnTimeH" w:ascii=".VnTimeH" w:hAnsi=".VnTimeH"/>
          <w:color w:val="000000"/>
          <w:sz w:val="32"/>
          <w:szCs w:val="32"/>
          <w:lang w:val="es-ES"/>
        </w:rPr>
        <w:t xml:space="preserve"> :</w:t>
      </w:r>
      <w:r>
        <w:rPr>
          <w:color w:val="000000"/>
          <w:sz w:val="32"/>
          <w:szCs w:val="32"/>
          <w:lang w:val="es-ES"/>
        </w:rPr>
        <w:t xml:space="preserve"> </w:t>
      </w:r>
      <w:r>
        <w:rPr>
          <w:rFonts w:cs=".VnMonotype corsivaH" w:ascii=".VnMonotype corsivaH" w:hAnsi=".VnMonotype corsivaH"/>
          <w:b/>
          <w:color w:val="000000"/>
          <w:sz w:val="32"/>
          <w:szCs w:val="32"/>
          <w:lang w:val="es-ES"/>
        </w:rPr>
        <w:t>T§N Sè 1</w:t>
      </w:r>
    </w:p>
    <w:p>
      <w:pPr>
        <w:pStyle w:val="Normal"/>
        <w:spacing w:lineRule="exact" w:line="360" w:before="120" w:after="0"/>
        <w:rPr>
          <w:rFonts w:ascii=".VnMonotype corsivaH" w:hAnsi=".VnMonotype corsivaH" w:cs=".VnMonotype corsivaH"/>
          <w:b/>
          <w:b/>
          <w:color w:val="000000"/>
          <w:sz w:val="32"/>
          <w:szCs w:val="32"/>
          <w:lang w:val="es-ES"/>
        </w:rPr>
      </w:pPr>
      <w:r>
        <w:rPr>
          <w:rFonts w:cs=".VnMonotype corsivaH" w:ascii=".VnMonotype corsivaH" w:hAnsi=".VnMonotype corsivaH"/>
          <w:b/>
          <w:color w:val="000000"/>
          <w:sz w:val="32"/>
          <w:szCs w:val="32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. Môc tiªu</w:t>
      </w:r>
      <w:r>
        <w:rPr>
          <w:color w:val="000000"/>
          <w:u w:val="single"/>
          <w:lang w:val="es-ES"/>
        </w:rPr>
        <w:t>: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1. KiÕn thøc:  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- ¤n l¹i ®Ó h¸t thuÇn thôc bµi h¸t vµ thÓ hiÖn s¾c th¸i t×nh c¶m gi÷a 2 ®o¹n cña bµi h¸t.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§ång thêi biÕt vËn ®éng theo nhÞp 4/4 kÕt hîp 1 sè ®éng t¸c phô ho¹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2. Kü n¨ng: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äc ®óng cao ®é, tr</w:t>
        <w:softHyphen/>
        <w:t>êng ®é vµ h¸t ®óng lêi bµi T§N sè 1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LuyÖn tËp kü n¨ng h¸t tËp thÓ vµ h¸t ®¬n ca, lèi h¸t hoµ giäng.</w:t>
      </w:r>
    </w:p>
    <w:p>
      <w:pPr>
        <w:pStyle w:val="Normal"/>
        <w:spacing w:lineRule="exact" w:line="360"/>
        <w:jc w:val="both"/>
        <w:rPr>
          <w:color w:val="000000"/>
          <w:u w:val="single"/>
          <w:lang w:val="pt-BR"/>
        </w:rPr>
      </w:pPr>
      <w:r>
        <w:rPr>
          <w:rFonts w:eastAsia=".VnTime"/>
          <w:b/>
          <w:color w:val="000000"/>
          <w:u w:val="single"/>
          <w:lang w:val="pt-BR"/>
        </w:rPr>
        <w:t xml:space="preserve">  </w:t>
      </w:r>
      <w:r>
        <w:rPr>
          <w:b/>
          <w:color w:val="000000"/>
          <w:u w:val="single"/>
          <w:lang w:val="pt-BR"/>
        </w:rPr>
        <w:t>II.ChuÈn bÞ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M¸i tr</w:t>
        <w:softHyphen/>
        <w:t>êng mÕn yªu</w:t>
      </w:r>
      <w:r>
        <w:rPr>
          <w:color w:val="000000"/>
          <w:lang w:val="pt-BR"/>
        </w:rPr>
        <w:t>” vµ kÕt hîp 1 sè ®éng t¸c phô ho¹ lµm mÉu cho HS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nh¹c, ®¸nh ®µn vµ h¸t thuÇn thôc bµi T§N “</w:t>
      </w:r>
      <w:r>
        <w:rPr>
          <w:b/>
          <w:i/>
          <w:color w:val="000000"/>
          <w:lang w:val="pt-BR"/>
        </w:rPr>
        <w:t>Ca ngîi ®Êt n</w:t>
        <w:softHyphen/>
        <w:t>íc</w:t>
      </w:r>
      <w:r>
        <w:rPr>
          <w:i/>
          <w:color w:val="000000"/>
          <w:lang w:val="pt-BR"/>
        </w:rPr>
        <w:t>”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 </w:t>
      </w: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- TruyÒn thô, luyÖn tËp.</w:t>
      </w:r>
      <w:r>
        <w:rPr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color w:val="000000"/>
          <w:u w:val="single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IV. TiÕn tr×nh d¹y häc</w:t>
      </w:r>
      <w:r>
        <w:rPr>
          <w:color w:val="000000"/>
          <w:u w:val="single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,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HS h¸t khëi ®éng giäng b»ng bµi h¸t " M¸i tr</w:t>
        <w:softHyphen/>
        <w:t>êng mÕn yªu"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KiÓm tra bµi cò trong qu¸ tr×nh «n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Ho¹t ®éng cña ThÇy vµ Tr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h¸t mÉu l¹i bµi h¸t, thÓ hiÖn s¾c th¸i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h¸t l¹i bµi h¸t cïng víi nh¹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ó ý s¾c th¸i ph¶i nhÑ nhµng, tha thiÕ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h¸t hoµn chØnh l¹i 1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GV ®¸nh gi¸ vµ cho ®iÓ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nhã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>Hái</w:t>
            </w:r>
            <w:r>
              <w:rPr>
                <w:color w:val="000000"/>
                <w:lang w:val="pt-BR"/>
              </w:rPr>
              <w:t>:Bµi T§N viÕt ë nhÞp nµo? NhËn xÐt vÒ cao ®é tr</w:t>
              <w:softHyphen/>
              <w:t>êng ®é?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gäi 1 HS ®øng t¹i chç ®äc tªn nèt ghÐp víi tr</w:t>
              <w:softHyphen/>
              <w:t>êng ®é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TrÝch ®o¹n nµy cã thÓ chia thµnh mÊy c©u?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ã nh÷ng c©u nµo gièng nha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â tiÕt tÊu 3 lÇn sau ®ã yªu cÇu HS thùc hiÖn( Ban ®Çu  ®äc tªn, sau ®ã míi gâ tiÕt tÊ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líp gâ ph¸ch cßn 1/2  líp gâ tiÕt tÊu, sau ®ã ®æi l¹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hang ©m C – HS theo dâi ®µn vµ ®äc l¹i thang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uyÖn cao ®é cña bµi trªn thang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nh¹c  kÕt hîp 1/2 gâ ph¸ch, 1/2 gâ tiÕt tÊu. Sau ®ã ®æi l¹i  ®äc vµ gâ cho thuÇn thô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ia líp häc thµnh hai phÇn, mét nöa líp T§N vµ gâ tiÕt tÊu, nöa cßn l¹i h¸t lêi vµ gâ nhÞp. </w:t>
            </w:r>
          </w:p>
          <w:p>
            <w:pPr>
              <w:pStyle w:val="Normal"/>
              <w:spacing w:lineRule="exact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C¶ líp thùc hiÖn T§N vµ h¸t lêi 2 lÇ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¤n tËp bµi h¸t:M¸i tr</w:t>
              <w:softHyphen/>
              <w:t>êng mÕn yª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*¤n luyÖn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*KiÓm Tra-®¸nh gi¸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l-PL"/>
              </w:rPr>
              <w:t xml:space="preserve">2.TËp ®äc nh¹c: T§Nsè 1 </w:t>
            </w:r>
            <w:r>
              <w:rPr>
                <w:b/>
                <w:i/>
                <w:color w:val="000000"/>
                <w:lang w:val="pl-PL"/>
              </w:rPr>
              <w:t>“Ca ngîi Tæ Quèc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* T×m hiÓu b¶n nh¹c:</w:t>
            </w:r>
          </w:p>
          <w:p>
            <w:pPr>
              <w:pStyle w:val="TextBody"/>
              <w:rPr>
                <w:b/>
                <w:b/>
                <w:color w:val="000000"/>
                <w:spacing w:val="-18"/>
                <w:szCs w:val="28"/>
                <w:lang w:val="de-DE"/>
              </w:rPr>
            </w:pPr>
            <w:r>
              <w:rPr>
                <w:b/>
                <w:color w:val="000000"/>
                <w:spacing w:val="-18"/>
                <w:szCs w:val="28"/>
                <w:lang w:val="de-DE"/>
              </w:rPr>
            </w:r>
          </w:p>
          <w:p>
            <w:pPr>
              <w:pStyle w:val="TextBody"/>
              <w:rPr>
                <w:b/>
                <w:b/>
                <w:color w:val="000000"/>
                <w:spacing w:val="-18"/>
                <w:szCs w:val="28"/>
                <w:lang w:val="de-DE"/>
              </w:rPr>
            </w:pPr>
            <w:r>
              <w:rPr>
                <w:b/>
                <w:color w:val="000000"/>
                <w:spacing w:val="-18"/>
                <w:szCs w:val="28"/>
                <w:lang w:val="de-DE"/>
              </w:rPr>
              <w:t>* TËp ®äc tªn nèt nh¹c :</w:t>
            </w:r>
          </w:p>
          <w:p>
            <w:pPr>
              <w:pStyle w:val="TextBody"/>
              <w:rPr>
                <w:b/>
                <w:b/>
                <w:color w:val="000000"/>
                <w:spacing w:val="-12"/>
                <w:szCs w:val="28"/>
                <w:lang w:val="de-DE"/>
              </w:rPr>
            </w:pPr>
            <w:r>
              <w:rPr>
                <w:b/>
                <w:color w:val="000000"/>
                <w:spacing w:val="-12"/>
                <w:szCs w:val="28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*Chia tõng c©u 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4 c©u ng¾n, mçi c©u 2 « nhÞp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C©u 1 vµ c©u 3 cã giai ®iÖu gièng nha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LuyÖn tr</w:t>
              <w:softHyphen/>
              <w:t>êng ®é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H×nh tiÕt tÊ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LuyÖn cao ®é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Ëp ®äc tõng c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Ëp ghÐp lêi ca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*</w:t>
            </w:r>
            <w:r>
              <w:rPr>
                <w:b/>
                <w:i/>
                <w:color w:val="000000"/>
                <w:lang w:val="pt-BR"/>
              </w:rPr>
              <w:t xml:space="preserve"> T§N vµ h¸t lêi</w:t>
            </w:r>
            <w:r>
              <w:rPr>
                <w:color w:val="000000"/>
                <w:lang w:val="pt-BR"/>
              </w:rPr>
              <w:t xml:space="preserve"> : 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 xml:space="preserve">4.Cñng cè: 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KiÓm tra mét sè HS thùc hiÖn bµi T§N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o c¶ líp h¸t bµi h¸t " M¸i tr</w:t>
        <w:softHyphen/>
        <w:t>êng mÕn yªu" vµ bµi T§N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5. </w:t>
      </w:r>
      <w:r>
        <w:rPr>
          <w:b/>
          <w:color w:val="000000"/>
          <w:u w:val="single"/>
          <w:lang w:val="pt-BR"/>
        </w:rPr>
        <w:t>DÆn dß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r×nh bµy bµi h¸t ë móc ®é hoµn chØnh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Häc thuéc bµi T§N 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</w:t>
        <w:softHyphen/>
        <w:t>u tÇm mét sè bµi h¸t cña nh¹c sÜ  Hoµng ViÖt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lang w:val="es-ES"/>
        </w:rPr>
        <w:t>V. RKN:</w:t>
      </w:r>
      <w:r>
        <w:rPr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spacing w:lineRule="exact" w:line="360" w:before="120" w:after="120"/>
        <w:jc w:val="both"/>
        <w:rPr>
          <w:rFonts w:eastAsia=".VnTime"/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            </w:t>
      </w:r>
    </w:p>
    <w:p>
      <w:pPr>
        <w:pStyle w:val="Normal"/>
        <w:spacing w:lineRule="exact" w:line="360"/>
        <w:jc w:val="center"/>
        <w:rPr>
          <w:rFonts w:eastAsia=".VnTime"/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>Ngµy so¹n :........../........../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:........./........../2010</w:t>
      </w:r>
    </w:p>
    <w:p>
      <w:pPr>
        <w:pStyle w:val="Normal"/>
        <w:spacing w:lineRule="exact" w:line="360" w:before="120" w:after="0"/>
        <w:rPr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</w:t>
      </w:r>
      <w:r>
        <w:rPr>
          <w:b/>
          <w:color w:val="000000"/>
          <w:sz w:val="32"/>
          <w:szCs w:val="32"/>
          <w:u w:val="single"/>
          <w:lang w:val="es-ES"/>
        </w:rPr>
        <w:t>TiÕt 3:</w:t>
      </w:r>
      <w:r>
        <w:rPr>
          <w:color w:val="000000"/>
          <w:sz w:val="32"/>
          <w:szCs w:val="32"/>
          <w:lang w:val="es-ES"/>
        </w:rPr>
        <w:t xml:space="preserve">                   .</w:t>
      </w:r>
    </w:p>
    <w:p>
      <w:pPr>
        <w:pStyle w:val="Normal"/>
        <w:spacing w:lineRule="exact" w:line="360" w:before="120" w:after="0"/>
        <w:ind w:firstLine="1083"/>
        <w:rPr>
          <w:color w:val="000000"/>
          <w:sz w:val="32"/>
          <w:szCs w:val="32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</w:t>
      </w:r>
      <w:r>
        <w:rPr>
          <w:rFonts w:cs=".VnTimeH" w:ascii=".VnTimeH" w:hAnsi=".VnTimeH"/>
          <w:b/>
          <w:i/>
          <w:color w:val="000000"/>
          <w:sz w:val="32"/>
          <w:szCs w:val="32"/>
          <w:lang w:val="pt-BR"/>
        </w:rPr>
        <w:t>¤n tËp tËp ®äc nh¹c :</w:t>
      </w:r>
      <w:r>
        <w:rPr>
          <w:b/>
          <w:color w:val="000000"/>
          <w:sz w:val="32"/>
          <w:szCs w:val="32"/>
          <w:lang w:val="pt-BR"/>
        </w:rPr>
        <w:t xml:space="preserve"> T§N Sè 1</w:t>
      </w:r>
    </w:p>
    <w:p>
      <w:pPr>
        <w:pStyle w:val="Normal"/>
        <w:spacing w:lineRule="exact" w:line="360" w:before="120" w:after="0"/>
        <w:rPr/>
      </w:pPr>
      <w:r>
        <w:rPr>
          <w:rFonts w:eastAsia=".VnTime"/>
          <w:b/>
          <w:color w:val="000000"/>
          <w:sz w:val="32"/>
          <w:szCs w:val="32"/>
          <w:lang w:val="pt-BR"/>
        </w:rPr>
        <w:t xml:space="preserve">                               </w:t>
      </w:r>
      <w:r>
        <w:rPr>
          <w:rFonts w:cs=".VnTimeH" w:ascii=".VnTimeH" w:hAnsi=".VnTimeH"/>
          <w:b/>
          <w:i/>
          <w:color w:val="000000"/>
          <w:sz w:val="32"/>
          <w:szCs w:val="32"/>
          <w:lang w:val="es-ES"/>
        </w:rPr>
        <w:t>¢m nh¹c th</w:t>
        <w:softHyphen/>
        <w:t>êng thøc</w:t>
      </w:r>
      <w:r>
        <w:rPr>
          <w:b/>
          <w:color w:val="000000"/>
          <w:sz w:val="32"/>
          <w:szCs w:val="32"/>
          <w:lang w:val="es-ES"/>
        </w:rPr>
        <w:t xml:space="preserve"> : </w:t>
      </w:r>
      <w:r>
        <w:rPr>
          <w:rFonts w:cs=".VnAristote" w:ascii=".VnAristote" w:hAnsi=".VnAristote"/>
          <w:b/>
          <w:color w:val="000000"/>
          <w:sz w:val="32"/>
          <w:szCs w:val="32"/>
          <w:lang w:val="es-ES"/>
        </w:rPr>
        <w:t xml:space="preserve">Nh¹c sÜ </w:t>
      </w:r>
      <w:r>
        <w:rPr>
          <w:rFonts w:cs=".VnAristote" w:ascii=".VnAristote" w:hAnsi=".VnAristote"/>
          <w:color w:val="000000"/>
          <w:sz w:val="32"/>
          <w:szCs w:val="32"/>
          <w:lang w:val="es-ES"/>
        </w:rPr>
        <w:t>Hoµng ViÖt</w:t>
      </w:r>
      <w:r>
        <w:rPr>
          <w:rFonts w:cs=".VnAristote" w:ascii=".VnAristote" w:hAnsi=".VnAristote"/>
          <w:b/>
          <w:color w:val="000000"/>
          <w:sz w:val="32"/>
          <w:szCs w:val="32"/>
          <w:lang w:val="es-ES"/>
        </w:rPr>
        <w:t xml:space="preserve"> vµ</w:t>
      </w:r>
    </w:p>
    <w:p>
      <w:pPr>
        <w:pStyle w:val="Normal"/>
        <w:spacing w:lineRule="exact" w:line="360" w:before="120" w:after="120"/>
        <w:ind w:firstLine="969"/>
        <w:jc w:val="center"/>
        <w:rPr>
          <w:rFonts w:ascii=".VnAristote" w:hAnsi=".VnAristote" w:cs=".VnAristote"/>
          <w:color w:val="000000"/>
          <w:sz w:val="32"/>
          <w:szCs w:val="32"/>
          <w:lang w:val="es-ES"/>
        </w:rPr>
      </w:pPr>
      <w:r>
        <w:rPr>
          <w:rFonts w:eastAsia=".VnAristote" w:cs=".VnAristote" w:ascii=".VnAristote" w:hAnsi=".VnAristote"/>
          <w:b/>
          <w:color w:val="000000"/>
          <w:sz w:val="32"/>
          <w:szCs w:val="32"/>
          <w:lang w:val="es-ES"/>
        </w:rPr>
        <w:t xml:space="preserve">                                                                    </w:t>
      </w:r>
      <w:r>
        <w:rPr>
          <w:rFonts w:cs=".VnAristote" w:ascii=".VnAristote" w:hAnsi=".VnAristote"/>
          <w:b/>
          <w:color w:val="000000"/>
          <w:sz w:val="32"/>
          <w:szCs w:val="32"/>
          <w:lang w:val="es-ES"/>
        </w:rPr>
        <w:t>Bµi h¸t “</w:t>
      </w:r>
      <w:r>
        <w:rPr>
          <w:rFonts w:cs=".VnAristote" w:ascii=".VnAristote" w:hAnsi=".VnAristote"/>
          <w:color w:val="000000"/>
          <w:sz w:val="32"/>
          <w:szCs w:val="32"/>
          <w:lang w:val="es-ES"/>
        </w:rPr>
        <w:t>Nh¹c rõng</w:t>
      </w:r>
      <w:r>
        <w:rPr>
          <w:rFonts w:cs=".VnAristote" w:ascii=".VnAristote" w:hAnsi=".VnAristote"/>
          <w:b/>
          <w:color w:val="000000"/>
          <w:sz w:val="32"/>
          <w:szCs w:val="32"/>
          <w:lang w:val="es-ES"/>
        </w:rPr>
        <w:t>”</w:t>
      </w:r>
    </w:p>
    <w:p>
      <w:pPr>
        <w:pStyle w:val="Normal"/>
        <w:spacing w:lineRule="exact" w:line="360" w:before="120" w:after="120"/>
        <w:rPr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. Môc tiªu</w:t>
      </w:r>
      <w:r>
        <w:rPr>
          <w:color w:val="000000"/>
          <w:u w:val="single"/>
          <w:lang w:val="es-ES"/>
        </w:rPr>
        <w:t>: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1.</w:t>
      </w:r>
      <w:r>
        <w:rPr>
          <w:b/>
          <w:color w:val="000000"/>
          <w:u w:val="single"/>
          <w:lang w:val="es-ES"/>
        </w:rPr>
        <w:t xml:space="preserve"> KiÕn thøc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 xml:space="preserve">- Häc sinh «n tËp ®Ó h¸t thuÇn thôc bµi h¸i </w:t>
      </w:r>
      <w:r>
        <w:rPr>
          <w:i/>
          <w:color w:val="000000"/>
          <w:lang w:val="es-ES"/>
        </w:rPr>
        <w:t>“</w:t>
      </w:r>
      <w:r>
        <w:rPr>
          <w:b/>
          <w:i/>
          <w:color w:val="000000"/>
          <w:lang w:val="es-ES"/>
        </w:rPr>
        <w:t>M¸i tr</w:t>
        <w:softHyphen/>
        <w:t>êng mÕn yªu</w:t>
      </w:r>
      <w:r>
        <w:rPr>
          <w:color w:val="000000"/>
          <w:lang w:val="es-ES"/>
        </w:rPr>
        <w:t>”, biÕt thÓ hiÖn tèc ®é võa ph¶i víi t×nh c¶m trong s¸ng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2. </w:t>
      </w:r>
      <w:r>
        <w:rPr>
          <w:b/>
          <w:color w:val="000000"/>
          <w:u w:val="single"/>
          <w:lang w:val="es-ES"/>
        </w:rPr>
        <w:t>Kü n¨ng:</w:t>
      </w:r>
      <w:r>
        <w:rPr>
          <w:b/>
          <w:color w:val="000000"/>
          <w:lang w:val="es-ES"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es-ES"/>
        </w:rPr>
        <w:t>-  §äc chÝnh x¸c cao ®é tr</w:t>
        <w:softHyphen/>
        <w:t>êng ®é bµi T§N  sè1 “</w:t>
      </w:r>
      <w:r>
        <w:rPr>
          <w:b/>
          <w:i/>
          <w:color w:val="000000"/>
          <w:lang w:val="es-ES"/>
        </w:rPr>
        <w:t>Ca ngîi Tæ quèc</w:t>
      </w:r>
      <w:r>
        <w:rPr>
          <w:color w:val="000000"/>
          <w:lang w:val="es-ES"/>
        </w:rPr>
        <w:t>”.</w:t>
      </w:r>
    </w:p>
    <w:p>
      <w:pPr>
        <w:pStyle w:val="Normal"/>
        <w:spacing w:lineRule="exact" w:line="360"/>
        <w:jc w:val="both"/>
        <w:rPr>
          <w:i/>
          <w:i/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Häc sinh cã thªm hiÓu biÕt ®</w:t>
        <w:softHyphen/>
        <w:t>îc th©n thÕ sù nghiÖp cña nh¹c sÜ Hoµng ViÖt vµ bµi h¸t “</w:t>
      </w:r>
      <w:r>
        <w:rPr>
          <w:b/>
          <w:i/>
          <w:color w:val="000000"/>
          <w:lang w:val="es-ES"/>
        </w:rPr>
        <w:t>Nh¹c rõng</w:t>
      </w:r>
      <w:r>
        <w:rPr>
          <w:i/>
          <w:color w:val="000000"/>
          <w:lang w:val="es-ES"/>
        </w:rPr>
        <w:t>”</w:t>
      </w:r>
      <w:r>
        <w:rPr>
          <w:color w:val="000000"/>
          <w:lang w:val="es-ES"/>
        </w:rPr>
        <w:t>qua phÇn häc ¢N TT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Gi¸o dôc häc sinh cã th¸i ®é tr©n träng víi nh÷ng nh¹c sÜ cã nhiÒu ®ãng gãp cho sù nghiÖp ¢m nh¹c cña ®Êt n</w:t>
        <w:softHyphen/>
        <w:t>íc.</w:t>
      </w:r>
    </w:p>
    <w:p>
      <w:pPr>
        <w:pStyle w:val="Normal"/>
        <w:spacing w:lineRule="exact" w:line="360"/>
        <w:jc w:val="both"/>
        <w:rPr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I. ChuÈn bÞ</w:t>
      </w:r>
      <w:r>
        <w:rPr>
          <w:color w:val="000000"/>
          <w:u w:val="single"/>
          <w:lang w:val="es-ES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Nh¹c cô quen dïng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§µn vµ h¸t thuÇn thôc bµi “</w:t>
      </w:r>
      <w:r>
        <w:rPr>
          <w:b/>
          <w:i/>
          <w:color w:val="000000"/>
          <w:lang w:val="es-ES"/>
        </w:rPr>
        <w:t>M¸i tr</w:t>
        <w:softHyphen/>
        <w:t>êng mÕn yªu</w:t>
      </w:r>
      <w:r>
        <w:rPr>
          <w:color w:val="000000"/>
          <w:lang w:val="es-ES"/>
        </w:rPr>
        <w:t>”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§äc nh¹c, ®¸nh ®µn vµ h¸t thuÇn thôc bµi T§N “</w:t>
      </w:r>
      <w:r>
        <w:rPr>
          <w:b/>
          <w:i/>
          <w:color w:val="000000"/>
          <w:lang w:val="es-ES"/>
        </w:rPr>
        <w:t>Ca ngîi Tæ quèc</w:t>
      </w:r>
      <w:r>
        <w:rPr>
          <w:i/>
          <w:color w:val="000000"/>
          <w:lang w:val="es-ES"/>
        </w:rPr>
        <w:t>”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  </w:t>
      </w:r>
      <w:r>
        <w:rPr>
          <w:color w:val="000000"/>
          <w:lang w:val="es-ES"/>
        </w:rPr>
        <w:t>- H¸t ®óng ®o¹n trÝch trong c¸c bµi “</w:t>
      </w:r>
      <w:r>
        <w:rPr>
          <w:b/>
          <w:i/>
          <w:color w:val="000000"/>
          <w:lang w:val="es-ES"/>
        </w:rPr>
        <w:t>Lªn ngµn</w:t>
      </w:r>
      <w:r>
        <w:rPr>
          <w:i/>
          <w:color w:val="000000"/>
          <w:lang w:val="es-ES"/>
        </w:rPr>
        <w:t>”, “</w:t>
      </w:r>
      <w:r>
        <w:rPr>
          <w:b/>
          <w:i/>
          <w:color w:val="000000"/>
          <w:lang w:val="es-ES"/>
        </w:rPr>
        <w:t>T×nh ca</w:t>
      </w:r>
      <w:r>
        <w:rPr>
          <w:color w:val="000000"/>
          <w:lang w:val="es-ES"/>
        </w:rPr>
        <w:t>” dïng ®Ó giíi thiÖu thªm vÒ nh÷ng bµi h¸t cña nh¹c sÜ Hoµng ViÖt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es-ES"/>
        </w:rPr>
        <w:t>III.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  <w:sz w:val="30"/>
          <w:szCs w:val="30"/>
          <w:lang w:val="es-ES"/>
        </w:rPr>
      </w:pPr>
      <w:r>
        <w:rPr>
          <w:color w:val="000000"/>
          <w:sz w:val="30"/>
          <w:szCs w:val="30"/>
          <w:lang w:val="es-ES"/>
        </w:rPr>
        <w:t>- LuyÖnk tËp, c¶m thô.</w:t>
      </w:r>
    </w:p>
    <w:p>
      <w:pPr>
        <w:pStyle w:val="Normal"/>
        <w:spacing w:lineRule="exact" w:line="360" w:before="120" w:after="120"/>
        <w:jc w:val="both"/>
        <w:rPr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V.  TiÕn tr×nh d¹y häc</w:t>
      </w:r>
      <w:r>
        <w:rPr>
          <w:color w:val="000000"/>
          <w:u w:val="single"/>
          <w:lang w:val="es-E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es-ES"/>
        </w:rPr>
        <w:t xml:space="preserve">1, </w:t>
      </w:r>
      <w:r>
        <w:rPr>
          <w:rFonts w:cs=".VnTimeH" w:ascii=".VnTimeH" w:hAnsi=".VnTimeH"/>
          <w:b/>
          <w:color w:val="000000"/>
          <w:lang w:val="es-ES"/>
        </w:rPr>
        <w:t>æ</w:t>
      </w:r>
      <w:r>
        <w:rPr>
          <w:b/>
          <w:color w:val="000000"/>
          <w:lang w:val="es-ES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KT bµi cò trong giê «n 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HS khëi ®éng giäng theo mÉ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S h¸t l¹i bµi h¸t theo chØ huy cña GV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¶ líp thùc hiÖn l¹i bµi h¸t.</w:t>
            </w:r>
          </w:p>
          <w:p>
            <w:pPr>
              <w:pStyle w:val="Normal"/>
              <w:spacing w:lineRule="exact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ái:H·y viÕt tiÕt tÊu chÝnh cña bµi T§N sè1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¶ líp gâ tiÕt tÊu cña bµi T§N( Gv söa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Hs ®äc bµi T§N vµ gâ ph¸ch cña bµi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íp chia thµnh 2 d·y bµ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+ D·y 1 ®äc tiÕt nh¹c 1,2+ gâ ph¸ch + D·y 2 ®äc tiÕt nh¹c 3,4 + gâ T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sv-SE"/>
              </w:rPr>
              <w:t xml:space="preserve">-  Sau ®ã ®æi l¹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¶ líp thùc hiÖn bµi ®äc nh¹c vµ ghÐp lêi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? H·y nªu nh÷ng nÐt chÝnh vÒ NS Hoµng ViÖt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GV giíi thiÖu 1 sè ca khóc næi tiÕng cña nh¹c sÜ Hoµng ViÖ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cho HS nghe bµi h¸t </w:t>
            </w:r>
            <w:r>
              <w:rPr>
                <w:b/>
                <w:i/>
                <w:color w:val="000000"/>
              </w:rPr>
              <w:t>Nh¹c rõng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Theo dâi SGK: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 C¶ líp nghe bµi h¸t Nh¹c Rõng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ái: Em cã nhËn xÐt g× vÒ giai ®iÖu còng nh</w:t>
              <w:softHyphen/>
              <w:t xml:space="preserve"> lêi ca cña bµi h¸t nµy?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nghe l¹i bµi h¸t 1 lÇn n÷a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¤n h¸t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Khëi ®éng giäng theo m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KiÓm tra c¸ nh©n, nhãm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¤n tËp ®äc nh¹c: </w:t>
            </w:r>
            <w:r>
              <w:rPr>
                <w:b/>
                <w:i/>
                <w:color w:val="000000"/>
                <w:lang w:val="pt-BR"/>
              </w:rPr>
              <w:t>T§N sè 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iÕt tÊ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.............................................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§äc nh¹c vµ gâ theo tiÕt tÊ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KiÓm tra-§¸nh gi¸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a. Nh¹c sÜ Hoµng ViÖ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ªn khai sinh lµ Lª TrÝ Trùc – sinh 1928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¤ng cã nhiÒu t¸c phÈm næi tiÕng nh</w:t>
              <w:softHyphen/>
              <w:t xml:space="preserve"> </w:t>
            </w:r>
            <w:r>
              <w:rPr>
                <w:b/>
                <w:i/>
                <w:color w:val="000000"/>
                <w:lang w:val="pt-BR"/>
              </w:rPr>
              <w:t>Lªn ngµn, L¸ xanh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b. Bµi h¸t: Nh¹c rõ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Bµi viÕt ë nhÞp 3/4, giai ®iÖu nhÑ nhµng, vui t</w:t>
              <w:softHyphen/>
              <w:t xml:space="preserve">¬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Bµi h¸t lµ bøc tranh sinh ®éng trµn ®Çy 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4. Cñng cè :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pt-BR"/>
        </w:rPr>
        <w:t>- Em h·y nªu c¶m nhËn cña m×nh vÒ bµi h¸t Nh¹c Rõng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¶ líp ®äc l¹i bµi T§N sè 1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5. DÆn dß: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pt-BR"/>
        </w:rPr>
        <w:t>VÒ nhµ t×m hiÓu vÒ nh¹c sÜ Hoµng ViÖtvµ mét sè bµi h¸t cña «ng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V. RKN</w:t>
      </w:r>
      <w:r>
        <w:rPr>
          <w:b/>
          <w:color w:val="000000"/>
          <w:lang w:val="es-ES"/>
        </w:rPr>
        <w:t xml:space="preserve">: </w:t>
      </w:r>
      <w:r>
        <w:rPr>
          <w:color w:val="000000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center"/>
        <w:rPr>
          <w:rFonts w:eastAsia=".VnTime"/>
          <w:color w:val="000000"/>
          <w:sz w:val="36"/>
          <w:szCs w:val="36"/>
          <w:lang w:val="es-ES"/>
        </w:rPr>
      </w:pPr>
      <w:r>
        <w:rPr>
          <w:rFonts w:eastAsia=".VnTime"/>
          <w:color w:val="000000"/>
          <w:sz w:val="36"/>
          <w:szCs w:val="36"/>
          <w:lang w:val="es-ES"/>
        </w:rPr>
        <w:t xml:space="preserve">             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                      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  <w:lang w:val="es-ES"/>
        </w:rPr>
      </w:pPr>
      <w:r>
        <w:rPr>
          <w:rFonts w:eastAsia=".VnTime"/>
          <w:color w:val="000000"/>
          <w:sz w:val="32"/>
          <w:szCs w:val="32"/>
          <w:lang w:val="es-ES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/ 2010</w:t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 xml:space="preserve">Ngµy gi¶ng:........../........../ </w:t>
      </w:r>
      <w:r>
        <w:rPr>
          <w:color w:val="000000"/>
          <w:lang w:val="pt-BR"/>
        </w:rPr>
        <w:t>2010</w:t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TiÕt  4:</w:t>
      </w:r>
      <w:r>
        <w:rPr>
          <w:b/>
          <w:color w:val="000000"/>
          <w:sz w:val="32"/>
          <w:szCs w:val="32"/>
          <w:lang w:val="pt-BR"/>
        </w:rPr>
        <w:t xml:space="preserve">       </w:t>
      </w:r>
    </w:p>
    <w:p>
      <w:pPr>
        <w:pStyle w:val="Normal"/>
        <w:spacing w:lineRule="exact" w:line="360"/>
        <w:jc w:val="both"/>
        <w:rPr>
          <w:rFonts w:ascii=".VnAristote" w:hAnsi=".VnAristote" w:cs=".VnAristote"/>
          <w:b/>
          <w:b/>
          <w:color w:val="000000"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pt-BR"/>
        </w:rPr>
        <w:t xml:space="preserve">                             </w:t>
      </w:r>
      <w:r>
        <w:rPr>
          <w:rFonts w:cs=".VnTimeH" w:ascii=".VnTimeH" w:hAnsi=".VnTimeH"/>
          <w:b/>
          <w:color w:val="000000"/>
          <w:lang w:val="pt-BR"/>
        </w:rPr>
        <w:t>Häc h¸t bµi</w:t>
      </w:r>
      <w:r>
        <w:rPr>
          <w:rFonts w:cs=".VnTimeH" w:ascii=".VnTimeH" w:hAnsi=".VnTimeH"/>
          <w:b/>
          <w:color w:val="000000"/>
          <w:sz w:val="32"/>
          <w:szCs w:val="32"/>
          <w:lang w:val="pt-BR"/>
        </w:rPr>
        <w:t xml:space="preserve"> : </w:t>
      </w:r>
      <w:r>
        <w:rPr>
          <w:rFonts w:cs=".VnAristote" w:ascii=".VnAristote" w:hAnsi=".VnAristote"/>
          <w:b/>
          <w:color w:val="000000"/>
          <w:sz w:val="48"/>
          <w:szCs w:val="48"/>
          <w:lang w:val="pt-BR"/>
        </w:rPr>
        <w:t>Lý C©y §a</w:t>
      </w:r>
    </w:p>
    <w:p>
      <w:pPr>
        <w:pStyle w:val="Normal"/>
        <w:spacing w:lineRule="exact" w:line="360"/>
        <w:jc w:val="center"/>
        <w:rPr/>
      </w:pPr>
      <w:r>
        <w:rPr>
          <w:rFonts w:eastAsia=".VnAristote" w:cs=".VnAristote" w:ascii=".VnAristote" w:hAnsi=".VnAristote"/>
          <w:b/>
          <w:color w:val="000000"/>
          <w:sz w:val="30"/>
          <w:szCs w:val="30"/>
          <w:lang w:val="pt-BR"/>
        </w:rPr>
        <w:t xml:space="preserve">                                                     </w:t>
      </w:r>
      <w:r>
        <w:rPr>
          <w:rFonts w:cs=".VnAristote" w:ascii=".VnAristote" w:hAnsi=".VnAristote"/>
          <w:b/>
          <w:color w:val="000000"/>
          <w:sz w:val="30"/>
          <w:szCs w:val="30"/>
          <w:lang w:val="pt-BR"/>
        </w:rPr>
        <w:t>D©n ca Quan hä B¾c Ninh</w:t>
      </w:r>
    </w:p>
    <w:p>
      <w:pPr>
        <w:pStyle w:val="Normal"/>
        <w:spacing w:lineRule="exact" w:line="36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1. KiÕn thøc.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äc sinh h¸t ®óng giai ®iÖu vµ lêi ca bµi h¸t “</w:t>
      </w:r>
      <w:r>
        <w:rPr>
          <w:b/>
          <w:color w:val="000000"/>
          <w:lang w:val="pt-BR"/>
        </w:rPr>
        <w:t>Lý c©y ®a</w:t>
      </w:r>
      <w:r>
        <w:rPr>
          <w:color w:val="000000"/>
          <w:lang w:val="pt-BR"/>
        </w:rPr>
        <w:t>” lµ mét bµi h¸t D©n ca quan hä B¾c Ninh. §</w:t>
        <w:softHyphen/>
        <w:t>îc nghe thªm 1 sè lµn ®iÖu Quan hä tiªu biÓu®Ó thÊy ®</w:t>
        <w:softHyphen/>
        <w:t>îc c¸i hay, c¸i ®Ñp cña lµn ®iÖu Quan hä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ü n¨ng:</w:t>
      </w:r>
    </w:p>
    <w:p>
      <w:pPr>
        <w:pStyle w:val="TextBodyIndent"/>
        <w:spacing w:lineRule="exact" w:line="360" w:before="0" w:after="0"/>
        <w:ind w:left="0" w:hanging="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</w:t>
      </w:r>
      <w:r>
        <w:rPr>
          <w:color w:val="000000"/>
          <w:spacing w:val="-6"/>
          <w:lang w:val="pt-BR"/>
        </w:rPr>
        <w:t>- LuyÖn tËp kü n¨ng h¸t luyÕn ©m víi 3 nèt nh¹c, h¸t tËp thÓ vµ h¸t ®¬n ca, lèi h¸t hoµ giäng vµ h¸t ®èi ®¸p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Qua néi dung cña bµi h¸t, h</w:t>
        <w:softHyphen/>
        <w:t>íng c¸c em cã t×nh c¶m yªu mÕn nh÷ng lµn ®iÖu D©n ca vµ cã ý thøc gi÷ g×n, b¶o vÖ nh÷ng lµn ®iÖu ®ã.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rFonts w:eastAsia=".VnTime"/>
          <w:b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</w:rPr>
        <w:t>II. ChuÈn bÞ</w:t>
      </w:r>
      <w:r>
        <w:rPr>
          <w:color w:val="000000"/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vµ h¸t thµnh thôc bµi “</w:t>
      </w:r>
      <w:r>
        <w:rPr>
          <w:b/>
          <w:color w:val="000000"/>
        </w:rPr>
        <w:t>Lý c©y ®a</w:t>
      </w:r>
      <w:r>
        <w:rPr>
          <w:color w:val="000000"/>
        </w:rPr>
        <w:t>”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huÈn bÞ mét sè tranh ¶nh vµ b¨ng ©m thanh giíi thiÖu vÒ D©n ca quan hä B¾c Ninh.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u w:val="single"/>
        </w:rPr>
        <w:t>III.Ph</w:t>
        <w:softHyphen/>
        <w:t>¬ng ph¸p: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  <w:sz w:val="32"/>
          <w:szCs w:val="32"/>
        </w:rPr>
        <w:t>- TruyÒn thô.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IV.TiÕn tr×nh d¹y häc</w:t>
      </w:r>
      <w:r>
        <w:rPr>
          <w:color w:val="000000"/>
          <w:u w:val="single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,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Gäi 2-3 HS lªn b¶ng tr×nh bµy bµi T§N- GV ®¸nh gi¸ vµ cho ®iÓm.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? Em h·y tãm t¾t th©n thÕ sù nghiÖp cña nh¹c sÜ Hoµng ViÖt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tbl>
      <w:tblPr>
        <w:tblW w:w="97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 w:before="0" w:after="0"/>
              <w:jc w:val="both"/>
              <w:rPr/>
            </w:pPr>
            <w:r>
              <w:rPr>
                <w:b/>
                <w:i/>
                <w:color w:val="000000"/>
              </w:rPr>
              <w:t>B¾c Ninh</w:t>
            </w:r>
            <w:r>
              <w:rPr>
                <w:color w:val="000000"/>
              </w:rPr>
              <w:t xml:space="preserve"> lµ vïng Kinh B¾c, n¬i næi tiÕng víi nh÷ng lµn ®iÖu quan hä m</w:t>
              <w:softHyphen/>
              <w:t>ît mµ, tha thiÕt cã phong c¸ch riªng biÖt t¹o lªn 1 miÒn d©n ca næi tiÕng ë n</w:t>
              <w:softHyphen/>
              <w:t>íc ta. Nh</w:t>
              <w:softHyphen/>
              <w:t xml:space="preserve"> bµi </w:t>
            </w:r>
            <w:r>
              <w:rPr>
                <w:b/>
                <w:i/>
                <w:color w:val="000000"/>
              </w:rPr>
              <w:t>Ngåi tùa m¹n thuyÒn, Hoa th¬m b</w:t>
              <w:softHyphen/>
              <w:t>ím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</w:t>
              <w:softHyphen/>
              <w:t>în....</w:t>
            </w:r>
            <w:r>
              <w:rPr>
                <w:color w:val="000000"/>
              </w:rPr>
              <w:t xml:space="preserve"> H«m nay chóng ta sÏ häc 1 bµi d©n ca quen thuéc víi chÊt nh¹c vui t</w:t>
              <w:softHyphen/>
              <w:t>¬i, dÝ dám, bµi h¸t gîi nªn kh«ng khÝ cña ngµy héi quan hä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-GV h¸t mÉu1-2 lÇn-hs nghe vµ nhí giai ®iÖ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cã thÓ chia thµnh mÊy c©u h¸t? c¸c c©u h¸t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GV ®µn giai ®iÖu cho HS nghe kho¶ng 3 - 4 lÇn vµ yªu cÇu HS theo dâi vµ nhÈm theo ®µ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     </w:t>
            </w:r>
            <w:r>
              <w:rPr>
                <w:color w:val="000000"/>
                <w:spacing w:val="-4"/>
                <w:lang w:val="de-DE"/>
              </w:rPr>
              <w:t>sau ®ã h¸t hoµ giäng. Chó ý h¸t nh÷ng tiÕng cã dÊu luyÕn cho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TËp t</w:t>
              <w:softHyphen/>
              <w:t>¬ng tù víi c¸c c©u h¸t kh¸c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- Trong qu¸ tr×nh HS nèi c¸c c©u h¸t GV l</w:t>
              <w:softHyphen/>
              <w:t>u ý söa sai lu«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 xml:space="preserve">- Sö dông lèi h¸t ®èi ®¸p 1/2 líp h¸t c©u 1+3, cßn l¹i h¸t c©u 2 vµ 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AristoteH" w:hAnsi=".VnAristoteH" w:cs=".VnAristoteH"/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*Häc h¸t</w:t>
            </w:r>
            <w:r>
              <w:rPr>
                <w:rFonts w:cs=".VnAristoteH" w:ascii=".VnAristoteH" w:hAnsi=".VnAristoteH"/>
                <w:b/>
                <w:color w:val="000000"/>
                <w:u w:val="single"/>
                <w:lang w:val="pt-BR"/>
              </w:rPr>
              <w:t>:</w:t>
            </w:r>
            <w:r>
              <w:rPr>
                <w:rFonts w:cs=".VnAristoteH" w:ascii=".VnAristoteH" w:hAnsi=".VnAristoteH"/>
                <w:b/>
                <w:color w:val="000000"/>
                <w:lang w:val="pt-BR"/>
              </w:rPr>
              <w:t xml:space="preserve">     </w:t>
            </w:r>
            <w:r>
              <w:rPr>
                <w:rFonts w:cs=".VnAristoteH" w:ascii=".VnAristoteH" w:hAnsi=".VnAristoteH"/>
                <w:color w:val="000000"/>
                <w:lang w:val="pt-BR"/>
              </w:rPr>
              <w:t xml:space="preserve">  </w:t>
            </w:r>
            <w:r>
              <w:rPr>
                <w:rFonts w:cs=".VnAristoteH" w:ascii=".VnAristoteH" w:hAnsi=".VnAristoteH"/>
                <w:b/>
                <w:color w:val="000000"/>
                <w:lang w:val="pt-BR"/>
              </w:rPr>
              <w:t>Lý c©y ®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iíi thiÖu bµi h¸t:</w:t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lang w:val="pt-BR"/>
              </w:rPr>
              <w:t>* GV tr×nh bµy mÉ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Chia ®o¹n, chia c©u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Bµi h¸t cã thÓ ®</w:t>
              <w:softHyphen/>
              <w:t>îc chia thµnh 4 c©u cã ®é dµi kh«ng b»ng nhau, lêi ca cña (hai) c©u hai vµ c©u bèn ®Òu lµ “</w:t>
            </w:r>
            <w:r>
              <w:rPr>
                <w:i/>
                <w:color w:val="000000"/>
                <w:lang w:val="pt-BR"/>
              </w:rPr>
              <w:t>r»ng t«i lý ¬i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a c©y ®a r»ng t«i lèi íi a c©y ®a</w:t>
            </w:r>
            <w:r>
              <w:rPr>
                <w:color w:val="000000"/>
                <w:lang w:val="pt-BR"/>
              </w:rPr>
              <w:t>”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16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*. Khëi ®éng giäng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spacing w:val="-16"/>
                <w:lang w:val="pt-BR"/>
              </w:rPr>
              <w:t>* TËp h¸t tõng c©u</w:t>
            </w:r>
            <w:r>
              <w:rPr>
                <w:color w:val="000000"/>
                <w:spacing w:val="-16"/>
                <w:lang w:val="pt-BR"/>
              </w:rPr>
              <w:t xml:space="preserve"> 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spacing w:val="-16"/>
                <w:lang w:val="pt-BR"/>
              </w:rPr>
              <w:t xml:space="preserve">* </w:t>
            </w:r>
            <w:r>
              <w:rPr>
                <w:lang w:val="pt-BR"/>
              </w:rPr>
              <w:t xml:space="preserve"> Bµi h¸t viÕt ë giäng Cdur  kÕt ë  ©m 5    ( nèt G)</w:t>
            </w:r>
          </w:p>
          <w:p>
            <w:pPr>
              <w:pStyle w:val="BodyText2"/>
              <w:spacing w:lineRule="exact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</w:r>
          </w:p>
          <w:p>
            <w:pPr>
              <w:pStyle w:val="BodyText2"/>
              <w:spacing w:lineRule="exact" w:line="360" w:before="0" w:after="0"/>
              <w:jc w:val="both"/>
              <w:rPr>
                <w:b/>
                <w:b/>
                <w:i/>
                <w:i/>
                <w:color w:val="000000"/>
                <w:spacing w:val="-4"/>
                <w:lang w:val="pt-BR"/>
              </w:rPr>
            </w:pPr>
            <w:r>
              <w:rPr>
                <w:b/>
                <w:i/>
                <w:color w:val="000000"/>
                <w:spacing w:val="-4"/>
                <w:lang w:val="pt-BR"/>
              </w:rPr>
              <w:t>* Tr×nh bµy hoµn chØnh c¶ bµi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u w:val="single"/>
                <w:lang w:val="pt-BR"/>
              </w:rPr>
              <w:t>S¾cth¸i:</w:t>
            </w:r>
            <w:r>
              <w:rPr>
                <w:color w:val="000000"/>
                <w:spacing w:val="-4"/>
                <w:lang w:val="pt-BR"/>
              </w:rPr>
              <w:t xml:space="preserve"> CÇn thÓ hiÖn tÝnh chÊt vui t</w:t>
              <w:softHyphen/>
              <w:t xml:space="preserve">¬i, mÒm m¹i. 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  <w:spacing w:val="-4"/>
                <w:lang w:val="pt-BR"/>
              </w:rPr>
            </w:pPr>
            <w:r>
              <w:rPr>
                <w:rFonts w:eastAsia=".VnTime"/>
                <w:color w:val="000000"/>
                <w:spacing w:val="-4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Cñng cè 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·y kÓ tªn 1 sè bµi DCQH mµ em biÕt?</w:t>
      </w:r>
    </w:p>
    <w:p>
      <w:pPr>
        <w:pStyle w:val="Normal"/>
        <w:spacing w:lineRule="exact" w:line="360" w:before="120" w:after="12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>- §Ó t¹o kh«ng khÝ thi ®ua häc tËp, gv cã thÓ tæ chøc cuéc thi gi÷a häc sinh nam vµ n÷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spacing w:val="-4"/>
          <w:u w:val="single"/>
          <w:lang w:val="pt-BR"/>
        </w:rPr>
      </w:pPr>
      <w:r>
        <w:rPr>
          <w:b/>
          <w:color w:val="000000"/>
          <w:spacing w:val="-4"/>
          <w:u w:val="single"/>
          <w:lang w:val="pt-BR"/>
        </w:rPr>
        <w:t>5. DÆn dß:</w:t>
      </w:r>
    </w:p>
    <w:p>
      <w:pPr>
        <w:pStyle w:val="Normal"/>
        <w:spacing w:lineRule="exact" w:line="360" w:before="120" w:after="12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>- Thuéc bµi h¸t vµ tr×nh bµy ë møc ®é hoµn chØnh.</w:t>
      </w:r>
    </w:p>
    <w:p>
      <w:pPr>
        <w:pStyle w:val="Normal"/>
        <w:spacing w:lineRule="exact" w:line="360" w:before="120" w:after="12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>- VÒ nhµ häc bµi vµ chuÈn bÞ bµi cho tiÕt häc sau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 xml:space="preserve">V. RKN: </w:t>
      </w:r>
      <w:r>
        <w:rPr>
          <w:color w:val="000000"/>
          <w:lang w:val="es-E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center"/>
        <w:rPr>
          <w:rFonts w:eastAsia=".VnTime"/>
          <w:color w:val="000000"/>
          <w:sz w:val="36"/>
          <w:szCs w:val="36"/>
          <w:lang w:val="es-ES"/>
        </w:rPr>
      </w:pPr>
      <w:r>
        <w:rPr>
          <w:rFonts w:eastAsia=".VnTime"/>
          <w:color w:val="000000"/>
          <w:sz w:val="36"/>
          <w:szCs w:val="36"/>
          <w:lang w:val="es-ES"/>
        </w:rPr>
        <w:t xml:space="preserve">             </w:t>
      </w:r>
    </w:p>
    <w:p>
      <w:pPr>
        <w:pStyle w:val="Normal"/>
        <w:spacing w:lineRule="exact" w:line="360"/>
        <w:jc w:val="center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sz w:val="36"/>
          <w:szCs w:val="36"/>
          <w:lang w:val="es-ES"/>
        </w:rPr>
      </w:pPr>
      <w:r>
        <w:rPr>
          <w:color w:val="000000"/>
          <w:sz w:val="36"/>
          <w:szCs w:val="36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./ 2010</w:t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 xml:space="preserve">Ngµy gi¶ng :........../........../ </w:t>
      </w:r>
      <w:r>
        <w:rPr>
          <w:color w:val="000000"/>
          <w:lang w:val="pt-BR"/>
        </w:rPr>
        <w:t>2010</w:t>
      </w:r>
    </w:p>
    <w:p>
      <w:pPr>
        <w:pStyle w:val="Normal"/>
        <w:spacing w:lineRule="exact" w:line="360"/>
        <w:jc w:val="right"/>
        <w:rPr>
          <w:rFonts w:eastAsia=".VnTime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exact" w:line="360"/>
        <w:rPr>
          <w:i/>
          <w:i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u w:val="single"/>
          <w:lang w:val="pt-BR"/>
        </w:rPr>
        <w:t>TiÕt 5:</w:t>
      </w:r>
      <w:r>
        <w:rPr>
          <w:color w:val="000000"/>
          <w:sz w:val="32"/>
          <w:szCs w:val="32"/>
          <w:lang w:val="pt-BR"/>
        </w:rPr>
        <w:t xml:space="preserve">                                 </w:t>
      </w:r>
    </w:p>
    <w:p>
      <w:pPr>
        <w:pStyle w:val="Normal"/>
        <w:spacing w:lineRule="exact" w:line="360"/>
        <w:ind w:firstLine="2223"/>
        <w:rPr>
          <w:color w:val="000000"/>
          <w:sz w:val="36"/>
          <w:szCs w:val="36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rFonts w:cs=".VnTimeH" w:ascii=".VnTimeH" w:hAnsi=".VnTimeH"/>
          <w:b/>
          <w:color w:val="000000"/>
          <w:lang w:val="pt-BR"/>
        </w:rPr>
        <w:t>¤n bµi  h¸t :</w:t>
      </w:r>
      <w:r>
        <w:rPr>
          <w:rFonts w:cs=".VnAristoteH" w:ascii=".VnAristoteH" w:hAnsi=".VnAristoteH"/>
          <w:b/>
          <w:color w:val="000000"/>
          <w:lang w:val="pt-BR"/>
        </w:rPr>
        <w:t xml:space="preserve"> </w:t>
      </w:r>
      <w:r>
        <w:rPr>
          <w:rFonts w:cs=".VnAristoteH" w:ascii=".VnAristoteH" w:hAnsi=".VnAristoteH"/>
          <w:b/>
          <w:color w:val="000000"/>
          <w:sz w:val="36"/>
          <w:szCs w:val="36"/>
          <w:lang w:val="pt-BR"/>
        </w:rPr>
        <w:t>Lý c©y ®a</w:t>
      </w:r>
    </w:p>
    <w:p>
      <w:pPr>
        <w:pStyle w:val="Normal"/>
        <w:spacing w:lineRule="exact" w:line="360"/>
        <w:rPr>
          <w:rFonts w:ascii=".VnMonotype corsivaH" w:hAnsi=".VnMonotype corsivaH" w:cs=".VnMonotype corsivaH"/>
          <w:b/>
          <w:b/>
          <w:color w:val="000000"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                         </w:t>
      </w:r>
      <w:r>
        <w:rPr>
          <w:rFonts w:cs=".VnTimeH" w:ascii=".VnTimeH" w:hAnsi=".VnTimeH"/>
          <w:b/>
          <w:color w:val="000000"/>
          <w:lang w:val="pt-BR"/>
        </w:rPr>
        <w:t xml:space="preserve">Nh¹c lý :  </w:t>
      </w:r>
      <w:r>
        <w:rPr>
          <w:rFonts w:cs=".VnMonotype corsivaH" w:ascii=".VnMonotype corsivaH" w:hAnsi=".VnMonotype corsivaH"/>
          <w:b/>
          <w:color w:val="000000"/>
          <w:sz w:val="36"/>
          <w:szCs w:val="36"/>
          <w:lang w:val="pt-BR"/>
        </w:rPr>
        <w:t>NhÞp 4/4</w:t>
      </w:r>
    </w:p>
    <w:p>
      <w:pPr>
        <w:pStyle w:val="Normal"/>
        <w:spacing w:lineRule="exact" w:line="360"/>
        <w:rPr/>
      </w:pPr>
      <w:r>
        <w:rPr>
          <w:rFonts w:eastAsia=".VnMonotype corsivaH" w:cs=".VnMonotype corsivaH" w:ascii=".VnMonotype corsivaH" w:hAnsi=".VnMonotype corsivaH"/>
          <w:b/>
          <w:color w:val="000000"/>
          <w:lang w:val="pt-BR"/>
        </w:rPr>
        <w:t xml:space="preserve">                                    </w:t>
      </w:r>
      <w:r>
        <w:rPr>
          <w:rFonts w:eastAsia=".VnTime"/>
          <w:b/>
          <w:color w:val="000000"/>
          <w:lang w:val="pt-BR"/>
        </w:rPr>
        <w:t xml:space="preserve"> </w:t>
      </w:r>
      <w:r>
        <w:rPr>
          <w:rFonts w:cs=".VnTimeH" w:ascii=".VnTimeH" w:hAnsi=".VnTimeH"/>
          <w:b/>
          <w:color w:val="000000"/>
          <w:lang w:val="pt-BR"/>
        </w:rPr>
        <w:t xml:space="preserve">TËp ®äc nh¹c : </w:t>
      </w:r>
      <w:r>
        <w:rPr>
          <w:rFonts w:cs=".VnMonotype corsivaH" w:ascii=".VnMonotype corsivaH" w:hAnsi=".VnMonotype corsivaH"/>
          <w:b/>
          <w:color w:val="000000"/>
          <w:lang w:val="pt-BR"/>
        </w:rPr>
        <w:t>T§N Sè 2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1. KÜ n¨ng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Häc sinh «n tËp ®Ó h¸t thuÇn thôc bµi h¸t </w:t>
      </w:r>
      <w:r>
        <w:rPr>
          <w:b/>
          <w:i/>
          <w:color w:val="000000"/>
          <w:lang w:val="pt-BR"/>
        </w:rPr>
        <w:t>“Lý c©y ®a”</w:t>
      </w:r>
      <w:r>
        <w:rPr>
          <w:color w:val="000000"/>
          <w:lang w:val="pt-BR"/>
        </w:rPr>
        <w:t xml:space="preserve"> . TËp thÓ hiÖn tÝnh chÊt mÒm m¹i, tù nhiªn cña giai ®iÖu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2. kiÕn thøc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S cã kh¸i niÖm vÒ nhÞp 4/4. biÕt c¸ch ®¸nh nhÞp 4/4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HS lµm quen víi c¸ch ®äc nh¹c nhÞp 4/4 víi c¸c nèt ®en,tr¾ng, trßn. NhËn biÕt nèt G ë vÞ trÝ thÊp.</w:t>
      </w:r>
    </w:p>
    <w:p>
      <w:pPr>
        <w:pStyle w:val="Normal"/>
        <w:spacing w:lineRule="exact" w:line="360" w:before="120" w:after="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TextBodyIndent"/>
        <w:spacing w:lineRule="exact" w:line="360" w:before="0" w:after="0"/>
        <w:ind w:left="0" w:hanging="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TËp thÓ hiÖn 1 vµi ®éng t¸c phô ho¹ theo bµi h¸t.</w:t>
      </w:r>
    </w:p>
    <w:p>
      <w:pPr>
        <w:pStyle w:val="TextBodyIndent"/>
        <w:spacing w:lineRule="exact" w:line="360" w:before="0" w:after="0"/>
        <w:ind w:left="0" w:hanging="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TËp ®¸nh nhÞp 4/4 cho thuÇn thôc.</w:t>
      </w:r>
    </w:p>
    <w:p>
      <w:pPr>
        <w:pStyle w:val="Normal"/>
        <w:spacing w:lineRule="exact" w:line="360"/>
        <w:jc w:val="both"/>
        <w:rPr>
          <w:color w:val="000000"/>
          <w:spacing w:val="-6"/>
          <w:lang w:val="pt-BR"/>
        </w:rPr>
      </w:pPr>
      <w:r>
        <w:rPr>
          <w:rFonts w:eastAsia=".VnTime"/>
          <w:color w:val="000000"/>
          <w:spacing w:val="-6"/>
          <w:lang w:val="pt-BR"/>
        </w:rPr>
        <w:t xml:space="preserve"> </w:t>
      </w:r>
      <w:r>
        <w:rPr>
          <w:color w:val="000000"/>
          <w:spacing w:val="-6"/>
          <w:lang w:val="pt-BR"/>
        </w:rPr>
        <w:t xml:space="preserve">- §äc nh¹c, ®¸nh ®µn, h¸t vµ ®¸nh nhÞp thuÇn thôc bµi T§N </w:t>
      </w:r>
      <w:r>
        <w:rPr>
          <w:b/>
          <w:i/>
          <w:color w:val="000000"/>
          <w:spacing w:val="-6"/>
          <w:lang w:val="pt-BR"/>
        </w:rPr>
        <w:t>“¸nh tr¨ng”.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0" w:after="120"/>
        <w:jc w:val="both"/>
        <w:rPr>
          <w:color w:val="000000"/>
        </w:rPr>
      </w:pPr>
      <w:r>
        <w:rPr>
          <w:color w:val="000000"/>
        </w:rPr>
        <w:t>- LuyÖn tËp, truyÒn t¶i.</w:t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V.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es-ES"/>
        </w:rPr>
        <w:t xml:space="preserve">1, </w:t>
      </w:r>
      <w:r>
        <w:rPr>
          <w:rFonts w:cs=".VnTimeH" w:ascii=".VnTimeH" w:hAnsi=".VnTimeH"/>
          <w:b/>
          <w:color w:val="000000"/>
          <w:lang w:val="es-ES"/>
        </w:rPr>
        <w:t>æ</w:t>
      </w:r>
      <w:r>
        <w:rPr>
          <w:b/>
          <w:color w:val="000000"/>
          <w:lang w:val="es-ES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 Gäi nhãm 3-4 HS lªn b¶ng tr×nh bµy bµi h¸t  LÝ c©y ®a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3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é i dung cÇn ®¹t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- HS h¸t theo sù chØ huy cña GV</w:t>
            </w:r>
          </w:p>
          <w:p>
            <w:pPr>
              <w:pStyle w:val="TextBody"/>
              <w:rPr>
                <w:color w:val="000000"/>
                <w:szCs w:val="28"/>
                <w:lang w:val="it-IT"/>
              </w:rPr>
            </w:pPr>
            <w:r>
              <w:rPr>
                <w:color w:val="000000"/>
                <w:szCs w:val="28"/>
                <w:lang w:val="it-IT"/>
              </w:rPr>
              <w:t>- Nh÷ng chç h¸t ch</w:t>
              <w:softHyphen/>
              <w:t>a tèt  cÇn söa sai, chç h¸t tèt th× khuyÕn khÝch HS</w:t>
            </w:r>
          </w:p>
          <w:p>
            <w:pPr>
              <w:pStyle w:val="TextBody"/>
              <w:rPr>
                <w:color w:val="000000"/>
                <w:spacing w:val="-10"/>
                <w:szCs w:val="28"/>
                <w:lang w:val="it-IT"/>
              </w:rPr>
            </w:pPr>
            <w:r>
              <w:rPr>
                <w:color w:val="000000"/>
                <w:spacing w:val="-10"/>
                <w:szCs w:val="28"/>
                <w:lang w:val="it-IT"/>
              </w:rPr>
              <w:t xml:space="preserve">- KiÓm tra c¸ nh©n, nhãm thÓ hiÖn bµi h¸t ®óng s¾c th¸i </w:t>
            </w:r>
          </w:p>
          <w:p>
            <w:pPr>
              <w:pStyle w:val="TextBody"/>
              <w:rPr>
                <w:color w:val="000000"/>
                <w:spacing w:val="-10"/>
                <w:szCs w:val="28"/>
                <w:lang w:val="it-IT"/>
              </w:rPr>
            </w:pPr>
            <w:r>
              <w:rPr>
                <w:color w:val="000000"/>
                <w:spacing w:val="-10"/>
                <w:szCs w:val="28"/>
                <w:lang w:val="it-IT"/>
              </w:rPr>
              <w:t xml:space="preserve">- HS lªn thÓ hiÖn lêi míi cña m×nh theo ®iÖu </w:t>
            </w: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  <w:t>LÝ c©y ®a.</w:t>
            </w:r>
          </w:p>
          <w:p>
            <w:pPr>
              <w:pStyle w:val="TextBody"/>
              <w:rPr>
                <w:color w:val="000000"/>
                <w:spacing w:val="-10"/>
                <w:szCs w:val="28"/>
                <w:lang w:val="it-IT"/>
              </w:rPr>
            </w:pPr>
            <w:r>
              <w:rPr>
                <w:color w:val="000000"/>
                <w:spacing w:val="-10"/>
                <w:szCs w:val="28"/>
                <w:lang w:val="it-IT"/>
              </w:rPr>
              <w:t>- GV cïng HS nhËn xÐt.</w:t>
            </w:r>
          </w:p>
          <w:p>
            <w:pPr>
              <w:pStyle w:val="Normal"/>
              <w:spacing w:lineRule="exact" w:line="360"/>
              <w:rPr>
                <w:color w:val="000000"/>
                <w:spacing w:val="-10"/>
                <w:szCs w:val="28"/>
                <w:lang w:val="it-IT"/>
              </w:rPr>
            </w:pPr>
            <w:r>
              <w:rPr>
                <w:color w:val="000000"/>
                <w:spacing w:val="-10"/>
                <w:szCs w:val="28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?  Sè chØ nhÞp cho biÕt ®iÒu g× .</w:t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-4"/>
                <w:u w:val="single"/>
                <w:lang w:val="it-IT"/>
              </w:rPr>
              <w:t>Hái:</w:t>
            </w:r>
            <w:r>
              <w:rPr>
                <w:color w:val="000000"/>
                <w:spacing w:val="-4"/>
                <w:lang w:val="it-IT"/>
              </w:rPr>
              <w:t>Sè chØ nhÞp  2/4 cho biÕt ®iÒu g×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Hái:</w:t>
            </w:r>
            <w:r>
              <w:rPr>
                <w:color w:val="000000"/>
                <w:lang w:val="it-IT"/>
              </w:rPr>
              <w:t>Sè chØ nhÞp  3/4 cho biÕt ®iÒu g×?</w:t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spacing w:val="-12"/>
                <w:u w:val="single"/>
                <w:lang w:val="it-IT"/>
              </w:rPr>
              <w:t>Hái:</w:t>
            </w:r>
            <w:r>
              <w:rPr>
                <w:color w:val="000000"/>
                <w:spacing w:val="-12"/>
                <w:lang w:val="it-IT"/>
              </w:rPr>
              <w:t>VËy sè chØ  nhÞp  4/4 cho biÕt ®iÒu g× ?</w:t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>- §äc tªn tõng nèt nh¹c trong  vÝ dô SGK</w:t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spacing w:val="-4"/>
                <w:u w:val="single"/>
                <w:lang w:val="it-IT"/>
              </w:rPr>
              <w:t>Hái:</w:t>
            </w:r>
            <w:r>
              <w:rPr>
                <w:color w:val="000000"/>
                <w:spacing w:val="-4"/>
                <w:lang w:val="it-IT"/>
              </w:rPr>
              <w:t xml:space="preserve"> Ký hiÖu &gt; lµ dÊu g× ?</w:t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pacing w:val="-4"/>
                <w:szCs w:val="28"/>
                <w:u w:val="single"/>
                <w:lang w:val="it-IT"/>
              </w:rPr>
              <w:t>Hái:</w:t>
            </w:r>
            <w:r>
              <w:rPr>
                <w:color w:val="000000"/>
                <w:spacing w:val="-4"/>
                <w:szCs w:val="28"/>
                <w:lang w:val="it-IT"/>
              </w:rPr>
              <w:t xml:space="preserve"> VËy th×  c¸c ph¸ch ë nhÞp 4/4 nh</w:t>
              <w:softHyphen/>
              <w:t xml:space="preserve"> thÕ nµo?</w:t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color w:val="000000"/>
                <w:spacing w:val="-4"/>
                <w:szCs w:val="28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spacing w:val="-4"/>
                <w:lang w:val="it-IT"/>
              </w:rPr>
              <w:t xml:space="preserve">      </w:t>
            </w:r>
            <w:r>
              <w:rPr>
                <w:color w:val="000000"/>
                <w:spacing w:val="-4"/>
                <w:lang w:val="it-IT"/>
              </w:rPr>
              <w:t xml:space="preserve">* ChØ cã nhÞp 4/4 míi cã ph¸ch m¹nh  </w:t>
            </w:r>
            <w:r>
              <w:rPr>
                <w:color w:val="000000"/>
                <w:spacing w:val="10"/>
                <w:lang w:val="it-IT"/>
              </w:rPr>
              <w:t>võa, nhÞp 2/4 vµ 3/4 kh«ng cã lo¹</w:t>
            </w:r>
            <w:r>
              <w:rPr>
                <w:color w:val="000000"/>
                <w:spacing w:val="-4"/>
                <w:lang w:val="it-IT"/>
              </w:rPr>
              <w:t>i ph¸ch nµ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12"/>
                <w:lang w:val="it-IT"/>
              </w:rPr>
            </w:pPr>
            <w:r>
              <w:rPr>
                <w:color w:val="000000"/>
                <w:spacing w:val="-12"/>
                <w:lang w:val="it-IT"/>
              </w:rPr>
              <w:t>-§©y lµ mét bµi d©n ca Ph¸p, tªn nguyªn gèc tiÕng Ph¸p lµ Anclair de la lune, bµi h¸t ra ®êi tõ thÕ kû 17.</w:t>
            </w:r>
          </w:p>
          <w:p>
            <w:pPr>
              <w:pStyle w:val="TextBody"/>
              <w:rPr>
                <w:color w:val="000000"/>
                <w:spacing w:val="-4"/>
                <w:szCs w:val="28"/>
                <w:lang w:val="it-IT"/>
              </w:rPr>
            </w:pPr>
            <w:r>
              <w:rPr>
                <w:szCs w:val="28"/>
                <w:u w:val="single"/>
                <w:lang w:val="it-IT"/>
              </w:rPr>
              <w:t>Hái:</w:t>
            </w:r>
            <w:r>
              <w:rPr>
                <w:szCs w:val="28"/>
                <w:lang w:val="it-IT"/>
              </w:rPr>
              <w:t xml:space="preserve"> Quan s¸t b¶ng phô – Em cho biÕt trong bµi cã nh÷ng kÝ hiÖu ©m nh¹c nµo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? </w:t>
            </w:r>
            <w:r>
              <w:rPr>
                <w:color w:val="000000"/>
              </w:rPr>
              <w:t>B¶n nh¹c ®</w:t>
              <w:softHyphen/>
              <w:t>îc chia thµnh mÊy c©u ? Mçi c©u cã mÊy « nhÞp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Nh÷ng c©u nµo cã giai ®iÖu gièng nhau?</w:t>
            </w:r>
          </w:p>
          <w:p>
            <w:pPr>
              <w:pStyle w:val="TextBody"/>
              <w:rPr>
                <w:color w:val="000000"/>
                <w:spacing w:val="-12"/>
                <w:szCs w:val="28"/>
              </w:rPr>
            </w:pPr>
            <w:r>
              <w:rPr>
                <w:rFonts w:eastAsia=".VnTime"/>
                <w:color w:val="000000"/>
                <w:spacing w:val="-12"/>
                <w:szCs w:val="28"/>
              </w:rPr>
              <w:t xml:space="preserve"> </w:t>
            </w:r>
            <w:r>
              <w:rPr>
                <w:color w:val="000000"/>
                <w:spacing w:val="-12"/>
                <w:szCs w:val="28"/>
              </w:rPr>
              <w:t xml:space="preserve">- Gäi 1-2 HS kh¸ lªn ®äc tªn nèt nh¹c, sau ®ã c¶ líp ®äc 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u w:val="single"/>
              </w:rPr>
            </w:pPr>
            <w:r>
              <w:rPr>
                <w:color w:val="000000"/>
                <w:spacing w:val="-12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ë 4 c©u nh¹c cã h×nh tiÕt tÊu nh</w:t>
              <w:softHyphen/>
              <w:t xml:space="preserve"> thÕ nµo?  ViÕt h×nh tiÕt tÊu ®ã ? ( Gièng nhau)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 GV gâ 2-3 lÇn, sau ®ã HS thùc hiÖn cho thuÇn thôc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Trong bµi sö dông nh÷ng nèt nµo ? cã nh÷ng nèt nµo míi?          Cã nèt G ë vÞ trÝ thÊp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lang w:val="pt-BR"/>
              </w:rPr>
              <w:t>- §äc thang ©m 3-4 lÇn , sau ®ã ®äc trôc ©m vµ luyÖn xuèng nèt G thÊp trªn khu«ng. §ång thêi luyÖn cao ®é cña bµi trªn thang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c©u 1 tõ 2-3 lÇn hs nghe, nhÈm vµ ®äc ®ång thanh( GV chó ý l¾ng nghe vµ söa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d¹y t</w:t>
              <w:softHyphen/>
              <w:t>¬ng tù c¸c c©u cßn l¹i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Khi ®äc xong c¸c c©u nh¹c HS ghÐp c¸c c©u vµ ®äc  hoµn chØnh c¶ bµ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hia líp thµnh 2 nhãm: 1 nhãm h¸t lêi ca, 1 nhãm ®äc nh¹c, sau ®ã ®æi l¹i. 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2 lÇn, råi h¸t lêi thuÇn thôc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color w:val="000000"/>
                <w:szCs w:val="28"/>
                <w:lang w:val="pt-BR"/>
              </w:rPr>
              <w:t>1. ¤n tËp bµi h¸t:</w:t>
            </w:r>
            <w:r>
              <w:rPr>
                <w:b/>
                <w:color w:val="000000"/>
                <w:szCs w:val="28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szCs w:val="28"/>
                <w:lang w:val="pt-BR"/>
              </w:rPr>
              <w:t>Lý c©y ®a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Cs w:val="28"/>
                <w:lang w:val="pt-BR"/>
              </w:rPr>
              <w:t>* Bµi h¸t cÇn vui t</w:t>
              <w:softHyphen/>
              <w:t>¬i, dÝ dám nh</w:t>
              <w:softHyphen/>
              <w:t>ng mÒm m¹i tù nhiªn, h¸t n¶y c¸c tõ nh</w:t>
              <w:softHyphen/>
              <w:t xml:space="preserve"> “</w:t>
            </w:r>
            <w:r>
              <w:rPr>
                <w:b/>
                <w:i/>
                <w:color w:val="000000"/>
                <w:spacing w:val="-10"/>
                <w:szCs w:val="28"/>
                <w:lang w:val="pt-BR"/>
              </w:rPr>
              <w:t>LÝ......líi</w:t>
            </w:r>
            <w:r>
              <w:rPr>
                <w:color w:val="000000"/>
                <w:spacing w:val="-10"/>
                <w:szCs w:val="28"/>
                <w:lang w:val="pt-BR"/>
              </w:rPr>
              <w:t xml:space="preserve"> ”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  <w:t xml:space="preserve">* KiÓm tra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0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0"/>
                <w:szCs w:val="28"/>
                <w:lang w:val="it-IT"/>
              </w:rPr>
              <w:t>2. Nh¹c lÝ :</w:t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  <w:i/>
                <w:color w:val="000000"/>
                <w:spacing w:val="-10"/>
                <w:szCs w:val="28"/>
                <w:lang w:val="it-IT"/>
              </w:rPr>
              <w:t xml:space="preserve"> </w:t>
            </w:r>
            <w:r>
              <w:rPr>
                <w:i/>
                <w:color w:val="000000"/>
                <w:spacing w:val="-10"/>
                <w:szCs w:val="28"/>
                <w:u w:val="single"/>
                <w:lang w:val="it-IT"/>
              </w:rPr>
              <w:t>a. NhÞp 4/4</w:t>
            </w:r>
          </w:p>
          <w:p>
            <w:pPr>
              <w:pStyle w:val="TextBody"/>
              <w:rPr>
                <w:color w:val="000000"/>
                <w:spacing w:val="0"/>
                <w:szCs w:val="28"/>
                <w:lang w:val="it-IT"/>
              </w:rPr>
            </w:pPr>
            <w:r>
              <w:rPr>
                <w:color w:val="000000"/>
                <w:spacing w:val="-12"/>
                <w:szCs w:val="28"/>
                <w:lang w:val="it-IT"/>
              </w:rPr>
              <w:t>-Sè chØ nhÞp cho biÕt mçi « nhÞp cã mÊy ph¸ch (sè bªn trªn) vµ gi¸ trÞ cña mçi ph¸ch cã tr</w:t>
              <w:softHyphen/>
              <w:t>êng ®é lµ bao nhiªu (lÊy nèt trßn chia cho sè bªn d</w:t>
              <w:softHyphen/>
              <w:t>íi).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Cã 4 ph¸ch  trong 1 «nhÞp  mçi ph¸ch cã gi¸ trÞ b»ng 1/4  nèt trßn)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color w:val="000000"/>
                <w:spacing w:val="-12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color w:val="000000"/>
                <w:spacing w:val="-12"/>
                <w:szCs w:val="28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rFonts w:eastAsia=".VnTime"/>
                <w:color w:val="000000"/>
                <w:spacing w:val="-12"/>
                <w:szCs w:val="28"/>
                <w:lang w:val="it-IT"/>
              </w:rPr>
              <w:t xml:space="preserve">     </w:t>
            </w:r>
            <w:r>
              <w:rPr>
                <w:color w:val="000000"/>
                <w:spacing w:val="-12"/>
                <w:szCs w:val="28"/>
                <w:lang w:val="it-IT"/>
              </w:rPr>
              <w:t xml:space="preserve">* NhÞp 4/4 cßn cã kÝ hiÖu lµ( C )ph¸ch 1 lµ ph¸ch m¹nh,ph¸ch 2  nhÑ, ph¸ch 3 m¹nh võa, ph¸ch 4 nhÑ.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pacing w:val="-12"/>
                <w:szCs w:val="28"/>
                <w:u w:val="single"/>
                <w:lang w:val="it-IT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pacing w:val="-12"/>
                <w:szCs w:val="28"/>
                <w:u w:val="single"/>
                <w:lang w:val="it-IT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color w:val="000000"/>
                <w:spacing w:val="-12"/>
                <w:szCs w:val="28"/>
                <w:lang w:val="it-IT"/>
              </w:rPr>
              <w:t>- §ã lµ dÊu nhÊn.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b/>
                <w:i/>
                <w:color w:val="000000"/>
                <w:spacing w:val="-12"/>
                <w:szCs w:val="28"/>
                <w:u w:val="single"/>
                <w:lang w:val="it-IT"/>
              </w:rPr>
              <w:t xml:space="preserve">b. C¸ch ®¸nh nhÞp  4 /4 : </w:t>
            </w:r>
            <w:r>
              <w:rPr>
                <w:b/>
                <w:i/>
                <w:color w:val="000000"/>
                <w:spacing w:val="-12"/>
                <w:szCs w:val="28"/>
                <w:lang w:val="it-IT"/>
              </w:rPr>
              <w:t xml:space="preserve">         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it-IT"/>
              </w:rPr>
            </w:pPr>
            <w:r>
              <w:rPr>
                <w:rFonts w:eastAsia=".VnTime"/>
                <w:color w:val="000000"/>
                <w:szCs w:val="28"/>
                <w:lang w:val="it-IT"/>
              </w:rPr>
              <w:t xml:space="preserve">    </w:t>
            </w:r>
            <w:r>
              <w:rPr>
                <w:color w:val="000000"/>
                <w:spacing w:val="-4"/>
                <w:szCs w:val="28"/>
                <w:lang w:val="it-IT"/>
              </w:rPr>
              <w:t>S¬ ®å thùc tÕ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4775</wp:posOffset>
                      </wp:positionV>
                      <wp:extent cx="0" cy="9144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8.25pt" to="124.85pt,8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4775</wp:posOffset>
                      </wp:positionV>
                      <wp:extent cx="457200" cy="342900"/>
                      <wp:effectExtent l="635" t="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8.25pt" to="166.8pt,3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spacing w:val="-4"/>
                <w:lang w:val="it-IT"/>
              </w:rPr>
              <w:t xml:space="preserve">                                     </w:t>
            </w:r>
            <w:r>
              <w:rPr>
                <w:color w:val="000000"/>
                <w:spacing w:val="-4"/>
                <w:lang w:val="it-IT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4775</wp:posOffset>
                      </wp:positionV>
                      <wp:extent cx="1295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8.25pt" to="172.8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spacing w:val="-4"/>
                <w:lang w:val="it-IT"/>
              </w:rPr>
              <w:t xml:space="preserve">               </w:t>
            </w:r>
            <w:r>
              <w:rPr>
                <w:color w:val="000000"/>
                <w:spacing w:val="-4"/>
                <w:lang w:val="it-IT"/>
              </w:rPr>
              <w:t>2                               3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exact" w:line="360"/>
              <w:jc w:val="both"/>
              <w:rPr>
                <w:rFonts w:eastAsia=".VnTime"/>
                <w:color w:val="000000"/>
                <w:spacing w:val="-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0160</wp:posOffset>
                      </wp:positionV>
                      <wp:extent cx="533400" cy="229235"/>
                      <wp:effectExtent l="635" t="508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8pt" to="112.8pt,1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spacing w:val="-4"/>
                <w:lang w:val="it-IT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rFonts w:eastAsia=".VnTime"/>
                <w:color w:val="000000"/>
                <w:spacing w:val="-4"/>
                <w:lang w:val="it-IT"/>
              </w:rPr>
              <w:t xml:space="preserve">                                   </w:t>
            </w:r>
            <w:r>
              <w:rPr>
                <w:color w:val="000000"/>
                <w:spacing w:val="-4"/>
                <w:lang w:val="it-I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>Tay tr¸i ®¸nh nhÞp ®èi xøng víi tay ph¶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4"/>
                <w:u w:val="single"/>
                <w:lang w:val="it-IT"/>
              </w:rPr>
            </w:pPr>
            <w:r>
              <w:rPr>
                <w:b/>
                <w:i/>
                <w:color w:val="000000"/>
                <w:spacing w:val="-4"/>
                <w:u w:val="single"/>
                <w:lang w:val="it-IT"/>
              </w:rPr>
              <w:t>c. VÒ tÝnh chÊt vµ øng dông nhÞp 4/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  <w:t>- GV h¸t bµi TiÕn qu©n ca ®Ó HS thÊy ®</w:t>
              <w:softHyphen/>
              <w:t>îc t/c trang nghiªm cña nhÞp 4/4. vµ trong s¸ng tr÷ t×nh cña bµi “Em lµ hoa hång nhá”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pacing w:val="-4"/>
                <w:lang w:val="it-IT"/>
              </w:rPr>
              <w:t xml:space="preserve">3. TËp ®äc nh¹c: </w:t>
            </w:r>
            <w:r>
              <w:rPr>
                <w:color w:val="000000"/>
                <w:spacing w:val="-4"/>
                <w:lang w:val="it-IT"/>
              </w:rPr>
              <w:t xml:space="preserve">Bµi </w:t>
            </w:r>
            <w:r>
              <w:rPr>
                <w:b/>
                <w:i/>
                <w:color w:val="000000"/>
                <w:spacing w:val="-4"/>
                <w:lang w:val="it-IT"/>
              </w:rPr>
              <w:t xml:space="preserve">T§N sè 2- </w:t>
            </w:r>
            <w:r>
              <w:rPr>
                <w:rFonts w:cs=".VnTimeH" w:ascii=".VnTimeH" w:hAnsi=".VnTimeH"/>
                <w:b/>
                <w:i/>
                <w:color w:val="000000"/>
                <w:spacing w:val="-4"/>
                <w:lang w:val="it-IT"/>
              </w:rPr>
              <w:t>¸</w:t>
            </w:r>
            <w:r>
              <w:rPr>
                <w:b/>
                <w:i/>
                <w:color w:val="000000"/>
                <w:spacing w:val="-4"/>
                <w:lang w:val="it-IT"/>
              </w:rPr>
              <w:t>nh tr¨ng</w:t>
            </w:r>
            <w:r>
              <w:rPr>
                <w:color w:val="000000"/>
                <w:spacing w:val="-4"/>
                <w:lang w:val="it-IT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4"/>
                <w:lang w:val="it-IT"/>
              </w:rPr>
            </w:pPr>
            <w:r>
              <w:rPr>
                <w:color w:val="000000"/>
                <w:spacing w:val="-4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12"/>
                <w:lang w:val="pl-PL"/>
              </w:rPr>
            </w:pPr>
            <w:r>
              <w:rPr>
                <w:color w:val="000000"/>
                <w:spacing w:val="-12"/>
                <w:lang w:val="pl-PL"/>
              </w:rPr>
              <w:t>- Cã dÊu nh¾c l¹i( II:   :II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12"/>
                <w:lang w:val="pl-PL"/>
              </w:rPr>
            </w:pPr>
            <w:r>
              <w:rPr>
                <w:b/>
                <w:i/>
                <w:color w:val="000000"/>
                <w:spacing w:val="-12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* Chia tõng c©u</w:t>
            </w:r>
            <w:r>
              <w:rPr>
                <w:color w:val="000000"/>
                <w:lang w:val="pl-PL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4 c©u mçi c©u chia thµnh 4 « nhÞp.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lang w:val="pl-PL"/>
              </w:rPr>
              <w:t>- C©u 1 vµ 2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pacing w:val="-18"/>
                <w:szCs w:val="28"/>
                <w:lang w:val="pl-PL"/>
              </w:rPr>
              <w:t>* TËp ®äc tªn nèt nh¹c cña tõng c©u</w:t>
            </w:r>
            <w:r>
              <w:rPr>
                <w:color w:val="000000"/>
                <w:spacing w:val="-12"/>
                <w:szCs w:val="28"/>
                <w:lang w:val="pl-PL"/>
              </w:rPr>
              <w:t xml:space="preserve">: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  <w:t>* LuyÖn tr</w:t>
              <w:softHyphen/>
              <w:t>êng ®é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l-PL"/>
              </w:rPr>
            </w:pPr>
            <w:r>
              <w:rPr>
                <w:color w:val="000000"/>
                <w:spacing w:val="-12"/>
                <w:szCs w:val="28"/>
                <w:lang w:val="pl-PL"/>
              </w:rPr>
              <w:t>* Gâ tiÕt tÊu chñ yÕu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d. LuyÖn cao ®é 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§N tõng c©u: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*GhÐp lêi ca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Cñng cè :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- KT T§N vµ h¸t lêi cña tõng tæ, bµn, tr×nh bµy tèt -&gt; nhËn xÐt vµ cho ®iÓm</w:t>
      </w:r>
    </w:p>
    <w:p>
      <w:pPr>
        <w:pStyle w:val="Normal"/>
        <w:spacing w:lineRule="exact" w:line="360" w:before="120" w:after="120"/>
        <w:rPr>
          <w:color w:val="000000"/>
        </w:rPr>
      </w:pPr>
      <w:r>
        <w:rPr>
          <w:color w:val="000000"/>
        </w:rPr>
        <w:t>- Gäi 1 nhãm thùc hiÖn kÕt hîp ®¸nh nhÞp 4/4.</w:t>
      </w:r>
    </w:p>
    <w:p>
      <w:pPr>
        <w:pStyle w:val="Normal"/>
        <w:spacing w:lineRule="exact" w:line="360"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DÆn dß: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- VÒ nhµ tËp ®¸nh nhÞp 4/4- ®äc nh¹c vµ ghÐp lêi chuÈn x¸c bµi T§N sè 2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hÐp vµ ®äc chÝnh x¸c tªn nèt bµi T§N sè3 vµ t×m hiÓu tr</w:t>
        <w:softHyphen/>
        <w:t>íc bµi ¢NTT</w:t>
      </w:r>
    </w:p>
    <w:p>
      <w:pPr>
        <w:pStyle w:val="Normal"/>
        <w:spacing w:lineRule="exact" w:line="360" w:before="120" w:after="120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 xml:space="preserve">V RKN: </w:t>
      </w:r>
      <w:r>
        <w:rPr>
          <w:color w:val="000000"/>
          <w:lang w:val="es-E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/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                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 :.........../........../ 2010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32"/>
          <w:szCs w:val="32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</w:t>
      </w:r>
      <w:r>
        <w:rPr>
          <w:rFonts w:eastAsia=".VnTime"/>
          <w:b/>
          <w:color w:val="000000"/>
          <w:u w:val="single"/>
          <w:lang w:val="es-ES"/>
        </w:rPr>
        <w:t xml:space="preserve"> </w:t>
      </w:r>
      <w:r>
        <w:rPr>
          <w:b/>
          <w:color w:val="000000"/>
          <w:sz w:val="32"/>
          <w:szCs w:val="32"/>
          <w:u w:val="single"/>
          <w:lang w:val="es-ES"/>
        </w:rPr>
        <w:t>TiÕt 6:</w:t>
      </w:r>
      <w:r>
        <w:rPr>
          <w:b/>
          <w:color w:val="000000"/>
          <w:sz w:val="32"/>
          <w:szCs w:val="32"/>
          <w:lang w:val="es-ES"/>
        </w:rPr>
        <w:t xml:space="preserve">                                     </w:t>
      </w:r>
    </w:p>
    <w:p>
      <w:pPr>
        <w:pStyle w:val="Normal"/>
        <w:spacing w:lineRule="exact" w:line="360"/>
        <w:ind w:firstLine="120"/>
        <w:jc w:val="center"/>
        <w:rPr>
          <w:rFonts w:ascii=".VnTimeH" w:hAnsi=".VnTimeH" w:cs=".VnTimeH"/>
          <w:b/>
          <w:b/>
          <w:color w:val="000000"/>
          <w:sz w:val="30"/>
          <w:szCs w:val="30"/>
          <w:lang w:val="es-ES"/>
        </w:rPr>
      </w:pPr>
      <w:r>
        <w:rPr>
          <w:rFonts w:cs=".VnTimeH" w:ascii=".VnTimeH" w:hAnsi=".VnTimeH"/>
          <w:b/>
          <w:color w:val="000000"/>
          <w:sz w:val="30"/>
          <w:szCs w:val="30"/>
          <w:lang w:val="es-ES"/>
        </w:rPr>
        <w:t>Nh¹c lÝ : nhÞp lÊy ®µ</w:t>
      </w:r>
    </w:p>
    <w:p>
      <w:pPr>
        <w:pStyle w:val="Normal"/>
        <w:spacing w:lineRule="exact" w:line="360"/>
        <w:ind w:firstLine="120"/>
        <w:jc w:val="center"/>
        <w:rPr/>
      </w:pPr>
      <w:r>
        <w:rPr>
          <w:rFonts w:cs=".VnTimeH" w:ascii=".VnTimeH" w:hAnsi=".VnTimeH"/>
          <w:b/>
          <w:color w:val="000000"/>
          <w:sz w:val="30"/>
          <w:szCs w:val="30"/>
          <w:lang w:val="es-ES"/>
        </w:rPr>
        <w:t>TËp ®äc nh¹c: TËp ®äc nh¹c Sè 3</w:t>
      </w:r>
    </w:p>
    <w:p>
      <w:pPr>
        <w:pStyle w:val="Normal"/>
        <w:spacing w:lineRule="exact" w:line="360"/>
        <w:ind w:firstLine="120"/>
        <w:jc w:val="center"/>
        <w:rPr/>
      </w:pPr>
      <w:r>
        <w:rPr>
          <w:rFonts w:cs=".VnTimeH" w:ascii=".VnTimeH" w:hAnsi=".VnTimeH"/>
          <w:b/>
          <w:color w:val="000000"/>
          <w:sz w:val="30"/>
          <w:szCs w:val="30"/>
        </w:rPr>
        <w:t>¢m nh¹c th</w:t>
        <w:softHyphen/>
        <w:t>êng thøc</w:t>
      </w:r>
      <w:r>
        <w:rPr>
          <w:b/>
          <w:color w:val="000000"/>
          <w:sz w:val="30"/>
          <w:szCs w:val="30"/>
        </w:rPr>
        <w:t>:</w:t>
      </w:r>
      <w:r>
        <w:rPr>
          <w:rFonts w:cs=".VnKoala" w:ascii=".VnKoala" w:hAnsi=".VnKoala"/>
          <w:b/>
          <w:color w:val="000000"/>
          <w:sz w:val="30"/>
          <w:szCs w:val="30"/>
        </w:rPr>
        <w:t xml:space="preserve">  </w:t>
      </w:r>
      <w:r>
        <w:rPr>
          <w:rFonts w:cs=".VnTimeH" w:ascii=".VnTimeH" w:hAnsi=".VnTimeH"/>
          <w:b/>
          <w:color w:val="000000"/>
          <w:sz w:val="30"/>
          <w:szCs w:val="30"/>
        </w:rPr>
        <w:t>S¬ l</w:t>
        <w:softHyphen/>
        <w:t>îc vÒ nh¹c cô ph</w:t>
        <w:softHyphen/>
        <w:t>¬ng t©y</w:t>
      </w:r>
    </w:p>
    <w:p>
      <w:pPr>
        <w:pStyle w:val="Normal"/>
        <w:spacing w:lineRule="exact" w:line="360" w:before="0" w:after="120"/>
        <w:jc w:val="both"/>
        <w:rPr>
          <w:rFonts w:ascii=".VnTimeH" w:hAnsi=".VnTimeH" w:cs=".VnTimeH"/>
          <w:b/>
          <w:b/>
          <w:color w:val="000000"/>
          <w:sz w:val="30"/>
          <w:szCs w:val="30"/>
          <w:u w:val="single"/>
        </w:rPr>
      </w:pPr>
      <w:r>
        <w:rPr>
          <w:rFonts w:cs=".VnTimeH" w:ascii=".VnTimeH" w:hAnsi=".VnTimeH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1. KiÕn thøc: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HS biÕt nhËn biÕt vµ lµm quen víi nhÞp lÊy ®µ th</w:t>
        <w:softHyphen/>
        <w:t>êng gÆp ë nhiÒu bµi h¸t phæ th«ng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pt-BR"/>
        </w:rPr>
        <w:t>- Thùc hµnh víi bµi T§N sè 3 víi nhøng h×nh nèt ®¬n gi¶n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KÜ n¨ng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NhËn biÕt h×nh d¸ng cña 1 vµi nh¹c cô ph</w:t>
        <w:softHyphen/>
        <w:t>¬ng t©y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color w:val="000000"/>
          <w:lang w:val="pt-BR"/>
        </w:rPr>
        <w:t>- §µn-chÐp bµi T§N sè 3 ra b¨ng phô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</w:t>
      </w:r>
      <w:r>
        <w:rPr>
          <w:rFonts w:cs=".VnTimeH" w:ascii=".VnTimeH" w:hAnsi=".VnTimeH"/>
          <w:color w:val="000000"/>
          <w:lang w:val="pt-BR"/>
        </w:rPr>
        <w:t>H</w:t>
      </w:r>
      <w:r>
        <w:rPr>
          <w:color w:val="000000"/>
          <w:lang w:val="pt-BR"/>
        </w:rPr>
        <w:t>×nh ¶nh 1 sè nh¹c cô ph</w:t>
        <w:softHyphen/>
        <w:t>¬ng t©y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 TËp 1 sè ®o¹n nh¹c ë 1 sè nh¹c cô. ( VÒ ©m s¾c)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ruyÒn t¶I, c¶m thô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V. 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,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S lªn b¶ng tr×nh bµy bµi T§N kÕt hîp ®¸nh nhÞp 4 / 4 ( 3 - 4 HS)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5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Xem l¹i b¶n nh¹c bµi h¸t LÝ c©y ®a cho biÕt nhÞp ®Çu cña bµi cã mÊy ph¸ch? Bµi viÕt ë nhÞp bao nhiªu? Sè ph¸ch ®ñ- thiÕu hay thõa so víi b¶n nh¹c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</w:rPr>
              <w:t>Hái:</w:t>
            </w:r>
            <w:r>
              <w:rPr>
                <w:color w:val="000000"/>
              </w:rPr>
              <w:t xml:space="preserve"> Nh¾c l¹i KN vÒ nhÞp lÊy ®µ?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Em cã nhËn xÐt g× vÒ « nhÞp ®Çu tiªn?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-12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lang w:val="pt-BR"/>
              </w:rPr>
              <w:t xml:space="preserve"> Quan s¸t b¶ng phô – Em cho biÕt trong bµi cã nh÷ng kÝ hiÖu ©m nh¹c nµo?( Cã dÊu nh¾c l¹i, vµ khung thay ®æi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 B¶n nh¹c ®</w:t>
              <w:softHyphen/>
              <w:t xml:space="preserve">îc chia thµnh mÊy c©u ? Mçi c©u cã mÊy « nhÞp ?.    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 Gäi 1-2 HS kh¸ lªn ®äc tªn nèt nh¹c, sau ®ã c¶ líp ®äc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color w:val="000000"/>
                <w:spacing w:val="-12"/>
                <w:szCs w:val="28"/>
                <w:lang w:val="pt-BR"/>
              </w:rPr>
              <w:t>b</w:t>
            </w:r>
            <w:r>
              <w:rPr>
                <w:color w:val="000000"/>
                <w:spacing w:val="-12"/>
                <w:szCs w:val="28"/>
                <w:lang w:val="pt-BR"/>
              </w:rPr>
              <w:t>µi T§N ®</w:t>
              <w:softHyphen/>
              <w:t>îc x©y dùng trªn h×nh tiÕt tÊu chñ yÕu nµo?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-GV gâ 2-3 lÇn, sau ®ã HS thùc hiÖn cho thuÇn thôc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-12"/>
                <w:szCs w:val="28"/>
                <w:lang w:val="pt-BR"/>
              </w:rPr>
              <w:t xml:space="preserve"> Trong bµi sö dông nh÷ng nèt nµo ? Cã nh÷ng nèt nµo míi?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Cs w:val="28"/>
                <w:u w:val="single"/>
                <w:lang w:val="pt-BR"/>
              </w:rPr>
              <w:t>Hái</w:t>
            </w:r>
            <w:r>
              <w:rPr>
                <w:color w:val="000000"/>
                <w:spacing w:val="-12"/>
                <w:szCs w:val="28"/>
                <w:lang w:val="pt-BR"/>
              </w:rPr>
              <w:t>:S¾p xÕp nh÷ng nèt cã trong bµi trªn thang ©m?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 §äc thang ©m 3-4 lÇn , sau ®ã ®äc trôc ©m vµ luyÖn xuèng nèt G, A, H ë vÞ trÝ thÊp trªn khu«ng. §ång thêi luyÖn cao ®é cña bµi trªn thang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c©u 1 tõ 2-3 lÇn hs nghe, nhÈm vµ ®äc ®ång thanh( GV chó ý l¾ng nghe vµ söa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d¹y t</w:t>
              <w:softHyphen/>
              <w:t>¬ng tù c¸c c©u cßn l¹i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Khi ®äc xong c¸c c©u nh¹c HS ghÐp c¸c c©u vµ ®äc  hoµn chØnh c¶ bµ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Þnh 1 sè em ®äc kh¸ tr×nh bµy bµi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öa: 1 nöa h¸t lêi gâ ph¸ch,1 nöa T§N vµ gâ tiÕt tÊu.Sau ®ã ®æi l¹i.GV nhËn xÐt tõng bª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§N vµ h¸t lêi 1-2 lÇn theo ®µn ®Öm cña 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H·y giíi thiÖu nh÷ng ®iÒu em biÕt vÒ nh¹c cô  d©n téc mµ em biÕt cho c¶ líp nghe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ªu l¹i ®Æc ®iÓm cña c¸c lo¹i nh¹c cô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íi thiÖu vÒ AS cña 4 lo¹i nh¹c cô nµy(lÊy AS trªn ®µn oocgan)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 Nh¹c lÝ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h«ng th</w:t>
              <w:softHyphen/>
              <w:t>êng c¸c «nhÞp trong b¶n nh¹c ph¶i cã  ®ñ sè ph¸ch theo sè chØ nhÞp. Tuy nhiªn« nhÞp ®Çu cã thÓ ®ñ hoÆc thiÕu ph¸ch. NÕu « nhÞp ®Çu thiÕu ph¸ch  th× ®</w:t>
              <w:softHyphen/>
              <w:t>îc gäi lµ nhÞp lÊy ®µ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TËp §äc Nh¹c</w:t>
            </w:r>
            <w:r>
              <w:rPr>
                <w:color w:val="000000"/>
                <w:lang w:val="pt-BR"/>
              </w:rPr>
              <w:t xml:space="preserve">:  </w:t>
            </w:r>
            <w:r>
              <w:rPr>
                <w:b/>
                <w:i/>
                <w:color w:val="000000"/>
                <w:lang w:val="pt-BR"/>
              </w:rPr>
              <w:t>T§N sè 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Aristote" w:cs=".VnAristote" w:ascii=".VnAristote" w:hAnsi=".VnAristote"/>
                <w:color w:val="000000"/>
                <w:lang w:val="pt-BR"/>
              </w:rPr>
              <w:t xml:space="preserve">               </w:t>
            </w:r>
            <w:r>
              <w:rPr>
                <w:rFonts w:cs=".VnAristote" w:ascii=".VnAristote" w:hAnsi=".VnAristote"/>
                <w:color w:val="000000"/>
                <w:lang w:val="pt-BR"/>
              </w:rPr>
              <w:t>“</w:t>
            </w:r>
            <w:r>
              <w:rPr>
                <w:rFonts w:eastAsia=".VnAristote" w:cs=".VnAristote" w:ascii=".VnAristote" w:hAnsi=".VnAristote"/>
                <w:color w:val="000000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§Êt n</w:t>
              <w:softHyphen/>
              <w:t>íc t</w:t>
              <w:softHyphen/>
              <w:t xml:space="preserve">¬i ®Ñp sao”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* T×m hiÓu bµi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l-PL"/>
              </w:rPr>
              <w:t>* Chia tõng c©u</w:t>
            </w:r>
            <w:r>
              <w:rPr>
                <w:color w:val="000000"/>
                <w:lang w:val="pl-PL"/>
              </w:rPr>
              <w:t xml:space="preserve"> 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8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8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8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8"/>
                <w:szCs w:val="28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pacing w:val="-18"/>
                <w:szCs w:val="28"/>
                <w:lang w:val="pl-PL"/>
              </w:rPr>
              <w:t>* TËp  ®äc tªn nèt nh¹c cña tõng c©u</w:t>
            </w:r>
            <w:r>
              <w:rPr>
                <w:color w:val="000000"/>
                <w:spacing w:val="-12"/>
                <w:szCs w:val="28"/>
                <w:lang w:val="pl-PL"/>
              </w:rPr>
              <w:t xml:space="preserve">: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l-PL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l-PL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c. LuyÖn tr</w:t>
              <w:softHyphen/>
              <w:t>êng ®é: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TiÕt tÊu: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>- Chia líp thµnh 3 nhãm : Nhãm 1 gâ nhÞp, nhãm 2 gâ ph¸ch , vµ nhãm 3 gâ tiÕt tÊu. Sau ®ã thùc hiÖn lu©n phiªn.</w:t>
            </w:r>
          </w:p>
          <w:p>
            <w:pPr>
              <w:pStyle w:val="TextBody"/>
              <w:rPr>
                <w:color w:val="000000"/>
                <w:spacing w:val="-12"/>
                <w:szCs w:val="28"/>
                <w:lang w:val="pt-BR"/>
              </w:rPr>
            </w:pPr>
            <w:r>
              <w:rPr>
                <w:color w:val="000000"/>
                <w:spacing w:val="-12"/>
                <w:szCs w:val="28"/>
                <w:lang w:val="pt-BR"/>
              </w:rPr>
              <w:t xml:space="preserve">Cã nèt G, A, H ë vÞ trÝ thÊp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  <w:t>* LuyÖn cao ®é 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pacing w:val="-12"/>
                <w:szCs w:val="28"/>
                <w:lang w:val="pt-BR"/>
              </w:rPr>
            </w:pPr>
            <w:r>
              <w:rPr>
                <w:b/>
                <w:i/>
                <w:color w:val="000000"/>
                <w:spacing w:val="-12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§N tõng c©u: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T§N ®</w:t>
              <w:softHyphen/>
              <w:t>îc chia thµnh 5 tiÕt nh¹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* TËp ghÐp lêi ca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  </w:t>
            </w:r>
            <w:r>
              <w:rPr>
                <w:rFonts w:eastAsia=".VnAristote" w:cs=".VnAristote" w:ascii=".VnAristote" w:hAnsi=".VnAristote"/>
                <w:color w:val="000000"/>
              </w:rPr>
              <w:t xml:space="preserve"> </w:t>
            </w:r>
            <w:r>
              <w:rPr>
                <w:rFonts w:cs=".VnAristote" w:ascii=".VnAristote" w:hAnsi=".VnAristote"/>
                <w:color w:val="000000"/>
              </w:rPr>
              <w:t>S¬ l</w:t>
              <w:softHyphen/>
              <w:t>îc vÒ mét vµi nh¹c cô Ph</w:t>
              <w:softHyphen/>
              <w:t>¬ng T©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Dùa vµo tranh ¶nh giíi thiÖu vÒ c¸c lo¹i nh¹c cô: piano,violong, ghita, Acooc®e«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*Piano</w:t>
            </w:r>
            <w:r>
              <w:rPr>
                <w:color w:val="000000"/>
              </w:rPr>
              <w:t>:gäi D</w:t>
              <w:softHyphen/>
              <w:t>¬ng CÇm, thuéc ®µn phÝ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Vi«l«ng: </w:t>
            </w:r>
            <w:r>
              <w:rPr>
                <w:color w:val="000000"/>
              </w:rPr>
              <w:t>gäi VÜ cÇm, 4 d©y,dïng cung kÐ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*Ghita:</w:t>
            </w:r>
            <w:r>
              <w:rPr>
                <w:color w:val="000000"/>
              </w:rPr>
              <w:t xml:space="preserve"> cã nguån gèc tõ TBN. </w:t>
            </w:r>
            <w:r>
              <w:rPr>
                <w:color w:val="000000"/>
                <w:lang w:val="es-ES"/>
              </w:rPr>
              <w:t>Cã 6 d©y,dïng miÕng g¶y, cã 2 lo¹i: gç vµ ®iÖ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es-ES"/>
              </w:rPr>
              <w:t>*Accooc®e«ng</w:t>
            </w:r>
            <w:r>
              <w:rPr>
                <w:color w:val="000000"/>
                <w:lang w:val="es-ES"/>
              </w:rPr>
              <w:t>: gäi Phong cÇm, dïng hép giã ®Ó ®iÒu khiÓn, sè l</w:t>
              <w:softHyphen/>
              <w:t>îng phÝm Ýt h¬n piano, tiÖn trong sinh ho¹t VN quÇn chó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4. Cñng cè: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 Thùc hiÖn theo nhãm T§N vµ h¸t lêi thuÇn thôc bµi T§N ®Ó gv kiÓm tra lÊy ®iÓm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>- §äc ®óng cao ®é, tr</w:t>
        <w:softHyphen/>
        <w:t xml:space="preserve">êng ®é bµi T§N sè 3. </w:t>
      </w:r>
      <w:r>
        <w:rPr>
          <w:color w:val="000000"/>
          <w:lang w:val="fr-FR"/>
        </w:rPr>
        <w:t>Tù t×m hiÓu thªm 1 sè nh¹c cô ph</w:t>
        <w:softHyphen/>
        <w:t>¬ng t©y.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5. DÆn dß:</w:t>
      </w:r>
    </w:p>
    <w:p>
      <w:pPr>
        <w:pStyle w:val="Normal"/>
        <w:spacing w:lineRule="exact" w:line="360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 ChuÈn bÞ kÜ néi dung «n tËp trong SGK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 xml:space="preserve">V. RKN: </w:t>
      </w:r>
      <w:r>
        <w:rPr>
          <w:color w:val="000000"/>
          <w:lang w:val="es-ES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 xml:space="preserve">.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es-ES"/>
        </w:rPr>
        <w:t>TiÕt 7</w:t>
      </w:r>
      <w:r>
        <w:rPr>
          <w:b/>
          <w:color w:val="000000"/>
          <w:lang w:val="es-ES"/>
        </w:rPr>
        <w:t xml:space="preserve">: </w:t>
      </w:r>
      <w:r>
        <w:rPr>
          <w:rFonts w:cs=".Vn3DH" w:ascii=".Vn3DH" w:hAnsi=".Vn3DH"/>
          <w:b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  <w:t>¤n tËp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. Môc tiªu: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¤n tËp 2 bµi h¸t “</w:t>
      </w:r>
      <w:r>
        <w:rPr>
          <w:b/>
          <w:i/>
          <w:color w:val="000000"/>
          <w:lang w:val="es-ES"/>
        </w:rPr>
        <w:t>M¸i tr</w:t>
        <w:softHyphen/>
        <w:t>êng mÕn yªu”, “LÝ c©y ®a” 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¤n c¸ch thÓ hiÖn 2 bµi h¸t b»ng nh÷ng ®éng t¸c ®¬n gi¶n, vui vÎ( KÕt hîp kiÓm tra h¸t, nhËn xÐt vµ cho ®iÓm)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 Cñng cè cho hs n¾m ®</w:t>
        <w:softHyphen/>
        <w:t>îc ý nghÜa vµ tÝnh chÊt nhÞp,c¸ch ®¸nh nhÞp 4/4 so s¸nh víi nhÞp 2/4 vµ 3/4  ®· häc.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Th«ng qua bµi T§N 1,2,3 luyÖn cho HS c¸ch ghi nhí tiÕt tÊu cña 3 bµi T§N.</w:t>
      </w:r>
    </w:p>
    <w:p>
      <w:pPr>
        <w:pStyle w:val="TextBody"/>
        <w:spacing w:before="120" w:after="120"/>
        <w:rPr>
          <w:b/>
          <w:b/>
          <w:color w:val="000000"/>
          <w:szCs w:val="28"/>
          <w:u w:val="single"/>
          <w:lang w:val="es-ES"/>
        </w:rPr>
      </w:pPr>
      <w:r>
        <w:rPr>
          <w:b/>
          <w:color w:val="000000"/>
          <w:szCs w:val="28"/>
          <w:u w:val="single"/>
          <w:lang w:val="es-ES"/>
        </w:rPr>
        <w:t>II. ChuÈn bÞ: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§µn Oãc gan.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H¸t thuÇn thôc cã nh¹c ®Öm c¸c bµi h¸t ®· häc.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§µn vµ ®äc nh¹c vµ ghÐp lêi chuÈn x¸c c¸c bµi T§N ®· häc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es-ES"/>
        </w:rPr>
        <w:t xml:space="preserve"> </w:t>
      </w: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- LuyÖn tËp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T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KÕt hîp kiÓm tra trong giê «n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rPr/>
            </w:pPr>
            <w:r>
              <w:rPr>
                <w:b/>
                <w:color w:val="000000"/>
              </w:rPr>
              <w:tab/>
              <w:t>Ho¹t ®éng cña GV vµ H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em h¸t l¹i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l¹i bµi h¸t 1-2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-2 c¸ nh©n ,hoÆc nhãm  tr×nh bµy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©y lµ h×nh tiÕt tÊu cña bµi T§N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lªn b¶ng viÕt l¹i tiÕt tÊu cña bµi T§N sè 2,3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uyÖn gâ tiÕt tÊu cña 3 bµi T§N thuÇn thô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a bµi T§N cho HS ®äc nh¹c, h¸t lêi mçi bµi 1-2 lÇn, GV nhËn xÐt vµ chØnh söa nh÷ng chç ch</w:t>
              <w:softHyphen/>
              <w:t>a ®</w:t>
              <w:softHyphen/>
              <w:t>îc. KiÓm tra 1 sè c¸ nh©n, nhãm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Õ nµo lµ nhÞp 4/4? H·y so s¸nh nhÞp 4/4 víi nhÞp 2/4: 3/4 ?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¸c nhãm kiÓm tra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nhËn xÐt –cho ®iÓm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 ¤n tËp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rFonts w:eastAsia=".VnAristote" w:cs=".VnAristote" w:ascii=".VnAristote" w:hAnsi=".VnAristote"/>
                <w:b/>
                <w:color w:val="000000"/>
                <w:lang w:val="pl-PL"/>
              </w:rPr>
              <w:t xml:space="preserve"> </w:t>
            </w:r>
            <w:r>
              <w:rPr>
                <w:rFonts w:cs=".VnAristote" w:ascii=".VnAristote" w:hAnsi=".VnAristote"/>
                <w:b/>
                <w:color w:val="000000"/>
                <w:lang w:val="pl-PL"/>
              </w:rPr>
              <w:t>+)M¸i tr</w:t>
              <w:softHyphen/>
              <w:t>êng mÕn yª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+) LÝ c©y ®a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  <w:t>2. ¤n T§N:1,2,3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H×nh tiÕt tÊ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â theo tiÕt tÊ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3. ¤n nh¹c lÝ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Cho HS nghe tiÕt ®iÖu cña nhÞp 4/4( cha cha cha), nhÞp 3/4  ( Valz), nhÞp 2/4 ( pop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KiÓm tra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Cñng cè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LuyÖn tËp nhuÇn nhuyÔn vÒ giai ®iÖu , lêi ca vµ s¾c th¸i cña 2 bµi h¸t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 xml:space="preserve">- </w:t>
      </w:r>
      <w:r>
        <w:rPr>
          <w:rFonts w:cs=".VnTimeH" w:ascii=".VnTimeH" w:hAnsi=".VnTimeH"/>
          <w:color w:val="000000"/>
          <w:lang w:val="pt-BR"/>
        </w:rPr>
        <w:t>ë</w:t>
      </w:r>
      <w:r>
        <w:rPr>
          <w:color w:val="000000"/>
          <w:lang w:val="pt-BR"/>
        </w:rPr>
        <w:t xml:space="preserve"> c¸c bµi T§N ph¶i chó ý cao ®é, tr</w:t>
        <w:softHyphen/>
        <w:t>êng ®é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Nh¹c lÝ: Ph¶i ®äc kÜ c¸c KN vµ VD. 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5. 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Ò nhµ häc thuéc c¸c bµi h¸t, T§N , Nh¹c lÝ gií sau lµm bµi cho tèt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lang w:val="es-ES"/>
        </w:rPr>
        <w:t>V. RKN:</w:t>
      </w:r>
      <w:r>
        <w:rPr>
          <w:color w:val="000000"/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rPr>
          <w:rFonts w:eastAsia=".VnTime"/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es-ES"/>
        </w:rPr>
        <w:t xml:space="preserve">TiÕt 8 </w:t>
      </w:r>
      <w:r>
        <w:rPr>
          <w:b/>
          <w:color w:val="000000"/>
          <w:lang w:val="es-ES"/>
        </w:rPr>
        <w:t xml:space="preserve">: </w:t>
      </w:r>
      <w:r>
        <w:rPr>
          <w:rFonts w:cs=".Vn3DH" w:ascii=".Vn3DH" w:hAnsi=".Vn3DH"/>
          <w:b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  <w:t>KiÓm tra 1 tiÕt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  <w:t>I. Môc tiªu: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¤n tËp 2 bµi h¸t “</w:t>
      </w:r>
      <w:r>
        <w:rPr>
          <w:b/>
          <w:i/>
          <w:color w:val="000000"/>
          <w:lang w:val="es-ES"/>
        </w:rPr>
        <w:t>M¸i tr</w:t>
        <w:softHyphen/>
        <w:t>êng mÕn yªu”, “LÝ c©y ®a” 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¤n c¸ch thÓ hiÖn 2 bµi h¸t b»ng nh÷ng ®éng t¸c ®¬n gi¶n, vui vÎ( KÕt hîp kiÓm tra h¸t, nhËn xÐt vµ cho ®iÓm)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 Cñng cè cho hs n¾m ®</w:t>
        <w:softHyphen/>
        <w:t>îc ý nghÜa vµ tÝnh chÊt nhÞp,c¸ch ®¸nh nhÞp 4/4 so s¸nh víi nhÞp 2/4 vµ 3/4  ®· häc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Th«ng qua bµi T§N 1,2,3 luyÖn cho HS c¸ch ghi nhí tiÕt tÊu cña 3 bµi T§N.</w:t>
      </w:r>
    </w:p>
    <w:p>
      <w:pPr>
        <w:pStyle w:val="TextBody"/>
        <w:spacing w:before="120" w:after="120"/>
        <w:rPr>
          <w:b/>
          <w:b/>
          <w:color w:val="000000"/>
          <w:szCs w:val="28"/>
          <w:u w:val="single"/>
          <w:lang w:val="es-ES"/>
        </w:rPr>
      </w:pPr>
      <w:r>
        <w:rPr>
          <w:b/>
          <w:color w:val="000000"/>
          <w:szCs w:val="28"/>
          <w:u w:val="single"/>
          <w:lang w:val="es-ES"/>
        </w:rPr>
        <w:t>II. ChuÈn bÞ: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§µn Oãc gan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</w:t>
      </w:r>
      <w:r>
        <w:rPr>
          <w:color w:val="000000"/>
          <w:lang w:val="es-ES"/>
        </w:rPr>
        <w:t>- H¸t thuÇn thôc cã nh¹c ®Öm c¸c bµi h¸t ®· häc.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§µn vµ ®äc nh¹c vµ ghÐp lêi chuÈn x¸c c¸c bµi T§N ®· häc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es-ES"/>
        </w:rPr>
        <w:t xml:space="preserve"> </w:t>
      </w: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- Thùc hµnh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IV. TiÕn tr×nh kiÓm tra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ab/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tæ chøc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ab/>
        <w:t xml:space="preserve"> - KiÓm tra sÜ sè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. KiÓm tra</w:t>
      </w:r>
      <w:r>
        <w:rPr>
          <w:color w:val="000000"/>
        </w:rPr>
        <w:t xml:space="preserve"> sù chuÈn bÞ cña HS: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it-IT"/>
        </w:rPr>
      </w:pPr>
      <w:r>
        <w:rPr>
          <w:color w:val="000000"/>
        </w:rPr>
        <w:tab/>
      </w:r>
      <w:r>
        <w:rPr>
          <w:b/>
          <w:color w:val="000000"/>
          <w:lang w:val="it-IT"/>
        </w:rPr>
        <w:t>3. Bµi míi: Néi dung kiÓm tra.</w:t>
      </w:r>
    </w:p>
    <w:p>
      <w:pPr>
        <w:pStyle w:val="Normal"/>
        <w:spacing w:lineRule="exact" w:line="36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>- H·y tù viÕt mét ®o¹n nh¹c ë sè chØ nhÞp 4/4 cã 8 « nhÞp( 10 phót)</w:t>
      </w:r>
    </w:p>
    <w:p>
      <w:pPr>
        <w:pStyle w:val="Normal"/>
        <w:spacing w:lineRule="exact" w:line="36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>- KiÓm tra h¸t theo nhãm: nhãm 3-4 em lªn b¶ng tr×nh bµy bµi h¸t 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pt-BR"/>
        </w:rPr>
        <w:t>- KiÓm tra T§N: kiÓm tra theo h×nh thhøc c¸ nh©n.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u w:val="single"/>
          <w:lang w:val="es-ES"/>
        </w:rPr>
        <w:t>V. RKN:</w:t>
      </w:r>
      <w:r>
        <w:rPr>
          <w:color w:val="000000"/>
          <w:lang w:val="es-ES"/>
        </w:rPr>
        <w:t xml:space="preserve"> 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es-ES"/>
        </w:rPr>
        <w:t>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</w:t>
      </w:r>
      <w:r>
        <w:rPr>
          <w:color w:val="000000"/>
          <w:lang w:val="es-ES"/>
        </w:rPr>
        <w:t>Ngµy so¹n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 :........../........../ 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es-ES"/>
        </w:rPr>
        <w:t xml:space="preserve">TiÕt 9 </w:t>
      </w:r>
      <w:r>
        <w:rPr>
          <w:b/>
          <w:color w:val="000000"/>
          <w:lang w:val="es-ES"/>
        </w:rPr>
        <w:t xml:space="preserve">: </w:t>
      </w:r>
      <w:r>
        <w:rPr>
          <w:rFonts w:cs=".Vn3DH" w:ascii=".Vn3DH" w:hAnsi=".Vn3DH"/>
          <w:b/>
          <w:color w:val="000000"/>
          <w:lang w:val="es-ES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s-ES"/>
        </w:rPr>
      </w:pPr>
      <w:r>
        <w:rPr>
          <w:rFonts w:eastAsia=".VnTimeH" w:cs=".VnTimeH" w:ascii=".VnTimeH" w:hAnsi=".VnTimeH"/>
          <w:b/>
          <w:color w:val="000000"/>
          <w:lang w:val="es-ES"/>
        </w:rPr>
        <w:t xml:space="preserve"> </w:t>
      </w:r>
      <w:r>
        <w:rPr>
          <w:rFonts w:cs=".VnTimeH" w:ascii=".VnTimeH" w:hAnsi=".VnTimeH"/>
          <w:b/>
          <w:color w:val="000000"/>
          <w:lang w:val="es-ES"/>
        </w:rPr>
        <w:t>Häc bµi h¸t:</w:t>
      </w:r>
      <w:r>
        <w:rPr>
          <w:b/>
          <w:color w:val="000000"/>
          <w:lang w:val="es-ES"/>
        </w:rPr>
        <w:t xml:space="preserve"> </w:t>
      </w:r>
      <w:r>
        <w:rPr>
          <w:rFonts w:cs=".VnArabiaH" w:ascii=".VnArabiaH" w:hAnsi=".VnArabiaH"/>
          <w:b/>
          <w:i/>
          <w:color w:val="000000"/>
          <w:lang w:val="es-ES"/>
        </w:rPr>
        <w:t>Chóng em cÇn hoµ b×nh</w:t>
      </w:r>
    </w:p>
    <w:p>
      <w:pPr>
        <w:pStyle w:val="Normal"/>
        <w:spacing w:lineRule="exact" w:line="360"/>
        <w:jc w:val="center"/>
        <w:rPr/>
      </w:pPr>
      <w:r>
        <w:rPr>
          <w:rFonts w:eastAsia=".VnTime"/>
          <w:b/>
          <w:i/>
          <w:color w:val="000000"/>
          <w:lang w:val="es-ES"/>
        </w:rPr>
        <w:t xml:space="preserve">                                              </w:t>
      </w:r>
      <w:r>
        <w:rPr>
          <w:b/>
          <w:i/>
          <w:color w:val="000000"/>
        </w:rPr>
        <w:t>S¸ng t¸c: Hoµng Long- Hoµng L©n</w:t>
      </w:r>
    </w:p>
    <w:p>
      <w:pPr>
        <w:pStyle w:val="Normal"/>
        <w:spacing w:lineRule="exact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-  HS h¸t ®óng giai ®iÖu vµ lêi ca bµi  h¸t </w:t>
      </w:r>
      <w:r>
        <w:rPr>
          <w:b/>
          <w:i/>
          <w:color w:val="000000"/>
        </w:rPr>
        <w:t>Chóng em cÇn hoµ b×nh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 Lµm quen víi c¸ch h¸t ®¶o ph¸ch- nghÞch ph¸ch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 Qua néi dung cña bµi h¸t, h</w:t>
        <w:softHyphen/>
        <w:t>íng c¸c em cã th¸i ®é th©n ¸i víi mäi ng</w:t>
        <w:softHyphen/>
        <w:t>êi, biÕt yªu quý vµ b¶o vÖ hoµ b×nh trªn tr¸i ®Êt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T×m hiÓu ®«i nÐt vÒ nh¹c sÜ Hoµng Long- Hoµng L©n</w:t>
      </w:r>
    </w:p>
    <w:p>
      <w:pPr>
        <w:pStyle w:val="TextBody"/>
        <w:spacing w:before="120" w:after="1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- §µn vµ h¸t thuÇn thôc bµi h¸t </w:t>
      </w:r>
      <w:r>
        <w:rPr>
          <w:b/>
          <w:i/>
          <w:color w:val="000000"/>
        </w:rPr>
        <w:t>Chóng em cÇn hoµ b×nh</w:t>
      </w:r>
      <w:r>
        <w:rPr>
          <w:color w:val="000000"/>
        </w:rPr>
        <w:t xml:space="preserve"> cã nh¹c ®Öm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uÈn bÞ 1 sè bµi h¸t cña NS HL- HL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TruyÒn thô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tæ chøc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KiÓm tra sÜ sè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ho líp khëi ®éng giäng mét bµi h¸t tËp thÓ.</w:t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3. Bµi míi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GV vµ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Trong lÞch sö ph¸t triÓn cña nh©n lo¹i, chiÕn tranh, bÖnh dÞch vµ thiªn tai lµ nh÷ng mèi ®e do¹ khñng khiÕp ®Õn cuéc sèng con ng</w:t>
              <w:softHyphen/>
              <w:t>êi. ViÖt nam lµ ®Êt n</w:t>
              <w:softHyphen/>
              <w:t xml:space="preserve">íc ®· tr¶i qua nhiÒu cuéc chiÕn tranh nªn chóng ta hiÓu rÊt râ vÒ ®iÒu ®ã. H«m nay chóng ta häc mét bµi h¸t víi néi dung mong </w:t>
              <w:softHyphen/>
              <w:t>íc mét cuéc sèng hoµ b×nh, thÇy mong c¸c em cã th¸i ®é th©n ¸i víi mäi ng</w:t>
              <w:softHyphen/>
              <w:t xml:space="preserve">êi, biÕt yªu quý vµ b¶o vÖ nÒn hoµ b×nh trªn thÕ giíi. </w:t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u w:val="single"/>
              </w:rPr>
              <w:t>Hái:</w:t>
            </w:r>
            <w:r>
              <w:rPr>
                <w:color w:val="000000"/>
                <w:szCs w:val="28"/>
              </w:rPr>
              <w:t xml:space="preserve"> H·y giíi thiÖu ®«i nÐt vÒ nh¹c sÜ HL-HL? 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pt-BR"/>
              </w:rPr>
              <w:t xml:space="preserve">? : Nªu hoµn c¶nh s¸ng t¸c bµi h¸t ? </w:t>
            </w:r>
          </w:p>
          <w:p>
            <w:pPr>
              <w:pStyle w:val="TextBody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zCs w:val="28"/>
                <w:lang w:val="pt-BR"/>
              </w:rPr>
              <w:t xml:space="preserve"> Bµi h¸t nµy ®</w:t>
              <w:softHyphen/>
              <w:t>îc chia lµm mÊy c©u? vµ cã nh÷ng c©u nµo gièng nhau vÒ giai ®iÖ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rPr>
                <w:color w:val="000000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hëi ®éng giäng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GV ®µn c©u 1 tõ 2-3 lÇn, Hs nghe, nhÈm theo vµ h¸t hoµ giäng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</w:t>
              <w:softHyphen/>
              <w:t>íng dÉn t</w:t>
              <w:softHyphen/>
              <w:t>¬ng tù víi c¸c c©u h¸t tiÕp theo. Chó ý nh÷ng c©u h¸t ®¶o ph¸ch, nghÞch ph¸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h¸t ®o¹n 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Ëp t</w:t>
              <w:softHyphen/>
              <w:t>¬ng tù ®o¹n a: Nghe ®µn, nhÈm vµ h¸t hoµ giäng theo ®µ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h¸t nèi c©u 1,2 (§o¹n b),c¶ líp h¸t ®o¹n b.(GV chó ý söa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¶ líp tr×nh bµy bµi h¸t hoµn chØn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8"/>
              </w:rPr>
              <w:t xml:space="preserve">* </w:t>
            </w:r>
            <w:r>
              <w:rPr>
                <w:b/>
                <w:i/>
                <w:color w:val="000000"/>
                <w:szCs w:val="28"/>
              </w:rPr>
              <w:t>Giíi thiÖu bµi h¸t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lang w:val="de-DE"/>
              </w:rPr>
            </w:pPr>
            <w:r>
              <w:rPr>
                <w:b/>
                <w:i/>
                <w:color w:val="000000"/>
                <w:szCs w:val="28"/>
                <w:lang w:val="de-DE"/>
              </w:rPr>
              <w:t>* T×m hiÓu vÒ bµi h¸t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u w:val="single"/>
                <w:lang w:val="de-DE"/>
              </w:rPr>
            </w:pPr>
            <w:r>
              <w:rPr>
                <w:rFonts w:eastAsia=".VnTime"/>
                <w:b/>
                <w:i/>
                <w:color w:val="000000"/>
                <w:szCs w:val="28"/>
                <w:u w:val="single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Cs w:val="28"/>
                <w:u w:val="single"/>
                <w:lang w:val="de-DE"/>
              </w:rPr>
              <w:t>T¸c gi¶: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u w:val="single"/>
                <w:lang w:val="de-DE"/>
              </w:rPr>
            </w:pPr>
            <w:r>
              <w:rPr>
                <w:b/>
                <w:i/>
                <w:color w:val="000000"/>
                <w:szCs w:val="28"/>
                <w:u w:val="single"/>
                <w:lang w:val="de-DE"/>
              </w:rPr>
            </w:r>
          </w:p>
          <w:p>
            <w:pPr>
              <w:pStyle w:val="TextBody"/>
              <w:rPr>
                <w:color w:val="000000"/>
                <w:szCs w:val="28"/>
                <w:u w:val="single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- HL- HL lµ 2 anh em sinh ®«i, viÕt nhiÒu ca khóc cho tuæi th¬- ®</w:t>
              <w:softHyphen/>
              <w:t>îc c¸c em ®ãn nhËn...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Cs w:val="28"/>
                <w:u w:val="single"/>
                <w:lang w:val="de-DE"/>
              </w:rPr>
              <w:t>Bµi h¸t</w:t>
            </w:r>
            <w:r>
              <w:rPr>
                <w:color w:val="000000"/>
                <w:szCs w:val="28"/>
                <w:u w:val="single"/>
                <w:lang w:val="de-DE"/>
              </w:rPr>
              <w:t>:</w:t>
            </w:r>
          </w:p>
          <w:p>
            <w:pPr>
              <w:pStyle w:val="TextBody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- H</w:t>
              <w:softHyphen/>
              <w:t>ëng øng phong trµo thiÕu nhi quèc tÕ Ngän cê hoµ b×nh n¨m 1985.</w:t>
            </w:r>
          </w:p>
          <w:p>
            <w:pPr>
              <w:pStyle w:val="TextBody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de-DE"/>
              </w:rPr>
              <w:t>* Bµi h¸t ®</w:t>
              <w:softHyphen/>
              <w:t xml:space="preserve">îc viÕt ë giäng F, nhÞp 2/4. </w:t>
            </w:r>
            <w:r>
              <w:rPr>
                <w:color w:val="000000"/>
                <w:szCs w:val="28"/>
                <w:lang w:val="pt-BR"/>
              </w:rPr>
              <w:t>Bµi h¸t gåm 2 lêi mçi lêi cã 2 ®o¹n a,b. §o¹n b chung cho c¶ 2 lêi gäi lµ ®o¹n ®iÖp khóc. Mçi ®o¹n chia thµnh 2 c©u h¸t.</w:t>
            </w:r>
          </w:p>
          <w:p>
            <w:pPr>
              <w:pStyle w:val="TextBody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szCs w:val="28"/>
                <w:lang w:val="pt-BR"/>
              </w:rPr>
            </w:pPr>
            <w:r>
              <w:rPr>
                <w:b/>
                <w:i/>
                <w:color w:val="000000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TËp h¸t tõng c©u</w:t>
            </w:r>
            <w:r>
              <w:rPr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- §o¹n a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- §o¹n b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 H¸t ®Çy ®ñ c¶ bµi</w:t>
            </w:r>
            <w:r>
              <w:rPr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Hoµn thiÖn bµi: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4. Cñng cè :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? Bµi h¸t thuéc thÓ lo¹i g× ? </w:t>
      </w:r>
      <w:r>
        <w:rPr>
          <w:rFonts w:cs=".VnTimeH" w:ascii=".VnTimeH" w:hAnsi=".VnTimeH"/>
          <w:color w:val="000000"/>
        </w:rPr>
        <w:t>ý</w:t>
      </w:r>
      <w:r>
        <w:rPr>
          <w:color w:val="000000"/>
        </w:rPr>
        <w:t xml:space="preserve"> nghÜa cña lo¹i nhÞp nµy? (ThÓ lo¹i nhÞp hµnh khóccã tÝnh chÊt trang nghiªm, hïng tr¸ng vµ s«i næi)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Em cã c¶m nhËn g× häc xong bµi h¸t nµy?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5.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×m 1 sè bµi h¸t cña nh¹c sÜ HL- HL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V. RKN:</w:t>
      </w:r>
      <w:r>
        <w:rPr>
          <w:color w:val="000000"/>
          <w:lang w:val="es-ES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s-ES"/>
        </w:rPr>
        <w:t>Ngµy so¹n :........./........./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  7:........./........./2010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lang w:val="es-ES"/>
        </w:rPr>
        <w:t xml:space="preserve">    </w:t>
      </w:r>
      <w:r>
        <w:rPr>
          <w:rFonts w:cs=".VnTimeH" w:ascii=".VnTimeH" w:hAnsi=".VnTimeH"/>
          <w:b/>
          <w:color w:val="000000"/>
          <w:u w:val="single"/>
          <w:lang w:val="pt-BR"/>
        </w:rPr>
        <w:t>TiÕt 10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/>
          <w:i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¤n tËp bµi h¸t:</w:t>
      </w:r>
      <w:r>
        <w:rPr>
          <w:b/>
          <w:color w:val="000000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lang w:val="pt-BR"/>
        </w:rPr>
        <w:t>Chóng em cÇn hoµ b×nh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Ëp ®äc nh¹c:</w:t>
      </w:r>
      <w:r>
        <w:rPr>
          <w:b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T§N sè 4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/>
          <w:i/>
          <w:color w:val="000000"/>
          <w:lang w:val="pt-BR"/>
        </w:rPr>
      </w:pPr>
      <w:r>
        <w:rPr>
          <w:rFonts w:cs=".VnTimeH" w:ascii=".VnTimeH" w:hAnsi=".VnTimeH"/>
          <w:b/>
          <w:i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TextBody"/>
        <w:rPr/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1 KiÕn thøc: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- Häc sinh h¸t ®óng giai ®iÖu , lêi ca cña bµi h¸t vµ thÓ hiÖn ®</w:t>
        <w:softHyphen/>
        <w:t xml:space="preserve">îc s¾c th¸i cña bµi h¸t. 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2. Kü n¨ng: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- BiÕt gâ ®Öm theo ph¸ch, theo nhÞp , theo tiÕt tÊu  lêi ca.</w:t>
      </w:r>
    </w:p>
    <w:p>
      <w:pPr>
        <w:pStyle w:val="TextBody"/>
        <w:rPr>
          <w:color w:val="000000"/>
          <w:szCs w:val="28"/>
          <w:lang w:val="pt-BR"/>
        </w:rPr>
      </w:pPr>
      <w:r>
        <w:rPr>
          <w:rFonts w:eastAsia=".VnTime"/>
          <w:color w:val="000000"/>
          <w:szCs w:val="28"/>
          <w:lang w:val="pt-BR"/>
        </w:rPr>
        <w:t xml:space="preserve">  </w:t>
      </w:r>
      <w:r>
        <w:rPr>
          <w:color w:val="000000"/>
          <w:szCs w:val="28"/>
          <w:lang w:val="pt-BR"/>
        </w:rPr>
        <w:t>- RÌn c¸ch ®äc nöa cung qu·ng E-F; H- C.</w:t>
      </w:r>
    </w:p>
    <w:p>
      <w:pPr>
        <w:pStyle w:val="TextBody"/>
        <w:spacing w:before="120" w:after="120"/>
        <w:rPr>
          <w:b/>
          <w:b/>
          <w:color w:val="000000"/>
          <w:szCs w:val="28"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¸t chuÈn x¸c bµi h¸t Chóng em cÇn hoµ b×nh cã nh¹c ®Öm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§äc chuÈn x¸c bµi T§N vµ ghÐp lêi ca cã nh¹c ®Öm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III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LuyÖn tËp, thùc hµnh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 .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tæ chøc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KiÓm tra sÜ sè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ho líp khëi ®éng giäng mét bµi h¸t tËp thÓ.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- Gäi mét sè hs lªn b¶ng tr×nh bµy bµi h¸t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- KÕt hîp kt trong giê «n 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Bµi míi: 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cña Thµy vµ Tr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cÇn ®¹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he GV tr×nh bµy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 Gv cho häc sinh luyÖn thanh ( 1- 2 phót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bµi h¸t theo chØ huy cña GV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o nh÷ng HS xung phong h¸t l¹i bµi, nhËn xÐt vÒ </w:t>
              <w:softHyphen/>
              <w:t>u ®iÓm vµ nh÷ng lçi cßn m¾c ph¶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tæ nhãm «n h¸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? Bµi T§Nsè4 ®</w:t>
              <w:softHyphen/>
              <w:t>îc viÕt ë nhÞp nµo? Nªu ý nghÜa cña nhÞp ®ã? Em cã nhËn xÐt g× vÒ « nhÞp ®Ç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l-PL"/>
              </w:rPr>
              <w:t xml:space="preserve">? </w:t>
            </w:r>
            <w:r>
              <w:rPr>
                <w:color w:val="000000"/>
                <w:lang w:val="pl-PL"/>
              </w:rPr>
              <w:t>Bµi T§N ®</w:t>
              <w:softHyphen/>
              <w:t>îc chia lµm mÊy c©u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pl-PL"/>
              </w:rPr>
              <w:t>? Trong 5 c©u cã nh÷ng c©u nµo gièng nhau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Trong bµi T§N cã nh÷ng c©u nµo gièng nhau vÒ tiÕt tÊ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yÖn thanh gam C dur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 - R – M – F – G – L - S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Gäi 1 em ®äc, sau ®ã c¶ líp ®äc nèt cña bµi T§N sè 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§µn bµi T§N 1 l</w:t>
              <w:softHyphen/>
              <w:t>ît cho HS n¾m ®</w:t>
              <w:softHyphen/>
              <w:t>îc giai ®iÖu cña bµi T§N sè 4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tõng c©u tõ 2-3 lÇn HS nghe,nhÈm, sau ®ã ®äc to theo yªu cÇu cña GV. TËp ®äc c¸c c©u t</w:t>
              <w:softHyphen/>
              <w:t>¬ng tù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§äc hoµn chØnh c¶ bµi  2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 ¤n h¸t: </w:t>
            </w:r>
          </w:p>
          <w:p>
            <w:pPr>
              <w:pStyle w:val="Normal"/>
              <w:spacing w:lineRule="exact" w:line="360"/>
              <w:jc w:val="both"/>
              <w:rPr>
                <w:rFonts w:ascii=".VnAristote" w:hAnsi=".VnAristote" w:cs=".VnAristote"/>
                <w:color w:val="000000"/>
                <w:lang w:val="pt-BR"/>
              </w:rPr>
            </w:pPr>
            <w:r>
              <w:rPr>
                <w:rFonts w:cs=".VnAristote" w:ascii=".VnAristote" w:hAnsi=".VnAristote"/>
                <w:color w:val="000000"/>
                <w:lang w:val="pt-BR"/>
              </w:rPr>
              <w:t>Chóng em cÇn hoµ b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§©y lµ bµi h¸t viÕt ë thÓ lo¹i hµnh khóc nªn cÇn h¸t ®óng s¾c th¸i cña bµi lµ vui khoÎ, ë ®o¹n b h¸t n¶y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T§N sè 4:</w:t>
            </w:r>
          </w:p>
          <w:p>
            <w:pPr>
              <w:pStyle w:val="Normal"/>
              <w:spacing w:lineRule="exact" w:line="360"/>
              <w:jc w:val="both"/>
              <w:rPr>
                <w:rFonts w:ascii=".VnAristote" w:hAnsi=".VnAristote" w:cs=".VnAristote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eastAsia=".VnTime"/>
                <w:b/>
                <w:color w:val="000000"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pt-BR"/>
              </w:rPr>
              <w:t>“</w:t>
            </w:r>
            <w:r>
              <w:rPr>
                <w:rFonts w:cs=".VnAristote" w:ascii=".VnAristote" w:hAnsi=".VnAristote"/>
                <w:b/>
                <w:color w:val="000000"/>
                <w:sz w:val="32"/>
                <w:szCs w:val="32"/>
                <w:lang w:val="pt-BR"/>
              </w:rPr>
              <w:t>Mïa xu©n vÒ.”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* T×m hiÓu bµi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NhÞp 4/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Gåm cã 4 ph¸ch trong 1 « nhÞp , mçi ph¸ch = 1 nèt ®e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¤ nhÞp ®Çu lµ nhÞp lÊy ®µ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b/>
                <w:i/>
                <w:color w:val="000000"/>
                <w:lang w:val="pt-BR"/>
              </w:rPr>
              <w:t>LuyÖn tr</w:t>
              <w:softHyphen/>
              <w:t>êng ®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  chia lµm 5 c©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l-PL"/>
              </w:rPr>
              <w:t>- TiÕt tÊu c©u 1,3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TiÕt tÊu c©u 2,4,5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LuyÖn cao ®é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uyÖn cao ®é trªn thang ©m cho chÝnh x¸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Ëp ®äc tªn nèt nh¹c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§äc tõng c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GhÐp lêi ca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* Tr×nh bµy bµi T§N ë møc ®é hoµn chØnh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4. Cñng cè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¶ líp h¸t bµi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nh¹c, h¸t lêi hoµn chØnh bµi T§N sè 4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5 DÆn dß 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- TËp h¸t thuéc vµ chÝnh x¸c vÒ cao ®é, tr</w:t>
        <w:softHyphen/>
        <w:t>êng ®é s¾c th¸i cña bµi h¸t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kü bµi T§N sè 4- rÌn kü n¨ng ®äc, nh×n nèt nh¹c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u w:val="single"/>
          <w:lang w:val="es-ES"/>
        </w:rPr>
        <w:t>V. RKN:</w:t>
      </w:r>
      <w:r>
        <w:rPr>
          <w:color w:val="000000"/>
          <w:lang w:val="es-E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: .........../.........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gi¶ng 7:........../........../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rFonts w:eastAsia=".VnTimeH" w:cs=".VnTimeH" w:ascii=".VnTimeH" w:hAnsi=".VnTimeH"/>
          <w:b/>
          <w:color w:val="000000"/>
          <w:u w:val="single"/>
          <w:lang w:val="es-ES"/>
        </w:rPr>
        <w:t xml:space="preserve"> </w:t>
      </w:r>
      <w:r>
        <w:rPr>
          <w:rFonts w:cs=".VnTimeH" w:ascii=".VnTimeH" w:hAnsi=".VnTimeH"/>
          <w:b/>
          <w:color w:val="000000"/>
          <w:u w:val="single"/>
          <w:lang w:val="pt-BR"/>
        </w:rPr>
        <w:t>TiÕt 11</w:t>
      </w:r>
      <w:r>
        <w:rPr>
          <w:b/>
          <w:color w:val="000000"/>
          <w:u w:val="single"/>
          <w:lang w:val="pt-BR"/>
        </w:rPr>
        <w:t xml:space="preserve">: 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</w:t>
      </w:r>
      <w:r>
        <w:rPr>
          <w:b/>
          <w:color w:val="000000"/>
          <w:lang w:val="pt-BR"/>
        </w:rPr>
        <w:t>¤n tËp bµi h¸t</w:t>
      </w:r>
      <w:r>
        <w:rPr>
          <w:rFonts w:cs=".VnArabia" w:ascii=".VnArabia" w:hAnsi=".VnArabia"/>
          <w:b/>
          <w:i/>
          <w:color w:val="000000"/>
          <w:lang w:val="pt-BR"/>
        </w:rPr>
        <w:t>: Chóng em cÇn hoµ b×nh.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 </w:t>
      </w:r>
      <w:r>
        <w:rPr>
          <w:b/>
          <w:color w:val="000000"/>
          <w:lang w:val="pt-BR"/>
        </w:rPr>
        <w:t xml:space="preserve">¤n TËp ®äc nh¹c: Bµi T§N </w:t>
      </w:r>
      <w:r>
        <w:rPr>
          <w:b/>
          <w:i/>
          <w:color w:val="000000"/>
          <w:lang w:val="pt-BR"/>
        </w:rPr>
        <w:t>sè</w:t>
      </w:r>
      <w:r>
        <w:rPr>
          <w:b/>
          <w:color w:val="000000"/>
          <w:lang w:val="pt-BR"/>
        </w:rPr>
        <w:t xml:space="preserve"> 4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rFonts w:eastAsia=".VnTime"/>
          <w:b/>
          <w:color w:val="000000"/>
          <w:lang w:val="pt-BR"/>
        </w:rPr>
        <w:t xml:space="preserve">      </w:t>
      </w:r>
      <w:r>
        <w:rPr>
          <w:b/>
          <w:color w:val="000000"/>
          <w:lang w:val="pt-BR"/>
        </w:rPr>
        <w:t>¢m nh¹c th</w:t>
        <w:softHyphen/>
        <w:t xml:space="preserve">êng thøc: </w:t>
      </w:r>
      <w:r>
        <w:rPr>
          <w:b/>
          <w:i/>
          <w:color w:val="000000"/>
          <w:lang w:val="pt-BR"/>
        </w:rPr>
        <w:t xml:space="preserve">Nh¹c sÜ </w:t>
      </w:r>
      <w:r>
        <w:rPr>
          <w:b/>
          <w:color w:val="000000"/>
          <w:lang w:val="pt-BR"/>
        </w:rPr>
        <w:t>§ç NhuËn</w:t>
      </w:r>
      <w:r>
        <w:rPr>
          <w:b/>
          <w:i/>
          <w:color w:val="000000"/>
          <w:lang w:val="pt-BR"/>
        </w:rPr>
        <w:t xml:space="preserve"> vµ bµi h¸t</w:t>
      </w:r>
    </w:p>
    <w:p>
      <w:pPr>
        <w:pStyle w:val="Normal"/>
        <w:spacing w:lineRule="exact" w:line="360"/>
        <w:ind w:left="1440" w:hanging="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                  </w:t>
      </w:r>
      <w:r>
        <w:rPr>
          <w:b/>
          <w:color w:val="000000"/>
          <w:lang w:val="pt-BR"/>
        </w:rPr>
        <w:t xml:space="preserve">" Hµnh qu©n xa"          </w:t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 ¤n l¹i bµi h¸t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 ®Ó h¸t chÝnh x¸c cao ®é, tr</w:t>
        <w:softHyphen/>
        <w:t>íng ®é vµ s¾cth¸i t×nh c¶m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¤n l¹i c¸ch ®¸nh nhÞp 4/4- ®äc nh¹c, ghÐp lêi thuÇn thôc 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  </w:t>
      </w: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Gi¸o dôc häc sinh cã th¸i ®é tr©n träng víi nh÷ng nh¹c sÜ cã nhiÒu ®ãng gãp trong sù nghiÖp ¢m nh¹c cña ®Êt n</w:t>
        <w:softHyphen/>
        <w:t>íc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>” vµ T§N sè 4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LuyÖn tËp, c¶m thô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sv-SE"/>
        </w:rPr>
      </w:pPr>
      <w:r>
        <w:rPr>
          <w:b/>
          <w:color w:val="000000"/>
          <w:u w:val="single"/>
          <w:lang w:val="sv-SE"/>
        </w:rPr>
        <w:t>IV. TiÕn tr×nh d¹y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sv-SE"/>
        </w:rPr>
        <w:t xml:space="preserve">1, </w:t>
      </w:r>
      <w:r>
        <w:rPr>
          <w:rFonts w:cs=".VnTimeH" w:ascii=".VnTimeH" w:hAnsi=".VnTimeH"/>
          <w:b/>
          <w:color w:val="000000"/>
          <w:lang w:val="sv-SE"/>
        </w:rPr>
        <w:t>æ</w:t>
      </w:r>
      <w:r>
        <w:rPr>
          <w:b/>
          <w:color w:val="000000"/>
          <w:lang w:val="sv-SE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Cho líp hat khëi ®éng gäng b»ng mät bµi h¸t tËp thÓ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vµo  giê «n tËp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h·y nªu hoµn c¶nh s¸ng t¸c cña bµi h¸t </w:t>
            </w:r>
            <w:r>
              <w:rPr>
                <w:i/>
                <w:color w:val="000000"/>
                <w:lang w:val="pt-BR"/>
              </w:rPr>
              <w:t>Chóng em cÇn hoµ b×nh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Em  h·y tr×nh bµy l¹i bµi nµy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nhËn xÐt nh÷ng </w:t>
              <w:softHyphen/>
              <w:t>u -  khuyÕt ®iÓm  HS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mÉu l¹i toµn bé bµi h¸t, yªu cÇu thÓ hiÖn sù vui khoÎ, s«i næi theo t/c cña thÓ lo¹i nh¹c hµnh khóc trong kh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Gâ l¹i tiÕt tÊu chñ ®¹o cña bµi T§N sè 4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/2  líp ®äc nh¹c, nöa cßn l¹i h¸t lêi. GV nhËn xÐt c¸ch tr×nh bµy nh÷ng chç sai, ®µn giai ®iÖu l¹i cho HS theo dâi vµ söa ch÷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sau ®ã h¸t lêi.</w:t>
            </w:r>
          </w:p>
          <w:p>
            <w:pPr>
              <w:pStyle w:val="TextBody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 §äc to, râ rµng phÇn giíi thiÖu vÒ nh¹c sÜ §N?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>Nªu kh¸i qu¸t vÒ cuéc ®êi, sù nghiÖp cña NS §ç NhuËn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- GV tr×nh bµy ®o¹n trÝch </w:t>
            </w:r>
            <w:r>
              <w:rPr>
                <w:color w:val="000000"/>
                <w:spacing w:val="-6"/>
                <w:lang w:val="pt-BR"/>
              </w:rPr>
              <w:t>mét sè bµi h¸t cña nh¹c sÜ §ç NhuËn “</w:t>
            </w:r>
            <w:r>
              <w:rPr>
                <w:b/>
                <w:i/>
                <w:color w:val="000000"/>
                <w:spacing w:val="-6"/>
                <w:lang w:val="pt-BR"/>
              </w:rPr>
              <w:t>ChiÕn th¾ng §iÖn Biªn</w:t>
            </w:r>
            <w:r>
              <w:rPr>
                <w:color w:val="000000"/>
                <w:spacing w:val="-6"/>
                <w:lang w:val="pt-BR"/>
              </w:rPr>
              <w:t>”, “</w:t>
            </w:r>
            <w:r>
              <w:rPr>
                <w:b/>
                <w:i/>
                <w:color w:val="000000"/>
                <w:spacing w:val="-6"/>
                <w:lang w:val="pt-BR"/>
              </w:rPr>
              <w:t>ViÖt Nam quª h</w:t>
              <w:softHyphen/>
              <w:t>¬ng t«i</w:t>
            </w:r>
            <w:r>
              <w:rPr>
                <w:i/>
                <w:color w:val="000000"/>
                <w:spacing w:val="-6"/>
                <w:lang w:val="pt-BR"/>
              </w:rPr>
              <w:t>”.</w:t>
            </w:r>
          </w:p>
          <w:p>
            <w:pPr>
              <w:pStyle w:val="Normal"/>
              <w:spacing w:lineRule="exact" w:line="360"/>
              <w:rPr>
                <w:color w:val="000000"/>
                <w:spacing w:val="-6"/>
                <w:lang w:val="pt-BR"/>
              </w:rPr>
            </w:pPr>
            <w:r>
              <w:rPr>
                <w:color w:val="000000"/>
                <w:spacing w:val="-6"/>
                <w:lang w:val="pt-BR"/>
              </w:rPr>
              <w:t>- GV cho HS nghe bai hat qua bang dia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0"/>
                <w:szCs w:val="28"/>
                <w:u w:val="single"/>
                <w:lang w:val="pt-BR"/>
              </w:rPr>
              <w:t>Hái: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 Qua phÇn gt vÒ t¸c phÈm h·y dïng lêi kÓ cña m×nh ®Ó nãi vÒ hoµn c¶nh s¸ng t¸c bµi h¸t?</w:t>
            </w:r>
          </w:p>
          <w:p>
            <w:pPr>
              <w:pStyle w:val="Normal"/>
              <w:spacing w:lineRule="exact" w:line="360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color w:val="000000"/>
                <w:spacing w:val="0"/>
                <w:szCs w:val="28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1. ¤n h¸t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KiÓm tra 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¤n T§N sè 5: </w:t>
            </w:r>
            <w:r>
              <w:rPr>
                <w:b/>
                <w:i/>
                <w:color w:val="000000"/>
                <w:lang w:val="pt-BR"/>
              </w:rPr>
              <w:t>Mïa xu©n v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Khëi ®éng giäng theo thang ©m, trôc ©m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0160</wp:posOffset>
                      </wp:positionV>
                      <wp:extent cx="3048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8pt" to="240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4775</wp:posOffset>
                      </wp:positionV>
                      <wp:extent cx="304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25pt" to="240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¢m nh¹c th</w:t>
              <w:softHyphen/>
              <w:t>êng thøc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*Trong tiÕt 3 chóngta ®· lµm quen víi mét ng</w:t>
              <w:softHyphen/>
              <w:t>êi cã nhiÒu ®ãng gãp cho nÒn ¢m nh¹c ®Êt n</w:t>
              <w:softHyphen/>
              <w:t xml:space="preserve">íc ®ã lµ nh¹c sÜ HoµngViÖt. H«m nay </w:t>
            </w:r>
            <w:r>
              <w:rPr>
                <w:color w:val="000000"/>
                <w:spacing w:val="-10"/>
              </w:rPr>
              <w:t>chóng ta sÏ cã thªm hiÓu biÕt vÒ nÒn ¢m nh¹c ViÖt Nam qua mét ng</w:t>
              <w:softHyphen/>
              <w:t>êi kh¸c. §ã lµ nh¹c sÜ §ç NhuËn ®©y lµ nh¹c sÜ cã c«ng lín trong nÒn nh¹c kÞch ViÖt Nam.</w:t>
            </w:r>
          </w:p>
          <w:p>
            <w:pPr>
              <w:pStyle w:val="TextBody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*NS §ç NhuËn lµ ng</w:t>
              <w:softHyphen/>
              <w:t>êi ®Æt nÒn mãng cho nh÷ng s¸ng t¸c  nh¹c kÞch ë VN b»ng vë “C« sao”. ¤ng ®· ®¹t ®</w:t>
              <w:softHyphen/>
              <w:t>îc gi¶i th</w:t>
              <w:softHyphen/>
              <w:t>ëng cao quÝ dµnh cho nh÷ng ng</w:t>
              <w:softHyphen/>
              <w:t>êi lµm viÖc  trong lÜnh vùc VHN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Nghe bµi h¸t </w:t>
            </w:r>
            <w:r>
              <w:rPr>
                <w:b/>
                <w:i/>
                <w:color w:val="000000"/>
                <w:lang w:val="pt-BR"/>
              </w:rPr>
              <w:t>“Hµnh qu©n xa”</w:t>
            </w:r>
            <w:r>
              <w:rPr>
                <w:color w:val="000000"/>
                <w:lang w:val="pt-BR"/>
              </w:rPr>
              <w:t xml:space="preserve"> qua b¨ng nh¹c.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4.Cñng cè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 xml:space="preserve">- Më l¹i bµi h¸t </w:t>
      </w:r>
      <w:r>
        <w:rPr>
          <w:b/>
          <w:i/>
          <w:color w:val="000000"/>
          <w:lang w:val="pt-BR"/>
        </w:rPr>
        <w:t>Hµnh qu©n xa.</w:t>
      </w:r>
      <w:r>
        <w:rPr>
          <w:color w:val="000000"/>
          <w:lang w:val="pt-BR"/>
        </w:rPr>
        <w:t xml:space="preserve"> ?Em cã c¶m xóc g× khi nghe bµi h¸t nµy?</w:t>
      </w:r>
    </w:p>
    <w:p>
      <w:pPr>
        <w:pStyle w:val="Normal"/>
        <w:spacing w:lineRule="exact" w:line="360" w:before="120" w:after="120"/>
        <w:jc w:val="both"/>
        <w:rPr>
          <w:b/>
          <w:b/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- H¸t l¹i bµi h¸t </w:t>
      </w:r>
      <w:r>
        <w:rPr>
          <w:b/>
          <w:i/>
          <w:color w:val="000000"/>
          <w:lang w:val="pt-BR"/>
        </w:rPr>
        <w:t>Chóng em cÇn hoµ b×nh?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5. D¨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×m mét sè ca khóc næi tiÕng cña nh¹c sÜ §ç NhuËn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 xml:space="preserve">- H¸t ®óng lêi, giai ®iÖu vµ tÝnh chÊt cña bµi h¸t </w:t>
      </w:r>
      <w:r>
        <w:rPr>
          <w:b/>
          <w:i/>
          <w:color w:val="000000"/>
          <w:lang w:val="pt-BR"/>
        </w:rPr>
        <w:t>Chóng em cÇn hoµ b×nh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 xml:space="preserve">- T×m hiÓu néi dung bµi h¸t </w:t>
      </w:r>
      <w:r>
        <w:rPr>
          <w:b/>
          <w:i/>
          <w:color w:val="000000"/>
          <w:lang w:val="pt-BR"/>
        </w:rPr>
        <w:t>“Khóc h¸t chim s¬n ca”</w:t>
      </w:r>
      <w:r>
        <w:rPr>
          <w:color w:val="000000"/>
          <w:lang w:val="pt-BR"/>
        </w:rPr>
        <w:t xml:space="preserve"> th«ng qua phÇn giíi thiÖu vµ lêi ca cña bµi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 xml:space="preserve">V. RKN: </w:t>
      </w:r>
      <w:r>
        <w:rPr>
          <w:color w:val="000000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exact" w:line="360"/>
        <w:jc w:val="right"/>
        <w:rPr/>
      </w:pPr>
      <w:r>
        <w:rPr>
          <w:color w:val="000000"/>
          <w:lang w:val="es-ES"/>
        </w:rPr>
        <w:t>Ngµy so¹n: ............/..........2009</w:t>
      </w:r>
    </w:p>
    <w:p>
      <w:pPr>
        <w:pStyle w:val="Normal"/>
        <w:spacing w:lineRule="exact" w:line="360"/>
        <w:jc w:val="right"/>
        <w:rPr/>
      </w:pPr>
      <w:r>
        <w:rPr>
          <w:color w:val="000000"/>
          <w:lang w:val="es-ES"/>
        </w:rPr>
        <w:t>Ngµy gi¶ng 7:........../........../2009</w:t>
      </w:r>
    </w:p>
    <w:p>
      <w:pPr>
        <w:pStyle w:val="Normal"/>
        <w:tabs>
          <w:tab w:val="clear" w:pos="720"/>
          <w:tab w:val="right" w:pos="10206" w:leader="none"/>
        </w:tabs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lang w:val="es-ES"/>
        </w:rPr>
        <w:t xml:space="preserve">    </w:t>
      </w:r>
      <w:r>
        <w:rPr>
          <w:rFonts w:cs=".VnTimeH" w:ascii=".VnTimeH" w:hAnsi=".VnTimeH"/>
          <w:b/>
          <w:color w:val="000000"/>
          <w:lang w:val="pt-BR"/>
        </w:rPr>
        <w:t>TiÕt 12</w:t>
      </w:r>
      <w:r>
        <w:rPr>
          <w:b/>
          <w:color w:val="000000"/>
          <w:lang w:val="pt-BR"/>
        </w:rPr>
        <w:t xml:space="preserve">: </w:t>
        <w:tab/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</w:t>
      </w:r>
      <w:r>
        <w:rPr>
          <w:b/>
          <w:color w:val="000000"/>
          <w:lang w:val="pt-BR"/>
        </w:rPr>
        <w:t xml:space="preserve">Häc bµi h¸t:    </w:t>
      </w:r>
      <w:r>
        <w:rPr>
          <w:rFonts w:cs=".VnTimeH" w:ascii=".VnTimeH" w:hAnsi=".VnTimeH"/>
          <w:b/>
          <w:color w:val="000000"/>
          <w:lang w:val="pt-BR"/>
        </w:rPr>
        <w:t>khóc h¸t chim s¬n ca</w:t>
      </w:r>
    </w:p>
    <w:p>
      <w:pPr>
        <w:pStyle w:val="Normal"/>
        <w:spacing w:lineRule="exact" w:line="360"/>
        <w:jc w:val="both"/>
        <w:rPr>
          <w:i/>
          <w:i/>
          <w:color w:val="000000"/>
          <w:lang w:val="pt-BR"/>
        </w:rPr>
      </w:pPr>
      <w:r>
        <w:rPr>
          <w:rFonts w:eastAsia=".VnTimeH" w:cs=".VnTimeH" w:ascii=".VnTimeH" w:hAnsi=".VnTimeH"/>
          <w:color w:val="000000"/>
          <w:lang w:val="pt-BR"/>
        </w:rPr>
        <w:t xml:space="preserve">                                                                         </w:t>
      </w:r>
      <w:r>
        <w:rPr>
          <w:i/>
          <w:color w:val="000000"/>
          <w:lang w:val="pt-BR"/>
        </w:rPr>
        <w:t>Nhac vµ lêi : §ç Hoµ An</w:t>
      </w:r>
    </w:p>
    <w:p>
      <w:pPr>
        <w:pStyle w:val="Normal"/>
        <w:spacing w:lineRule="exact" w:line="36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 H¸t ®óng giai ®iÖu vµ lêi ca bµi h¸t.</w:t>
      </w:r>
    </w:p>
    <w:p>
      <w:pPr>
        <w:pStyle w:val="TextBodyIndent"/>
        <w:spacing w:lineRule="exact" w:line="360" w:before="0" w:after="0"/>
        <w:ind w:left="0" w:hanging="0"/>
        <w:rPr>
          <w:color w:val="000000"/>
          <w:spacing w:val="-6"/>
          <w:lang w:val="pt-BR"/>
        </w:rPr>
      </w:pPr>
      <w:r>
        <w:rPr>
          <w:rFonts w:eastAsia=".VnTime"/>
          <w:color w:val="000000"/>
          <w:spacing w:val="-6"/>
          <w:lang w:val="pt-BR"/>
        </w:rPr>
        <w:t xml:space="preserve">  </w:t>
      </w:r>
      <w:r>
        <w:rPr>
          <w:color w:val="000000"/>
          <w:spacing w:val="-6"/>
          <w:lang w:val="pt-BR"/>
        </w:rPr>
        <w:t>-  C¸c em tiÕp tôc ®</w:t>
        <w:softHyphen/>
        <w:t>îc lµm que n víi lo¹i h×nh tiÕt tÊu ®¶o ph¸ch .tÝnh chÊt nhÝ nh¶nh, hån nhiªn vµ trÎ trung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Qua néi dung bµi h¸t h</w:t>
        <w:softHyphen/>
        <w:t>íng c¸c em ®Õn t×nh c¶m quª h</w:t>
        <w:softHyphen/>
        <w:t>¬ng vµ t×nh yªu ®Êt n</w:t>
        <w:softHyphen/>
        <w:t>íc.</w:t>
      </w:r>
    </w:p>
    <w:p>
      <w:pPr>
        <w:pStyle w:val="Normal"/>
        <w:spacing w:lineRule="exact" w:line="36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h¸t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I. TiÕn tr×nh d¹y-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,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56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Giíi thiÖu t¸c gi¶ vµ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gíi thiÖu t¸c gi¶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u w:val="single"/>
              </w:rPr>
              <w:t>HS:</w:t>
            </w:r>
            <w:r>
              <w:rPr>
                <w:color w:val="000000"/>
              </w:rPr>
              <w:t>H·y ®äc phÇn giíi thiÖu bµi h¸t trong SGK vµ cho biÕt bµi h¸t nãi lªn ®iÒu g×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  <w:t>Hái:</w:t>
            </w:r>
            <w:r>
              <w:rPr>
                <w:color w:val="000000"/>
                <w:lang w:val="pt-BR"/>
              </w:rPr>
              <w:t xml:space="preserve"> Bµi h¸t cã thÓ chia thµnh mÊy ®o¹n? Néi dung cña tõng ®o¹n nh</w:t>
              <w:softHyphen/>
              <w:t xml:space="preserve"> thÕ nµo? 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Khëi ®éng giäng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Khëi ®éng theo mÉu ®· luyÖ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3. TËp h¸t tõng c©u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 TËp h¸t ®o¹n 1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®µn tõng c©u tõ 2-3 lÇn, HS nghe, nhÈm vµ h¸t hoµ tiÔng ®µn. TËp mçi c©u 3-4 lÇn, l</w:t>
              <w:softHyphen/>
              <w:t>u ý nh÷ng ch÷ cã dÊu luyÕn, nhøng ©m h×nh ®¶o ph¸ch. Ph¶i h¸t ®</w:t>
              <w:softHyphen/>
              <w:t>îc ®óng chç ®¶o ph¸ch míi to¸t lªn ®</w:t>
              <w:softHyphen/>
              <w:t>îc tÝnh chÊt cña bµi h¸t , míi ®¹t ®</w:t>
              <w:softHyphen/>
              <w:t>îc yªu cÇu cña bµi. GV chó ý söa sai- cã thÓ GV võa ®µn võa h¸t mÉu ®Ó ®iÒu chØ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èi 2 ®o¹n thÓ hiÖn hoµn chØnh c¶ bµi – Gv l</w:t>
              <w:softHyphen/>
              <w:t>u ý söa sai vÒ tiÕt tÊu, giai ®iÖu còng nh</w:t>
              <w:softHyphen/>
              <w:t xml:space="preserve"> s¾c th¸i: ph¶i hån nhiªn, nhÝ nh¶nh vµ say s</w:t>
              <w:softHyphen/>
              <w:t>a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, nhãm sau ®ã nhËn xÐt, xlo¹i.( NÕu tãt co thÓ ®¸nh gi¸ b»ng ®iÓm -&gt; ®éng viªn HS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Hoc bai h¸t: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khóc h¸t chim s¬n c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            </w:t>
            </w:r>
            <w:r>
              <w:rPr>
                <w:color w:val="000000"/>
                <w:lang w:val="pt-BR"/>
              </w:rPr>
              <w:t>Nhac vµ lêi: §ç Hµo A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¸c gi¶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¹c sÜ §ç Hoµ An sinh n¨m1954 ë hiÖn ®ang lµ gi¶ng viªn ©m nh¹c t¹i tr</w:t>
              <w:softHyphen/>
              <w:t>êng VH-NT tØnh   Qu¶ng Ninh. ¤ng ®· viÕt mét sè bµi h¸t cho thiÕu nhi vµ bµi khóc h¸t chim s¬n ca  lµ mét bµi h¸t cña «ng ®</w:t>
              <w:softHyphen/>
              <w:t>îc c¸c b¹n nhá kh¾p n¬i yªu thÝ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) Bµi h¸t gåm 2 ®o¹n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1: lµ tiÕng s¬n ca víi thiªn nhiªn, con ng</w:t>
              <w:softHyphen/>
              <w:t xml:space="preserve">êi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§2: vÝ giäng h¸t hån nhiªn, trong s¸ng cña c¸c em thiÕu nhi víi mong </w:t>
              <w:softHyphen/>
              <w:t>íc vÒ cuéc sèng hoµ b×nh, h¹nh phó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160</wp:posOffset>
                      </wp:positionV>
                      <wp:extent cx="304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8pt" to="237.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4775</wp:posOffset>
                      </wp:positionV>
                      <wp:extent cx="304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25pt" to="237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èt hoa mÜ cã gi¸ trÞ cao ®é nh</w:t>
              <w:softHyphen/>
              <w:t>ng kh«ng cã gi¸ trÞ vÒ tr</w:t>
              <w:softHyphen/>
              <w:t>êng ®é. V× vËy ë c©u h¸t nµy chóng ta ph¶i luyÕn nhanh gi÷ ®óng ph¸ch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4140</wp:posOffset>
                      </wp:positionV>
                      <wp:extent cx="2971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2pt" to="231.8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952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75pt" to="231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) . H¸t ®Çy ®ñ c¶ bµi 2-3 l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Çn 1 h¸t hoµ giäng- lÇn 2 ®o¹n 1, gäi 1 hs h¸t lÜnh x</w:t>
              <w:softHyphen/>
              <w:t>íng- ®o¹n b c¶ líp h¸t hoµ giä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*) . Tr×nh bµi ë møc ®é hoµn chØnh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ThÓ hiÖn bµi h¸t b»ng t×nh c¶m hån nhiªn, trong s¸ng, vui t</w:t>
              <w:softHyphen/>
              <w:t xml:space="preserve">¬i . H¸t c¶ 2 lÇn, kÕt thóc b»ng c¸ch nh¾c l¹i c©u: </w:t>
            </w:r>
            <w:r>
              <w:rPr>
                <w:b/>
                <w:i/>
                <w:color w:val="000000"/>
                <w:lang w:val="pt-BR"/>
              </w:rPr>
              <w:t>“B»ng tiÕng h¸t mª say cña em</w:t>
            </w:r>
            <w:r>
              <w:rPr>
                <w:color w:val="000000"/>
                <w:lang w:val="pt-BR"/>
              </w:rPr>
              <w:t>” thªm mét lÇn n÷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KiÓm tra -®¸nh gi¸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0" w:after="120"/>
        <w:ind w:left="720" w:hanging="720"/>
        <w:jc w:val="both"/>
        <w:rPr>
          <w:b/>
          <w:b/>
          <w:color w:val="000000"/>
          <w:u w:val="single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u w:val="single"/>
        </w:rPr>
        <w:t>4. Cñng cè 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>? Bµi “</w:t>
      </w:r>
      <w:r>
        <w:rPr>
          <w:b/>
          <w:i/>
          <w:color w:val="000000"/>
          <w:lang w:val="pt-BR"/>
        </w:rPr>
        <w:t>Khóc h¸t chim s¬n ca</w:t>
      </w:r>
      <w:r>
        <w:rPr>
          <w:color w:val="000000"/>
          <w:lang w:val="pt-BR"/>
        </w:rPr>
        <w:t>” nãi lªn ®iÒu g×? (Qua bµi h¸t t¸c gi¶ muèn nãi ®Õn t×nh c¶m yªu thiªn nhiªn, yªu cuéc sèng, kh¸t khao cuéc sèng hoµ b×nh yªn Êm)</w:t>
      </w:r>
    </w:p>
    <w:p>
      <w:pPr>
        <w:pStyle w:val="Normal"/>
        <w:spacing w:lineRule="exact" w:line="360" w:before="0" w:after="120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Líp tr×nh bµy bµi h¸t theo lèi hoµ giäng vµ lÜnh x</w:t>
        <w:softHyphen/>
        <w:t>íng.</w:t>
      </w:r>
    </w:p>
    <w:p>
      <w:pPr>
        <w:pStyle w:val="Normal"/>
        <w:spacing w:lineRule="exact" w:line="360" w:before="0" w:after="120"/>
        <w:ind w:left="720" w:hanging="7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5. 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Ò nhµ tËp h¸t ®óng giai ®iÖu, thuäc lêi ca vµ ®óng s¾c th¸i, tÝnh chÊt cña bµi.</w:t>
      </w:r>
    </w:p>
    <w:p>
      <w:pPr>
        <w:pStyle w:val="Normal"/>
        <w:spacing w:lineRule="exact" w:line="360" w:before="0" w:after="120"/>
        <w:ind w:left="720" w:hanging="720"/>
        <w:jc w:val="both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- §äc vµ t×m hiÓu tr</w:t>
        <w:softHyphen/>
        <w:t>íc phÇn nh¹c lÝ “</w:t>
      </w:r>
      <w:r>
        <w:rPr>
          <w:b/>
          <w:i/>
          <w:color w:val="000000"/>
          <w:lang w:val="pt-BR"/>
        </w:rPr>
        <w:t>Cung - nöa cung vµ dÊu ho¸”</w:t>
      </w:r>
    </w:p>
    <w:p>
      <w:pPr>
        <w:pStyle w:val="Normal"/>
        <w:spacing w:lineRule="exact" w:line="360" w:before="0" w:after="120"/>
        <w:ind w:left="720" w:hanging="7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V.RKN:</w:t>
      </w:r>
      <w:r>
        <w:rPr>
          <w:color w:val="000000"/>
          <w:lang w:val="es-E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: ............/..........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gi¶ng :........../........../2010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  <w:t>TiÕt 13: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</w:r>
    </w:p>
    <w:p>
      <w:pPr>
        <w:pStyle w:val="Normal"/>
        <w:spacing w:lineRule="exact" w:line="360"/>
        <w:ind w:firstLine="1596"/>
        <w:rPr>
          <w:rFonts w:ascii=".VnTimeH" w:hAnsi=".VnTimeH" w:cs=".VnTimeH"/>
          <w:b/>
          <w:b/>
          <w:i/>
          <w:i/>
          <w:color w:val="000000"/>
          <w:lang w:val="pt-BR"/>
        </w:rPr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¤n h¸t bµi h¸t:  </w:t>
      </w:r>
      <w:r>
        <w:rPr>
          <w:rFonts w:cs=".VnTimeH" w:ascii=".VnTimeH" w:hAnsi=".VnTimeH"/>
          <w:b/>
          <w:i/>
          <w:color w:val="000000"/>
          <w:lang w:val="pt-BR"/>
        </w:rPr>
        <w:t>Khóc h¸t chim s¬n ca</w:t>
      </w:r>
    </w:p>
    <w:p>
      <w:pPr>
        <w:pStyle w:val="Normal"/>
        <w:spacing w:lineRule="exact" w:line="360"/>
        <w:ind w:firstLine="1596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</w:t>
      </w:r>
      <w:r>
        <w:rPr>
          <w:b/>
          <w:color w:val="000000"/>
          <w:lang w:val="pt-BR"/>
        </w:rPr>
        <w:t xml:space="preserve">Nh¹c lý :   </w:t>
      </w:r>
      <w:r>
        <w:rPr>
          <w:rFonts w:cs=".VnTimeH" w:ascii=".VnTimeH" w:hAnsi=".VnTimeH"/>
          <w:b/>
          <w:color w:val="000000"/>
          <w:lang w:val="pt-BR"/>
        </w:rPr>
        <w:t>Cung vµ nöa cung -  DÊu ho¸</w:t>
      </w:r>
    </w:p>
    <w:p>
      <w:pPr>
        <w:pStyle w:val="Normal"/>
        <w:spacing w:lineRule="exact" w:line="360"/>
        <w:ind w:firstLine="1596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</w:t>
      </w:r>
    </w:p>
    <w:p>
      <w:pPr>
        <w:pStyle w:val="Normal"/>
        <w:spacing w:lineRule="exact" w:line="360" w:before="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S ®</w:t>
        <w:softHyphen/>
        <w:t xml:space="preserve">îc «n l¹i bµi </w:t>
      </w:r>
      <w:r>
        <w:rPr>
          <w:b/>
          <w:i/>
          <w:color w:val="000000"/>
          <w:lang w:val="pt-BR"/>
        </w:rPr>
        <w:t>“Khóc h¸t chim s¬n ca</w:t>
      </w:r>
      <w:r>
        <w:rPr>
          <w:color w:val="000000"/>
          <w:lang w:val="pt-BR"/>
        </w:rPr>
        <w:t>”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vµ tr×nh bµy bµi ë møc ®é hoµn chØnh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Cung cÊp cho HS nh÷ng kh¸i niÖm c¬ b¶n vÒ  cung vµ nöa cung, dÊu ho¸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Ph©n biÖt cung vµ nöa cung trªn bµn phÝm.</w:t>
      </w:r>
    </w:p>
    <w:p>
      <w:pPr>
        <w:pStyle w:val="Normal"/>
        <w:spacing w:lineRule="exact" w:line="360" w:before="12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 ChuÈn bÞ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¹c cô quen dïng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thuÇn thôc bµi “</w:t>
      </w:r>
      <w:r>
        <w:rPr>
          <w:b/>
          <w:i/>
          <w:color w:val="000000"/>
          <w:lang w:val="pt-BR"/>
        </w:rPr>
        <w:t>Khóc h¸t chim s¬n ca</w:t>
      </w:r>
      <w:r>
        <w:rPr>
          <w:color w:val="000000"/>
          <w:lang w:val="pt-BR"/>
        </w:rPr>
        <w:t>”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spacing w:val="-6"/>
          <w:lang w:val="pt-BR"/>
        </w:rPr>
        <w:t xml:space="preserve">  </w:t>
      </w:r>
      <w:r>
        <w:rPr>
          <w:color w:val="000000"/>
          <w:spacing w:val="-6"/>
          <w:lang w:val="pt-BR"/>
        </w:rPr>
        <w:t>- VÏ l¹i hoÆc phãng to h×nh phÝm ®µn ë trang 32 ®Ó giíi thiÖu phÇn nh¹c lý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II. Ph</w:t>
      </w:r>
      <w:r>
        <w:rPr>
          <w:rFonts w:cs="Arial" w:ascii="Arial" w:hAnsi="Arial"/>
          <w:b/>
          <w:color w:val="000000"/>
          <w:u w:val="single"/>
          <w:lang w:val="pt-BR"/>
        </w:rPr>
        <w:t>ư</w:t>
      </w:r>
      <w:r>
        <w:rPr>
          <w:rFonts w:cs="Arial" w:ascii="Arial" w:hAnsi="Arial"/>
          <w:b/>
          <w:color w:val="000000"/>
          <w:u w:val="single"/>
          <w:lang w:val="pt-BR"/>
        </w:rPr>
        <w:t>ơ</w:t>
      </w:r>
      <w:r>
        <w:rPr>
          <w:rFonts w:cs="Arial" w:ascii="Arial" w:hAnsi="Arial"/>
          <w:b/>
          <w:color w:val="000000"/>
          <w:u w:val="single"/>
          <w:lang w:val="pt-BR"/>
        </w:rPr>
        <w:t>ng pháp</w:t>
      </w:r>
      <w:r>
        <w:rPr>
          <w:rFonts w:cs="Arial"/>
          <w:b/>
          <w:color w:val="000000"/>
          <w:u w:val="single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Arial"/>
          <w:color w:val="000000"/>
          <w:lang w:val="pt-BR"/>
        </w:rPr>
        <w:t>- luy</w:t>
      </w:r>
      <w:r>
        <w:rPr>
          <w:rFonts w:cs="Arial" w:ascii="Arial" w:hAnsi="Arial"/>
          <w:color w:val="000000"/>
          <w:lang w:val="pt-BR"/>
        </w:rPr>
        <w:t>ệ</w:t>
      </w:r>
      <w:r>
        <w:rPr>
          <w:rFonts w:cs="Arial"/>
          <w:color w:val="000000"/>
          <w:lang w:val="pt-BR"/>
        </w:rPr>
        <w:t>n t</w:t>
      </w:r>
      <w:r>
        <w:rPr>
          <w:rFonts w:cs="Arial" w:ascii="Arial" w:hAnsi="Arial"/>
          <w:color w:val="000000"/>
          <w:lang w:val="pt-BR"/>
        </w:rPr>
        <w:t>ậ</w:t>
      </w:r>
      <w:r>
        <w:rPr>
          <w:rFonts w:cs="Arial"/>
          <w:color w:val="000000"/>
          <w:lang w:val="pt-BR"/>
        </w:rPr>
        <w:t>p, truy</w:t>
      </w:r>
      <w:r>
        <w:rPr>
          <w:rFonts w:cs="Arial" w:ascii="Arial" w:hAnsi="Arial"/>
          <w:color w:val="000000"/>
          <w:lang w:val="pt-BR"/>
        </w:rPr>
        <w:t>ề</w:t>
      </w:r>
      <w:r>
        <w:rPr>
          <w:rFonts w:cs="Arial"/>
          <w:color w:val="000000"/>
          <w:lang w:val="pt-BR"/>
        </w:rPr>
        <w:t>n th</w:t>
      </w:r>
      <w:r>
        <w:rPr>
          <w:rFonts w:cs="Arial" w:ascii="Arial" w:hAnsi="Arial"/>
          <w:color w:val="000000"/>
          <w:lang w:val="pt-BR"/>
        </w:rPr>
        <w:t>ụ</w:t>
      </w:r>
      <w:r>
        <w:rPr>
          <w:rFonts w:cs="Arial"/>
          <w:color w:val="000000"/>
          <w:lang w:val="pt-BR"/>
        </w:rPr>
        <w:t>.</w:t>
      </w:r>
    </w:p>
    <w:p>
      <w:pPr>
        <w:pStyle w:val="Normal"/>
        <w:spacing w:lineRule="exact" w:line="360" w:before="120" w:after="120"/>
        <w:jc w:val="both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V. TiÕn tr×nh d¹y häc</w:t>
      </w:r>
      <w:r>
        <w:rPr>
          <w:color w:val="000000"/>
          <w:u w:val="single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,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2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20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D 1: </w:t>
            </w:r>
            <w:r>
              <w:rPr>
                <w:b/>
                <w:color w:val="000000"/>
              </w:rPr>
              <w:t>¤n bµi h¸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nhËn xÐt söa sai vµ h</w:t>
              <w:softHyphen/>
              <w:t>íng dÉn l¹i s¾c thµi t×nh c¶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c¸ nh©n vµ nhãm tr×nh bµy bµi h¸t. Sau ®ã gv- hs cïng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ND 2: </w:t>
            </w:r>
            <w:r>
              <w:rPr>
                <w:b/>
                <w:color w:val="000000"/>
              </w:rPr>
              <w:t>Nhac lÝ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: Khi ®o qu·ng ®</w:t>
              <w:softHyphen/>
              <w:t>êng ng</w:t>
              <w:softHyphen/>
              <w:t>êi ta dïng ®¬n vÞ ®olµ m, Km... trong  ©m nh¹cth× dïng ®¬n vÞ ®o lµ cung vµ nöa cu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·y nªu KN vÒ cung vµ nöa cung?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- KÝ hiÖu viÕt cung vµ nöa cung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*   Quan s¸t h×nh phÝm ®µn ë trang 31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extBody"/>
              <w:rPr>
                <w:color w:val="000000"/>
                <w:spacing w:val="0"/>
                <w:szCs w:val="28"/>
                <w:lang w:val="pt-BR"/>
              </w:rPr>
            </w:pPr>
            <w:r>
              <w:rPr>
                <w:rFonts w:eastAsia=".VnTime"/>
                <w:color w:val="000000"/>
                <w:spacing w:val="0"/>
                <w:szCs w:val="28"/>
                <w:lang w:val="pt-BR"/>
              </w:rPr>
              <w:t xml:space="preserve">  </w:t>
            </w:r>
            <w:r>
              <w:rPr>
                <w:color w:val="000000"/>
                <w:spacing w:val="0"/>
                <w:szCs w:val="28"/>
                <w:lang w:val="pt-BR"/>
              </w:rPr>
              <w:t xml:space="preserve">? H·y quan s¸t vµ cho biÕt tõ nèt C1 ®Õn C2 cã bao nhiªu cung vµ nöa cung.( Cã 5 cung vµ 2 nöa cung)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äc cao ®é cña c¸c ©m c¬ b¶n theo ®µ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? H·y theo dâi c¸c nèt nh¹c trªn khu«ng vµ nghe ®µn ®Ó ph©n  biÖt cao ®é gi÷a  nèt A,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>, A</w:t>
            </w:r>
            <w:r>
              <w:rPr>
                <w:color w:val="000000"/>
                <w:vertAlign w:val="super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(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 xml:space="preserve"> sÏ cao h¬n A vµ A</w:t>
            </w:r>
            <w:r>
              <w:rPr>
                <w:color w:val="000000"/>
                <w:vertAlign w:val="superscript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sÏ thÊp h¬n A vµ nh÷ng dÊu #, 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®ã lµ c¸c dÊu ho¸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VËy em hiÓu thÕ nµo lµ dÊu ho¸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§µn cao ®é cña nèt A- &gt; A</w:t>
            </w:r>
            <w:r>
              <w:rPr>
                <w:color w:val="000000"/>
                <w:vertAlign w:val="superscript"/>
                <w:lang w:val="pt-BR"/>
              </w:rPr>
              <w:t>#</w:t>
            </w:r>
            <w:r>
              <w:rPr>
                <w:color w:val="000000"/>
                <w:lang w:val="pt-BR"/>
              </w:rPr>
              <w:t>- &gt; A b×nh.</w:t>
            </w:r>
          </w:p>
          <w:p>
            <w:pPr>
              <w:pStyle w:val="Normal"/>
              <w:spacing w:lineRule="exact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NhËn xÐt nèt nh¹c cã dÊu b×nh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lang w:val="pt-BR"/>
              </w:rPr>
              <w:t>? Quan s¸t 2 b¶n nh¹c “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  <w:r>
              <w:rPr>
                <w:color w:val="000000"/>
                <w:lang w:val="pt-BR"/>
              </w:rPr>
              <w:t>” vµ “</w:t>
            </w:r>
            <w:r>
              <w:rPr>
                <w:b/>
                <w:i/>
                <w:color w:val="000000"/>
                <w:lang w:val="pt-BR"/>
              </w:rPr>
              <w:t>Khóc h¸t chim s¬n ca</w:t>
            </w:r>
            <w:r>
              <w:rPr>
                <w:color w:val="000000"/>
                <w:lang w:val="pt-BR"/>
              </w:rPr>
              <w:t xml:space="preserve">” . DÊu #, </w:t>
            </w:r>
            <w:r>
              <w:rPr>
                <w:b/>
                <w:i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 xuÊt hiÖn ë vÞ trÝ nµo? Cã xuÊt hiÖn cïng lóc kh«ng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 ¤n tËp bµi h¸t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. Nh¹c lÝ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>a. Cung vµ nöa cung</w:t>
            </w:r>
            <w:r>
              <w:rPr>
                <w:color w:val="000000"/>
                <w:lang w:val="de-DE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Lµ ®¬n vÞ dïng ®Ó ®o cao ®é gi÷a 2 ©m liÒn bËc trong ©m thanh, 1 cung b»ng 2 nöa cung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rFonts w:eastAsia=".VnTime"/>
                <w:i/>
                <w:color w:val="000000"/>
                <w:lang w:val="de-DE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4704" w:leader="none"/>
              </w:tabs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KÝ hiÖu</w:t>
            </w:r>
            <w:r>
              <w:rPr>
                <w:color w:val="000000"/>
                <w:lang w:val="de-D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right" w:pos="4704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lang w:val="de-DE"/>
              </w:rPr>
              <w:t>Cung ®</w:t>
              <w:softHyphen/>
              <w:t>îc viÕt b»ng:</w:t>
              <w:tab/>
            </w:r>
          </w:p>
          <w:p>
            <w:pPr>
              <w:pStyle w:val="Normal"/>
              <w:tabs>
                <w:tab w:val="clear" w:pos="720"/>
                <w:tab w:val="right" w:pos="4704" w:leader="none"/>
              </w:tabs>
              <w:spacing w:lineRule="exact" w:line="360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Nöa cung ®</w:t>
              <w:softHyphen/>
              <w:t>îc viÕt b»ng:</w:t>
              <w:tab/>
            </w:r>
          </w:p>
          <w:p>
            <w:pPr>
              <w:pStyle w:val="Normal"/>
              <w:tabs>
                <w:tab w:val="clear" w:pos="720"/>
                <w:tab w:val="right" w:pos="4704" w:leader="none"/>
              </w:tabs>
              <w:spacing w:lineRule="exact" w:line="360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</w:p>
          <w:p>
            <w:pPr>
              <w:pStyle w:val="TextBody"/>
              <w:rPr>
                <w:color w:val="000000"/>
                <w:spacing w:val="-10"/>
                <w:szCs w:val="28"/>
                <w:lang w:val="pt-BR"/>
              </w:rPr>
            </w:pPr>
            <w:r>
              <w:rPr>
                <w:color w:val="000000"/>
                <w:spacing w:val="-10"/>
                <w:szCs w:val="28"/>
                <w:lang w:val="pt-BR"/>
              </w:rPr>
              <w:t>Cao ®é gi÷a c¸c ©m c¬ b¶n nh</w:t>
              <w:softHyphen/>
              <w:t xml:space="preserve"> sau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-10"/>
                <w:szCs w:val="28"/>
                <w:lang w:val="pt-BR"/>
              </w:rPr>
            </w:pPr>
            <w:r>
              <w:rPr>
                <w:color w:val="000000"/>
                <w:spacing w:val="-10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30480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pt" to="234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9525</wp:posOffset>
                      </wp:positionV>
                      <wp:extent cx="30480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75pt" to="234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b. DÊu ho¸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Lµ kÝ hiÖu dïng ®Ó thay ®æi cao ®é cña nèt nh¹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KÝ hiÖu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DÊu th¨ng #: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+ DÊu gi¸ng </w:t>
            </w:r>
            <w:r>
              <w:rPr>
                <w:i/>
                <w:color w:val="000000"/>
              </w:rPr>
              <w:t>b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+  DÊu b×nh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+ DÊu ho¸ biÓu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+ DÊu ho¸ bÊt th</w:t>
              <w:softHyphen/>
              <w:t>êng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60" w:before="120" w:after="12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4 . Cñng cè :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? H·y nh¾c l¹i kh¸i niÖm vÒ dÊu ho¸, ho¸ biÓu vµ dÊu ho¸ bÊt th</w:t>
        <w:softHyphen/>
        <w:t>êng?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? H·y x¸c ®Þnh c¸c nèt nh¹c trªn ®µn.</w:t>
      </w:r>
    </w:p>
    <w:p>
      <w:pPr>
        <w:pStyle w:val="Normal"/>
        <w:spacing w:lineRule="exact" w:line="360" w:before="120" w:after="120"/>
        <w:ind w:left="720" w:hanging="720"/>
        <w:jc w:val="both"/>
        <w:rPr>
          <w:b/>
          <w:b/>
          <w:i/>
          <w:i/>
          <w:color w:val="000000"/>
          <w:lang w:val="pt-BR"/>
        </w:rPr>
      </w:pPr>
      <w:r>
        <w:rPr>
          <w:color w:val="000000"/>
          <w:lang w:val="pt-BR"/>
        </w:rPr>
        <w:t>- H¸t l¹i bµi h¸t “</w:t>
      </w:r>
      <w:r>
        <w:rPr>
          <w:b/>
          <w:i/>
          <w:color w:val="000000"/>
          <w:lang w:val="pt-BR"/>
        </w:rPr>
        <w:t>Khóc h¸t chim s¬n ca”</w:t>
      </w:r>
    </w:p>
    <w:p>
      <w:pPr>
        <w:pStyle w:val="Normal"/>
        <w:spacing w:lineRule="exact" w:line="360" w:before="120" w:after="120"/>
        <w:ind w:left="720" w:hanging="720"/>
        <w:jc w:val="both"/>
        <w:rPr/>
      </w:pPr>
      <w:r>
        <w:rPr>
          <w:b/>
          <w:color w:val="000000"/>
          <w:u w:val="single"/>
          <w:lang w:val="pt-BR"/>
        </w:rPr>
        <w:t>5. DÆn dß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Çn thÓ hiÖn bµi h¸t 1 c¸ch thuÇn thôc h¬n thÓ hiÖn ®óng tÝnh chÊt, s¾c th¸i cña bµi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kÜ l¹i c¸c kh¸i niÖm vÒ cung vµ nöa cung .</w:t>
      </w:r>
    </w:p>
    <w:p>
      <w:pPr>
        <w:pStyle w:val="Normal"/>
        <w:spacing w:lineRule="exact" w:line="360" w:before="120" w:after="120"/>
        <w:ind w:left="720" w:hanging="7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T×m c¸c vÝ dô vÒ dÊu ho¸ biÓu, dÊu ho¸ bÊt th</w:t>
        <w:softHyphen/>
        <w:t>êng.</w:t>
      </w:r>
    </w:p>
    <w:p>
      <w:pPr>
        <w:pStyle w:val="Normal"/>
        <w:spacing w:lineRule="exact" w:line="360" w:before="120" w:after="120"/>
        <w:ind w:left="720" w:hanging="720"/>
        <w:jc w:val="both"/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 xml:space="preserve">V. RKN: </w:t>
      </w:r>
      <w:r>
        <w:rPr>
          <w:color w:val="000000"/>
          <w:lang w:val="es-ES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: ............/..........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gi¶ng :........../........../2010</w:t>
      </w:r>
    </w:p>
    <w:p>
      <w:pPr>
        <w:pStyle w:val="Normal"/>
        <w:spacing w:lineRule="exact" w:line="360"/>
        <w:jc w:val="both"/>
        <w:rPr>
          <w:i/>
          <w:i/>
          <w:color w:val="000000"/>
          <w:u w:val="single"/>
          <w:lang w:val="pt-BR"/>
        </w:rPr>
      </w:pPr>
      <w:r>
        <w:rPr>
          <w:rFonts w:cs=".VnTimeH" w:ascii=".VnTimeH" w:hAnsi=".VnTimeH"/>
          <w:b/>
          <w:color w:val="000000"/>
          <w:u w:val="single"/>
          <w:lang w:val="pt-BR"/>
        </w:rPr>
        <w:t>TiÕt 14:</w:t>
      </w:r>
    </w:p>
    <w:p>
      <w:pPr>
        <w:pStyle w:val="Normal"/>
        <w:spacing w:lineRule="exact" w:line="360"/>
        <w:ind w:firstLine="1368"/>
        <w:rPr>
          <w:rFonts w:ascii=".VnTimeH" w:hAnsi=".VnTimeH" w:cs=".VnTimeH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-  </w:t>
      </w:r>
      <w:r>
        <w:rPr>
          <w:rFonts w:cs=".VnTimeH" w:ascii=".VnTimeH" w:hAnsi=".VnTimeH"/>
          <w:b/>
          <w:color w:val="000000"/>
          <w:lang w:val="pt-BR"/>
        </w:rPr>
        <w:t xml:space="preserve">¤n tËp bµi h¸t : </w:t>
      </w:r>
      <w:r>
        <w:rPr>
          <w:rFonts w:cs=".VnTimeH" w:ascii=".VnTimeH" w:hAnsi=".VnTimeH"/>
          <w:color w:val="000000"/>
          <w:lang w:val="pt-BR"/>
        </w:rPr>
        <w:t>Khóc h¸t chim s¬n ca</w:t>
      </w:r>
    </w:p>
    <w:p>
      <w:pPr>
        <w:pStyle w:val="Heading2"/>
        <w:spacing w:lineRule="exact" w:line="360" w:before="0" w:after="0"/>
        <w:rPr/>
      </w:pPr>
      <w:r>
        <w:rPr>
          <w:rFonts w:eastAsia=".VnTimeH" w:cs=".VnTimeH" w:ascii=".VnTimeH" w:hAnsi=".VnTimeH"/>
          <w:color w:val="000000"/>
          <w:szCs w:val="28"/>
          <w:lang w:val="pt-BR"/>
        </w:rPr>
        <w:t xml:space="preserve">                   </w:t>
      </w:r>
      <w:r>
        <w:rPr>
          <w:rFonts w:cs=".VnTimeH" w:ascii=".VnTimeH" w:hAnsi=".VnTimeH"/>
          <w:color w:val="000000"/>
          <w:szCs w:val="28"/>
          <w:lang w:val="pt-BR"/>
        </w:rPr>
        <w:t>-  TËp ®äc nh¹c : T§N sè 5</w:t>
      </w:r>
    </w:p>
    <w:p>
      <w:pPr>
        <w:pStyle w:val="Normal"/>
        <w:spacing w:lineRule="exact" w:line="360"/>
        <w:jc w:val="center"/>
        <w:rPr/>
      </w:pPr>
      <w:r>
        <w:rPr>
          <w:rFonts w:eastAsia=".VnTimeH" w:cs=".VnTimeH" w:ascii=".VnTimeH" w:hAnsi=".VnTimeH"/>
          <w:b/>
          <w:color w:val="000000"/>
          <w:lang w:val="pt-BR"/>
        </w:rPr>
        <w:t xml:space="preserve">            </w:t>
      </w:r>
      <w:r>
        <w:rPr>
          <w:rFonts w:cs=".VnTimeH" w:ascii=".VnTimeH" w:hAnsi=".VnTimeH"/>
          <w:b/>
          <w:color w:val="000000"/>
          <w:lang w:val="pt-BR"/>
        </w:rPr>
        <w:t>-  ¢m nh¹c th</w:t>
        <w:softHyphen/>
        <w:t xml:space="preserve">êng thøc : </w:t>
      </w:r>
      <w:r>
        <w:rPr>
          <w:rFonts w:cs=".VnTimeH" w:ascii=".VnTimeH" w:hAnsi=".VnTimeH"/>
          <w:b/>
          <w:i/>
          <w:color w:val="000000"/>
          <w:lang w:val="pt-BR"/>
        </w:rPr>
        <w:t>Giíi thiÖu nh¹c sÜ</w:t>
      </w:r>
      <w:r>
        <w:rPr>
          <w:rFonts w:cs=".VnTimeH" w:ascii=".VnTimeH" w:hAnsi=".VnTimeH"/>
          <w:b/>
          <w:color w:val="000000"/>
          <w:lang w:val="pt-BR"/>
        </w:rPr>
        <w:t xml:space="preserve"> Bettoven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I. </w:t>
      </w:r>
      <w:r>
        <w:rPr>
          <w:b/>
          <w:color w:val="000000"/>
          <w:u w:val="single"/>
          <w:lang w:val="pt-BR"/>
        </w:rPr>
        <w:t>Môc tiªu</w:t>
      </w:r>
      <w:r>
        <w:rPr>
          <w:color w:val="000000"/>
          <w:u w:val="single"/>
          <w:lang w:val="pt-BR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S h¸t thuÇn thôc  bµi h¸t “</w:t>
      </w:r>
      <w:r>
        <w:rPr>
          <w:b/>
          <w:color w:val="000000"/>
          <w:lang w:val="pt-BR"/>
        </w:rPr>
        <w:t>Khóc h¸t chim s¬n ca</w:t>
      </w:r>
      <w:r>
        <w:rPr>
          <w:color w:val="000000"/>
          <w:lang w:val="pt-BR"/>
        </w:rPr>
        <w:t>” vµ biÕt thÓ hiÖn 1 vµi ®éng t¸c phô ho¹ cho bµi h¸t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de-DE"/>
        </w:rPr>
        <w:t>- §äc ®óng nh¹c vµ h¸t ®óng lêi T§N sè 5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Cung cÊp cho häc sinh mét sè hiÓu biÕt vÒ ¢m nh¹c thÕ giíi qua viÖc giíi thiÖu nh¹c sÜ Bª-t«-ven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de-DE"/>
        </w:rPr>
        <w:t xml:space="preserve">II. </w:t>
      </w:r>
      <w:r>
        <w:rPr>
          <w:b/>
          <w:color w:val="000000"/>
          <w:u w:val="single"/>
          <w:lang w:val="de-DE"/>
        </w:rPr>
        <w:t>ChuÈn bÞ</w:t>
      </w:r>
      <w:r>
        <w:rPr>
          <w:color w:val="000000"/>
          <w:u w:val="single"/>
          <w:lang w:val="de-DE"/>
        </w:rPr>
        <w:t>.</w:t>
      </w:r>
      <w:r>
        <w:rPr>
          <w:color w:val="000000"/>
          <w:lang w:val="de-DE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Nh¹c cô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pt-BR"/>
        </w:rPr>
        <w:t>- §µn, h¸t bµi “</w:t>
      </w:r>
      <w:r>
        <w:rPr>
          <w:b/>
          <w:i/>
          <w:color w:val="000000"/>
          <w:lang w:val="pt-BR"/>
        </w:rPr>
        <w:t>Khóc h¸t chim s¬n ca</w:t>
      </w:r>
      <w:r>
        <w:rPr>
          <w:i/>
          <w:color w:val="000000"/>
          <w:lang w:val="pt-BR"/>
        </w:rPr>
        <w:t>”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§äc nh¹c, ®¸nh ®µn vµ h¸t thuÇn thôc bµi T§N sè 5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huÈn bÞ b¨ng, ®Üa nh¹c vÒ t¸c phÈm cña Bª-t«-ven.</w:t>
      </w:r>
    </w:p>
    <w:p>
      <w:pPr>
        <w:pStyle w:val="Normal"/>
        <w:spacing w:lineRule="exact" w:line="360" w:before="120" w:after="12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III. Ph</w:t>
        <w:softHyphen/>
        <w:t>¬ng ph¸p:</w:t>
      </w:r>
    </w:p>
    <w:p>
      <w:pPr>
        <w:pStyle w:val="Normal"/>
        <w:spacing w:lineRule="exact" w:line="360" w:before="120" w:after="120"/>
        <w:ind w:left="720" w:hanging="72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luyÖn tËp, truyÒn thô.</w:t>
      </w:r>
    </w:p>
    <w:p>
      <w:pPr>
        <w:pStyle w:val="Normal"/>
        <w:spacing w:lineRule="exact" w:line="360" w:before="120" w:after="120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V. </w:t>
      </w:r>
      <w:r>
        <w:rPr>
          <w:b/>
          <w:color w:val="000000"/>
          <w:u w:val="single"/>
        </w:rPr>
        <w:t>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,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ind w:left="-120" w:hanging="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tr×nh bµy bµi h¸t theo nh¹c ®Ö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d</w:t>
              <w:softHyphen/>
              <w:t>íi sù chØ huy cña GV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hùc hiÖn theo h</w:t>
              <w:softHyphen/>
              <w:t>íng dÉn võa h¸t kÕt hîp víi ®éng t¸c ®ã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Ø ®Þnh 1 sè c¸ nh©n thùc hiÖn ®éng t¸c kÕt hîp víi h¸t. Sau ®ã gv-hs cïng nhËn xÐ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viÕt ë nhÞp nµo? Em h·y nªu ý nghÜa cña lo¹i nhÞp ®ã? ¤nhÞp ®Çu tiªn gäi lµ nhÞp g×?( Bµi viÕt ë nhÞp 4/4...« nhÞp ®Çu gäi lµ nhÞp lÊy ®µ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nµy ®</w:t>
              <w:softHyphen/>
              <w:t>îc chia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iÕt tÊu chñ yÕu cã trong bµi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ao ®é cã nh÷ng nèt nµo míi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XuÊt hiÖn dÊu ho¸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c©u tõ 2-3 lÇn, hs nghe, nhÈm vµ ®äc hoµ giäng khi GV b¾t nhÞp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t</w:t>
              <w:softHyphen/>
              <w:t>¬ng tù ®èi víi c¸c c©u cßn l¹i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Trong bµi cã c¸c tiÕt nh¹c nµo gièng nhau?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hoµn chØnh c¶ bµiT§N 2 l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Hs kh¸ lªn tr×nh bµy bµi T§Nsè 5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V Chia nhãm 1 bªn ®äc nh¹c, 1 bªn h¸t lê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nh¹c vµ h¸t lêi hoµn chØnh theo ®óng cÊu tróc cña bµi h¸t . thùc hiÖn cho thuÇn thô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§äc bµi giíi thiÖu nh¹c sÜ Bettoven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Nªu nh÷ng hiÓu biÕt cña em vÒ nh¹c sÜ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Ü ®¹i nµ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 Gi¸o viªn ®äc nh¹c vµ h¸t lêi b¶n nh¹c </w:t>
            </w:r>
            <w:r>
              <w:rPr>
                <w:b/>
                <w:i/>
                <w:color w:val="000000"/>
                <w:lang w:val="pt-BR"/>
              </w:rPr>
              <w:t xml:space="preserve">“Bµi ca hoµ b×nh” </w:t>
            </w:r>
            <w:r>
              <w:rPr>
                <w:color w:val="000000"/>
                <w:lang w:val="pt-BR"/>
              </w:rPr>
              <w:t>vµ  cho HS nghe trÝch ®o¹n</w:t>
            </w:r>
            <w:r>
              <w:rPr>
                <w:b/>
                <w:i/>
                <w:color w:val="000000"/>
                <w:lang w:val="pt-BR"/>
              </w:rPr>
              <w:t xml:space="preserve"> “Th</w:t>
              <w:softHyphen/>
              <w:t xml:space="preserve"> göi Elid¬”</w:t>
            </w:r>
            <w:r>
              <w:rPr>
                <w:color w:val="000000"/>
                <w:lang w:val="pt-BR"/>
              </w:rPr>
              <w:t xml:space="preserve"> cña Bª-t«-ve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¤n tËp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Khi h¸t c©u ®Çu “ TiÕng .......®©y” cã thÓ ®</w:t>
              <w:softHyphen/>
              <w:t>a ngãn trá tay ph¶i lªn ngang tÇm m¾t, m¾t nh×n theo. “D©ng cho ®êi........say” 2 tay ®</w:t>
              <w:softHyphen/>
              <w:t>a ngang ngùc ..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 TËp ®äc nh¹c: </w:t>
            </w:r>
            <w:r>
              <w:rPr>
                <w:b/>
                <w:i/>
                <w:color w:val="000000"/>
                <w:lang w:val="pt-BR"/>
              </w:rPr>
              <w:t xml:space="preserve">Bµi T§N sè5 </w:t>
            </w:r>
          </w:p>
          <w:p>
            <w:pPr>
              <w:pStyle w:val="Normal"/>
              <w:spacing w:lineRule="exact" w:line="360"/>
              <w:jc w:val="center"/>
              <w:rPr>
                <w:rFonts w:ascii=".VnFreeH" w:hAnsi=".VnFreeH" w:cs=".VnFreeH"/>
                <w:b/>
                <w:b/>
                <w:color w:val="000000"/>
                <w:lang w:val="pt-BR"/>
              </w:rPr>
            </w:pPr>
            <w:r>
              <w:rPr>
                <w:rFonts w:cs=".VnFreeH" w:ascii=".VnFreeH" w:hAnsi=".VnFreeH"/>
                <w:b/>
                <w:color w:val="000000"/>
                <w:lang w:val="pt-BR"/>
              </w:rPr>
              <w:t>Em lµ b«ng hång nh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>T×m hiÓu b¶n nh¹c</w:t>
            </w:r>
            <w:r>
              <w:rPr>
                <w:color w:val="000000"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/>
            </w:pPr>
            <w:r>
              <w:rPr>
                <w:b/>
                <w:i/>
                <w:color w:val="000000"/>
                <w:u w:val="single"/>
                <w:lang w:val="pt-BR"/>
              </w:rPr>
              <w:t>+ §äc tªn nèt</w:t>
            </w:r>
            <w:r>
              <w:rPr>
                <w:b/>
                <w:i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  <w:lang w:val="pt-BR"/>
              </w:rPr>
            </w:pPr>
            <w:r>
              <w:rPr>
                <w:b/>
                <w:i/>
                <w:color w:val="000000"/>
                <w:u w:val="single"/>
                <w:lang w:val="pt-BR"/>
              </w:rPr>
              <w:t>+ Chia ®o¹n, chia c©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</w:rPr>
              <w:t>Chia thµnh 2 c©u, mçi c©u chia thµnh 4 tiÕt nh¹c nhá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+ LuyÖn tr</w:t>
              <w:softHyphen/>
              <w:t>êng ®é: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016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8pt" to="216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4775</wp:posOffset>
                      </wp:positionV>
                      <wp:extent cx="2743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25pt" to="216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luyÖn gâ TT cho thuÇn thô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+ LuyÖn cao ®é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ã nèt F ë dßng 5 vµ cã dÊu ho¸ bÊt th</w:t>
              <w:softHyphen/>
              <w:t>êng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TËp ®äc nh¹c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ùc hiÖ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b/>
                <w:i/>
                <w:color w:val="000000"/>
              </w:rPr>
              <w:t>. GhÐp lêi ca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d</w:t>
            </w:r>
            <w:r>
              <w:rPr>
                <w:b/>
                <w:i/>
                <w:color w:val="000000"/>
                <w:lang w:val="pt-BR"/>
              </w:rPr>
              <w:t>. Tr×nh bµy hoµn chØnh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¢m nh¹c th</w:t>
              <w:softHyphen/>
              <w:t>êng thøc.</w:t>
            </w:r>
          </w:p>
          <w:p>
            <w:pPr>
              <w:pStyle w:val="Normal"/>
              <w:spacing w:lineRule="exact" w:line="360"/>
              <w:jc w:val="center"/>
              <w:rPr>
                <w:rFonts w:ascii=".VnBahamasB" w:hAnsi=".VnBahamasB" w:cs=".VnBahamasB"/>
                <w:b/>
                <w:b/>
                <w:i/>
                <w:i/>
                <w:color w:val="000000"/>
              </w:rPr>
            </w:pPr>
            <w:r>
              <w:rPr>
                <w:rFonts w:cs=".VnBahamasB" w:ascii=".VnBahamasB" w:hAnsi=".VnBahamasB"/>
                <w:b/>
                <w:i/>
                <w:color w:val="000000"/>
              </w:rPr>
              <w:t>Giíi thiÖu nh¹c sÜ Bettove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ª-t«-ven sinh ngµy 17/12/1770 t¹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on (mét thµnh phè cña §øc) trong mét gia ®×nh cã truyÒn thèng ¢m nh¹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¤ng gÆp nhiÒu ®au khæ, m¾c bÖnh ®iÕc song s¸ng t¸c ®Òu ®Æn, cµng lín tuæi «ng s¸ng t¸c nh÷ng t¸c phÈm cã gi¸ trÞ hoµn h¶o.</w:t>
            </w:r>
          </w:p>
          <w:p>
            <w:pPr>
              <w:pStyle w:val="TextBody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- §</w:t>
              <w:softHyphen/>
              <w:t>îc mÖnh danh lµ “</w:t>
            </w:r>
            <w:r>
              <w:rPr>
                <w:b/>
                <w:i/>
                <w:color w:val="000000"/>
                <w:spacing w:val="0"/>
                <w:szCs w:val="28"/>
              </w:rPr>
              <w:t>vÞ ®¹i t</w:t>
              <w:softHyphen/>
              <w:t>íng cña c¸c nh¹c sÜ”</w:t>
            </w:r>
            <w:r>
              <w:rPr>
                <w:color w:val="000000"/>
                <w:spacing w:val="0"/>
                <w:szCs w:val="28"/>
              </w:rPr>
              <w:t xml:space="preserve"> do ®Æc </w:t>
            </w:r>
            <w:r>
              <w:rPr>
                <w:color w:val="000000"/>
                <w:spacing w:val="-8"/>
                <w:szCs w:val="28"/>
              </w:rPr>
              <w:t xml:space="preserve">®iÓm ¢m nh¹c vµ tÝnh c¸ch cña «ng. ¢m nh¹c cña Bª-t«-ven cã ®Æc ®iÓm </w:t>
            </w:r>
            <w:r>
              <w:rPr>
                <w:i/>
                <w:color w:val="000000"/>
                <w:spacing w:val="-8"/>
                <w:szCs w:val="28"/>
              </w:rPr>
              <w:t>“Bïng næ, míi l¹, s¸ng t¹o”.</w:t>
            </w:r>
            <w:r>
              <w:rPr>
                <w:color w:val="000000"/>
                <w:spacing w:val="-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Cs w:val="28"/>
              </w:rPr>
              <w:t>- S¸ng t¸c næi bËt nhÊt : c¸c b¶n giao h</w:t>
              <w:softHyphen/>
              <w:t>ëng vµ s«n¸t. ¤ng chØ viÕt 9 b¶n giao h</w:t>
              <w:softHyphen/>
              <w:t>ëng nh</w:t>
              <w:softHyphen/>
              <w:t>ng ®å sé vµ rÊt hay. ¤ng cã 32 b¶n s«n¸t cho ®µn Piano vµ ng</w:t>
              <w:softHyphen/>
              <w:t xml:space="preserve">êi ta coi «ng ®· </w:t>
            </w:r>
            <w:r>
              <w:rPr>
                <w:i/>
                <w:color w:val="000000"/>
                <w:spacing w:val="-10"/>
                <w:szCs w:val="28"/>
              </w:rPr>
              <w:t>viÕt nhËt ký ®êi m×nh b»ng nh÷ng b¶n s«n¸t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spacing w:val="-10"/>
                <w:szCs w:val="28"/>
              </w:rPr>
            </w:pPr>
            <w:r>
              <w:rPr>
                <w:i/>
                <w:color w:val="000000"/>
                <w:spacing w:val="-10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Cñng cè</w:t>
      </w:r>
      <w:r>
        <w:rPr>
          <w:b/>
          <w:color w:val="000000"/>
        </w:rPr>
        <w:t xml:space="preserve">: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C¶ líp tr×nh bµy hoµn chØnh bµi T§N sè5 .</w:t>
      </w:r>
    </w:p>
    <w:p>
      <w:pPr>
        <w:pStyle w:val="Normal"/>
        <w:spacing w:lineRule="exact" w:line="360" w:before="120" w:after="120"/>
        <w:jc w:val="both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>-  H¸t hoµn chØnh bµi h¸t “</w:t>
      </w:r>
      <w:r>
        <w:rPr>
          <w:i/>
          <w:color w:val="000000"/>
          <w:lang w:val="pt-BR"/>
        </w:rPr>
        <w:t>Em lµ hoa hång nhá”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5. </w:t>
      </w:r>
      <w:r>
        <w:rPr>
          <w:b/>
          <w:i/>
          <w:color w:val="000000"/>
          <w:u w:val="single"/>
          <w:lang w:val="pt-BR"/>
        </w:rPr>
        <w:t>DÆn dß</w:t>
      </w:r>
      <w:r>
        <w:rPr>
          <w:b/>
          <w:i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 §äc chÝnh x¸c cao ®é, tiÕt tÊu ë bµi T§N sè5- chó ý rÌn kh¶ n¨ng nh×n nèt nh¹c nhanh, chÝnh x¸c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ChuÈn bÞ néi dung «n tËp tiÕt sau:  + 2 bµi h¸t</w:t>
      </w:r>
    </w:p>
    <w:p>
      <w:pPr>
        <w:pStyle w:val="Normal"/>
        <w:spacing w:lineRule="exact" w:line="360"/>
        <w:ind w:left="360" w:hanging="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pt-BR"/>
        </w:rPr>
        <w:t xml:space="preserve">                                                        </w:t>
      </w:r>
      <w:r>
        <w:rPr>
          <w:color w:val="000000"/>
          <w:lang w:val="de-DE"/>
        </w:rPr>
        <w:t>+ 2 bµi T§N</w:t>
      </w:r>
    </w:p>
    <w:p>
      <w:pPr>
        <w:pStyle w:val="Normal"/>
        <w:spacing w:lineRule="exact" w:line="360" w:before="120" w:after="12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V. RKN: </w:t>
      </w:r>
      <w:r>
        <w:rPr>
          <w:color w:val="00000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right="202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exact" w:line="36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Ngµy so¹n: ............/..........2010</w:t>
      </w:r>
    </w:p>
    <w:p>
      <w:pPr>
        <w:pStyle w:val="Normal"/>
        <w:spacing w:lineRule="exact" w:line="36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Ngµy gi¶ng :........../........../2010</w:t>
      </w:r>
    </w:p>
    <w:p>
      <w:pPr>
        <w:pStyle w:val="Normal"/>
        <w:spacing w:lineRule="exact" w:line="360"/>
        <w:rPr>
          <w:rFonts w:ascii=".VnTimeH" w:hAnsi=".VnTimeH" w:cs=".VnTimeH"/>
          <w:b/>
          <w:b/>
          <w:color w:val="000000"/>
          <w:lang w:val="de-DE"/>
        </w:rPr>
      </w:pPr>
      <w:r>
        <w:rPr>
          <w:b/>
          <w:color w:val="000000"/>
          <w:u w:val="single"/>
          <w:lang w:val="de-DE"/>
        </w:rPr>
        <w:t>TiÕt 15</w:t>
      </w:r>
      <w:r>
        <w:rPr>
          <w:b/>
          <w:color w:val="000000"/>
          <w:lang w:val="de-DE"/>
        </w:rPr>
        <w:t xml:space="preserve">:          </w:t>
      </w:r>
      <w:r>
        <w:rPr>
          <w:rFonts w:cs=".VnTimeH" w:ascii=".VnTimeH" w:hAnsi=".VnTimeH"/>
          <w:b/>
          <w:color w:val="000000"/>
          <w:lang w:val="de-DE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b/>
          <w:b/>
          <w:color w:val="000000"/>
          <w:lang w:val="de-DE"/>
        </w:rPr>
      </w:pPr>
      <w:r>
        <w:rPr>
          <w:rFonts w:cs=".VnTimeH" w:ascii=".VnTimeH" w:hAnsi=".VnTimeH"/>
          <w:b/>
          <w:color w:val="000000"/>
          <w:lang w:val="de-DE"/>
        </w:rPr>
        <w:t>¤n tËp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exact" w:line="360" w:before="0" w:after="120"/>
        <w:rPr/>
      </w:pPr>
      <w:r>
        <w:rPr>
          <w:b/>
          <w:color w:val="000000"/>
          <w:lang w:val="de-DE"/>
        </w:rPr>
        <w:t>I</w:t>
      </w:r>
      <w:r>
        <w:rPr>
          <w:b/>
          <w:color w:val="000000"/>
          <w:u w:val="single"/>
          <w:lang w:val="de-DE"/>
        </w:rPr>
        <w:t>. Môc tiªu</w:t>
      </w:r>
      <w:r>
        <w:rPr>
          <w:b/>
          <w:color w:val="000000"/>
          <w:lang w:val="de-DE"/>
        </w:rPr>
        <w:t>:</w:t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 xml:space="preserve">- ¤n tËp ®Ó cñng cè c¸ch thÓ hiÖn  tÝnh chÊt s¾c th¸i cña hai bµi h¸t </w:t>
      </w:r>
      <w:r>
        <w:rPr>
          <w:b/>
          <w:i/>
          <w:color w:val="000000"/>
          <w:lang w:val="de-DE"/>
        </w:rPr>
        <w:t>Chóng em cÇn hoµ b×nh</w:t>
      </w:r>
      <w:r>
        <w:rPr>
          <w:color w:val="000000"/>
          <w:lang w:val="de-DE"/>
        </w:rPr>
        <w:t xml:space="preserve"> vµ bµi h¸t </w:t>
      </w:r>
      <w:r>
        <w:rPr>
          <w:b/>
          <w:i/>
          <w:color w:val="000000"/>
          <w:lang w:val="de-DE"/>
        </w:rPr>
        <w:t>Khóc h¸t chim s¬n ca.</w:t>
      </w:r>
    </w:p>
    <w:p>
      <w:pPr>
        <w:pStyle w:val="Normal"/>
        <w:spacing w:lineRule="exact" w:line="360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HS hiÓu thÕ nµo lµ cung vµ nöa cung- c¶m nhËn b»ng tai nghe vµ trªn bµn phÝm.</w:t>
      </w:r>
    </w:p>
    <w:p>
      <w:pPr>
        <w:pStyle w:val="TextBody"/>
        <w:spacing w:before="120" w:after="120"/>
        <w:rPr/>
      </w:pPr>
      <w:r>
        <w:rPr>
          <w:b/>
          <w:color w:val="000000"/>
          <w:szCs w:val="28"/>
          <w:lang w:val="de-DE"/>
        </w:rPr>
        <w:t xml:space="preserve">II. </w:t>
      </w:r>
      <w:r>
        <w:rPr>
          <w:b/>
          <w:color w:val="000000"/>
          <w:szCs w:val="28"/>
          <w:u w:val="single"/>
          <w:lang w:val="de-DE"/>
        </w:rPr>
        <w:t>ChuÈn bÞ</w:t>
      </w:r>
      <w:r>
        <w:rPr>
          <w:b/>
          <w:color w:val="000000"/>
          <w:szCs w:val="28"/>
          <w:lang w:val="de-D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§µn Oãc gan, m¸y nghe nh¹c.</w:t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pt-BR"/>
        </w:rPr>
        <w:t xml:space="preserve">- H¸t chuÈn x¸c bµi h¸t </w:t>
      </w:r>
      <w:r>
        <w:rPr>
          <w:b/>
          <w:i/>
          <w:color w:val="000000"/>
          <w:lang w:val="pt-BR"/>
        </w:rPr>
        <w:t>Chóng em cÇn hoµ b×nh</w:t>
      </w:r>
      <w:r>
        <w:rPr>
          <w:color w:val="000000"/>
          <w:lang w:val="pt-BR"/>
        </w:rPr>
        <w:t xml:space="preserve"> vµ bµi h¸t </w:t>
      </w:r>
      <w:r>
        <w:rPr>
          <w:b/>
          <w:i/>
          <w:color w:val="000000"/>
          <w:lang w:val="pt-BR"/>
        </w:rPr>
        <w:t>Khóc h¸t chim s¬n ca.</w:t>
      </w:r>
    </w:p>
    <w:p>
      <w:pPr>
        <w:pStyle w:val="Normal"/>
        <w:tabs>
          <w:tab w:val="clear" w:pos="720"/>
          <w:tab w:val="left" w:pos="7815" w:leader="none"/>
        </w:tabs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- §äc chuÈn x¸c bµi T§N sè 4 vµ 5 vµ ghÐp lêi ca cã nh¹c ®Öm.</w:t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Ph</w:t>
        <w:softHyphen/>
        <w:t>¬ng ph¸p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LuyÖn tËp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IV.  </w:t>
      </w:r>
      <w:r>
        <w:rPr>
          <w:b/>
          <w:color w:val="000000"/>
          <w:u w:val="single"/>
        </w:rPr>
        <w:t>TiÕn tr×nh d¹y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,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§ cña GV vµ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 ho¹t ®éng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h¸t bµi CECHB theo h×nh thøc canon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víi s¾c th¸i khoÎ, s«i næi vµ tù hµo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, nhã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NhËn xÐt vµ ®¸nh gi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* §©y lµ bµi h¸t quen thuéc dÔ häc, dÔ nhí ph¶i h¸t víi s¾c th¸i nhÑ nhµng nh</w:t>
              <w:softHyphen/>
              <w:t>ng vui t</w:t>
              <w:softHyphen/>
              <w:t>¬i, nhÝ nh¶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GV bËt ®µn, chØ huy cho HS h¸t theo tiÕt tÊu ghi s½n kÕt hîp 1 sè ®éng t¸c phô ho¹ ( GV chó ý söa sai  triÖt ®Ó nhÊt lµ nh÷ng c©u h¸t cã dÊu luyÕn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Gäi 1 sè  HS – nhãm HS lªn kiÓm tra lÊy ®iÓ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? H·y viÕt l¹i h×nh TT cña bµi vµ gâ tiÕt tÊu  cña bµi T§N sè4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 xml:space="preserve">- GV nghe vµ söa sai- yªu cÇu  c¶ líp gâ l¹i T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§äc nh¹c bµi T§N  thuÇn thôc,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c¸ nh©n vµ 1 sè nhã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bµi T§N  sè 5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gâ l¹i tiÕt tÊu chÝnh cña bµi cho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uyÖn ®äc thang ©m, trôc ©m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kiÓm tra  c¸ nh©n vµ nhãm.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®µn phÝ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õ qu·ng C1- C2 Q 8 cã mÊy cung vµ nöa cung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am Cdur – hs nhËn biÕt vµ ph©n biÖtc¸c qu·ng nöa cu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DÊu ho¸ biÓu vµ dÊu ho¸ bÊt th</w:t>
              <w:softHyphen/>
              <w:t>êng kh¸c nhau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? DÊu ho¸ cã mÊy lo¹i? Nªu t¸c dông  cña c¸c lo¹i dÊu ho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I/ ¤n h¸t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Bµi </w:t>
            </w:r>
            <w:r>
              <w:rPr>
                <w:b/>
                <w:i/>
                <w:color w:val="000000"/>
                <w:lang w:val="it-IT"/>
              </w:rPr>
              <w:t>Chóng em cÇn hoµ b×nh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.</w:t>
            </w:r>
            <w:r>
              <w:rPr>
                <w:b/>
                <w:color w:val="000000"/>
                <w:lang w:val="pt-BR"/>
              </w:rPr>
              <w:t>Bµi h¸t</w:t>
            </w:r>
            <w:r>
              <w:rPr>
                <w:b/>
                <w:i/>
                <w:color w:val="000000"/>
                <w:lang w:val="pt-BR"/>
              </w:rPr>
              <w:t xml:space="preserve"> Khóc h¸t chim s¬n ca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tËp ®äc nh¹c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µi T§N sè 4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Bµi T§N sè5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I. ¤n tËp nh¹c lÝ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í l¹i kiÕn thøc ®· häc.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4.. Cñng cè vµ dÆn dß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¶ líp thùc hiÖn l¹i 2 bµi h¸t  vµ 2 bµi T§N thuÇn thôc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 xml:space="preserve">-  ¤n tËp thªm 1 sè ®éng t¸c phô ho¹ cho 2 bµi h¸t. 2 bµi h¸t </w:t>
      </w:r>
      <w:r>
        <w:rPr>
          <w:b/>
          <w:i/>
          <w:color w:val="000000"/>
          <w:lang w:val="pt-BR"/>
        </w:rPr>
        <w:t>“M¸i tr</w:t>
        <w:softHyphen/>
        <w:t xml:space="preserve">êng mÕn yªu” </w:t>
      </w:r>
      <w:r>
        <w:rPr>
          <w:color w:val="000000"/>
          <w:lang w:val="pt-BR"/>
        </w:rPr>
        <w:t>vµ bµi</w:t>
      </w:r>
      <w:r>
        <w:rPr>
          <w:b/>
          <w:i/>
          <w:color w:val="000000"/>
          <w:lang w:val="pt-BR"/>
        </w:rPr>
        <w:t xml:space="preserve"> “LÝ c©y ®a”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¤n l¹i 1 sè kiÕn thøc nh¹c lÝ c¬ b¶n , t×m hiÓu vÒ cuéc ®êi, sù nghiÖp cña nh÷ng nh¹c sÜ ®· häc trong ch</w:t>
        <w:softHyphen/>
        <w:t>¬ng tr×nh ¢N 7. §Ó chuÈn bÞ cho «n tËp häc k× 1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V. RKN: </w:t>
      </w:r>
      <w:r>
        <w:rPr>
          <w:color w:val="000000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: ............/..........2010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gi¶ng :........../........../2010</w:t>
      </w:r>
    </w:p>
    <w:p>
      <w:pPr>
        <w:pStyle w:val="Normal"/>
        <w:spacing w:lineRule="exact" w:line="360" w:before="120" w:after="120"/>
        <w:ind w:left="720" w:hanging="720"/>
        <w:jc w:val="right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sv-SE"/>
        </w:rPr>
        <w:t>TiÕt 16</w:t>
      </w:r>
      <w:r>
        <w:rPr>
          <w:b/>
          <w:color w:val="000000"/>
          <w:lang w:val="sv-SE"/>
        </w:rPr>
        <w:t>:</w:t>
      </w:r>
    </w:p>
    <w:p>
      <w:pPr>
        <w:pStyle w:val="Normal"/>
        <w:spacing w:lineRule="exact" w:line="360" w:before="120" w:after="0"/>
        <w:jc w:val="center"/>
        <w:rPr>
          <w:rFonts w:ascii=".Vn3DH" w:hAnsi=".Vn3DH" w:cs=".Vn3DH"/>
          <w:b/>
          <w:b/>
          <w:color w:val="000000"/>
          <w:lang w:val="sv-SE"/>
        </w:rPr>
      </w:pPr>
      <w:r>
        <w:rPr>
          <w:rFonts w:eastAsia=".Vn3DH" w:cs=".Vn3DH" w:ascii=".Vn3DH" w:hAnsi=".Vn3DH"/>
          <w:b/>
          <w:color w:val="000000"/>
          <w:lang w:val="sv-SE"/>
        </w:rPr>
        <w:t xml:space="preserve"> </w:t>
      </w:r>
      <w:r>
        <w:rPr>
          <w:rFonts w:cs=".Vn3DH" w:ascii=".Vn3DH" w:hAnsi=".Vn3DH"/>
          <w:b/>
          <w:color w:val="000000"/>
          <w:lang w:val="sv-SE"/>
        </w:rPr>
        <w:t>¤n tËp häc k× I</w:t>
      </w:r>
    </w:p>
    <w:p>
      <w:pPr>
        <w:pStyle w:val="Normal"/>
        <w:spacing w:lineRule="exact" w:line="360" w:before="0" w:after="120"/>
        <w:jc w:val="both"/>
        <w:rPr>
          <w:rFonts w:ascii=".Vn3DH" w:hAnsi=".Vn3DH" w:cs=".Vn3DH"/>
          <w:b/>
          <w:b/>
          <w:color w:val="000000"/>
          <w:lang w:val="sv-SE"/>
        </w:rPr>
      </w:pPr>
      <w:r>
        <w:rPr>
          <w:rFonts w:cs=".Vn3DH" w:ascii=".Vn3DH" w:hAnsi=".Vn3DH"/>
          <w:b/>
          <w:color w:val="000000"/>
          <w:lang w:val="sv-SE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color w:val="000000"/>
          <w:u w:val="single"/>
          <w:lang w:val="sv-SE"/>
        </w:rPr>
        <w:t>I. Môc tiªu</w:t>
      </w:r>
      <w:r>
        <w:rPr>
          <w:b/>
          <w:color w:val="000000"/>
          <w:lang w:val="sv-SE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sv-SE"/>
        </w:rPr>
        <w:t xml:space="preserve">   </w:t>
      </w:r>
      <w:r>
        <w:rPr>
          <w:color w:val="000000"/>
          <w:lang w:val="sv-SE"/>
        </w:rPr>
        <w:t>- ¤n tËp 4 bµi h¸t  ®a häc trong k× 1 ( Chñ yÕu lµ 2 bµi  ®Çu tiªn)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sv-SE"/>
        </w:rPr>
        <w:t xml:space="preserve">   </w:t>
      </w:r>
      <w:r>
        <w:rPr>
          <w:color w:val="000000"/>
          <w:lang w:val="pt-BR"/>
        </w:rPr>
        <w:t>- ¤n tËp c¸c bµi T§N sè  2, 3, 4.5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RÌn kü n¨ng tr×nh diÔn vµ thùc hµnh vµ HS biÕt d¹ng ®Ò kiÓm tra vµ c¸ch thøc tiÕn hµnh kiÓm tra.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</w:t>
      </w:r>
      <w:r>
        <w:rPr>
          <w:color w:val="000000"/>
          <w:lang w:val="pt-BR"/>
        </w:rPr>
        <w:t>- §µn h¸t thuÇn thôc c¸c bµi h¸t vµ bµi T§N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ChuÈn b¹i c¸c d¹ng ®Ò kiÓm tra vµ 1 sè c©u hái vÒ nh¹c lÝ vµ ©m nh¹c th</w:t>
        <w:softHyphen/>
        <w:t>êng thøc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  <w:lang w:val="pt-BR"/>
        </w:rPr>
        <w:t>III. Ph</w:t>
        <w:softHyphen/>
        <w:t>¬ngbph¸p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luyÖn tËp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V. TiÕn tr×nh d¹y -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.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§ cña GV vµ H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 ho¹t ®é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5" w:hanging="0"/>
              <w:jc w:val="both"/>
              <w:rPr/>
            </w:pPr>
            <w:r>
              <w:rPr>
                <w:color w:val="000000"/>
              </w:rPr>
              <w:t xml:space="preserve">H§ 1: </w:t>
            </w:r>
            <w:r>
              <w:rPr>
                <w:b/>
                <w:color w:val="000000"/>
              </w:rPr>
              <w:t xml:space="preserve">¤n tËp h¸t 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/>
            </w:pPr>
            <w:r>
              <w:rPr>
                <w:color w:val="000000"/>
              </w:rPr>
              <w:t>- HS h¸t l¹i 2 bµi h¸t ®· ®</w:t>
              <w:softHyphen/>
              <w:t>îc «n tËp tõ tuÇn tr</w:t>
              <w:softHyphen/>
              <w:t>íc lµ bµi</w:t>
            </w:r>
            <w:r>
              <w:rPr>
                <w:b/>
                <w:i/>
                <w:color w:val="000000"/>
              </w:rPr>
              <w:t xml:space="preserve"> Khóc h¸t chim s¬n ca </w:t>
            </w:r>
            <w:r>
              <w:rPr>
                <w:color w:val="000000"/>
              </w:rPr>
              <w:t xml:space="preserve">vµ </w:t>
            </w:r>
            <w:r>
              <w:rPr>
                <w:b/>
                <w:i/>
                <w:color w:val="000000"/>
              </w:rPr>
              <w:t>Chóng em cÇn hoµ b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¤n 2 bµi </w:t>
            </w:r>
            <w:r>
              <w:rPr>
                <w:b/>
                <w:i/>
                <w:color w:val="000000"/>
                <w:lang w:val="pl-PL"/>
              </w:rPr>
              <w:t>“M¸i tr</w:t>
              <w:softHyphen/>
              <w:t>êng mÕn yªu</w:t>
            </w:r>
            <w:r>
              <w:rPr>
                <w:color w:val="000000"/>
                <w:lang w:val="pl-PL"/>
              </w:rPr>
              <w:t>”vµ bµi “</w:t>
            </w:r>
            <w:r>
              <w:rPr>
                <w:b/>
                <w:i/>
                <w:color w:val="000000"/>
                <w:lang w:val="pl-PL"/>
              </w:rPr>
              <w:t>LÝ c©y ®a</w:t>
            </w:r>
            <w:r>
              <w:rPr>
                <w:color w:val="000000"/>
                <w:lang w:val="pl-PL"/>
              </w:rPr>
              <w:t xml:space="preserve">”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l-PL"/>
              </w:rPr>
              <w:t>? Bµi h¸t "M¸i tr</w:t>
              <w:softHyphen/>
              <w:t>êng mÕn yªu lµ cñ nh¹c sÜ nµo"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cã nh</w:t>
              <w:softHyphen/>
              <w:t>ng c©u nµo gièng nha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tr</w:t>
              <w:softHyphen/>
              <w:t>íc cho HS theo dâi sau ®ã HS h¸t l¹i , GV söa sai cho HS ngay trong qu¸ tr×nh h¸t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H§ 2:</w:t>
            </w:r>
            <w:r>
              <w:rPr>
                <w:b/>
                <w:color w:val="000000"/>
                <w:lang w:val="pt-BR"/>
              </w:rPr>
              <w:t xml:space="preserve"> ¤n tËp T§N.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l¹i 2 bµi T§N sè 4,5( ®· «n tiÕt tr</w:t>
              <w:softHyphen/>
              <w:t>íc).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Lªn b¶ng viÕt tiÕt tÊu chÝnh cña 2 bµi T§N sè 1,2.3? Gâ l¹i tiÕt tÊu ®ã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gâ tiÕt tÊu 2-3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ng bµi T§N ®Ó HS theo dâ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chÝnh x¸c l¹i tõng bµi T§N ®· häc. (GV söa sai triÖt ®Ó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u w:val="single"/>
                <w:lang w:val="pt-BR"/>
              </w:rPr>
              <w:t xml:space="preserve">H§3: </w:t>
            </w:r>
            <w:r>
              <w:rPr>
                <w:b/>
                <w:color w:val="000000"/>
                <w:lang w:val="pt-BR"/>
              </w:rPr>
              <w:t>¤n nhac lÝ vµ ©m nh¹c th</w:t>
              <w:softHyphen/>
              <w:t>êng thøc.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1/ Nªu nh÷ng hiÓu biÕt cña em vÒ cuéc ®êi vµ sù nghiÖp cña nh¹c sÜ </w:t>
            </w:r>
            <w:r>
              <w:rPr>
                <w:i/>
                <w:color w:val="000000"/>
                <w:lang w:val="pt-BR"/>
              </w:rPr>
              <w:t>Hoµng ViÖt, §ç NhuËn, vµ Bettove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/ Nªu néi dung vµ hoµn c¶nh s¸ng t¸c cña bµi h¸t </w:t>
            </w:r>
            <w:r>
              <w:rPr>
                <w:b/>
                <w:i/>
                <w:color w:val="000000"/>
                <w:lang w:val="pt-BR"/>
              </w:rPr>
              <w:t>Nh¹c rõng</w:t>
            </w:r>
            <w:r>
              <w:rPr>
                <w:color w:val="000000"/>
                <w:lang w:val="pt-BR"/>
              </w:rPr>
              <w:t xml:space="preserve"> vµ bµi </w:t>
            </w:r>
            <w:r>
              <w:rPr>
                <w:i/>
                <w:color w:val="000000"/>
                <w:lang w:val="pt-BR"/>
              </w:rPr>
              <w:t xml:space="preserve">Hµnh qu©n xa 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/ ThÕ nµo lµ nhÞp 4/4? ViÕt 8 «nhÞp ë nhÞp 4/4, sö dông c¸c h×nh nèt ®en, tr¾ng, ®¬n, lÆng ®en, lÆng ®¬n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4/ Nªu kh¸i niÖm cung vµ nöa cung?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5/ DÊu ho¸ lµ g×? cã mÊy lo¹i dÊu ho¸? </w:t>
            </w:r>
            <w:r>
              <w:rPr>
                <w:color w:val="000000"/>
                <w:lang w:val="it-IT"/>
              </w:rPr>
              <w:t>Nªu t¸c dông cña c¸c lo¹i dÊu ho¸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/ ThÕ nµo lµ dÊu ho¸ suèt vµ dÊu ho¸ bÊt th</w:t>
              <w:softHyphen/>
              <w:t>êng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¤n tËp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hóc h¸t chim s¬n c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ng em cÇn hoµ b×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M¸i tr</w:t>
              <w:softHyphen/>
              <w:t>êng mÕn yª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¤n tËp T§N 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¤n tËp Nh¹c lÝ vµ ¢m nh¹c th</w:t>
              <w:softHyphen/>
              <w:t>êng thø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NhÞp 4/4 con cã kÝ hiÖu C, mçi nhÞp cã 4 ph¸ch, mçi ph¸ch b»ngmét nèt ®en.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¸ch 1: M¹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¸ch 2: NhÑ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¸ch 3: M¹nh võ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Ph¸ch 4: NhÑ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ung vµ nöa cung lµ ®¬n vÞ dïng ®Ó chØ kho¶ng c¸ch vÒ ®é cao gi÷a hai ©m thanh ®i liÒn bËc. Mét cung b»ng hai nöa cu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Êu ho¸: lµ kÝ hiÖu dïng ®Ó thay ®æi ®é cao cña c¸c nèt nh¹c, cã 3 loai dÊu ho¸( #, b, hoµn )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b/>
          <w:color w:val="000000"/>
          <w:u w:val="single"/>
        </w:rPr>
        <w:t xml:space="preserve"> Cñng cè vµ dÆn dß</w:t>
      </w:r>
      <w:r>
        <w:rPr>
          <w:b/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H</w:t>
        <w:softHyphen/>
        <w:t>íng dÉn  c¸c c©u hái «n tËp nh¹c lÝ vµ ¢NTT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H</w:t>
        <w:softHyphen/>
        <w:t xml:space="preserve">íng dÉn néi dung, h×nh thøc kiÓm tra: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+ KiÓm tra thùc hµnh: H¸t + T§N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+ KiÓm tra viÕt : Nh¹c lÝ + ¢NTT</w:t>
      </w:r>
    </w:p>
    <w:p>
      <w:pPr>
        <w:pStyle w:val="Normal"/>
        <w:spacing w:lineRule="exact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 KiÓm tra vë ghi.</w:t>
      </w:r>
    </w:p>
    <w:p>
      <w:pPr>
        <w:pStyle w:val="Normal"/>
        <w:spacing w:lineRule="exact" w:line="360" w:before="120" w:after="120"/>
        <w:jc w:val="both"/>
        <w:rPr>
          <w:color w:val="000000"/>
          <w:lang w:val="it-IT"/>
        </w:rPr>
      </w:pPr>
      <w:r>
        <w:rPr>
          <w:rFonts w:cs=".VnTimeH" w:ascii=".VnTimeH" w:hAnsi=".VnTimeH"/>
          <w:b/>
          <w:color w:val="000000"/>
          <w:lang w:val="it-IT"/>
        </w:rPr>
        <w:t>IV</w:t>
      </w:r>
      <w:r>
        <w:rPr>
          <w:rFonts w:cs=".VnTimeH" w:ascii=".VnTimeH" w:hAnsi=".VnTimeH"/>
          <w:b/>
          <w:color w:val="000000"/>
          <w:u w:val="single"/>
          <w:lang w:val="it-IT"/>
        </w:rPr>
        <w:t>. RKN</w:t>
      </w:r>
      <w:r>
        <w:rPr>
          <w:b/>
          <w:color w:val="000000"/>
          <w:lang w:val="it-IT"/>
        </w:rPr>
        <w:t xml:space="preserve">: </w:t>
      </w:r>
      <w:r>
        <w:rPr>
          <w:color w:val="000000"/>
          <w:lang w:val="it-IT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                               </w:t>
      </w:r>
      <w:r>
        <w:rPr>
          <w:color w:val="000000"/>
          <w:lang w:val="es-ES"/>
        </w:rPr>
        <w:t>Ngµy so¹n:......................Ngµy gi¶ng: .........................</w:t>
      </w:r>
    </w:p>
    <w:p>
      <w:pPr>
        <w:pStyle w:val="Normal"/>
        <w:spacing w:lineRule="exact" w:line="360" w:before="120" w:after="0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eastAsia=".VnTimeH" w:cs=".VnTimeH" w:ascii=".VnTimeH" w:hAnsi=".VnTimeH"/>
          <w:b/>
          <w:color w:val="000000"/>
          <w:lang w:val="es-ES"/>
        </w:rPr>
        <w:t xml:space="preserve">                                                      </w:t>
      </w:r>
      <w:r>
        <w:rPr>
          <w:rFonts w:cs=".VnTimeH" w:ascii=".VnTimeH" w:hAnsi=".VnTimeH"/>
          <w:b/>
          <w:color w:val="000000"/>
          <w:lang w:val="es-ES"/>
        </w:rPr>
        <w:t xml:space="preserve">TiÕt 17 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 w:before="120" w:after="0"/>
        <w:jc w:val="center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  <w:t>- kiÓm tra häc k× 1</w:t>
      </w:r>
    </w:p>
    <w:p>
      <w:pPr>
        <w:pStyle w:val="Normal"/>
        <w:spacing w:lineRule="exact" w:line="360"/>
        <w:jc w:val="both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 KiÓm tra c¸ nh©n vÒ kiÕn thøc ©m nh¹c nh¹c lý, ¢NTT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- KiÓm tra kÜ n¨ng biÓu diÔn, kh¶ n¨ng thùc hµnh trong 4 bµi h¸t vµ 5 bµi T§N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</w:t>
      </w:r>
      <w:r>
        <w:rPr>
          <w:color w:val="000000"/>
          <w:lang w:val="es-ES"/>
        </w:rPr>
        <w:t>- §Ò kiÓm tra lÝ thuyÕt 15’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</w:t>
      </w:r>
      <w:r>
        <w:rPr>
          <w:color w:val="000000"/>
          <w:lang w:val="pt-BR"/>
        </w:rPr>
        <w:t>- §µn, sæ ®iÓm, ®Ò kiÓm tra thùc hµnh.</w:t>
      </w:r>
    </w:p>
    <w:p>
      <w:pPr>
        <w:pStyle w:val="Normal"/>
        <w:spacing w:lineRule="exact" w:line="360" w:before="120" w:after="120"/>
        <w:jc w:val="both"/>
        <w:rPr/>
      </w:pPr>
      <w:r>
        <w:rPr/>
        <w:t>III. TiÕn tr×nh d¹y-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80"/>
        <w:gridCol w:w="19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 ®äc ®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 trong qu¸ tr×nh KT thùc hµ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/ KiÓm tra lÝ thuyÕt</w:t>
            </w:r>
            <w:r>
              <w:rPr>
                <w:color w:val="000000"/>
                <w:lang w:val="it-IT"/>
              </w:rPr>
              <w:t xml:space="preserve">: </w:t>
            </w:r>
            <w:r>
              <w:rPr>
                <w:b/>
                <w:i/>
                <w:color w:val="000000"/>
                <w:lang w:val="it-IT"/>
              </w:rPr>
              <w:t>15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it-IT"/>
              </w:rPr>
              <w:t>C©u 1: Nªu nh÷ng nÐt chÝnh vÒ nh¹c sÜ Hoµng viÖ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C©u 2: ThÕ nµo lµ nhÞp 4/4? Sö dông h×nh nèt : </w:t>
            </w:r>
            <w:r>
              <w:rPr>
                <w:b/>
                <w:i/>
                <w:color w:val="000000"/>
                <w:lang w:val="pt-BR"/>
              </w:rPr>
              <w:t xml:space="preserve">Tr¾ng, §en, mãc ®¬n, mãc ®en, lÆng ®en, lÆng ®¬n </w:t>
            </w:r>
            <w:r>
              <w:rPr>
                <w:color w:val="000000"/>
                <w:lang w:val="pt-BR"/>
              </w:rPr>
              <w:t>viÕt 8 « nhÞp ë nhÞp 4/4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I</w:t>
            </w:r>
            <w:r>
              <w:rPr>
                <w:b/>
                <w:color w:val="000000"/>
                <w:lang w:val="pt-BR"/>
              </w:rPr>
              <w:t>/ kiÓm tra thùc hµnh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bèc ®Ò nµo  lªn thùc hiÖn nh÷ng néi dung yªu cÇu trong ®Ò ®ã: cã 4 ®Ò thùc hµn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/>
            </w:pPr>
            <w:r>
              <w:rPr>
                <w:color w:val="000000"/>
                <w:lang w:val="pl-PL"/>
              </w:rPr>
              <w:t xml:space="preserve">Bµi  </w:t>
            </w:r>
            <w:r>
              <w:rPr>
                <w:i/>
                <w:color w:val="000000"/>
                <w:lang w:val="pl-PL"/>
              </w:rPr>
              <w:t>m¸i tr</w:t>
              <w:softHyphen/>
              <w:t xml:space="preserve">êng mÕn yªu </w:t>
            </w:r>
            <w:r>
              <w:rPr>
                <w:color w:val="000000"/>
                <w:lang w:val="pl-PL"/>
              </w:rPr>
              <w:t xml:space="preserve"> + T§N </w:t>
            </w:r>
            <w:r>
              <w:rPr>
                <w:b/>
                <w:i/>
                <w:color w:val="000000"/>
                <w:lang w:val="pl-PL"/>
              </w:rPr>
              <w:t>sè</w:t>
            </w:r>
            <w:r>
              <w:rPr>
                <w:color w:val="000000"/>
                <w:lang w:val="pl-PL"/>
              </w:rPr>
              <w:t>3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µi  </w:t>
            </w:r>
            <w:r>
              <w:rPr>
                <w:b/>
                <w:i/>
                <w:color w:val="000000"/>
              </w:rPr>
              <w:t xml:space="preserve">LÝ c©y ®a </w:t>
            </w:r>
            <w:r>
              <w:rPr>
                <w:color w:val="000000"/>
              </w:rPr>
              <w:t xml:space="preserve">+ T§N </w:t>
            </w:r>
            <w:r>
              <w:rPr>
                <w:i/>
                <w:color w:val="000000"/>
              </w:rPr>
              <w:t>sè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Bµi h¸t </w:t>
            </w:r>
            <w:r>
              <w:rPr>
                <w:b/>
                <w:i/>
                <w:color w:val="000000"/>
                <w:lang w:val="pt-BR"/>
              </w:rPr>
              <w:t>Chóng em cÇn hoµ b×nh</w:t>
            </w:r>
            <w:r>
              <w:rPr>
                <w:color w:val="000000"/>
                <w:lang w:val="pt-BR"/>
              </w:rPr>
              <w:t xml:space="preserve"> +  T§N</w:t>
            </w:r>
            <w:r>
              <w:rPr>
                <w:b/>
                <w:i/>
                <w:color w:val="000000"/>
                <w:lang w:val="pt-BR"/>
              </w:rPr>
              <w:t xml:space="preserve"> sè</w:t>
            </w:r>
            <w:r>
              <w:rPr>
                <w:color w:val="000000"/>
                <w:lang w:val="pt-BR"/>
              </w:rPr>
              <w:t xml:space="preserve"> 4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µi </w:t>
            </w:r>
            <w:r>
              <w:rPr>
                <w:b/>
                <w:i/>
                <w:color w:val="000000"/>
                <w:lang w:val="pt-BR"/>
              </w:rPr>
              <w:t>Khóc h¸t chim s¬n ca</w:t>
            </w:r>
            <w:r>
              <w:rPr>
                <w:color w:val="000000"/>
                <w:lang w:val="pt-BR"/>
              </w:rPr>
              <w:t xml:space="preserve"> + Bµi T§N </w:t>
            </w:r>
            <w:r>
              <w:rPr>
                <w:b/>
                <w:i/>
                <w:color w:val="000000"/>
                <w:lang w:val="pt-BR"/>
              </w:rPr>
              <w:t xml:space="preserve">sè </w:t>
            </w:r>
            <w:r>
              <w:rPr>
                <w:color w:val="000000"/>
                <w:lang w:val="pt-BR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 Gäi HS theo nhãm hoÆc sè thø tù trong sæ ®iÓm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II. KiÓm tra Vë ghi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rFonts w:eastAsia=".VnTime"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Vë ghi cÇn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+ Ghi chÐp ®Çy ®ñ, s¹ch sÏ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Êm ®¸p  ¸n cña c©u hái «n tËp häc k×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hÐp ®Ò vµ lµm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×nh bµy néi dung KT cña m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 vµ h</w:t>
        <w:softHyphen/>
        <w:t>íng dÉn vÒ nh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Qua phÇn kiÓm tra thùc hµnh rót ra nh÷ng phÇn cßn h¹n chÕ vµ nh÷ng </w:t>
              <w:softHyphen/>
              <w:t>u ®iÓm  cña HS tõ ®ã c¸c em cã h</w:t>
              <w:softHyphen/>
              <w:t>íng kh¾c phôc ®Ó tiÕt sau c¸c em chuÈn bÞ bµi tèt h¬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</w:rPr>
        <w:t xml:space="preserve">                             </w:t>
      </w:r>
      <w:r>
        <w:rPr>
          <w:color w:val="000000"/>
          <w:lang w:val="es-ES"/>
        </w:rPr>
        <w:t>Ngµy so¹n:......................Ngµy gi¶ng: .......................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color w:val="000000"/>
          <w:lang w:val="es-ES"/>
        </w:rPr>
        <w:t xml:space="preserve">TiÕt 17  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  <w:t>kiÓm tra häc k× 1</w:t>
      </w:r>
    </w:p>
    <w:p>
      <w:pPr>
        <w:pStyle w:val="Normal"/>
        <w:spacing w:lineRule="exact" w:line="360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- Gióp HS tËp kÜ n¨ng biÓu diÔn.  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KiÓm tra, ®¸nh gi¸ kÕt qua häc tËp trong häc k× 1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NhËn xÐt bµi kiÓm tra viÕt 15’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Tæng kÕt nhËn xÐt ý thøc cña tõng HS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exact" w:line="360" w:before="120" w:after="120"/>
        <w:jc w:val="both"/>
        <w:rPr/>
      </w:pPr>
      <w:r>
        <w:rPr/>
        <w:t>III. TiÕn tr×nh d¹y- 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hËn xÐt vµ lÊy vÝ dô cô thÓ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KiÓm tra nh÷g c¸ nh©n cßn l¹i trong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de-DE"/>
              </w:rPr>
              <w:t xml:space="preserve">- KiÓm tra 2 néi dung h¸t vµ T§N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- HS bèc ®Ò vµ thùc hiÖn néi dung  trong ®Ò yªu cÇu nh</w:t>
              <w:softHyphen/>
              <w:t xml:space="preserve"> tiÕt 1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it-IT"/>
              </w:rPr>
              <w:t>Ch÷a bµi kiÓm tra viÕt: 10’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©u 1: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60"/>
              <w:ind w:left="-48" w:firstLine="48"/>
              <w:jc w:val="both"/>
              <w:rPr/>
            </w:pPr>
            <w:r>
              <w:rPr>
                <w:rFonts w:eastAsia=".VnTime"/>
                <w:color w:val="000000"/>
                <w:lang w:val="it-IT"/>
              </w:rPr>
              <w:t xml:space="preserve">     </w:t>
            </w:r>
            <w:r>
              <w:rPr>
                <w:color w:val="000000"/>
                <w:lang w:val="it-IT"/>
              </w:rPr>
              <w:t>PhÇn lín HS lµm ch</w:t>
              <w:softHyphen/>
              <w:t>a chi tiÕt, cßn chung chung, ch</w:t>
              <w:softHyphen/>
              <w:t>a cã thªm nh÷ng t</w:t>
              <w:softHyphen/>
              <w:t xml:space="preserve"> liÖu bªn ngoµi nªn bµi viÕt ch</w:t>
              <w:softHyphen/>
              <w:t>a phong phó.</w:t>
            </w:r>
          </w:p>
          <w:p>
            <w:pPr>
              <w:pStyle w:val="Normal"/>
              <w:spacing w:lineRule="exact" w:line="360"/>
              <w:ind w:left="-48" w:firstLine="48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©u 2:</w:t>
            </w:r>
          </w:p>
          <w:p>
            <w:pPr>
              <w:pStyle w:val="Normal"/>
              <w:spacing w:lineRule="exact" w:line="360"/>
              <w:ind w:left="-48" w:hanging="0"/>
              <w:jc w:val="both"/>
              <w:rPr/>
            </w:pPr>
            <w:r>
              <w:rPr>
                <w:rFonts w:eastAsia=".VnTime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-  Nh×n chung ®· biÕt c¸ch viÕt nh¹c d</w:t>
              <w:softHyphen/>
              <w:t>íi d¹ng h×nh tiÕt tÊ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- Tuy nhiªn ch</w:t>
              <w:softHyphen/>
              <w:t>a sö dông hÕt c¸c tr</w:t>
              <w:softHyphen/>
              <w:t>êng ®é yªu cÇu trong bµi. h×nh nèt cßn qóa xÊu( ®Æc biÖt ë c¸c líp ®¹i tr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it-IT"/>
              </w:rPr>
              <w:t>tr×nh bµy néi dung KT cña m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®</w:t>
              <w:softHyphen/>
              <w:t>a nh÷ng th¾c m¾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 vµ h</w:t>
        <w:softHyphen/>
        <w:t xml:space="preserve">íng dÉn;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1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Nh¾c nhë vÒ ý thøc chuÈn bµi c¶ kiÓm tra thùc hµnh vµ 1 sè kiÕn thøc nh¹c lÝ , ¢NTT cña nh÷ng häc sinh ®· kiÓm tra. Tõ ®ã yªu cÇu nh÷ng HS cßn l¹i chuÈn bÞ néi dung kiÕn thøc cho thËt tèt  tiÕt sau kiÓm tra sè HS cßn l¹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rFonts w:eastAsia=".VnTime"/>
          <w:color w:val="000000"/>
        </w:rPr>
        <w:t xml:space="preserve">                               </w:t>
      </w:r>
      <w:r>
        <w:rPr>
          <w:b/>
          <w:i/>
          <w:color w:val="000000"/>
          <w:lang w:val="es-ES"/>
        </w:rPr>
        <w:t>Ngµy so¹n:......................Ngµy gi¶ng: .......................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color w:val="000000"/>
          <w:lang w:val="es-ES"/>
        </w:rPr>
        <w:t xml:space="preserve">TiÕt 18  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  <w:t>kiÓm tra häc k× 1</w:t>
      </w:r>
    </w:p>
    <w:p>
      <w:pPr>
        <w:pStyle w:val="Normal"/>
        <w:spacing w:lineRule="exact" w:line="360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rFonts w:ascii=".Vn3DH" w:hAnsi=".Vn3DH" w:cs=".Vn3DH"/>
          <w:b/>
          <w:b/>
          <w:color w:val="000000"/>
          <w:lang w:val="es-ES"/>
        </w:rPr>
      </w:pPr>
      <w:r>
        <w:rPr>
          <w:rFonts w:cs=".Vn3DH" w:ascii=".Vn3DH" w:hAnsi=".Vn3DH"/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- Gióp HS tËp kÜ n¨ng biÓu diÔn.  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KiÓm tra, ®¸nh gi¸ kÕt qua häc tËp trong häc k× 1 cña sè HS cßn l¹i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Tæng kÕt nhËn xÐt ý thøc cña tõng HS vµ nªu ph</w:t>
        <w:softHyphen/>
        <w:t>¬ng h</w:t>
        <w:softHyphen/>
        <w:t>íng häc tËp trong häc k× 2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§µn, sæ ®iÓm, ®Ò kiÓm tra thùc hµnh nh</w:t>
        <w:softHyphen/>
        <w:t xml:space="preserve"> tiÕt 17.</w:t>
      </w:r>
    </w:p>
    <w:p>
      <w:pPr>
        <w:pStyle w:val="Normal"/>
        <w:spacing w:lineRule="exact" w:line="360" w:before="120" w:after="120"/>
        <w:jc w:val="both"/>
        <w:rPr/>
      </w:pPr>
      <w:r>
        <w:rPr/>
        <w:t>III. TiÕn tr×nh d¹y- 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Óm tra thùc hµnh: 30’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nh÷g c¸ nh©n cßn l¹i trong líp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- KiÓm tra 2 néi dung h¸t vµ T§N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- HS bèc ®Ò vµ thùc hiÖn néi dung  trong ®Ò yªu cÇu nh</w:t>
              <w:softHyphen/>
              <w:t xml:space="preserve"> tiÕt 17 thùc hiÖn 3 néi dung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rFonts w:eastAsia=".VnTime"/>
                <w:color w:val="000000"/>
                <w:lang w:val="de-DE"/>
              </w:rPr>
              <w:t xml:space="preserve">    </w:t>
            </w:r>
            <w:r>
              <w:rPr>
                <w:color w:val="000000"/>
                <w:lang w:val="de-DE"/>
              </w:rPr>
              <w:t xml:space="preserve">+ H¸t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rFonts w:eastAsia=".VnTime"/>
                <w:color w:val="000000"/>
                <w:lang w:val="de-DE"/>
              </w:rPr>
              <w:t xml:space="preserve">    </w:t>
            </w:r>
            <w:r>
              <w:rPr>
                <w:color w:val="000000"/>
                <w:lang w:val="de-DE"/>
              </w:rPr>
              <w:t>+ TËp ®äc nh¹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rFonts w:eastAsia=".VnTime"/>
                <w:color w:val="000000"/>
                <w:lang w:val="de-DE"/>
              </w:rPr>
              <w:t xml:space="preserve">    </w:t>
            </w:r>
            <w:r>
              <w:rPr>
                <w:color w:val="000000"/>
                <w:lang w:val="de-DE"/>
              </w:rPr>
              <w:t>+ Vë gh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¸c bµi h¸t vµ bµi T§N vÉn s¾p xÕp dÔ- kh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Tr×nh bµy néi dung KT cña m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>IV. Cñng cè vµ h</w:t>
        <w:softHyphen/>
        <w:t>íng dÉn: 15’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æng kÕt vµ nªu ph</w:t>
              <w:softHyphen/>
              <w:t>¬ng h</w:t>
              <w:softHyphen/>
              <w:t>í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i¶i ®¸p nh÷ng th¾c m¾c cña c¸c em vÒ ®iÓm, vÒ c©u tr¶ lêi... hoÆc vÒ nh÷ng néi dung kh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®äc ®iÓm thùc hµnh, ®iÓm viÕ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 nh</w:t>
              <w:softHyphen/>
              <w:t>îc ®iÓm  cña c¸ nh©n trong líp còng nh</w:t>
              <w:softHyphen/>
              <w:t xml:space="preserve"> lÊy vÝ dô ®iÓn h×nh ë HS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çi HS ph¶i tù rÌn cho m×nh kÜ n¨ng ®äc nh¹c, kh¶ n¨ng tr×nh diÔn thËt tù nhiªn phï hîp víi t/c cña tõng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Çn ph¶i luyÖn ®äc chÝnh x¸c vÒ tªn nèt, cao ®é, tr</w:t>
              <w:softHyphen/>
              <w:t>êng ®é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+ TËp chÐp nh¹c ®Ó rÌn kÜ n¨ng chÐp nh¹c cho m×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äc vµ lµm bµi ®Çy ®ñ, ghi chÐp ®Çy ®ñ vµ s¹ch sÏ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+ T×m hiÓu vµ nhí chÝnh x¸c trong c¸c bµi nh¹c lÝ, ©m nh¹c th</w:t>
              <w:softHyphen/>
              <w:t>êng thøc ®Ó n©ng cao  sù hiÓu biÕt cña m×nh vÒ ©m nh¹c nãi chung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ªu nh÷ng th¾c m¾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 vµ ghi nhí</w:t>
            </w:r>
          </w:p>
        </w:tc>
      </w:tr>
    </w:tbl>
    <w:p>
      <w:pPr>
        <w:pStyle w:val="Normal"/>
        <w:spacing w:lineRule="exact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 :.........../........../ 2011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7:.........../.........../ 2011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es-ES"/>
        </w:rPr>
        <w:t xml:space="preserve">TiÕt 19 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                             </w:t>
      </w:r>
      <w:r>
        <w:rPr>
          <w:b/>
          <w:color w:val="000000"/>
          <w:lang w:val="es-ES"/>
        </w:rPr>
        <w:t xml:space="preserve">Häc  h¸t  :     </w:t>
      </w:r>
      <w:r>
        <w:rPr>
          <w:rFonts w:cs=".VnTimeH" w:ascii=".VnTimeH" w:hAnsi=".VnTimeH"/>
          <w:b/>
          <w:color w:val="000000"/>
          <w:lang w:val="es-ES"/>
        </w:rPr>
        <w:t>§i c¾t lóa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                                 </w:t>
      </w:r>
      <w:r>
        <w:rPr>
          <w:rFonts w:eastAsia=".VnTime"/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Nh¹c lÝ :</w:t>
      </w:r>
      <w:r>
        <w:rPr>
          <w:color w:val="000000"/>
          <w:lang w:val="es-ES"/>
        </w:rPr>
        <w:t xml:space="preserve">     </w:t>
      </w:r>
      <w:r>
        <w:rPr>
          <w:rFonts w:cs=".VnTimeH" w:ascii=".VnTimeH" w:hAnsi=".VnTimeH"/>
          <w:b/>
          <w:color w:val="000000"/>
          <w:lang w:val="es-ES"/>
        </w:rPr>
        <w:t>S¬ l</w:t>
        <w:softHyphen/>
        <w:t>îc vÒ qu·ng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lang w:val="es-ES"/>
        </w:rPr>
        <w:t xml:space="preserve">I. </w:t>
      </w:r>
      <w:r>
        <w:rPr>
          <w:rFonts w:cs=".VnTimeH" w:ascii=".VnTimeH" w:hAnsi=".VnTimeH"/>
          <w:b/>
          <w:color w:val="000000"/>
          <w:u w:val="single"/>
          <w:lang w:val="es-ES"/>
        </w:rPr>
        <w:t>Môc tiªu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HS ®</w:t>
        <w:softHyphen/>
        <w:t>îc häc thªm 1 bµi d©n ca cña  d©n téc Ýt ng</w:t>
        <w:softHyphen/>
        <w:t>êi. Qua bµi h¸t HS thÊy ®</w:t>
        <w:softHyphen/>
        <w:t>îc sù phong phó, ®éc ®¸o cña nÒn ©nm nh¹c thiÓu sè ë T©y Nguyªn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>- TËp h¸t ®óng giai ®iÖu, biÕt luyÕn ©m 3 nèt nh¹c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>- HS cã kh¸i niÖm vÒ qu·ng, ph©n biÖt qu·ng hoµ ©m vµ qu·ng giai ®iÖu.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lang w:val="es-ES"/>
        </w:rPr>
        <w:t xml:space="preserve">II. </w:t>
      </w:r>
      <w:r>
        <w:rPr>
          <w:rFonts w:cs=".VnTimeH" w:ascii=".VnTimeH" w:hAnsi=".VnTimeH"/>
          <w:b/>
          <w:color w:val="000000"/>
          <w:u w:val="single"/>
          <w:lang w:val="es-ES"/>
        </w:rPr>
        <w:t>ChuÈn bÞ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- §µn h¸t thuÇn thôc bµi </w:t>
      </w:r>
      <w:r>
        <w:rPr>
          <w:b/>
          <w:i/>
          <w:color w:val="000000"/>
          <w:lang w:val="es-ES"/>
        </w:rPr>
        <w:t>“§i c¾t lóa”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>- Tham kh¶o thªm 1 sè bµi d©n ca c¸c d©n téc thiÓu sè ®Î giíi thiÖu cho HS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III. </w:t>
      </w:r>
      <w:r>
        <w:rPr>
          <w:rFonts w:cs=".VnTimeH" w:ascii=".VnTimeH" w:hAnsi=".VnTimeH"/>
          <w:b/>
          <w:color w:val="000000"/>
          <w:u w:val="single"/>
        </w:rPr>
        <w:t>ph</w:t>
        <w:softHyphen/>
        <w:t>¬ng ph¸p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TruyÒn thô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>IV.</w:t>
      </w:r>
      <w:r>
        <w:rPr>
          <w:rFonts w:cs=".VnTimeH" w:ascii=".VnTimeH" w:hAnsi=".VnTimeH"/>
          <w:b/>
          <w:color w:val="000000"/>
          <w:u w:val="single"/>
        </w:rPr>
        <w:t>TiÕn tr×nh d¹y häc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o¹t ®éng cña GV vµ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12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1: D¹y h¸t.</w:t>
            </w:r>
          </w:p>
          <w:p>
            <w:pPr>
              <w:pStyle w:val="Normal"/>
              <w:spacing w:lineRule="exact" w:line="360"/>
              <w:ind w:left="-108" w:firstLine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i/>
                <w:color w:val="000000"/>
                <w:lang w:val="pt-BR"/>
              </w:rPr>
              <w:t>Giíi thiÖu bµi h¸t:</w:t>
            </w:r>
          </w:p>
          <w:p>
            <w:pPr>
              <w:pStyle w:val="Normal"/>
              <w:spacing w:lineRule="exact" w:line="360"/>
              <w:ind w:left="-108" w:firstLine="12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tr×nh bµy theo nh¹c ®Öm hoÆc cho nghe b¨ng h¸t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it-IT"/>
              </w:rPr>
              <w:t>- HS nghe vµ c¶m nhË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- Khëi ®éng giäng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it-IT"/>
              </w:rPr>
              <w:t>- Khëi ®éng giäng theo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it-IT"/>
              </w:rPr>
              <w:t>*) T×m hiÓu bµi:</w:t>
            </w:r>
          </w:p>
          <w:p>
            <w:pPr>
              <w:pStyle w:val="Normal"/>
              <w:spacing w:lineRule="exact" w:line="360"/>
              <w:ind w:left="150" w:hanging="0"/>
              <w:jc w:val="both"/>
              <w:rPr>
                <w:color w:val="000000"/>
                <w:lang w:val="it-IT"/>
              </w:rPr>
            </w:pPr>
            <w:r>
              <w:rPr>
                <w:rFonts w:eastAsia=".VnTime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? Theo em bµi h¸t nµy ®</w:t>
              <w:softHyphen/>
              <w:t>îc chia thµnh mÊy c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it-IT"/>
              </w:rPr>
              <w:t>*) TËp h¸t tõng c©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§µn giai ®iÖu tõ 3-4 lÇn cho HS theo dâi, nhÈm theo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®Çy ®ñ c¶ bµi 2-3 lÇ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) H¸t hoµn chØnh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hoµn chØnh c¶ bµi thÓ hiÖn ®</w:t>
              <w:softHyphen/>
              <w:t>îc sù s¾c th¸i t×nh c¶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2 nèt nh¹c ë vÞ trÝ kh¸c nha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Ph©n biÖt nèt nµo thÊp vµ nèt  nµo cao h¬n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Hai nèt nh¹c võa nghe t¹o thµnh qu·ng- VËy h·y cho c« biÕt thÕ nµo lµ qu·ng?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§µn vÒ 2 lo¹i qu·ng: Qu·ng giai ®iÖu vµ qu·ng hoµ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Theo dâi vµ ph©n biÖ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? H·y p/b  qu·ng giai ®iÖu vµ qu·ng hoµ thanh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Gv thÓ hiÖn trªn ®µn vÒ 2 lo¹i qu·ng HT vµ G§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? T</w:t>
              <w:softHyphen/>
              <w:t>¬ng tù nh</w:t>
              <w:softHyphen/>
              <w:t xml:space="preserve"> vËy qu·ng 2, 3, 4,5...?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  <w:lang w:val="it-IT"/>
              </w:rPr>
            </w:pPr>
            <w:r>
              <w:rPr>
                <w:rFonts w:eastAsia=".VnTime"/>
                <w:color w:val="000000"/>
                <w:lang w:val="it-IT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I. </w:t>
            </w:r>
            <w:r>
              <w:rPr>
                <w:b/>
                <w:color w:val="000000"/>
                <w:u w:val="single"/>
                <w:lang w:val="it-IT"/>
              </w:rPr>
              <w:t>Häc h¸t</w:t>
            </w:r>
            <w:r>
              <w:rPr>
                <w:b/>
                <w:color w:val="000000"/>
                <w:lang w:val="it-IT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rFonts w:eastAsia=".VnTime"/>
                <w:i/>
                <w:color w:val="000000"/>
                <w:lang w:val="it-IT"/>
              </w:rPr>
              <w:t xml:space="preserve"> </w:t>
            </w:r>
            <w:r>
              <w:rPr>
                <w:i/>
                <w:color w:val="000000"/>
                <w:lang w:val="it-IT"/>
              </w:rPr>
              <w:t>“</w:t>
            </w:r>
            <w:r>
              <w:rPr>
                <w:b/>
                <w:bCs/>
                <w:i/>
                <w:color w:val="000000"/>
                <w:lang w:val="it-IT"/>
              </w:rPr>
              <w:t>§i c¾t lóa</w:t>
            </w:r>
            <w:r>
              <w:rPr>
                <w:color w:val="000000"/>
                <w:lang w:val="it-IT"/>
              </w:rPr>
              <w:t xml:space="preserve">” lµ mét bµi d©n ca H’rª - T©y Nguyªn, nã ®· trë nªn quen thuéc ®èi víi nh©n d©n ta. Bµi h¸t ng¾n gän, m¹ch l¹c, cã tÝnh chÊt hån nhiªn, l¹c quan, trong s¸ng miªu t¶ nh÷ng nÐt sinh ho¹t vµ lao ®éng cña nh©n d©n n¬i ®©y.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Mi.....ma.........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Bµi h¸t ®</w:t>
              <w:softHyphen/>
              <w:t>îc viÕt  ë giäng C theo thÓ 1 ®o¹n ®¬n  chia thµnh   c©u, c©u 2 vµ c©u 4 b¾t ®Çu tõ " ®ãn lóa míi vÒ....."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it-IT"/>
              </w:rPr>
              <w:t>- Bµi h¸t cÇn thÓ hiÖn ®</w:t>
              <w:softHyphen/>
              <w:t>îc sù hån nhiªn, l¹c quan v× vËy khi h¸t cÇn s«i næi hµo hø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II. </w:t>
            </w:r>
            <w:r>
              <w:rPr>
                <w:b/>
                <w:color w:val="000000"/>
                <w:u w:val="single"/>
                <w:lang w:val="it-IT"/>
              </w:rPr>
              <w:t>Nh¹c lÝ</w:t>
            </w:r>
            <w:r>
              <w:rPr>
                <w:b/>
                <w:color w:val="000000"/>
                <w:lang w:val="it-IT"/>
              </w:rPr>
              <w:t xml:space="preserve">: </w:t>
            </w:r>
            <w:r>
              <w:rPr>
                <w:rFonts w:cs=".VnTimeH" w:ascii=".VnTimeH" w:hAnsi=".VnTimeH"/>
                <w:b/>
                <w:color w:val="000000"/>
                <w:lang w:val="it-IT"/>
              </w:rPr>
              <w:t>S¬ l</w:t>
              <w:softHyphen/>
              <w:t>îc vÒ qu·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Kh¸i niÖ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·ng lµ kho¶ng c¸ch vÒ cao ®é gi÷a 2 nèt nh¹c. Nèt nh¹c thÊp ®</w:t>
              <w:softHyphen/>
              <w:t>îc gäi lµ ©m gèc, nèt nh¹c cao ®</w:t>
              <w:softHyphen/>
              <w:t>îc gäi lµ ©m ngän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 C¸ch gäi tªn qu·ng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Tªn qu·ng lµ sè ©m c¬ b¶n ®</w:t>
              <w:softHyphen/>
              <w:t>îc tÝnh tõ ©m gèc tíi©m ngä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4. </w:t>
      </w:r>
      <w:r>
        <w:rPr>
          <w:b/>
          <w:color w:val="000000"/>
          <w:u w:val="single"/>
          <w:lang w:val="pt-BR"/>
        </w:rPr>
        <w:t>Cñng cè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- 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¶ líp h¸t bµi h¸t 2 lÇn</w:t>
      </w:r>
    </w:p>
    <w:p>
      <w:pPr>
        <w:pStyle w:val="Normal"/>
        <w:spacing w:lineRule="exact" w:line="360" w:before="120" w:after="120"/>
        <w:ind w:right="322" w:hanging="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? Bµi h¸t ®· gîi cho em c¶m xóc nh</w:t>
        <w:softHyphen/>
        <w:t xml:space="preserve"> thÕ nµo? Em cã thÓ lÊy vÝ dô vÒ c¸c bµi d©n ca d©n téc Ýt ng</w:t>
        <w:softHyphen/>
        <w:t>êi?</w:t>
      </w:r>
    </w:p>
    <w:p>
      <w:pPr>
        <w:pStyle w:val="Normal"/>
        <w:spacing w:lineRule="exact" w:line="360" w:before="120" w:after="120"/>
        <w:ind w:right="322" w:hanging="0"/>
        <w:jc w:val="both"/>
        <w:rPr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5 DÆn dß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Lµm bµi tËp sè 2 trang 40.  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LÊy vÝ dô vÒ c¸c qu·ng vµ gäi tªn c¸c qu·ng ®ã.                     </w:t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es-ES"/>
        </w:rPr>
      </w:pPr>
      <w:r>
        <w:rPr>
          <w:b/>
          <w:color w:val="000000"/>
          <w:lang w:val="es-ES"/>
        </w:rPr>
        <w:t xml:space="preserve">V. </w:t>
      </w:r>
      <w:r>
        <w:rPr>
          <w:b/>
          <w:color w:val="000000"/>
          <w:u w:val="single"/>
          <w:lang w:val="es-ES"/>
        </w:rPr>
        <w:t>RKN</w:t>
      </w:r>
      <w:r>
        <w:rPr>
          <w:b/>
          <w:color w:val="000000"/>
          <w:lang w:val="es-ES"/>
        </w:rPr>
        <w:t xml:space="preserve">: </w:t>
      </w:r>
      <w:r>
        <w:rPr>
          <w:color w:val="000000"/>
          <w:sz w:val="24"/>
          <w:szCs w:val="24"/>
          <w:lang w:val="es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 :........./........./2011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:........./........./2011</w:t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360"/>
        <w:rPr/>
      </w:pPr>
      <w:r>
        <w:rPr>
          <w:rFonts w:cs=".VnTimeH" w:ascii=".VnTimeH" w:hAnsi=".VnTimeH"/>
          <w:b/>
          <w:color w:val="000000"/>
          <w:lang w:val="es-ES"/>
        </w:rPr>
        <w:t>TiÕt 20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  <w:lang w:val="es-ES"/>
        </w:rPr>
        <w:t xml:space="preserve">                                             </w:t>
      </w:r>
      <w:r>
        <w:rPr>
          <w:b/>
          <w:color w:val="000000"/>
          <w:lang w:val="es-ES"/>
        </w:rPr>
        <w:t xml:space="preserve">- ¤n tËp bµi h¸t: </w:t>
      </w:r>
      <w:r>
        <w:rPr>
          <w:rFonts w:cs=".VnArabia" w:ascii=".VnArabia" w:hAnsi=".VnArabia"/>
          <w:b/>
          <w:i/>
          <w:color w:val="000000"/>
          <w:sz w:val="36"/>
          <w:szCs w:val="36"/>
          <w:lang w:val="es-ES"/>
        </w:rPr>
        <w:t>§i c¾t lóa</w:t>
      </w:r>
      <w:r>
        <w:rPr>
          <w:rFonts w:cs=".VnArabia" w:ascii=".VnArabia" w:hAnsi=".VnArabia"/>
          <w:b/>
          <w:i/>
          <w:color w:val="000000"/>
          <w:lang w:val="es-E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  <w:lang w:val="es-ES"/>
        </w:rPr>
        <w:t xml:space="preserve">                                             </w:t>
      </w:r>
      <w:r>
        <w:rPr>
          <w:b/>
          <w:color w:val="000000"/>
          <w:lang w:val="es-ES"/>
        </w:rPr>
        <w:t xml:space="preserve">-  TËp ®äc nh¹c: </w:t>
      </w:r>
      <w:r>
        <w:rPr>
          <w:b/>
          <w:color w:val="000000"/>
          <w:sz w:val="32"/>
          <w:szCs w:val="32"/>
          <w:lang w:val="es-ES"/>
        </w:rPr>
        <w:t>T§N</w:t>
      </w:r>
      <w:r>
        <w:rPr>
          <w:b/>
          <w:i/>
          <w:color w:val="000000"/>
          <w:sz w:val="32"/>
          <w:szCs w:val="32"/>
          <w:lang w:val="es-ES"/>
        </w:rPr>
        <w:t xml:space="preserve"> sè</w:t>
      </w:r>
      <w:r>
        <w:rPr>
          <w:b/>
          <w:color w:val="000000"/>
          <w:sz w:val="32"/>
          <w:szCs w:val="32"/>
          <w:lang w:val="es-ES"/>
        </w:rPr>
        <w:t xml:space="preserve"> 6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lang w:val="es-ES"/>
        </w:rPr>
        <w:t xml:space="preserve">I. </w:t>
      </w:r>
      <w:r>
        <w:rPr>
          <w:b/>
          <w:color w:val="000000"/>
          <w:u w:val="single"/>
          <w:lang w:val="es-ES"/>
        </w:rPr>
        <w:t>Môc tiªu</w:t>
      </w:r>
      <w:r>
        <w:rPr>
          <w:b/>
          <w:color w:val="000000"/>
          <w:lang w:val="es-ES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HS thuéc lêi ca vµ giai ®iÖu, h¸t diÔn c¶m víi giäng nhÑ nhµng, vui t</w:t>
        <w:softHyphen/>
        <w:t>¬i vµ râ lêi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Bµi T§N : HS  ®äc ®óng cao ®é, tr</w:t>
        <w:softHyphen/>
        <w:t>êng ®é. §äc chÝnh x¸c thang 5 ©m giäng Am vµ h×nh tiÕt tÊu míi.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- HS biÕt bµi T§N sè 6 lµ s¸ng t¸c cña nh¹c sÜ  NguyÔn Tµi TuÖ. </w:t>
      </w:r>
    </w:p>
    <w:p>
      <w:pPr>
        <w:pStyle w:val="TextBody"/>
        <w:spacing w:before="120" w:after="120"/>
        <w:rPr/>
      </w:pPr>
      <w:r>
        <w:rPr>
          <w:b/>
          <w:color w:val="000000"/>
          <w:szCs w:val="28"/>
          <w:lang w:val="es-ES"/>
        </w:rPr>
        <w:t xml:space="preserve">II. </w:t>
      </w:r>
      <w:r>
        <w:rPr>
          <w:b/>
          <w:color w:val="000000"/>
          <w:szCs w:val="28"/>
          <w:u w:val="single"/>
          <w:lang w:val="es-ES"/>
        </w:rPr>
        <w:t>ChuÈn bÞ</w:t>
      </w:r>
      <w:r>
        <w:rPr>
          <w:b/>
          <w:color w:val="000000"/>
          <w:szCs w:val="28"/>
          <w:lang w:val="es-ES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>-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fr-FR"/>
        </w:rPr>
        <w:t xml:space="preserve">- H¸t chuÈn x¸c bµi h¸t </w:t>
      </w:r>
      <w:r>
        <w:rPr>
          <w:b/>
          <w:i/>
          <w:color w:val="000000"/>
          <w:lang w:val="fr-FR"/>
        </w:rPr>
        <w:t>§i c¾t lóa</w:t>
      </w:r>
      <w:r>
        <w:rPr>
          <w:color w:val="000000"/>
          <w:lang w:val="fr-FR"/>
        </w:rPr>
        <w:t xml:space="preserve"> cã nh¹c ®Öm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pt-BR"/>
        </w:rPr>
        <w:t xml:space="preserve">- §äc nh¹c vµ lêi chuÈn x¸c bµi T§N sè 6 </w:t>
      </w:r>
      <w:r>
        <w:rPr>
          <w:b/>
          <w:i/>
          <w:color w:val="000000"/>
          <w:lang w:val="pt-BR"/>
        </w:rPr>
        <w:t>Xu©n vÒ trªn b¶n</w:t>
      </w:r>
      <w:r>
        <w:rPr>
          <w:color w:val="000000"/>
          <w:lang w:val="pt-BR"/>
        </w:rPr>
        <w:t>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Ph</w:t>
        <w:softHyphen/>
        <w:t>¬ng ph¸p</w:t>
      </w:r>
      <w:r>
        <w:rPr>
          <w:b/>
          <w:color w:val="000000"/>
        </w:rPr>
        <w:t xml:space="preserve">:  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TruyÒn thô, ph¸t vÊn, luyÖn tËp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  <w:r>
        <w:rPr>
          <w:b/>
          <w:color w:val="000000"/>
          <w:u w:val="single"/>
        </w:rPr>
        <w:t>TiÕn tr×nh d¹y häc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  <w:u w:val="single"/>
        </w:rPr>
        <w:t>æ</w:t>
      </w:r>
      <w:r>
        <w:rPr>
          <w:b/>
          <w:color w:val="000000"/>
          <w:u w:val="single"/>
        </w:rPr>
        <w:t>n ®Þnh líp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3. </w:t>
      </w:r>
      <w:r>
        <w:rPr>
          <w:b/>
          <w:color w:val="000000"/>
          <w:u w:val="single"/>
          <w:lang w:val="pt-BR"/>
        </w:rPr>
        <w:t>bµi míi</w:t>
      </w:r>
      <w:r>
        <w:rPr/>
        <w:t>: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9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H§1</w:t>
            </w:r>
            <w:r>
              <w:rPr>
                <w:color w:val="000000"/>
                <w:lang w:val="pt-BR"/>
              </w:rPr>
              <w:t>: ¤n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? Néi dung bµi h¸t nãi vÒ ®iÒu g×?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tr×nh bµy bµi h¸t  ®Ó hs nhí l¹i giai ®iÖu cña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thuÇn thôc( Gv söa sai triÖt ®Ó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Ø ®Þnh c¸ nh©n, nhãm lªn tr×nh bµy bµi h¸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NhËn xÐt nh÷ng </w:t>
              <w:softHyphen/>
              <w:t>u- nh</w:t>
              <w:softHyphen/>
              <w:t>îc ®iÓm HS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2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viÕt ë nhÞp nµo ? Em h·y nªu ý nghÜa cña lo¹i nhÞp ®ã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®äc tªn nèt, c¶ líp ®äc tªn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? Bµi T§N cã thÓ chia thµnh mÊy c©u ®äc?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cã nh÷ng h×nh nèt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Çn chó ý  h×nh tiÕt tÊu ë « nhÞp 15,16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</w:t>
              <w:softHyphen/>
              <w:t>íng dÉn HS gâ tiÕt tÊu cho thuÇn thô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? Trong bµi T§N cã nh÷ng nèt nµo? h·y s¾p xÕp c¸c nèt cã trong bµi theo thø tù  trªn khu«ng nh¹c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thang ©m- trôc ©m 2- 3 lÇn. CÇn luyÖn c¸c qu·ng khã. sau ®ã luyÖn cao ®é cña bµi  trªn thang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®µn c¶ bµi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c©u 1 tõ 2-3 lÇn HS nghe, nhÈm vµ ®äc hoµ giäng theo h</w:t>
              <w:softHyphen/>
              <w:t>íng dÉ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t</w:t>
              <w:softHyphen/>
              <w:t>¬ng tù nh</w:t>
              <w:softHyphen/>
              <w:t xml:space="preserve"> c¸c c©u sau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®äc hoµn chØnh 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GhÐp lêi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líp thµnh 2 nhãm sau ®ã h</w:t>
              <w:softHyphen/>
              <w:t>íng dÉn ghÐp lêi.1 nhãm ®äc nh¹c, 1 nhãm ghÐp lêi, sau ®ã ®æi l¹i ®Ó ®äc nh¹c vµ h¸t lêi cho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hùc hiÖn hoµn chØnh c¶ phÇn nh¹c vµ lê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h¸t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.NiÒm vui cña ng</w:t>
              <w:softHyphen/>
              <w:t>êi d©n nãi chung vµ cña c¸c b¹n nhá H’rª nãi riªng khi ®</w:t>
              <w:softHyphen/>
              <w:t>îc mïa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II. TËp ®äc nh¹c: </w:t>
            </w:r>
            <w:r>
              <w:rPr>
                <w:b/>
                <w:i/>
                <w:color w:val="000000"/>
                <w:lang w:val="pt-BR"/>
              </w:rPr>
              <w:t>Bµi T§N sè 6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T×m hiÓu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T§N ®</w:t>
              <w:softHyphen/>
              <w:t>îc viÕt ë nhÞp 2/4, h¸t víi tÝnh ch¸t nhÑ nhµng, uyÓn chuyÓ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Bµi ®</w:t>
              <w:softHyphen/>
              <w:t>îc chia lµm 4 c©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2.LuyÖn  tr</w:t>
              <w:softHyphen/>
              <w:t>êng ®é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l-PL"/>
              </w:rPr>
              <w:t>- H×nh nèt ®en, tÎ¾ng, nèt mãc ®¬n vµ cã sö dông chïm 3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3.LuyÖn cao ®é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l-PL"/>
              </w:rPr>
              <w:t>- Trong bµi T§N kh«ng cã nèt F vµ H nªn b¶n nh¹c ®</w:t>
              <w:softHyphen/>
              <w:t>îc viÕt  trªn thang 5©m – Am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TËp tõng c©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</w:t>
      </w: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Cñng cè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Tr×nh bµy hoµn chØnh bµi h¸t §i c¾t lóa , theo lèi  h¸t ®èi ®¹p nh</w:t>
        <w:softHyphen/>
        <w:t xml:space="preserve"> ®· h</w:t>
        <w:softHyphen/>
        <w:t>íng dÉn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chÝnh x¸c bµi T§N sè 6 vµ h¸t lêi ca 2 lÇn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+ LÇn 1 : §äc nh¹c vµ h¸t lêi kÕt hîp gâ ph¸ch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+ LÇn 2 : §äc nh¹c vµ h¸t lêi kÕt hîp gâ tiÕt tÊu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5. </w:t>
      </w:r>
      <w:r>
        <w:rPr>
          <w:b/>
          <w:color w:val="000000"/>
          <w:u w:val="single"/>
          <w:lang w:val="pt-BR"/>
        </w:rPr>
        <w:t>DÆn dß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äc thuéc lêi ca vµ chÝnh x¸c vÒ giai ®iÖu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chÝnh x¸c tiÕt tÊu, giai ®iÖu vµ lêi ca cña bµi T§N sè6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uÈn bÞ bµi míi- T×m hiÓu tr</w:t>
        <w:softHyphen/>
        <w:t>íc vÒ 1 sè thÓ lo¹i bµi h¸t ®Ó lÊy  vÝ dô.</w:t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lang w:val="pt-BR"/>
        </w:rPr>
        <w:t xml:space="preserve">V. </w:t>
      </w:r>
      <w:r>
        <w:rPr>
          <w:b/>
          <w:color w:val="000000"/>
          <w:u w:val="single"/>
          <w:lang w:val="pt-BR"/>
        </w:rPr>
        <w:t>RKN</w:t>
      </w:r>
      <w:r>
        <w:rPr>
          <w:b/>
          <w:color w:val="000000"/>
          <w:lang w:val="pt-BR"/>
        </w:rPr>
        <w:t xml:space="preserve">: </w:t>
      </w: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jc w:val="righ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sz w:val="30"/>
          <w:szCs w:val="30"/>
          <w:lang w:val="pt-BR"/>
        </w:rPr>
        <w:t>DuyÖt ngµy      /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spacing w:lineRule="exact" w:line="360"/>
        <w:ind w:left="360" w:hanging="0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</w:r>
    </w:p>
    <w:p>
      <w:pPr>
        <w:pStyle w:val="Normal"/>
        <w:spacing w:lineRule="exact" w:line="360" w:before="120" w:after="120"/>
        <w:jc w:val="both"/>
        <w:rPr>
          <w:rFonts w:ascii=".VnTimeH" w:hAnsi=".VnTimeH" w:cs=".VnTimeH"/>
          <w:color w:val="000000"/>
          <w:sz w:val="30"/>
          <w:szCs w:val="30"/>
        </w:rPr>
      </w:pPr>
      <w:r>
        <w:rPr>
          <w:rFonts w:cs=".VnTimeH" w:ascii=".VnTimeH" w:hAnsi=".VnTimeH"/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1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1</w:t>
      </w:r>
    </w:p>
    <w:p>
      <w:pPr>
        <w:pStyle w:val="Normal"/>
        <w:spacing w:lineRule="exact" w:line="360"/>
        <w:jc w:val="right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 w:before="120" w:after="12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  <w:u w:val="single"/>
        </w:rPr>
        <w:t>TiÕt 21</w:t>
      </w:r>
      <w:r>
        <w:rPr>
          <w:rFonts w:cs=".VnTimeH" w:ascii=".VnTimeH" w:hAnsi=".VnTimeH"/>
          <w:b/>
          <w:color w:val="000000"/>
        </w:rPr>
        <w:t>:</w:t>
      </w:r>
    </w:p>
    <w:p>
      <w:pPr>
        <w:pStyle w:val="Normal"/>
        <w:spacing w:lineRule="exact" w:line="360" w:before="120" w:after="120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</w:t>
      </w:r>
      <w:r>
        <w:rPr>
          <w:rFonts w:cs=".VnTimeH" w:ascii=".VnTimeH" w:hAnsi=".VnTimeH"/>
          <w:b/>
          <w:color w:val="000000"/>
        </w:rPr>
        <w:t>- ¤</w:t>
      </w:r>
      <w:r>
        <w:rPr>
          <w:b/>
          <w:color w:val="000000"/>
        </w:rPr>
        <w:t xml:space="preserve">n TËp ®äc nh¹c:   </w:t>
      </w:r>
      <w:r>
        <w:rPr>
          <w:rFonts w:cs=".VnTimeH" w:ascii=".VnTimeH" w:hAnsi=".VnTimeH"/>
          <w:b/>
          <w:color w:val="000000"/>
          <w:sz w:val="36"/>
          <w:szCs w:val="36"/>
        </w:rPr>
        <w:t>T§N sè 6</w:t>
      </w:r>
    </w:p>
    <w:p>
      <w:pPr>
        <w:pStyle w:val="Normal"/>
        <w:spacing w:lineRule="exact" w:line="360"/>
        <w:ind w:left="795" w:hanging="0"/>
        <w:rPr/>
      </w:pPr>
      <w:r>
        <w:rPr>
          <w:rFonts w:eastAsia=".VnTime"/>
          <w:b/>
          <w:color w:val="000000"/>
        </w:rPr>
        <w:t xml:space="preserve">           </w:t>
      </w:r>
      <w:r>
        <w:rPr>
          <w:b/>
          <w:color w:val="000000"/>
        </w:rPr>
        <w:t>- ¢m nh¹c th</w:t>
        <w:softHyphen/>
        <w:t xml:space="preserve">êng thøc: </w:t>
      </w:r>
      <w:r>
        <w:rPr>
          <w:rFonts w:cs=".VnTimeH" w:ascii=".VnTimeH" w:hAnsi=".VnTimeH"/>
          <w:b/>
          <w:color w:val="000000"/>
          <w:sz w:val="36"/>
          <w:szCs w:val="36"/>
        </w:rPr>
        <w:t>Mét sè thÓ lo¹i bµi h¸t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60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I. </w:t>
      </w:r>
      <w:r>
        <w:rPr>
          <w:b/>
          <w:color w:val="000000"/>
          <w:u w:val="single"/>
        </w:rPr>
        <w:t>Môc tiªu</w:t>
      </w:r>
      <w:r>
        <w:rPr>
          <w:b/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®äc ®óng cao ®é, tr</w:t>
        <w:softHyphen/>
        <w:t>êng ®é bµi T§N vµ h¸t lêi ca ®óng giai ®iÖu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nhËn biÕt ®</w:t>
        <w:softHyphen/>
        <w:t>¬c 1 sè thÓ lo¹i bµi h¸t. cho c¸c em nghe 1 sè bµi h¸t vµ t×m ra c¸ch s¾p xÕp thÓ lo¹i hîp lÝ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color w:val="000000"/>
          <w:u w:val="single"/>
        </w:rPr>
        <w:t>ChuÈn bÞ</w:t>
      </w:r>
      <w:r>
        <w:rPr>
          <w:b/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Nh¹c cô quen dïng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huÈn bÞ t</w:t>
        <w:softHyphen/>
        <w:t xml:space="preserve"> liÖu minh ho¹ cho häc sinh.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Ph</w:t>
        <w:softHyphen/>
        <w:t>¬ng ph¸p</w:t>
      </w:r>
      <w:r>
        <w:rPr>
          <w:b/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ThuyÕt tr×nh, luyÖn tËp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IV. </w:t>
      </w:r>
      <w:r>
        <w:rPr>
          <w:b/>
          <w:color w:val="000000"/>
          <w:u w:val="single"/>
        </w:rPr>
        <w:t>TiÕn tr×nh d¹y häc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  <w:tab/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§ 1: «N TËP T§N Sè 6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gam Am ( thang 5 ©m), trôc ©m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µn giai ®iÖu cña bµi T§N sè 6, (gv l</w:t>
              <w:softHyphen/>
              <w:t>u ý söa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bµi T§N- h¸t lêi thuÇn thôc kªt hîp gâ ®Ö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ë 2 h×nh thøc: c¸ nh©n, nhãm.</w:t>
            </w:r>
          </w:p>
          <w:p>
            <w:pPr>
              <w:pStyle w:val="Normal"/>
              <w:spacing w:lineRule="exact" w:line="36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§2: ¢M NH¹C TH¦êNG THøC.</w:t>
            </w:r>
          </w:p>
          <w:p>
            <w:pPr>
              <w:pStyle w:val="Normal"/>
              <w:spacing w:lineRule="exact" w:line="36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252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¸t ru lµ nh÷ng bµi h¸t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Ru con</w:t>
            </w:r>
            <w:r>
              <w:rPr>
                <w:color w:val="000000"/>
                <w:lang w:val="pt-BR"/>
              </w:rPr>
              <w:t xml:space="preserve">-dc Nam Bé; </w:t>
            </w:r>
            <w:r>
              <w:rPr>
                <w:b/>
                <w:i/>
                <w:color w:val="000000"/>
                <w:lang w:val="pt-BR"/>
              </w:rPr>
              <w:t>Lêi ru mïa ®«ng</w:t>
            </w:r>
            <w:r>
              <w:rPr>
                <w:color w:val="000000"/>
                <w:lang w:val="pt-BR"/>
              </w:rPr>
              <w:t xml:space="preserve"> cña §Æng H÷u Phó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H·y h¸t 1 vµi c©u h¸t ru mµ em biÕt/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h</w:t>
              <w:softHyphen/>
              <w:t>¬ng tr×nh líp 6,7 ®· giíi thiÖu vÒ thÓ lo¹i bµi h¸t hµnh khóc- Em h·y nh¾c l¹i t/c bµi HK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ghe ®Õn thÓ lo¹i nµy em liªn t</w:t>
              <w:softHyphen/>
              <w:t>ëng ®Õn ho¹t ®éng g×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 ¤n tËp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T§N sè 6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2. ¢m nh¹c th</w:t>
              <w:softHyphen/>
              <w:t>êng thøc: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       </w:t>
            </w:r>
            <w:r>
              <w:rPr>
                <w:rFonts w:cs=".VnBahamasB" w:ascii=".VnBahamasB" w:hAnsi=".VnBahamasB"/>
                <w:i/>
                <w:color w:val="000000"/>
                <w:lang w:val="pt-BR"/>
              </w:rPr>
              <w:t>- Mét sè thÓ lo¹i bµi h¸t-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*  §Ó biÕt ®</w:t>
              <w:softHyphen/>
              <w:t>îc bµi h¸t thuéc thÓ lo¹i nµo ng</w:t>
              <w:softHyphen/>
              <w:t>êi ta c¨n cø vµo néi dung ©m nh¹c vµ h×nh thøc biÓu diÔn, m«i tr</w:t>
              <w:softHyphen/>
              <w:t>êng vµ hoµn c¶nh sö dô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H¸t ru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µ nh÷ng bµi h¸t cã ©m ®iÖu khoan thai, tiÕt tÊu ®ong ®</w:t>
              <w:softHyphen/>
              <w:t>a.....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Hµnh khó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h¸t ë thÓ lo¹i HK lµ nh÷ng bµi cã ©m ®iÖu khoÎ kho¸n, hïng tr¸ng phï hîp b</w:t>
              <w:softHyphen/>
              <w:t>íc ch©n ®i ®Òu. §</w:t>
              <w:softHyphen/>
              <w:t>îc biÓu diÔn trong c¸c cuéc duyÖt binh, diÔu hµ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D: Bµi </w:t>
            </w:r>
            <w:r>
              <w:rPr>
                <w:b/>
                <w:i/>
                <w:color w:val="000000"/>
              </w:rPr>
              <w:t>Lªn ®µng, Hµnh khóc ®«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b¾t ®iÖu cho HS h¸t bµi </w:t>
            </w:r>
            <w:r>
              <w:rPr>
                <w:b/>
                <w:i/>
                <w:color w:val="000000"/>
              </w:rPr>
              <w:t>Hµnh khóc tíi tr</w:t>
              <w:softHyphen/>
              <w:t>ê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Bµi h¸t lao ®é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Bµi h¸t sinh ho¹t, vui ch¬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Bµi h¸t tr÷ t×nh, t×nh 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i/>
                <w:i/>
                <w:color w:val="000000"/>
                <w:u w:val="single"/>
                <w:lang w:val="it-IT"/>
              </w:rPr>
            </w:pPr>
            <w:r>
              <w:rPr>
                <w:i/>
                <w:color w:val="000000"/>
                <w:u w:val="single"/>
                <w:lang w:val="it-IT"/>
              </w:rPr>
              <w:t>Bµi h¸t nghi lÔ nghi thøc</w:t>
            </w:r>
          </w:p>
          <w:p>
            <w:pPr>
              <w:pStyle w:val="Normal"/>
              <w:spacing w:lineRule="exact" w:line="360"/>
              <w:ind w:left="252" w:hanging="0"/>
              <w:jc w:val="both"/>
              <w:rPr>
                <w:i/>
                <w:i/>
                <w:color w:val="000000"/>
                <w:u w:val="single"/>
                <w:lang w:val="it-IT"/>
              </w:rPr>
            </w:pPr>
            <w:r>
              <w:rPr>
                <w:i/>
                <w:color w:val="000000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4. Cñng cè : </w:t>
      </w:r>
    </w:p>
    <w:p>
      <w:pPr>
        <w:pStyle w:val="Normal"/>
        <w:spacing w:lineRule="exact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? H·y s¾p xÕp nh÷ng bµi h¸t, T§n ®· häc vµo c¸c thÓ lo¹i bµi h¸t võa t×m hiÓu: </w:t>
      </w:r>
    </w:p>
    <w:p>
      <w:pPr>
        <w:pStyle w:val="Normal"/>
        <w:spacing w:lineRule="exact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§äc kÜ néi dung c¸c thÓ lo¹i bµi h¸t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5</w:t>
      </w:r>
      <w:r>
        <w:rPr>
          <w:color w:val="000000"/>
          <w:lang w:val="pt-BR"/>
        </w:rPr>
        <w:t xml:space="preserve">. </w:t>
      </w:r>
      <w:r>
        <w:rPr>
          <w:b/>
          <w:color w:val="000000"/>
          <w:lang w:val="pt-BR"/>
        </w:rPr>
        <w:t>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chÝnh x¸c cao ®é – tr</w:t>
        <w:softHyphen/>
        <w:t>êng ®é bµi T§N sè 6.</w:t>
      </w:r>
    </w:p>
    <w:p>
      <w:pPr>
        <w:pStyle w:val="Normal"/>
        <w:spacing w:lineRule="exact" w:line="360" w:before="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V. </w:t>
      </w:r>
      <w:r>
        <w:rPr>
          <w:b/>
          <w:color w:val="000000"/>
          <w:u w:val="single"/>
          <w:lang w:val="pt-BR"/>
        </w:rPr>
        <w:t>RKN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</w:t>
      </w:r>
      <w:r>
        <w:rPr>
          <w:sz w:val="30"/>
          <w:szCs w:val="30"/>
          <w:lang w:val="pt-BR"/>
        </w:rPr>
        <w:t>DuyÖt ngµy        /  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        </w:t>
      </w:r>
      <w:r>
        <w:rPr>
          <w:sz w:val="30"/>
          <w:szCs w:val="30"/>
        </w:rPr>
        <w:t>Ph¹m ThÞ Phóc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 :........./........../2011</w:t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</w:t>
      </w:r>
      <w:r>
        <w:rPr>
          <w:color w:val="000000"/>
          <w:lang w:val="es-ES"/>
        </w:rPr>
        <w:t>Ngµy gi¶ng:........./.........../2011</w:t>
      </w:r>
    </w:p>
    <w:p>
      <w:pPr>
        <w:pStyle w:val="Normal"/>
        <w:spacing w:lineRule="exact" w:line="360"/>
        <w:jc w:val="right"/>
        <w:rPr>
          <w:rFonts w:eastAsia=".VnTime"/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exact" w:line="360"/>
        <w:rPr>
          <w:rFonts w:ascii=".VnTimeH" w:hAnsi=".VnTimeH" w:cs=".VnTimeH"/>
          <w:b/>
          <w:b/>
          <w:color w:val="000000"/>
        </w:rPr>
      </w:pPr>
      <w:r>
        <w:rPr>
          <w:rFonts w:eastAsia=".VnTime"/>
          <w:color w:val="000000"/>
          <w:lang w:val="es-ES"/>
        </w:rPr>
        <w:t xml:space="preserve"> </w:t>
      </w:r>
      <w:r>
        <w:rPr>
          <w:rFonts w:cs=".VnTimeH" w:ascii=".VnTimeH" w:hAnsi=".VnTimeH"/>
          <w:b/>
          <w:color w:val="000000"/>
        </w:rPr>
        <w:t>TiÕt 22.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</w:rPr>
        <w:t xml:space="preserve">                        </w:t>
      </w:r>
      <w:r>
        <w:rPr>
          <w:b/>
          <w:color w:val="000000"/>
        </w:rPr>
        <w:t>Häc bµi h¸t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/>
          <w:i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Khóc ca bèn mïa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lang w:val="pt-BR"/>
        </w:rPr>
      </w:pPr>
      <w:r>
        <w:rPr>
          <w:rFonts w:eastAsia=".VnAristote" w:cs=".VnAristote" w:ascii=".VnAristote" w:hAnsi=".VnAristote"/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  <w:lang w:val="pt-BR"/>
        </w:rPr>
        <w:t>S¸ng t¸c : NguyÔn H¶i</w:t>
      </w:r>
    </w:p>
    <w:p>
      <w:pPr>
        <w:pStyle w:val="Normal"/>
        <w:spacing w:lineRule="exact" w:line="360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lang w:val="pt-BR"/>
        </w:rPr>
        <w:t xml:space="preserve">I. </w:t>
      </w:r>
      <w:r>
        <w:rPr>
          <w:b/>
          <w:color w:val="000000"/>
          <w:u w:val="single"/>
          <w:lang w:val="pt-BR"/>
        </w:rPr>
        <w:t>Môc tiªu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Häc sinh h¸t ®óng giai ®iÖu vµ lêi ca bµi </w:t>
      </w:r>
      <w:r>
        <w:rPr>
          <w:b/>
          <w:i/>
          <w:color w:val="000000"/>
          <w:lang w:val="pt-BR"/>
        </w:rPr>
        <w:t>Khóc ca bèn mïa</w:t>
      </w:r>
      <w:r>
        <w:rPr>
          <w:color w:val="000000"/>
          <w:lang w:val="pt-BR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Qua bµi h¸t ®Ó c¸c em thÊy ®ùoc t/c nhÑ nhµng, uyÓn chuyÓn cña nhÞp 3/8. §ång thêi thÊy ®</w:t>
        <w:softHyphen/>
        <w:t>îc mèi liªn quan mËt thiÕt gi÷a con ng</w:t>
        <w:softHyphen/>
        <w:t>êi víi thiªn nhiªn, biÕt ®</w:t>
        <w:softHyphen/>
        <w:t>îc sù ®iÒu hoµ cña m</w:t>
        <w:softHyphen/>
        <w:t>a n¾ng lµm cho cuéc sèng cña thiªn nhiªn mu«n loµi tån t¹i vµ ph¸t triÓn.</w:t>
      </w:r>
    </w:p>
    <w:p>
      <w:pPr>
        <w:pStyle w:val="TextBody"/>
        <w:spacing w:before="120" w:after="120"/>
        <w:rPr/>
      </w:pPr>
      <w:r>
        <w:rPr>
          <w:b/>
          <w:color w:val="000000"/>
          <w:szCs w:val="28"/>
          <w:lang w:val="pt-BR"/>
        </w:rPr>
        <w:t xml:space="preserve">II. </w:t>
      </w:r>
      <w:r>
        <w:rPr>
          <w:b/>
          <w:color w:val="000000"/>
          <w:szCs w:val="28"/>
          <w:u w:val="single"/>
          <w:lang w:val="pt-BR"/>
        </w:rPr>
        <w:t>ChuÈn bÞ</w:t>
      </w:r>
      <w:r>
        <w:rPr>
          <w:b/>
          <w:color w:val="000000"/>
          <w:szCs w:val="28"/>
          <w:lang w:val="pt-BR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§µn vµ h¸t ®óng bµi </w:t>
      </w:r>
      <w:r>
        <w:rPr>
          <w:b/>
          <w:i/>
          <w:color w:val="000000"/>
          <w:lang w:val="pt-BR"/>
        </w:rPr>
        <w:t>Khóc ca bèn mïa</w:t>
      </w:r>
      <w:r>
        <w:rPr>
          <w:color w:val="000000"/>
          <w:lang w:val="pt-BR"/>
        </w:rPr>
        <w:t>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Tham kh¶o thªm 1 sè bµi h¸t vÒ m</w:t>
        <w:softHyphen/>
        <w:t>a n¾ng ®Ó giíi thiÖu cho häc sinh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III. </w:t>
      </w:r>
      <w:r>
        <w:rPr>
          <w:b/>
          <w:color w:val="000000"/>
          <w:u w:val="single"/>
          <w:lang w:val="pt-BR"/>
        </w:rPr>
        <w:t>Ph</w:t>
        <w:softHyphen/>
        <w:t>¬ng ph¸p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uyÓn t¶i, truyÒn thô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</w:t>
      </w:r>
      <w:r>
        <w:rPr>
          <w:b/>
          <w:color w:val="000000"/>
          <w:u w:val="single"/>
          <w:lang w:val="pt-BR"/>
        </w:rPr>
        <w:t>TiÕn tr×nh d¹y- häc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lang w:val="pt-BR"/>
        </w:rPr>
        <w:t xml:space="preserve">1. </w:t>
      </w:r>
      <w:r>
        <w:rPr>
          <w:rFonts w:cs=".VnTimeH" w:ascii=".VnTimeH" w:hAnsi=".VnTimeH"/>
          <w:b/>
          <w:color w:val="000000"/>
          <w:lang w:val="pt-BR"/>
        </w:rPr>
        <w:t>æ</w:t>
      </w:r>
      <w:r>
        <w:rPr>
          <w:b/>
          <w:color w:val="000000"/>
          <w:lang w:val="pt-BR"/>
        </w:rPr>
        <w:t>n ®Þnh líp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/>
        <w:t>3. bµi mí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 H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 Giíi thiÖu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h·y nªu tªn nh÷ng bµi h¸t nãi vÒ hiÖn t</w:t>
              <w:softHyphen/>
              <w:t>îng m</w:t>
              <w:softHyphen/>
              <w:t>a n¾ng mµ em biÕt hoÆc em ®· ®</w:t>
              <w:softHyphen/>
              <w:t>îc häc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Õu nh</w:t>
              <w:softHyphen/>
              <w:t xml:space="preserve"> bµi h¸t Tia n¾ng h¹t m</w:t>
              <w:softHyphen/>
              <w:t>a lµ sù so s¸nh vÝ von hån nhiªn dÝ dám th× bµi Khóc ca bèn mïa  nh¹c sÜ NguyÔn H¶i ®· h×nh t</w:t>
              <w:softHyphen/>
              <w:t>îng ho¸ tia n¾ng, h¹t m</w:t>
              <w:softHyphen/>
              <w:t>a Êy ®Ó råi liªn hÖ víi mÑ, víi b¹n nhá víi thiªn nhiªn v¹n vËt. Trªn nÒn nhÞp 3/8 cïng giai ®iÖu mÒm m¹i, nhÞp nhµng bµi h¸t sÏ cho ta 1 c¸ch nh×n vÒ thiªn nhiªn thó vÞ vµ gÇn gò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2. Gi¸o viªn tr×nh bµy bµi h¸t cã nh¹c ®Öm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ghe vµ c¶m nhË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3. Chia ®o¹n, chia c©u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eo em bµi h¸t nµy cã thÓ chia thµnh mÊy®o¹n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4. Khëi ®éng giäng</w:t>
            </w:r>
            <w:r>
              <w:rPr>
                <w:color w:val="000000"/>
                <w:lang w:val="pt-BR"/>
              </w:rPr>
              <w:t>: Theo mÉ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5. TËp h¸t tõng  c©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tõ 2-3 lÇn, HS nghe, nhÈm vµ h¸t hoµ tiÕng ®µ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l¹i c¶ bµi , chó ý nh÷ng chç ng©n dµi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pt-BR"/>
              </w:rPr>
              <w:t>ë</w:t>
            </w:r>
            <w:r>
              <w:rPr>
                <w:color w:val="000000"/>
                <w:lang w:val="pt-BR"/>
              </w:rPr>
              <w:t xml:space="preserve"> ®o¹n b cã 4 lÇn h¸t </w:t>
            </w:r>
            <w:r>
              <w:rPr>
                <w:b/>
                <w:i/>
                <w:color w:val="000000"/>
                <w:lang w:val="pt-BR"/>
              </w:rPr>
              <w:t>4 mïa</w:t>
            </w:r>
            <w:r>
              <w:rPr>
                <w:color w:val="000000"/>
                <w:lang w:val="pt-BR"/>
              </w:rPr>
              <w:t xml:space="preserve"> nh</w:t>
              <w:softHyphen/>
              <w:t>ng c¶ 4 lÇn cao ®é kh¸c nha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kh¸ h¸t l¹i ®o¹n b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®Çy ®ñ c¶ bµi- GV nhËn xÐ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6. H¸t ®Çy ®ñ c¶ bµi: 2 lÇn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lang w:val="pt-BR"/>
              </w:rPr>
              <w:t>Häc h¸t: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32"/>
                <w:szCs w:val="32"/>
                <w:lang w:val="pt-BR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32"/>
                <w:szCs w:val="32"/>
                <w:lang w:val="pt-BR"/>
              </w:rPr>
              <w:t>khóc ca bèn mïa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H" w:cs=".VnTimeH" w:ascii=".VnTimeH" w:hAnsi=".VnTimeH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eastAsia=".VnTimeH" w:cs=".VnTimeH" w:ascii=".VnTimeH" w:hAnsi=".VnTimeH"/>
                <w:i/>
                <w:color w:val="000000"/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i/>
                <w:color w:val="000000"/>
                <w:lang w:val="pt-BR"/>
              </w:rPr>
              <w:t>S¸ng t¸c:NguyÔ H¶i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( Bµi h¸t chia thµnh 2 ®o¹n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Bµi h¸t viÕt ë giäng Gdur, chia thµnh 2 ®o¹n, §o¹n a 3 c©u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o¹n b lµ phÇn cßn l¹i, cã 2 c©u h¸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4. Cñng cè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? Bµi h¸t cã tÝnh chÊt nh</w:t>
        <w:softHyphen/>
        <w:t xml:space="preserve"> thÕ nµo? nã gîi cho em c¶m xóc g×?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5. 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Ò tËp h¸t thuéc lêi vµ giai ®iÖu cña bµi h¸t , tËp tr×nh diÔn cã phô ho¹. Vµ thÓ hiÖn ®óng t×nh c¶m, nhÑ nhµng vµ mÒm m¹i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hó ý h¸t nhÊn vµo ph¸ch m¹nh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ChÐp vµ ®äc chÝnh x¸c bµi T§N sè 7.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color w:val="000000"/>
          <w:lang w:val="pt-BR"/>
        </w:rPr>
        <w:t xml:space="preserve">V. RKN: </w:t>
      </w:r>
      <w:r>
        <w:rPr>
          <w:color w:val="000000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</w:t>
      </w:r>
      <w:r>
        <w:rPr>
          <w:sz w:val="30"/>
          <w:szCs w:val="30"/>
          <w:lang w:val="pt-BR"/>
        </w:rPr>
        <w:t>DuyÖt ngµy       /    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1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1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3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¤n tËp bµi h¸t: </w:t>
      </w:r>
      <w:r>
        <w:rPr>
          <w:rFonts w:cs=".VnAristoteH" w:ascii=".VnAristoteH" w:hAnsi=".VnAristoteH"/>
          <w:b/>
          <w:color w:val="000000"/>
          <w:sz w:val="36"/>
          <w:szCs w:val="36"/>
        </w:rPr>
        <w:t>Khóc ca bèn mïa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TËp ®äc nh¹c: </w:t>
      </w:r>
      <w:r>
        <w:rPr>
          <w:b/>
          <w:color w:val="000000"/>
          <w:sz w:val="32"/>
          <w:szCs w:val="32"/>
        </w:rPr>
        <w:t>T§N sè 7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 xml:space="preserve">I. </w:t>
      </w:r>
      <w:r>
        <w:rPr>
          <w:b/>
          <w:color w:val="000000"/>
          <w:u w:val="single"/>
        </w:rPr>
        <w:t>Môc tiªu</w:t>
      </w:r>
      <w:r>
        <w:rPr>
          <w:b/>
          <w:color w:val="000000"/>
        </w:rPr>
        <w:t>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thuéc lêi bµi h¸t, tËp h¸t diÔn c¶m nhÑ nhµng chó ý nh÷ng chç ng©n dµi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  <w:lang w:val="de-DE"/>
        </w:rPr>
        <w:t>- TËp h¸t vµ tù ®¸nh nhÞp 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Häc sinh ®äc ®óng cao ®é , tr</w:t>
        <w:softHyphen/>
        <w:t>êng ®é, tËp ng©n giäng 3 ph¸ch vµ ghÐp chÝnh x¸c lêi bµi T§N sè 7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LuyÖn ®äc thang ©m Am</w:t>
      </w:r>
    </w:p>
    <w:p>
      <w:pPr>
        <w:pStyle w:val="TextBody"/>
        <w:rPr/>
      </w:pPr>
      <w:r>
        <w:rPr>
          <w:b/>
          <w:color w:val="000000"/>
          <w:szCs w:val="28"/>
          <w:lang w:val="de-DE"/>
        </w:rPr>
        <w:t xml:space="preserve">II. </w:t>
      </w:r>
      <w:r>
        <w:rPr>
          <w:b/>
          <w:color w:val="000000"/>
          <w:szCs w:val="28"/>
          <w:u w:val="single"/>
          <w:lang w:val="de-DE"/>
        </w:rPr>
        <w:t>ChuÈn bÞ</w:t>
      </w:r>
      <w:r>
        <w:rPr>
          <w:b/>
          <w:color w:val="000000"/>
          <w:szCs w:val="28"/>
          <w:lang w:val="de-D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§µn Oãc gan, m¸y nghe nh¹c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 xml:space="preserve">- §µn vµ h¸t ®óng cã nh¹c ®Öm bµi </w:t>
      </w:r>
      <w:r>
        <w:rPr>
          <w:b/>
          <w:i/>
          <w:color w:val="000000"/>
          <w:lang w:val="de-DE"/>
        </w:rPr>
        <w:t>Khóc ca bèn mïa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pt-BR"/>
        </w:rPr>
        <w:t>- §µn vµ h¸t ®óng nh¹c vµ lêi bµi T§N sè 7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>Ph</w:t>
        <w:softHyphen/>
        <w:t>¬ng ph¸p</w:t>
      </w:r>
      <w:r>
        <w:rPr>
          <w:b/>
          <w:color w:val="000000"/>
        </w:rPr>
        <w:t>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uyÓn t¶i, truyÒn thô</w:t>
      </w:r>
    </w:p>
    <w:p>
      <w:pPr>
        <w:pStyle w:val="Normal"/>
        <w:spacing w:lineRule="exact" w:line="360" w:before="120" w:after="120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</w:rPr>
        <w:t xml:space="preserve">IV. </w:t>
      </w:r>
      <w:r>
        <w:rPr>
          <w:b/>
          <w:color w:val="000000"/>
          <w:u w:val="single"/>
        </w:rPr>
        <w:t>TiÕn tr×nh d¹y- häc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 xml:space="preserve">1. </w:t>
      </w:r>
      <w:r>
        <w:rPr>
          <w:rFonts w:cs=".VnTimeH" w:ascii=".VnTimeH" w:hAnsi=".VnTimeH"/>
          <w:b/>
          <w:color w:val="000000"/>
        </w:rPr>
        <w:t>æ</w:t>
      </w:r>
      <w:r>
        <w:rPr>
          <w:b/>
          <w:color w:val="000000"/>
        </w:rPr>
        <w:t>n ®Þnh líp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- Cho líp hat khëi ®éng gäng b»ng mät bµi h¸t tËp thÓ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iÕn hµnh KT trong giê «n tËp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pt-BR"/>
        </w:rPr>
        <w:t xml:space="preserve">   </w:t>
      </w:r>
      <w:r>
        <w:rPr/>
        <w:t>3. bµi mí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¤n bµi h¸t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×nh bµy l¹i bµi h¸t  mÉu 1 l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 bµi h¸t theo nh¹c vµ chØ hu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* Bµi h¸t ph¶i thÓ hiÖn t×nh c¶m nhÑ nhµng vµ mÒm m¹i. NhÊn ph¸ch 3/8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r×nh bµy bµi h¸t ë møc ®é hoµn chØnh kÕt hîp gâ ®Öm theo nhÞp 3/8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Ëp ®äc nh¹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gíi thiÖu bai T§N:  §©y lµ bµi d©n ca Ucraina lµ n</w:t>
              <w:softHyphen/>
              <w:t>íc cã nÒn v¨n ho¸ l©u ®êi gÇn víi n</w:t>
              <w:softHyphen/>
              <w:t>íc Nga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*) T×m hiÓu b¶n nh¹c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sè 7 ®</w:t>
              <w:softHyphen/>
              <w:t>îc viÕt ë nhÞp nµo? Nªu ý nghÜa cña nhÞp ®ã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TËp ®äc tªn nèt nh¹c cña tõng c©u: Gäi 1-2 c¸ nh©n ®äc tªn nèt,sau ®ã c¶ líp ®äc l¹i tªn nè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* . Chia c©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?  Bµi T§N gåm mÊy c©u h¸t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ao ®é vµ tr</w:t>
              <w:softHyphen/>
              <w:t>êng ®é cña bµi T§N nh</w:t>
              <w:softHyphen/>
              <w:t xml:space="preserve"> thÕ nµo</w:t>
            </w:r>
            <w:r>
              <w:rPr>
                <w:i/>
                <w:color w:val="000000"/>
                <w:lang w:val="pt-BR"/>
              </w:rPr>
              <w:t xml:space="preserve">2.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3. LuyÖn cao ®é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S¾p xÕp c¸c nèt nh¹c cã trong bµi tõ nèt thÊp nhÊt cho ®Õn nèt cao nhÊ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A - H- C- D- E- F- G – 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*)  §äc tõng c©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 xml:space="preserve">- GV ®µn g/® c©u 1 tõ 3-4 lÇn. </w:t>
            </w:r>
            <w:r>
              <w:rPr>
                <w:color w:val="000000"/>
              </w:rPr>
              <w:t>Hs nghe, nhÈm vµ ®äc to theo yªu cÇu cña 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TËp t</w:t>
              <w:softHyphen/>
              <w:t>¬ng tù víi c¸c c©u cßn l¹i theo lèi mãc xÝch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6. GhÐp lêi ca: </w:t>
            </w:r>
            <w:r>
              <w:rPr>
                <w:color w:val="000000"/>
              </w:rPr>
              <w:t>Chia líp thµnh 2 nhãm : Trong ®ã nhãm h¸t lêi, nhãm ®äc nh¹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§äc nh¹c vµ h¸t lêi kÕt hîp víi gâ nhÞp, gâ ph¸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I. ¤n h¸t: </w:t>
            </w:r>
            <w:r>
              <w:rPr>
                <w:b/>
                <w:i/>
                <w:color w:val="000000"/>
                <w:lang w:val="pt-BR"/>
              </w:rPr>
              <w:t>Khóc ca bèn mï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TËp ®äc nh¹c sè 7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40"/>
                <w:szCs w:val="40"/>
                <w:lang w:val="pt-BR"/>
              </w:rPr>
            </w:pPr>
            <w:r>
              <w:rPr>
                <w:b/>
                <w:color w:val="000000"/>
                <w:sz w:val="40"/>
                <w:szCs w:val="40"/>
                <w:lang w:val="pt-BR"/>
              </w:rPr>
              <w:t>Quª h</w:t>
              <w:softHyphen/>
              <w:t>¬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eastAsia=".VnTime"/>
                <w:color w:val="000000"/>
                <w:sz w:val="32"/>
                <w:szCs w:val="32"/>
                <w:lang w:val="pt-BR"/>
              </w:rPr>
              <w:t xml:space="preserve">                </w:t>
            </w:r>
            <w:r>
              <w:rPr>
                <w:color w:val="000000"/>
                <w:sz w:val="32"/>
                <w:szCs w:val="32"/>
                <w:lang w:val="pt-BR"/>
              </w:rPr>
              <w:t>D©n ca U-crai-n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b/>
                <w:i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µi T§N viªt ë nhÞp 3/4, h¸t víi tÝnh chÊt võa ph¶i, mÒm m¹i, tha thiÕ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Bµi h¸t gåm 4 c©u h¸t-c©u1-3 cã 5 « nhÞp. C©u 2-4 cã 4 nhÞp riªng c©u 3-4 ®</w:t>
              <w:softHyphen/>
              <w:t>îc nh¾c thªm 1 l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Cao ®é: x©y dùng tªn thang 7 ©m, cã ©m chñ lµ nèt l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Tr</w:t>
              <w:softHyphen/>
              <w:t>êng ®é: chñ yÕu dïng nèt ®en, nèt tr¾ng chÊm do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1 sè hs kh¸ thùc hiÖn bµi T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4. Cñng cè :</w:t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color w:val="000000"/>
          <w:lang w:val="pl-PL"/>
        </w:rPr>
        <w:t xml:space="preserve">? </w:t>
      </w:r>
      <w:r>
        <w:rPr>
          <w:rFonts w:cs=".VnTimeH" w:ascii=".VnTimeH" w:hAnsi=".VnTimeH"/>
          <w:color w:val="000000"/>
          <w:lang w:val="pl-PL"/>
        </w:rPr>
        <w:t>ë</w:t>
      </w:r>
      <w:r>
        <w:rPr>
          <w:color w:val="000000"/>
          <w:lang w:val="pl-PL"/>
        </w:rPr>
        <w:t xml:space="preserve"> bµi h¸t </w:t>
      </w:r>
      <w:r>
        <w:rPr>
          <w:b/>
          <w:i/>
          <w:color w:val="000000"/>
          <w:lang w:val="pl-PL"/>
        </w:rPr>
        <w:t>Khóc ca bèn mïa</w:t>
      </w:r>
      <w:r>
        <w:rPr>
          <w:color w:val="000000"/>
          <w:lang w:val="pl-PL"/>
        </w:rPr>
        <w:t xml:space="preserve">  « nhÞp ®Çu tiªn cã mÊy ph¸ch? </w:t>
      </w:r>
      <w:r>
        <w:rPr>
          <w:color w:val="000000"/>
          <w:lang w:val="pt-BR"/>
        </w:rPr>
        <w:t>Nèt nh¹c ®Çu tiªn lµ ph¸ch mÊy? Khi ®¸nh nhÞp ph¶i thùc hiÖn nh</w:t>
        <w:softHyphen/>
        <w:t xml:space="preserve"> thÕ nµo?</w:t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b/>
          <w:color w:val="000000"/>
          <w:lang w:val="pt-BR"/>
        </w:rPr>
        <w:t>5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Æn dß:</w:t>
      </w:r>
    </w:p>
    <w:p>
      <w:pPr>
        <w:pStyle w:val="Normal"/>
        <w:spacing w:lineRule="exact" w:line="360"/>
        <w:rPr/>
      </w:pPr>
      <w:r>
        <w:rPr>
          <w:color w:val="000000"/>
          <w:lang w:val="pt-BR"/>
        </w:rPr>
        <w:t>- ¤n kÜ bµi h¸t vµ T§N sè 7, ®äc nh¹c, h¸t lêi vµ kÕt hîp ®¸nh nhÞp 3/8.</w:t>
      </w:r>
    </w:p>
    <w:p>
      <w:pPr>
        <w:pStyle w:val="Normal"/>
        <w:spacing w:lineRule="exact" w:line="360" w:before="120" w:after="120"/>
        <w:rPr/>
      </w:pPr>
      <w:r>
        <w:rPr>
          <w:b/>
          <w:color w:val="000000"/>
          <w:lang w:val="pt-BR"/>
        </w:rPr>
        <w:t xml:space="preserve">V. </w:t>
      </w:r>
      <w:r>
        <w:rPr>
          <w:b/>
          <w:color w:val="000000"/>
          <w:u w:val="single"/>
          <w:lang w:val="pt-BR"/>
        </w:rPr>
        <w:t>RKN</w:t>
      </w:r>
      <w:r>
        <w:rPr>
          <w:b/>
          <w:color w:val="000000"/>
          <w:lang w:val="pt-BR"/>
        </w:rPr>
        <w:t>:</w:t>
      </w:r>
      <w:r>
        <w:rPr>
          <w:color w:val="000000"/>
          <w:sz w:val="24"/>
          <w:szCs w:val="24"/>
          <w:lang w:val="pt-BR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</w:t>
      </w:r>
      <w:r>
        <w:rPr>
          <w:sz w:val="30"/>
          <w:szCs w:val="30"/>
          <w:lang w:val="pt-BR"/>
        </w:rPr>
        <w:t>DuyÖt ngµy         /          / 2011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   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sz w:val="30"/>
          <w:szCs w:val="30"/>
        </w:rPr>
      </w:pPr>
      <w:r>
        <w:rPr>
          <w:rFonts w:cs=".VnTimeH" w:ascii=".VnTimeH" w:hAnsi=".VnTimeH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0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0</w:t>
      </w:r>
    </w:p>
    <w:p>
      <w:pPr>
        <w:pStyle w:val="Normal"/>
        <w:spacing w:lineRule="exact" w:line="360"/>
        <w:jc w:val="right"/>
        <w:rPr>
          <w:rFonts w:ascii=".VnTimeH" w:hAnsi=".VnTimeH" w:cs=".VnTimeH"/>
          <w:b/>
          <w:b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TiÕt 24: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6"/>
          <w:szCs w:val="36"/>
        </w:rPr>
        <w:t xml:space="preserve">¤n tËp bµi h¸t:  </w:t>
      </w:r>
      <w:r>
        <w:rPr>
          <w:rFonts w:cs=".VnKoala" w:ascii=".VnKoala" w:hAnsi=".VnKoala"/>
          <w:b/>
          <w:color w:val="000000"/>
          <w:sz w:val="36"/>
          <w:szCs w:val="36"/>
        </w:rPr>
        <w:t>Khóc ca bèn mïa</w:t>
      </w:r>
    </w:p>
    <w:p>
      <w:pPr>
        <w:pStyle w:val="Normal"/>
        <w:spacing w:lineRule="exact" w:line="360"/>
        <w:jc w:val="center"/>
        <w:rPr>
          <w:rFonts w:ascii=".VnKoala" w:hAnsi=".VnKoala" w:cs=".VnKoala"/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 xml:space="preserve">¤n tËp ®äc nh¹c: </w:t>
      </w:r>
      <w:r>
        <w:rPr>
          <w:rFonts w:cs=".VnKoala" w:ascii=".VnKoala" w:hAnsi=".VnKoala"/>
          <w:b/>
          <w:i/>
          <w:color w:val="000000"/>
          <w:sz w:val="36"/>
          <w:szCs w:val="36"/>
          <w:lang w:val="pt-BR"/>
        </w:rPr>
        <w:t>T§N sè 7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6"/>
          <w:szCs w:val="36"/>
          <w:lang w:val="pt-BR"/>
        </w:rPr>
        <w:t>¢m nh¹c th</w:t>
        <w:softHyphen/>
        <w:t xml:space="preserve">êng thøc: </w:t>
      </w:r>
      <w:r>
        <w:rPr>
          <w:rFonts w:cs=".VnKoala" w:ascii=".VnKoala" w:hAnsi=".VnKoala"/>
          <w:b/>
          <w:i/>
          <w:color w:val="000000"/>
          <w:sz w:val="36"/>
          <w:szCs w:val="36"/>
          <w:lang w:val="pt-BR"/>
        </w:rPr>
        <w:t>Vµi nÐt vÒ nh¹c thiÕu nhi</w:t>
      </w:r>
    </w:p>
    <w:p>
      <w:pPr>
        <w:pStyle w:val="Normal"/>
        <w:spacing w:lineRule="exact" w:line="360"/>
        <w:jc w:val="both"/>
        <w:rPr>
          <w:rFonts w:ascii=".VnKoala" w:hAnsi=".VnKoala" w:cs=".VnKoala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.VnKoala" w:ascii=".VnKoala" w:hAnsi=".VnKoala"/>
          <w:b/>
          <w:i/>
          <w:color w:val="000000"/>
          <w:sz w:val="36"/>
          <w:szCs w:val="36"/>
          <w:lang w:val="pt-BR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>- 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Khóc ca bèn mïa</w:t>
      </w:r>
      <w:r>
        <w:rPr>
          <w:color w:val="000000"/>
          <w:lang w:val="pt-BR"/>
        </w:rPr>
        <w:t>, tËp h¸t diÔn c¶m vµ c¶m nhËn ®</w:t>
        <w:softHyphen/>
        <w:t>îc tÝnh chÊt nhÞp nhµng cña nhÞp 3/8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 N¾m vøng bµi T§N, c¶m nhËn giäng thø  mÒm m¹i h¬n giäng tr</w:t>
        <w:softHyphen/>
        <w:t>ëng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HiÓu ®«i nÐt vÒ nh¹c thiÕu nhi trong nÒn ©m nh¹c hiÖn ®¹i.</w:t>
      </w:r>
    </w:p>
    <w:p>
      <w:pPr>
        <w:pStyle w:val="TextBody"/>
        <w:rPr>
          <w:b/>
          <w:b/>
          <w:color w:val="000000"/>
          <w:szCs w:val="28"/>
          <w:u w:val="single"/>
          <w:lang w:val="pt-BR"/>
        </w:rPr>
      </w:pPr>
      <w:r>
        <w:rPr>
          <w:b/>
          <w:color w:val="000000"/>
          <w:szCs w:val="28"/>
          <w:u w:val="single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§µn vµ h¸t ®óng cã nh¹c ®Öm bµi</w:t>
      </w:r>
      <w:r>
        <w:rPr>
          <w:b/>
          <w:i/>
          <w:color w:val="000000"/>
          <w:lang w:val="pt-BR"/>
        </w:rPr>
        <w:t xml:space="preserve"> Khóc ca bèn mïa</w:t>
      </w:r>
      <w:r>
        <w:rPr>
          <w:color w:val="000000"/>
          <w:lang w:val="pt-BR"/>
        </w:rPr>
        <w:t xml:space="preserve"> vµ bµi T§N sè 7 ch¬i ®u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Chän läc 1 sè ca khóc  giíi thiÖu cho hs.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Ph</w:t>
        <w:softHyphen/>
        <w:t>¬ng ph¸p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TruyÒn thô, c¶m nhËn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color w:val="000000"/>
          <w:u w:val="single"/>
        </w:rPr>
        <w:t>IV. TiÕn tr×nh d¹y – häc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æn ®Þnh tæ chøc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KiÓm tra bµi cò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H§ 1: ¤n h¸t: Ngµy ®Çu tiªn ®i häc.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hëi ®éng giäng theo mÉ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L</w:t>
              <w:softHyphen/>
              <w:t>u ý: Ng©n ®óng, ®ñ ph¸ch thÓ hiÖn tÝnh chÊt nhÞp nhµng, tù nhiªn cña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h¸t theo chØ huy cña GV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2: ¤n tËp ®äc nh¹c sè 7: Ch¬i ®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§äc thang ©m- trôc ©m  cña giäng Am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®äc nh¹c vµ h¸t lêi c¶ bµi.( GV ®iÒu chØnh chç sai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 ®øng dËy ®äc nh¹c, h¸t  kÕt hîp ®Öm ph¸ch theo h</w:t>
              <w:softHyphen/>
              <w:t>íng dÉn tõ tiÕt tr</w:t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eo nhãm hoÆc c¸ nh©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H§ 3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¢m nh¹c th</w:t>
              <w:softHyphen/>
              <w:t>êng thøc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®äc phÇn giíi thiÖu trong SGK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hu cÇu vÒ ©m nh¹c ë trÎ em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¹i sao nãi ¢NTN lµ 1 bé phËn cña ©m nh¹c hiÖn ®¹i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ªu 1 sè bµi h¸t mµ em biÕt ë tõng giai ®o¹n lÞch sö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I. ¤n h¸t: </w:t>
            </w:r>
            <w:r>
              <w:rPr>
                <w:b/>
                <w:color w:val="000000"/>
                <w:u w:val="single"/>
                <w:lang w:val="pt-BR"/>
              </w:rPr>
              <w:t>Ngµy ®Çu tiªn ®i häc</w:t>
            </w:r>
            <w:r>
              <w:rPr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</w:t>
            </w:r>
            <w:r>
              <w:rPr>
                <w:b/>
                <w:color w:val="000000"/>
                <w:u w:val="single"/>
                <w:lang w:val="pt-BR"/>
              </w:rPr>
              <w:t>. ¤n tËp ®äc nh¹c sè 7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              </w:t>
            </w:r>
            <w:r>
              <w:rPr>
                <w:b/>
                <w:color w:val="000000"/>
                <w:lang w:val="pt-BR"/>
              </w:rPr>
              <w:t>Ch¬i ®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III. </w:t>
            </w:r>
            <w:r>
              <w:rPr>
                <w:b/>
                <w:color w:val="000000"/>
                <w:u w:val="single"/>
                <w:lang w:val="pt-BR"/>
              </w:rPr>
              <w:t>¢m nh¹c th</w:t>
              <w:softHyphen/>
              <w:t>êng thøc</w:t>
            </w:r>
            <w:r>
              <w:rPr>
                <w:b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H" w:cs=".VnTimeH" w:ascii=".VnTimeH" w:hAnsi=".VnTimeH"/>
                <w:b/>
                <w:color w:val="000000"/>
                <w:lang w:val="pt-BR"/>
              </w:rPr>
              <w:t xml:space="preserve">        </w:t>
            </w:r>
            <w:r>
              <w:rPr>
                <w:rFonts w:cs=".VnTimeH" w:ascii=".VnTimeH" w:hAnsi=".VnTimeH"/>
                <w:b/>
                <w:color w:val="000000"/>
                <w:sz w:val="24"/>
                <w:szCs w:val="24"/>
                <w:lang w:val="pt-BR"/>
              </w:rPr>
              <w:t xml:space="preserve">Vµi nÐt vÒ ©m nh¹c   </w:t>
            </w:r>
          </w:p>
          <w:p>
            <w:pPr>
              <w:pStyle w:val="Normal"/>
              <w:spacing w:lineRule="exact" w:line="360"/>
              <w:jc w:val="both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.VnTimeH" w:ascii=".VnTimeH" w:hAnsi=".VnTimeH"/>
                <w:b/>
                <w:color w:val="000000"/>
                <w:sz w:val="24"/>
                <w:szCs w:val="24"/>
                <w:lang w:val="pl-PL"/>
              </w:rPr>
              <w:t xml:space="preserve">thiÕu nhi ViÕt Nam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l-PL"/>
              </w:rPr>
              <w:t xml:space="preserve">a . </w:t>
            </w:r>
            <w:r>
              <w:rPr>
                <w:b/>
                <w:i/>
                <w:color w:val="000000"/>
                <w:lang w:val="pt-BR"/>
              </w:rPr>
              <w:t>Nhu cÇu cña trÎ em ®èi víi ¢N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- Lµ nhu cÇu hÕt søc cÇn thiÕt; tõ xa x</w:t>
              <w:softHyphen/>
              <w:t>a ®· l</w:t>
              <w:softHyphen/>
              <w:t>u truyÒn nh÷ng bµi ®ång dao, ca dao nãi vÇn, vÌ ®Çy tÝnh ©m nh¹c cho trÎ em ch¬i vµ h¸t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b.¢m nh¹c thiÕu nhi lµ 1 bé phËn cña ©m nh¹c hiÖn ®¹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õ h¬n nöa thÕ kØ nay cã nhiÒu t¸c phÈm cho TN c¸c bµi h¸t cho trÎ vang lªn mäi n¬i, c¸c bµi h¸t rÊt phong phó vµ ®a d¹ng giµu tÝnh gi¸o dôc ®</w:t>
              <w:softHyphen/>
              <w:t>îc l</w:t>
              <w:softHyphen/>
              <w:t>u truyÒn, h×nh thµnh  ¢NCMVN- dßng ¢N cho trÎ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. C¸c bµi h¸t tiªu biÓ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lÊy VD 1  sè bµi h¸t hay giíi thiÖu cho hs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4. cñng cè: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¶ líp ®äc nh¹c vµ h¸t lêi bµi T§N sè 7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>? PhÇn ¢NTT cÇn nhí nh÷ng néi dung nµo? + Nhu cÇu cña thiÕu nhi víi ©m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                                                                     </w:t>
      </w:r>
      <w:r>
        <w:rPr>
          <w:color w:val="000000"/>
          <w:lang w:val="pt-BR"/>
        </w:rPr>
        <w:t>+ Nh¹c thiÕu nhi lµ 1 bé phËn cña ¢NVN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pt-BR"/>
        </w:rPr>
        <w:t xml:space="preserve">5. </w:t>
      </w:r>
      <w:r>
        <w:rPr>
          <w:b/>
          <w:color w:val="000000"/>
          <w:lang w:val="pt-BR"/>
        </w:rPr>
        <w:t>DÆn dß: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Häc thuéc bµi h¸t va bµi T§N.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S</w:t>
        <w:softHyphen/>
        <w:t>u tÇm mét sè ca khóc thiÕu nhi.</w:t>
      </w:r>
    </w:p>
    <w:p>
      <w:pPr>
        <w:pStyle w:val="Normal"/>
        <w:spacing w:lineRule="exact" w:line="360" w:before="120" w:after="1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V. RKN: </w:t>
      </w:r>
      <w:r>
        <w:rPr>
          <w:color w:val="000000"/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</w:t>
      </w:r>
      <w:r>
        <w:rPr>
          <w:sz w:val="30"/>
          <w:szCs w:val="30"/>
          <w:lang w:val="fr-FR"/>
        </w:rPr>
        <w:t>DuyÖt ngµy         /    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            </w:t>
      </w:r>
      <w:r>
        <w:rPr>
          <w:sz w:val="30"/>
          <w:szCs w:val="30"/>
          <w:lang w:val="fr-F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1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1</w:t>
      </w:r>
    </w:p>
    <w:p>
      <w:pPr>
        <w:pStyle w:val="Normal"/>
        <w:spacing w:lineRule="exact" w:line="360"/>
        <w:jc w:val="right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5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  <w:t>¤n tËp vµ kiÓm tra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.Vn3DH" w:hAnsi=".Vn3DH" w:cs=".Vn3DH"/>
          <w:b/>
          <w:b/>
          <w:color w:val="000000"/>
        </w:rPr>
      </w:pPr>
      <w:r>
        <w:rPr>
          <w:rFonts w:cs=".Vn3DH" w:ascii=".Vn3DH" w:hAnsi=".Vn3DH"/>
          <w:b/>
          <w:color w:val="000000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 xml:space="preserve">îc «n l¹i bµi h¸t </w:t>
      </w:r>
      <w:r>
        <w:rPr>
          <w:b/>
          <w:i/>
          <w:color w:val="000000"/>
        </w:rPr>
        <w:t>§i c¾t lóa</w:t>
      </w:r>
      <w:r>
        <w:rPr>
          <w:color w:val="000000"/>
        </w:rPr>
        <w:t xml:space="preserve"> vµ bµi h¸t</w:t>
      </w:r>
      <w:r>
        <w:rPr>
          <w:b/>
          <w:i/>
          <w:color w:val="000000"/>
        </w:rPr>
        <w:t xml:space="preserve"> Khóc ca bèn mïa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Häc sinh ®</w:t>
        <w:softHyphen/>
        <w:t>îc «n tËp l¹i hai bµi T§N sè 6,7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Gi¸o viªn kiÓm tra, ®¸nh gi¸ kÕt qu¶ häc tËp cña häc sinh ®Ó lÊy ®iÓm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äc ®</w:t>
        <w:softHyphen/>
        <w:t>îc nèt nh¹c cña thang 5 ©m vµ 7 ©m cã ©m chñ lµ A. c¶m nhËn ®</w:t>
        <w:softHyphen/>
        <w:t>îc sù kh¸c nhau g</w:t>
        <w:softHyphen/>
        <w:t>Üa 2 thang ©m. TËp nghe vµ nhËn ra mçi thang ©m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>- N¨m v÷ng c¸ch X§ qu·ng.</w:t>
      </w:r>
    </w:p>
    <w:p>
      <w:pPr>
        <w:pStyle w:val="TextBody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§i c¾t lóa</w:t>
      </w:r>
      <w:r>
        <w:rPr>
          <w:color w:val="000000"/>
          <w:lang w:val="pt-BR"/>
        </w:rPr>
        <w:t xml:space="preserve"> vµ bµi </w:t>
      </w:r>
      <w:r>
        <w:rPr>
          <w:b/>
          <w:i/>
          <w:color w:val="000000"/>
          <w:lang w:val="pt-BR"/>
        </w:rPr>
        <w:t>Khóc ca bèn mïa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6 , 7 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 – häc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 æn ®Þnh tæ chøc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3. Bµi míi:</w:t>
      </w:r>
    </w:p>
    <w:p>
      <w:pPr>
        <w:pStyle w:val="Normal"/>
        <w:spacing w:lineRule="exact" w:line="360" w:before="120" w:after="120"/>
        <w:jc w:val="both"/>
        <w:rPr>
          <w:rFonts w:ascii=".VnTimeH" w:hAnsi=".VnTimeH" w:cs=".VnTimeH"/>
          <w:b/>
          <w:b/>
          <w:color w:val="000000"/>
          <w:lang w:val="it-IT"/>
        </w:rPr>
      </w:pPr>
      <w:r>
        <w:rPr>
          <w:rFonts w:cs=".VnTimeH" w:ascii=".VnTimeH" w:hAnsi=".VnTimeH"/>
          <w:b/>
          <w:color w:val="000000"/>
          <w:lang w:val="it-IT"/>
        </w:rPr>
        <w:t>Ho¹t ®éng 1:</w:t>
        <w:tab/>
      </w:r>
    </w:p>
    <w:p>
      <w:pPr>
        <w:pStyle w:val="Normal"/>
        <w:spacing w:lineRule="exact" w:line="36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GV phæ biÕn néi dung kiÓm tra, h×nh thøc kiÓm tra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- </w:t>
      </w:r>
      <w:r>
        <w:rPr>
          <w:color w:val="000000"/>
          <w:lang w:val="it-IT"/>
        </w:rPr>
        <w:t>KiÎm tra gåm hai phÇn: Thùc hµnh vµ tr¾c nghiÖm lÝd thuyÕt.</w:t>
      </w:r>
    </w:p>
    <w:p>
      <w:pPr>
        <w:pStyle w:val="Normal"/>
        <w:spacing w:lineRule="exact" w:line="36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H</w:t>
        <w:softHyphen/>
        <w:t>íng dÉn c¸c em bèc th¨m vµ thùc hiÖn phÇn kiÓm tra c¸ nh©n.</w:t>
      </w:r>
    </w:p>
    <w:p>
      <w:pPr>
        <w:pStyle w:val="Normal"/>
        <w:spacing w:lineRule="exact" w:line="36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Mçi em bèc th¨m ngÉu nhiªn bµi h¸t hoÆc T§N µ thÓ hiÖn.</w:t>
      </w:r>
    </w:p>
    <w:p>
      <w:pPr>
        <w:pStyle w:val="Normal"/>
        <w:spacing w:lineRule="exact" w:line="360" w:before="12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au khi thùc hiÖn xong phÇn thùc hµnh, HS bèc th¨m tr¶ lêi c©u hái lÝ thuyÕt.</w:t>
      </w:r>
    </w:p>
    <w:p>
      <w:pPr>
        <w:pStyle w:val="Normal"/>
        <w:spacing w:lineRule="exact" w:line="360" w:before="120" w:after="120"/>
        <w:jc w:val="both"/>
        <w:rPr>
          <w:rFonts w:ascii=".VnTimeH" w:hAnsi=".VnTimeH" w:cs=".VnTimeH"/>
          <w:b/>
          <w:b/>
          <w:color w:val="000000"/>
          <w:lang w:val="it-IT"/>
        </w:rPr>
      </w:pPr>
      <w:r>
        <w:rPr>
          <w:rFonts w:cs=".VnTimeH" w:ascii=".VnTimeH" w:hAnsi=".VnTimeH"/>
          <w:b/>
          <w:color w:val="000000"/>
          <w:lang w:val="it-IT"/>
        </w:rPr>
        <w:t xml:space="preserve">Ho¹t ®éng 2: </w:t>
      </w:r>
      <w:r>
        <w:rPr>
          <w:b/>
          <w:color w:val="000000"/>
          <w:sz w:val="30"/>
          <w:szCs w:val="30"/>
          <w:lang w:val="it-IT"/>
        </w:rPr>
        <w:t>TiÕn hµnh kiÓm tra.</w:t>
      </w:r>
    </w:p>
    <w:p>
      <w:pPr>
        <w:pStyle w:val="Normal"/>
        <w:spacing w:lineRule="exact" w:line="360" w:before="120" w:after="12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§Ò tr¾c nghiÖm.</w:t>
      </w:r>
    </w:p>
    <w:p>
      <w:pPr>
        <w:pStyle w:val="Normal"/>
        <w:numPr>
          <w:ilvl w:val="0"/>
          <w:numId w:val="11"/>
        </w:numPr>
        <w:spacing w:lineRule="exact" w:line="360" w:before="120" w:after="120"/>
        <w:rPr>
          <w:color w:val="000000"/>
        </w:rPr>
      </w:pPr>
      <w:r>
        <w:rPr>
          <w:color w:val="000000"/>
        </w:rPr>
        <w:t>H·y ghi thang 5 ©m vµ thang 7 ©m cã ©m chñ lµ A?</w:t>
      </w:r>
    </w:p>
    <w:p>
      <w:pPr>
        <w:pStyle w:val="Normal"/>
        <w:numPr>
          <w:ilvl w:val="0"/>
          <w:numId w:val="11"/>
        </w:numPr>
        <w:spacing w:lineRule="exact" w:line="360" w:before="120" w:after="12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hang 5 ©m vµ thang 7 ©m kh¸c nhau nh</w:t>
        <w:softHyphen/>
        <w:t xml:space="preserve"> thÕ nµo?</w:t>
      </w:r>
    </w:p>
    <w:p>
      <w:pPr>
        <w:pStyle w:val="Normal"/>
        <w:numPr>
          <w:ilvl w:val="0"/>
          <w:numId w:val="11"/>
        </w:numPr>
        <w:spacing w:lineRule="exact" w:line="360" w:before="120" w:after="120"/>
        <w:rPr>
          <w:color w:val="000000"/>
          <w:lang w:val="pt-BR"/>
        </w:rPr>
      </w:pPr>
      <w:r>
        <w:rPr>
          <w:color w:val="000000"/>
          <w:lang w:val="pt-BR"/>
        </w:rPr>
        <w:t>Tªn qu·ng ®</w:t>
        <w:softHyphen/>
        <w:t>îc gäi nh</w:t>
        <w:softHyphen/>
        <w:t xml:space="preserve"> thÕ nµo? Gäi tªn c¸c qu·ng sau: A-H ; H- F ; F – D ; A- C; E –F ; F – C?</w:t>
      </w:r>
    </w:p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r>
        <w:rPr>
          <w:color w:val="000000"/>
          <w:lang w:val="pt-BR"/>
        </w:rPr>
        <w:t xml:space="preserve">Bµi h¸t </w:t>
      </w:r>
      <w:r>
        <w:rPr>
          <w:b/>
          <w:color w:val="000000"/>
          <w:lang w:val="pt-BR"/>
        </w:rPr>
        <w:t>Khóc ca bèn mïa</w:t>
      </w:r>
      <w:r>
        <w:rPr>
          <w:color w:val="000000"/>
          <w:lang w:val="pt-BR"/>
        </w:rPr>
        <w:t xml:space="preserve"> lµ mét s¸ng t¸c cña nh¹c sÜ: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</w:t>
      </w:r>
      <w:r>
        <w:rPr>
          <w:b/>
          <w:color w:val="000000"/>
          <w:lang w:val="pt-BR"/>
        </w:rPr>
        <w:t>Hoµng Long -  Hoµng L©n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</w:t>
      </w:r>
      <w:r>
        <w:rPr>
          <w:b/>
          <w:color w:val="000000"/>
          <w:lang w:val="pt-BR"/>
        </w:rPr>
        <w:t>NguyÔn H¶i.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</w:t>
      </w:r>
      <w:r>
        <w:rPr>
          <w:b/>
          <w:color w:val="000000"/>
          <w:lang w:val="pt-BR"/>
        </w:rPr>
        <w:t>L</w:t>
        <w:softHyphen/>
        <w:t>u H÷u Ph</w:t>
        <w:softHyphen/>
        <w:t>íc.</w:t>
      </w:r>
    </w:p>
    <w:p>
      <w:pPr>
        <w:pStyle w:val="Normal"/>
        <w:spacing w:lineRule="exact" w:line="360" w:before="120" w:after="120"/>
        <w:rPr/>
      </w:pPr>
      <w:r>
        <w:rPr>
          <w:b/>
          <w:color w:val="000000"/>
          <w:lang w:val="pt-BR"/>
        </w:rPr>
        <w:t xml:space="preserve">5. </w:t>
      </w:r>
      <w:r>
        <w:rPr>
          <w:color w:val="000000"/>
          <w:lang w:val="pt-BR"/>
        </w:rPr>
        <w:t>§iÒn tªn t¸c gi¶ va xuÊt xø hoÆc tªn bµi T§N vµo cét trèng sao cho ®óng.</w:t>
      </w:r>
    </w:p>
    <w:p>
      <w:pPr>
        <w:pStyle w:val="Normal"/>
        <w:spacing w:lineRule="exact" w:line="360" w:before="120" w:after="1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 w:before="120" w:after="120"/>
        <w:rPr>
          <w:rFonts w:eastAsia=".VnTime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4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.VnTimeH" w:hAnsi=".VnTimeH" w:cs=".VnTimeH"/>
                <w:color w:val="000000"/>
                <w:sz w:val="30"/>
                <w:szCs w:val="30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30"/>
                <w:szCs w:val="30"/>
                <w:lang w:val="pt-BR"/>
              </w:rPr>
              <w:t>Tªn bµi h¸t- t®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.VnTimeH" w:hAnsi=".VnTimeH" w:cs=".VnTimeH"/>
                <w:color w:val="000000"/>
                <w:sz w:val="30"/>
                <w:szCs w:val="30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30"/>
                <w:szCs w:val="30"/>
                <w:lang w:val="pt-B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.VnTimeH" w:hAnsi=".VnTimeH" w:cs=".VnTimeH"/>
                <w:color w:val="000000"/>
                <w:sz w:val="30"/>
                <w:szCs w:val="30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30"/>
                <w:szCs w:val="30"/>
                <w:lang w:val="pt-BR"/>
              </w:rPr>
              <w:t>T¸c gi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.VnTime"/>
                <w:color w:val="000000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00"/>
                <w:sz w:val="32"/>
                <w:szCs w:val="32"/>
                <w:lang w:val="pt-BR"/>
              </w:rPr>
              <w:t>§i c¾t l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32"/>
                <w:szCs w:val="32"/>
                <w:lang w:val="pt-BR"/>
              </w:rPr>
            </w:pPr>
            <w:r>
              <w:rPr>
                <w:color w:val="000000"/>
                <w:sz w:val="32"/>
                <w:szCs w:val="32"/>
                <w:lang w:val="pt-BR"/>
              </w:rPr>
              <w:t>D©n c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32"/>
                <w:szCs w:val="32"/>
                <w:lang w:val="pt-BR"/>
              </w:rPr>
            </w:pPr>
            <w:r>
              <w:rPr>
                <w:color w:val="000000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.VnTime"/>
                <w:color w:val="000000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00"/>
                <w:sz w:val="32"/>
                <w:szCs w:val="32"/>
                <w:lang w:val="pt-BR"/>
              </w:rPr>
              <w:t>T§N sè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32"/>
                <w:szCs w:val="32"/>
                <w:lang w:val="pt-BR"/>
              </w:rPr>
            </w:pPr>
            <w:r>
              <w:rPr>
                <w:color w:val="000000"/>
                <w:sz w:val="32"/>
                <w:szCs w:val="32"/>
                <w:lang w:val="pt-BR"/>
              </w:rPr>
              <w:t>T¸c gi¶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32"/>
                <w:szCs w:val="32"/>
                <w:lang w:val="pt-BR"/>
              </w:rPr>
            </w:pPr>
            <w:r>
              <w:rPr>
                <w:color w:val="000000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.VnTime"/>
                <w:color w:val="000000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00"/>
                <w:sz w:val="32"/>
                <w:szCs w:val="32"/>
                <w:lang w:val="pt-BR"/>
              </w:rPr>
              <w:t>T§N sè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color w:val="000000"/>
                <w:sz w:val="32"/>
                <w:szCs w:val="32"/>
                <w:lang w:val="nb-NO"/>
              </w:rPr>
            </w:pPr>
            <w:r>
              <w:rPr>
                <w:color w:val="000000"/>
                <w:sz w:val="32"/>
                <w:szCs w:val="32"/>
                <w:lang w:val="nb-NO"/>
              </w:rPr>
              <w:t>Viªt ë nhÞp</w:t>
            </w:r>
          </w:p>
          <w:p>
            <w:pPr>
              <w:pStyle w:val="Normal"/>
              <w:spacing w:lineRule="exact" w:line="360" w:before="120" w:after="120"/>
              <w:rPr>
                <w:color w:val="000000"/>
                <w:sz w:val="32"/>
                <w:szCs w:val="32"/>
                <w:lang w:val="nb-NO"/>
              </w:rPr>
            </w:pPr>
            <w:r>
              <w:rPr>
                <w:color w:val="000000"/>
                <w:sz w:val="32"/>
                <w:szCs w:val="32"/>
                <w:lang w:val="nb-NO"/>
              </w:rPr>
              <w:t>T¸c gi¶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sz w:val="32"/>
                <w:szCs w:val="32"/>
                <w:lang w:val="nb-NO"/>
              </w:rPr>
            </w:pPr>
            <w:r>
              <w:rPr>
                <w:color w:val="000000"/>
                <w:sz w:val="32"/>
                <w:szCs w:val="32"/>
                <w:lang w:val="nb-NO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4. Cñng cè: </w:t>
      </w:r>
    </w:p>
    <w:p>
      <w:pPr>
        <w:pStyle w:val="Normal"/>
        <w:spacing w:lineRule="exact" w:line="36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- Thu bµi kiÓm tra., ch÷a bµi kiÓm tra</w:t>
      </w:r>
    </w:p>
    <w:p>
      <w:pPr>
        <w:pStyle w:val="Normal"/>
        <w:spacing w:lineRule="exact" w:line="36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- LuyÖn ®äc cao ®é, tr</w:t>
        <w:softHyphen/>
        <w:t>êng ®é c¸c bµi T§N ®· häc vµ h¸t chÝnh x¸c  vµ tr×nh diÔn thuÇn thôc 2 bµi h¸t võa «n tËp</w:t>
      </w:r>
    </w:p>
    <w:p>
      <w:pPr>
        <w:pStyle w:val="Normal"/>
        <w:spacing w:lineRule="exact" w:line="360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>5. DÆn dß :</w:t>
      </w:r>
    </w:p>
    <w:p>
      <w:pPr>
        <w:pStyle w:val="Normal"/>
        <w:spacing w:lineRule="exact" w:line="36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- VÒ t×m hiÓu bµi h¸t Ca- chiu –sa th«ng qua phÇn giíi thiÖu trong SGK?</w:t>
      </w:r>
    </w:p>
    <w:p>
      <w:pPr>
        <w:pStyle w:val="Normal"/>
        <w:spacing w:lineRule="exact" w:line="360" w:before="120" w:after="120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 xml:space="preserve">V. RKN: </w:t>
      </w:r>
      <w:r>
        <w:rPr>
          <w:color w:val="000000"/>
          <w:lang w:val="nb-NO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rFonts w:eastAsia=".VnTime"/>
          <w:sz w:val="30"/>
          <w:szCs w:val="30"/>
          <w:lang w:val="nb-NO"/>
        </w:rPr>
        <w:t xml:space="preserve">                                   </w:t>
      </w:r>
      <w:r>
        <w:rPr>
          <w:sz w:val="30"/>
          <w:szCs w:val="30"/>
          <w:lang w:val="nb-NO"/>
        </w:rPr>
        <w:t>DuyÖt ngµy        /    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rFonts w:eastAsia=".VnTime"/>
          <w:sz w:val="30"/>
          <w:szCs w:val="30"/>
          <w:lang w:val="nb-NO"/>
        </w:rPr>
        <w:t xml:space="preserve">                                               </w:t>
      </w:r>
      <w:r>
        <w:rPr>
          <w:sz w:val="30"/>
          <w:szCs w:val="30"/>
          <w:lang w:val="nb-NO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rFonts w:eastAsia=".VnTime"/>
          <w:sz w:val="30"/>
          <w:szCs w:val="30"/>
          <w:lang w:val="nb-NO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spacing w:lineRule="exact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1</w:t>
      </w:r>
    </w:p>
    <w:p>
      <w:pPr>
        <w:pStyle w:val="Normal"/>
        <w:spacing w:lineRule="exact" w:line="360"/>
        <w:jc w:val="right"/>
        <w:rPr>
          <w:color w:val="000000"/>
          <w:lang w:val="fr-FR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  <w:lang w:val="fr-FR"/>
        </w:rPr>
        <w:t>Ngµy gi¶ng:........./.........../2011</w:t>
      </w:r>
    </w:p>
    <w:p>
      <w:pPr>
        <w:pStyle w:val="Normal"/>
        <w:spacing w:lineRule="exact" w:line="360"/>
        <w:jc w:val="both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TiÕt 26:</w:t>
      </w:r>
    </w:p>
    <w:p>
      <w:pPr>
        <w:pStyle w:val="Normal"/>
        <w:spacing w:lineRule="exact" w:line="36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6"/>
          <w:szCs w:val="36"/>
          <w:lang w:val="fr-FR"/>
        </w:rPr>
        <w:t xml:space="preserve">Häc h¸t: </w:t>
      </w:r>
      <w:r>
        <w:rPr>
          <w:rFonts w:cs=".VnArabia" w:ascii=".VnArabia" w:hAnsi=".VnArabia"/>
          <w:b/>
          <w:i/>
          <w:color w:val="000000"/>
          <w:sz w:val="36"/>
          <w:szCs w:val="36"/>
          <w:lang w:val="fr-FR"/>
        </w:rPr>
        <w:t>Ca – Chiu - sa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  <w:lang w:val="fr-FR"/>
        </w:rPr>
      </w:pPr>
      <w:r>
        <w:rPr>
          <w:rFonts w:eastAsia=".VnAristote" w:cs=".VnAristote" w:ascii=".VnAristote" w:hAnsi=".VnAristote"/>
          <w:b/>
          <w:i/>
          <w:color w:val="000000"/>
          <w:sz w:val="36"/>
          <w:szCs w:val="36"/>
          <w:lang w:val="fr-FR"/>
        </w:rPr>
        <w:t xml:space="preserve">                                                  </w:t>
      </w:r>
      <w:r>
        <w:rPr>
          <w:rFonts w:cs=".VnAristote" w:ascii=".VnAristote" w:hAnsi=".VnAristote"/>
          <w:b/>
          <w:i/>
          <w:color w:val="000000"/>
          <w:sz w:val="36"/>
          <w:szCs w:val="36"/>
          <w:lang w:val="fr-FR"/>
        </w:rPr>
        <w:t xml:space="preserve">Nh¹c: Blan-te ( Nga) 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  <w:lang w:val="fr-FR"/>
        </w:rPr>
      </w:pPr>
      <w:r>
        <w:rPr>
          <w:rFonts w:eastAsia=".VnAristote" w:cs=".VnAristote" w:ascii=".VnAristote" w:hAnsi=".VnAristote"/>
          <w:b/>
          <w:i/>
          <w:color w:val="000000"/>
          <w:sz w:val="36"/>
          <w:szCs w:val="36"/>
          <w:lang w:val="fr-FR"/>
        </w:rPr>
        <w:t xml:space="preserve">                                                              </w:t>
      </w:r>
      <w:r>
        <w:rPr>
          <w:rFonts w:cs=".VnAristote" w:ascii=".VnAristote" w:hAnsi=".VnAristote"/>
          <w:b/>
          <w:i/>
          <w:color w:val="000000"/>
          <w:sz w:val="36"/>
          <w:szCs w:val="36"/>
          <w:lang w:val="fr-FR"/>
        </w:rPr>
        <w:t>Lêi viÖt: Ph¹m Tuyªn</w:t>
      </w:r>
    </w:p>
    <w:p>
      <w:pPr>
        <w:pStyle w:val="Normal"/>
        <w:spacing w:lineRule="exact" w:line="360"/>
        <w:rPr>
          <w:rFonts w:ascii=".VnAristote" w:hAnsi=".VnAristote" w:cs=".VnAristote"/>
          <w:b/>
          <w:b/>
          <w:i/>
          <w:i/>
          <w:color w:val="000000"/>
          <w:sz w:val="36"/>
          <w:szCs w:val="36"/>
          <w:lang w:val="fr-FR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  <w:lang w:val="fr-F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.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fr-FR"/>
        </w:rPr>
        <w:t xml:space="preserve">   </w:t>
      </w:r>
      <w:r>
        <w:rPr>
          <w:color w:val="000000"/>
          <w:lang w:val="fr-FR"/>
        </w:rPr>
        <w:t xml:space="preserve">- Hs biÕt bµi </w:t>
      </w:r>
      <w:r>
        <w:rPr>
          <w:b/>
          <w:i/>
          <w:color w:val="000000"/>
          <w:lang w:val="fr-FR"/>
        </w:rPr>
        <w:t>Ca – chiu – sa</w:t>
      </w:r>
      <w:r>
        <w:rPr>
          <w:color w:val="000000"/>
          <w:lang w:val="fr-FR"/>
        </w:rPr>
        <w:t xml:space="preserve"> lµ 1 bµi h¸t næi tiÕng ®</w:t>
        <w:softHyphen/>
        <w:t>îc phæ biÕn réng r·i ë Liªn X« cò vµ nhiÒu n</w:t>
        <w:softHyphen/>
        <w:t>íc trªn thÕ giíi.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</w:t>
      </w:r>
      <w:r>
        <w:rPr>
          <w:color w:val="000000"/>
          <w:lang w:val="fr-FR"/>
        </w:rPr>
        <w:t>- H¸t ®ónggiai ®iÖu bµi h¸t, biÕt thÓ hiÖn h×nh tiÕt tÊu cã nghÞch ph¸ch.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</w:t>
      </w:r>
      <w:r>
        <w:rPr>
          <w:color w:val="000000"/>
          <w:lang w:val="fr-FR"/>
        </w:rPr>
        <w:t>- C¶m nhËn ®</w:t>
        <w:softHyphen/>
        <w:t>îc nÐt nh¹c mang mµu s¾c d©n ca Nga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fr-FR"/>
        </w:rPr>
        <w:t xml:space="preserve">   </w:t>
      </w:r>
      <w:r>
        <w:rPr>
          <w:color w:val="000000"/>
          <w:lang w:val="de-DE"/>
        </w:rPr>
        <w:t>- Nh¹c cô- B¨ng h¸t 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S</w:t>
        <w:softHyphen/>
        <w:t>u tÇm 1 sè bµi h¸t Nga  ®· tõng phæ biÕn  ë ViÕt Nam ®Ó giíi thiÖu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III. TiÕn tr×nh d¹y- häc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1. æn ®Þnh tæ chøc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. KiÓm tra bµi cò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éi dung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íi thiÖu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g</w:t>
              <w:softHyphen/>
              <w:t>êi VN ai còng biÕt r»ng ®· tõ l©u ®Êt n</w:t>
              <w:softHyphen/>
              <w:t>íc Nga, con ng</w:t>
              <w:softHyphen/>
              <w:t>êi Nga víi chóng ta kh«ng hÒ xa l¹. Chóng ta yªu mÕn ng</w:t>
              <w:softHyphen/>
              <w:t>êi Nga vµ yªu c¶ nh÷ng bµi d©n ca cña hä. Bµi h¸t h«m nay chóng ta häc lµ 1 bµi h¸t rÊt næi tiÕng mang tªn cña nh÷ng c« g¸i Nga bµi “</w:t>
            </w:r>
            <w:r>
              <w:rPr>
                <w:b/>
                <w:i/>
                <w:color w:val="000000"/>
              </w:rPr>
              <w:t>Ca- chiu - sa</w:t>
            </w:r>
            <w:r>
              <w:rPr>
                <w:color w:val="000000"/>
              </w:rPr>
              <w:t>”cña t¸c gi¶ Blan te lêi viÖt cña Ph¹m Tuy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 T¹i sao t¸c gi¶ lÊy tªn bµi h¸t lµ “Ca- chiu –sa ”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2. Häc h¸t, t×m hiÓu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cã c¸c kÝ hiÖu ©m nh¹c nµo? Bµi h¸t ®</w:t>
              <w:softHyphen/>
              <w:t>îc thÓ hiÖn theo cÊu tró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? Bµi h¸t cã thÓ ®</w:t>
              <w:softHyphen/>
              <w:t xml:space="preserve">îc chia thµnh mÊy c©u h¸t? </w:t>
            </w:r>
            <w:r>
              <w:rPr>
                <w:color w:val="000000"/>
                <w:lang w:val="pt-BR"/>
              </w:rPr>
              <w:t>TÝnh chÊt cña bµi h¸t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µn giai ®iÖu 2 -3 lÇn, Gv b¾t nhÞp tËp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íi c©u 4 cã nghÞch ph¸ch, Gv ®µn vµ h¸t mÉu nèi liÒn 2 c©u cuèi ®Ó Hs h¸t theo cho ®óng. ë lêi 1 cÇn tËp kü cµng ®Ó chuyÓn sang lêi 2. Hs cã thÓ h¸t hoµ giäng lu«n víi tiÕng ®µ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hoµn chØnh c¶ bµi cho thuÇn thôc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c¸ nh©n lªn tr×nh bµy bµi h¸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äc bµi h¸t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sz w:val="32"/>
                <w:szCs w:val="32"/>
                <w:lang w:val="fr-FR"/>
              </w:rPr>
              <w:t>ca - chiu - sa</w:t>
            </w:r>
            <w:r>
              <w:rPr>
                <w:rFonts w:cs=".VnAristote" w:ascii=".VnAristote" w:hAnsi=".VnAristote"/>
                <w:b/>
                <w:i/>
                <w:color w:val="000000"/>
                <w:sz w:val="36"/>
                <w:szCs w:val="36"/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.VnAristote" w:cs=".VnAristote" w:ascii=".VnAristote" w:hAnsi=".VnAristote"/>
                <w:b/>
                <w:i/>
                <w:color w:val="000000"/>
                <w:sz w:val="36"/>
                <w:szCs w:val="36"/>
                <w:lang w:val="fr-FR"/>
              </w:rPr>
              <w:t xml:space="preserve">                  </w:t>
            </w:r>
            <w:r>
              <w:rPr>
                <w:b/>
                <w:i/>
                <w:color w:val="000000"/>
                <w:lang w:val="fr-FR"/>
              </w:rPr>
              <w:t xml:space="preserve">Nh¹c: Blan-te ( Nga)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eastAsia=".VnTime"/>
                <w:b/>
                <w:i/>
                <w:color w:val="000000"/>
                <w:lang w:val="fr-FR"/>
              </w:rPr>
              <w:t xml:space="preserve">                </w:t>
            </w:r>
            <w:r>
              <w:rPr>
                <w:b/>
                <w:i/>
                <w:color w:val="000000"/>
                <w:lang w:val="fr-FR"/>
              </w:rPr>
              <w:t>Lêi viÖt: Ph¹m Tuyªn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a.  T¸c gi¶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h¹c sÜ Blan te tªn ®Çy ®ñ lµ Macv©y Blante- bµi h¸t nµy ra ®êi kh«ng chØ que thuéc víi ng</w:t>
              <w:softHyphen/>
              <w:t>êi d©n Nga mµ bµi h¸t ®· ®Õn víi VN trë thµnh bµi h¸t ®</w:t>
              <w:softHyphen/>
              <w:t xml:space="preserve">îc </w:t>
              <w:softHyphen/>
              <w:t>a chuéng. Bµi h¸t cã nhiÒu lêi kh¸c nhau- H«m nay chóng ta häc lêi viÖt cña nh¹c sÜ Ph¹m Tuyª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b. T¸c phÈm</w:t>
            </w:r>
            <w:r>
              <w:rPr>
                <w:color w:val="000000"/>
                <w:lang w:val="pt-BR"/>
              </w:rPr>
              <w:t xml:space="preserve"> 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Cñng cè vµ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fr-FR"/>
        </w:rPr>
        <w:t>? T¹i sao bµi h¸t cã tªn lµ “</w:t>
      </w:r>
      <w:r>
        <w:rPr>
          <w:b/>
          <w:i/>
          <w:color w:val="000000"/>
          <w:lang w:val="fr-FR"/>
        </w:rPr>
        <w:t>Ca- chiu- sa</w:t>
      </w:r>
      <w:r>
        <w:rPr>
          <w:color w:val="000000"/>
          <w:lang w:val="fr-FR"/>
        </w:rPr>
        <w:t>”?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? bµi h¸t cã t¸c dông nh</w:t>
        <w:softHyphen/>
        <w:t xml:space="preserve"> thÕ nµo ®èi víi cuéc chiÕn tranh chèng PX Døc cña nh©n d©n LX?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5. DÆn dß: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TËp h¸t thuéc lêi ca, giai ®iÖu cÇn chó ý chç ®¶o ph¸ch.</w:t>
      </w:r>
    </w:p>
    <w:p>
      <w:pPr>
        <w:pStyle w:val="Normal"/>
        <w:spacing w:lineRule="exac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ChÐp vµ ®äc bµi T§N sè 8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- §äc bµi ®äc thªm “B¶n hµnh khóc c¸ch m¹ng” ®Ó thÊy ®</w:t>
        <w:softHyphen/>
        <w:t>îc sù ¶nh h</w:t>
        <w:softHyphen/>
        <w:t>ëng cña ©m nh¹c víi cuéc sèng con ng</w:t>
        <w:softHyphen/>
        <w:t>êi.</w:t>
      </w:r>
    </w:p>
    <w:p>
      <w:pPr>
        <w:pStyle w:val="Normal"/>
        <w:spacing w:lineRule="exact" w:line="360" w:before="120" w:after="1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V. RKN: </w:t>
      </w:r>
      <w:r>
        <w:rPr>
          <w:color w:val="000000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</w:t>
      </w:r>
      <w:r>
        <w:rPr>
          <w:sz w:val="30"/>
          <w:szCs w:val="30"/>
          <w:lang w:val="fr-FR"/>
        </w:rPr>
        <w:t>DuyÖt ngµy           /          / 2011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            </w:t>
      </w:r>
      <w:r>
        <w:rPr>
          <w:sz w:val="30"/>
          <w:szCs w:val="30"/>
          <w:lang w:val="fr-F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fr-FR"/>
        </w:rPr>
        <w:t xml:space="preserve">                                                         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0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0</w:t>
      </w:r>
    </w:p>
    <w:p>
      <w:pPr>
        <w:pStyle w:val="Normal"/>
        <w:spacing w:lineRule="exact" w:line="360"/>
        <w:jc w:val="right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TiÕt 27:</w:t>
      </w:r>
    </w:p>
    <w:p>
      <w:pPr>
        <w:pStyle w:val="Normal"/>
        <w:spacing w:lineRule="exact" w:line="360"/>
        <w:rPr/>
      </w:pPr>
      <w:r>
        <w:rPr>
          <w:rFonts w:eastAsia=".VnTime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 xml:space="preserve">- ¤n tËp bµi h¸t: </w:t>
      </w:r>
      <w:r>
        <w:rPr>
          <w:rFonts w:cs=".VnKoala" w:ascii=".VnKoala" w:hAnsi=".VnKoala"/>
          <w:b/>
          <w:color w:val="000000"/>
          <w:sz w:val="36"/>
          <w:szCs w:val="36"/>
        </w:rPr>
        <w:t xml:space="preserve">Ca </w:t>
      </w:r>
      <w:r>
        <w:rPr>
          <w:rFonts w:cs=".VnPark" w:ascii=".VnPark" w:hAnsi=".VnPark"/>
          <w:b/>
          <w:color w:val="000000"/>
          <w:sz w:val="36"/>
          <w:szCs w:val="36"/>
        </w:rPr>
        <w:t>-</w:t>
      </w:r>
      <w:r>
        <w:rPr>
          <w:rFonts w:cs=".VnKoala" w:ascii=".VnKoala" w:hAnsi=".VnKoala"/>
          <w:b/>
          <w:color w:val="000000"/>
          <w:sz w:val="36"/>
          <w:szCs w:val="36"/>
        </w:rPr>
        <w:t xml:space="preserve"> chiu - Sa</w:t>
      </w:r>
    </w:p>
    <w:p>
      <w:pPr>
        <w:pStyle w:val="Normal"/>
        <w:spacing w:lineRule="exact" w:line="360"/>
        <w:rPr>
          <w:b/>
          <w:b/>
          <w:color w:val="000000"/>
          <w:sz w:val="36"/>
          <w:szCs w:val="36"/>
        </w:rPr>
      </w:pPr>
      <w:r>
        <w:rPr>
          <w:rFonts w:eastAsia=".VnTime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 xml:space="preserve">-  TËp ®äc nh¹c: </w:t>
      </w:r>
      <w:r>
        <w:rPr>
          <w:b/>
          <w:i/>
          <w:color w:val="000000"/>
          <w:sz w:val="36"/>
          <w:szCs w:val="36"/>
        </w:rPr>
        <w:t>T§N sè 8</w:t>
      </w:r>
    </w:p>
    <w:p>
      <w:pPr>
        <w:pStyle w:val="Normal"/>
        <w:spacing w:lineRule="exact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-  HS thuéc lêi bµi h¸t, tËp h¸t diÔn c¶m vµ söa ch÷a cho HS nh÷ng chç h¸t sai.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Häc sinh ®äc ®óng cao ®é , tr</w:t>
        <w:softHyphen/>
        <w:t>êng ®é vµ ghÐp chÝnh x¸c lêi bµi T§N sè 7. ThÓ hiÖn h×nh tiÕt tÊu.</w:t>
      </w:r>
    </w:p>
    <w:p>
      <w:pPr>
        <w:pStyle w:val="TextBody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- §µn Oãc gan, m¸y nghe nh¹c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</w:rPr>
        <w:t xml:space="preserve">  </w:t>
      </w:r>
      <w:r>
        <w:rPr>
          <w:color w:val="000000"/>
          <w:lang w:val="pt-BR"/>
        </w:rPr>
        <w:t xml:space="preserve">- §µn vµ h¸t ®óng cã nh¹c ®Öm bµi </w:t>
      </w:r>
      <w:r>
        <w:rPr>
          <w:b/>
          <w:i/>
          <w:color w:val="000000"/>
          <w:lang w:val="pt-BR"/>
        </w:rPr>
        <w:t>Ca – Chiu – Sa</w:t>
      </w:r>
      <w:r>
        <w:rPr>
          <w:color w:val="000000"/>
          <w:lang w:val="pt-BR"/>
        </w:rPr>
        <w:t xml:space="preserve"> 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8.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- häc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 æn ®Þnh tæ chøc.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.</w:t>
      </w:r>
    </w:p>
    <w:p>
      <w:pPr>
        <w:pStyle w:val="Normal"/>
        <w:spacing w:lineRule="exact" w:line="360" w:before="120" w:after="120"/>
        <w:rPr>
          <w:color w:val="000000"/>
          <w:lang w:val="pt-BR"/>
        </w:rPr>
      </w:pPr>
      <w:r>
        <w:rPr>
          <w:color w:val="000000"/>
          <w:lang w:val="pt-BR"/>
        </w:rPr>
        <w:t>- KÕt hîp trong giê «n.</w:t>
      </w:r>
    </w:p>
    <w:p>
      <w:pPr>
        <w:pStyle w:val="Normal"/>
        <w:spacing w:lineRule="exact" w:line="360" w:before="120" w:after="120"/>
        <w:rPr/>
      </w:pPr>
      <w:r>
        <w:rPr/>
        <w:t>3. Bµi míi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1</w:t>
            </w:r>
            <w:r>
              <w:rPr>
                <w:color w:val="000000"/>
                <w:lang w:val="pt-BR"/>
              </w:rPr>
              <w:t xml:space="preserve">. </w:t>
            </w:r>
            <w:r>
              <w:rPr>
                <w:b/>
                <w:color w:val="000000"/>
                <w:lang w:val="pt-BR"/>
              </w:rPr>
              <w:t>¤n h¸t:</w:t>
            </w:r>
            <w:r>
              <w:rPr>
                <w:color w:val="000000"/>
                <w:lang w:val="pt-BR"/>
              </w:rPr>
              <w:t xml:space="preserve">. </w:t>
            </w: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  <w:t>Ca  Chiu  Sa</w:t>
            </w:r>
            <w:r>
              <w:rPr>
                <w:color w:val="000000"/>
                <w:lang w:val="pt-BR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r×nh bµy l¹i bµi h¸t  mÉu 1 l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 bµi h¸t theo nh¹c vµ chØ huy( GV söa sai triÖt ®Ó- l</w:t>
              <w:softHyphen/>
              <w:t>u ý  chç ®¶o ph¸ch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mét lÇn n÷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heo ®¬n ca vµ tèp ca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2: T§N: sè 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*Chóng ta ®· ®</w:t>
              <w:softHyphen/>
              <w:t>îc lµm quen víi nhiÒu bµi h¸t nh¹c Ph¸p nh</w:t>
              <w:softHyphen/>
              <w:t xml:space="preserve">: </w:t>
            </w:r>
            <w:r>
              <w:rPr>
                <w:b/>
                <w:i/>
                <w:color w:val="000000"/>
                <w:lang w:val="pt-BR"/>
              </w:rPr>
              <w:t>Con chim non, Hµnh khóc tíi tr</w:t>
              <w:softHyphen/>
              <w:t>êng...</w:t>
            </w:r>
            <w:r>
              <w:rPr>
                <w:color w:val="000000"/>
                <w:lang w:val="pt-BR"/>
              </w:rPr>
              <w:t>.h«m nay chóng ta l¹i cã dÞp ®Õn víi bµi d©n ca n</w:t>
              <w:softHyphen/>
              <w:t xml:space="preserve">íc Ph¸p n÷a qua b¶n nh¹c </w:t>
            </w:r>
            <w:r>
              <w:rPr>
                <w:b/>
                <w:i/>
                <w:color w:val="000000"/>
                <w:lang w:val="pt-BR"/>
              </w:rPr>
              <w:t>“Chó chim nhá dÔ th</w:t>
              <w:softHyphen/>
              <w:t>¬ng”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bµi sö dông nh÷ng kÝ hiÖu ©m nh¹c nµo? Bµi T§N sÔ ®</w:t>
              <w:softHyphen/>
              <w:t>îc ®äc nh</w:t>
              <w:softHyphen/>
              <w:t xml:space="preserve"> thÕ nµo theo kÝ hiÖu ©m nh¹c?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T§N sè 8 ®</w:t>
              <w:softHyphen/>
              <w:t>îc viÕt ë nhÞp nµo? Nªu ý nghÜa cña nhÞp ®ã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®äc tªn nèt nh¹c cña tõng c©u: Gäi 1-2 c¸ nh©n ®äc tªn nèt,sau ®ã c¶ líp ®äc l¹i tªn nè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cho HS luyÖn tr</w:t>
              <w:softHyphen/>
              <w:t xml:space="preserve">êng ®é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®µn giai ®iÖu c¶ bµi cho HS theo dâ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/® c©u 1 tõ 3-4 lÇn. Hs nghe, nhÈm vµ ®äc to theo yªu cÇu cña GV( TËp kÜ tõng c©u)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TËp t</w:t>
              <w:softHyphen/>
              <w:t>¬ng tù víi c¸c c©u cßn l¹i theo lèi mãc x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- §äc nh¹c vµ h¸t lêi kÕt hîp víi gâ tiÕt tÊu, gâ ph¸ch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. ¤n h¸t:</w:t>
            </w:r>
            <w:r>
              <w:rPr>
                <w:color w:val="000000"/>
                <w:lang w:val="pt-BR"/>
              </w:rPr>
              <w:t xml:space="preserve">. </w:t>
            </w: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  <w:t>Ca  Chiu  Sa</w:t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Koala" w:hAnsi=".VnKoala" w:cs=".VnKoal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.VnKoala" w:ascii=".VnKoala" w:hAnsi=".VnKoal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TËp ®äc nh¹c sè 8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 T×m hiÓu b¶n nh¹c</w:t>
            </w:r>
            <w:r>
              <w:rPr>
                <w:color w:val="000000"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. Cñng cè vµ dÆn dß:</w:t>
      </w:r>
    </w:p>
    <w:p>
      <w:pPr>
        <w:pStyle w:val="Normal"/>
        <w:spacing w:lineRule="exact" w:line="360" w:before="120" w:after="120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 xml:space="preserve">- C¶ líp h¸t l¹i bµi </w:t>
      </w:r>
      <w:r>
        <w:rPr>
          <w:b/>
          <w:i/>
          <w:color w:val="000000"/>
          <w:lang w:val="it-IT"/>
        </w:rPr>
        <w:t>“ Ca- chiu - sa</w:t>
      </w:r>
      <w:r>
        <w:rPr>
          <w:color w:val="000000"/>
          <w:lang w:val="it-IT"/>
        </w:rPr>
        <w:t>”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¤n kÜ bµi h¸t vµ T§N sè 8 ®Ó rÌn kÜ n¨ng ®äc nh¹c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Ëp thÓ hiÖn hoµn chØnh bµi h¸t</w:t>
      </w:r>
      <w:r>
        <w:rPr>
          <w:b/>
          <w:i/>
          <w:color w:val="000000"/>
          <w:lang w:val="pt-BR"/>
        </w:rPr>
        <w:t>“ Ca- chiu – sa”</w:t>
      </w:r>
    </w:p>
    <w:p>
      <w:pPr>
        <w:pStyle w:val="Normal"/>
        <w:spacing w:lineRule="exact" w:line="360"/>
        <w:jc w:val="both"/>
        <w:rPr>
          <w:b/>
          <w:b/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- T×m hiÓu phÇn ¢NTT tiÕt 24 vÒ nh¹c sÜ Huy Du vµ bµi h¸t </w:t>
      </w:r>
      <w:r>
        <w:rPr>
          <w:b/>
          <w:i/>
          <w:color w:val="000000"/>
          <w:lang w:val="pt-BR"/>
        </w:rPr>
        <w:t>“§</w:t>
        <w:softHyphen/>
        <w:t>êng chóng ta ®i”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V. RKN:</w:t>
      </w:r>
      <w:r>
        <w:rPr>
          <w:color w:val="000000"/>
          <w:lang w:val="pt-BR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</w:t>
      </w:r>
      <w:r>
        <w:rPr>
          <w:sz w:val="30"/>
          <w:szCs w:val="30"/>
          <w:lang w:val="pt-BR"/>
        </w:rPr>
        <w:t>DuyÖt ngµy        /         / 2010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Ngµy so¹n :........./........../2010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</w:t>
      </w:r>
      <w:r>
        <w:rPr>
          <w:color w:val="000000"/>
        </w:rPr>
        <w:t>Ngµy gi¶ng:........./.........../2010</w:t>
      </w:r>
    </w:p>
    <w:p>
      <w:pPr>
        <w:pStyle w:val="Normal"/>
        <w:spacing w:lineRule="exact" w:line="360"/>
        <w:jc w:val="right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iÕt 28</w:t>
      </w:r>
    </w:p>
    <w:p>
      <w:pPr>
        <w:pStyle w:val="Normal"/>
        <w:spacing w:lineRule="exact" w:line="360"/>
        <w:rPr>
          <w:b/>
          <w:b/>
          <w:i/>
          <w:i/>
          <w:color w:val="000000"/>
          <w:sz w:val="36"/>
          <w:szCs w:val="36"/>
        </w:rPr>
      </w:pPr>
      <w:r>
        <w:rPr>
          <w:rFonts w:eastAsia=".VnTime"/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 xml:space="preserve">- ¤n tËp ®äc nh¹c: </w:t>
      </w:r>
      <w:r>
        <w:rPr>
          <w:rFonts w:cs=".VnArabia" w:ascii=".VnArabia" w:hAnsi=".VnArabia"/>
          <w:b/>
          <w:i/>
          <w:color w:val="000000"/>
          <w:sz w:val="36"/>
          <w:szCs w:val="36"/>
        </w:rPr>
        <w:t>T§N sè 8</w:t>
      </w:r>
    </w:p>
    <w:p>
      <w:pPr>
        <w:pStyle w:val="Normal"/>
        <w:spacing w:lineRule="exact" w:line="360"/>
        <w:rPr>
          <w:b/>
          <w:b/>
          <w:color w:val="000000"/>
          <w:sz w:val="36"/>
          <w:szCs w:val="36"/>
        </w:rPr>
      </w:pPr>
      <w:r>
        <w:rPr>
          <w:rFonts w:eastAsia=".VnTime"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 xml:space="preserve">-  Nh¹c lÝ: </w:t>
      </w:r>
      <w:r>
        <w:rPr>
          <w:rFonts w:cs=".VnArabia" w:ascii=".VnArabia" w:hAnsi=".VnArabia"/>
          <w:b/>
          <w:i/>
          <w:color w:val="000000"/>
          <w:sz w:val="36"/>
          <w:szCs w:val="36"/>
        </w:rPr>
        <w:t>Gam tr</w:t>
        <w:softHyphen/>
        <w:t>ëng – giäng tr</w:t>
        <w:softHyphen/>
        <w:t>ëng</w:t>
      </w:r>
    </w:p>
    <w:p>
      <w:pPr>
        <w:pStyle w:val="Normal"/>
        <w:spacing w:lineRule="exact" w:line="360"/>
        <w:jc w:val="center"/>
        <w:rPr/>
      </w:pPr>
      <w:r>
        <w:rPr>
          <w:rFonts w:eastAsia=".VnTime"/>
          <w:b/>
          <w:color w:val="000000"/>
          <w:sz w:val="36"/>
          <w:szCs w:val="36"/>
        </w:rPr>
        <w:t xml:space="preserve">                      </w:t>
      </w:r>
      <w:r>
        <w:rPr>
          <w:b/>
          <w:color w:val="000000"/>
          <w:sz w:val="36"/>
          <w:szCs w:val="36"/>
        </w:rPr>
        <w:t>- ¢m nh¹c th</w:t>
        <w:softHyphen/>
        <w:t xml:space="preserve">êng thøc: </w:t>
      </w:r>
      <w:r>
        <w:rPr>
          <w:b/>
          <w:i/>
          <w:color w:val="000000"/>
          <w:sz w:val="36"/>
          <w:szCs w:val="36"/>
        </w:rPr>
        <w:t xml:space="preserve">Nh¹c sÜ </w:t>
      </w:r>
      <w:r>
        <w:rPr>
          <w:rFonts w:cs=".VnTimeH" w:ascii=".VnTimeH" w:hAnsi=".VnTimeH"/>
          <w:b/>
          <w:color w:val="000000"/>
          <w:sz w:val="36"/>
          <w:szCs w:val="36"/>
        </w:rPr>
        <w:t>Huy Du</w:t>
      </w:r>
      <w:r>
        <w:rPr>
          <w:b/>
          <w:i/>
          <w:color w:val="000000"/>
          <w:sz w:val="36"/>
          <w:szCs w:val="36"/>
        </w:rPr>
        <w:t xml:space="preserve"> vµ bµi h¸t </w:t>
      </w:r>
    </w:p>
    <w:p>
      <w:pPr>
        <w:pStyle w:val="Normal"/>
        <w:spacing w:lineRule="exact" w:line="360"/>
        <w:jc w:val="center"/>
        <w:rPr/>
      </w:pPr>
      <w:r>
        <w:rPr>
          <w:rFonts w:eastAsia=".VnLincoln" w:cs=".VnLincoln" w:ascii=".VnLincoln" w:hAnsi=".VnLincoln"/>
          <w:b/>
          <w:i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.VnLincoln" w:ascii=".VnLincoln" w:hAnsi=".VnLincoln"/>
          <w:b/>
          <w:i/>
          <w:color w:val="000000"/>
          <w:sz w:val="36"/>
          <w:szCs w:val="36"/>
        </w:rPr>
        <w:t>§</w:t>
        <w:softHyphen/>
        <w:t>êng chóng ta ®i</w:t>
      </w:r>
    </w:p>
    <w:p>
      <w:pPr>
        <w:pStyle w:val="Normal"/>
        <w:spacing w:lineRule="exact" w:line="360"/>
        <w:rPr>
          <w:rFonts w:ascii=".VnLincoln" w:hAnsi=".VnLincoln" w:cs=".VnLincoln"/>
          <w:b/>
          <w:b/>
          <w:i/>
          <w:i/>
          <w:color w:val="000000"/>
          <w:sz w:val="36"/>
          <w:szCs w:val="36"/>
        </w:rPr>
      </w:pPr>
      <w:r>
        <w:rPr>
          <w:rFonts w:cs=".VnLincoln" w:ascii=".VnLincoln" w:hAnsi=".VnLincoln"/>
          <w:b/>
          <w:i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.VnLincoln" w:hAnsi=".VnLincoln" w:cs=".VnLincoln"/>
          <w:b/>
          <w:b/>
          <w:color w:val="000000"/>
        </w:rPr>
      </w:pPr>
      <w:r>
        <w:rPr>
          <w:rFonts w:cs=".VnLincoln" w:ascii=".VnLincoln" w:hAnsi=".VnLincoln"/>
          <w:b/>
          <w:color w:val="000000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N¾m v÷ng bµi T§N sè 8, ®ång thêi vËn dông ®Ó häc 1 vµi nhÞp cã cao ®é hay tiÕt tÊu t</w:t>
        <w:softHyphen/>
        <w:t>¬ng tù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Cã kh¸i niÖm s¬ bé vÒ gam tr</w:t>
        <w:softHyphen/>
        <w:t>ëng , giäng tr</w:t>
        <w:softHyphen/>
        <w:t>ëng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- HS biÕt NS Huy Du cã nhiÒu ®ãng gãp cho nÒn ©m nh¹c c¸ch m¹ng VN. NhÊt lµ giai ®o¹n chèng MÜ. Bµi </w:t>
      </w:r>
      <w:r>
        <w:rPr>
          <w:b/>
          <w:i/>
          <w:color w:val="000000"/>
        </w:rPr>
        <w:t>§</w:t>
        <w:softHyphen/>
        <w:t>êng chóng ta ®i</w:t>
      </w:r>
      <w:r>
        <w:rPr>
          <w:color w:val="000000"/>
        </w:rPr>
        <w:t xml:space="preserve"> lµ ca khóc xuÊt s¾c cña nh¹c sÜ.</w:t>
      </w:r>
    </w:p>
    <w:p>
      <w:pPr>
        <w:pStyle w:val="TextBody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n Oãc gan, m¸y nghe nh¹c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  <w:lang w:val="pt-BR"/>
        </w:rPr>
        <w:t xml:space="preserve">- §µn , ®äc nh¹c vµ h¸t ®óng bµi T§N sè 8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B¨ng nh¹c ®Ó giíi thiÖu bµi </w:t>
      </w:r>
      <w:r>
        <w:rPr>
          <w:b/>
          <w:i/>
          <w:color w:val="000000"/>
          <w:lang w:val="pt-BR"/>
        </w:rPr>
        <w:t>§</w:t>
        <w:softHyphen/>
        <w:t>êng chóng ta ®i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TiÕn tr×nh d¹y – häc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 ¤n ®Þnh tæ chøc 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Óm tra bµi cò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? Bµi T§N sè 8 ®</w:t>
        <w:softHyphen/>
        <w:t>îc viÕt ë nhÞp nµo? Nªu ý nghÜa cña nhÞp ®ã?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? nhãm 3-4 HS lªn b¶ng tr×nh bµy bµi h¸t.</w:t>
      </w:r>
    </w:p>
    <w:p>
      <w:pPr>
        <w:pStyle w:val="Normal"/>
        <w:spacing w:lineRule="exact" w:line="360"/>
        <w:jc w:val="both"/>
        <w:rPr/>
      </w:pPr>
      <w:r>
        <w:rPr/>
        <w:t>3. Bµi mí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>H§1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b/>
                <w:color w:val="000000"/>
                <w:lang w:val="pt-BR"/>
              </w:rPr>
              <w:t>¤n tËp ®äc nh¹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- C¶ líp ®äc l¹i thang ©m, trôc ©m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§äc bµi T§N – GV söa sai triÖt ®Ó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c¸ nh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®äc kÕt hîp ®¸nh nhÞp 4/4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r×nh bµy lêi míi theo yªu cÇu tõ tiÕt tr</w:t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2: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Nh¹c lÝ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rong ©m nh¹c ®Ó ®o ®é cao th× ta dïng ®¬n vÞ ®o lµ g×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Theo dâi trong SGK – c¸c bËc ©m trong c«ng thøc gam tr</w:t>
              <w:softHyphen/>
              <w:t>ëng ®</w:t>
              <w:softHyphen/>
              <w:t>îc s¾p xÕp nh</w:t>
              <w:softHyphen/>
              <w:t xml:space="preserve"> thÕ nµo? vµchóng cã mÊy bËc ©m? Sè cung gi÷a c¸c ©m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3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.¢m nh¹c th</w:t>
              <w:softHyphen/>
              <w:t>êng thø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äc phÇn giíi thiÖu trong SGK vµ nªu nh÷ng nÐt chÝnh vÒ nh¹c sÜ HD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¤n tËp ®äc nh¹c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Nh¹c lÝ: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rFonts w:eastAsia=".VnTime"/>
                <w:b/>
                <w:color w:val="000000"/>
              </w:rPr>
              <w:t xml:space="preserve">    </w:t>
            </w:r>
            <w:r>
              <w:rPr>
                <w:rFonts w:cs=".VnKoalaH" w:ascii=".VnKoalaH" w:hAnsi=".VnKoalaH"/>
                <w:b/>
                <w:color w:val="000000"/>
                <w:lang w:val="sv-SE"/>
              </w:rPr>
              <w:t>Gam tr</w:t>
              <w:softHyphen/>
              <w:t xml:space="preserve">ëng </w:t>
            </w:r>
            <w:r>
              <w:rPr>
                <w:b/>
                <w:color w:val="000000"/>
                <w:lang w:val="sv-SE"/>
              </w:rPr>
              <w:t>–</w:t>
            </w:r>
            <w:r>
              <w:rPr>
                <w:rFonts w:cs=".VnKoalaH" w:ascii=".VnKoalaH" w:hAnsi=".VnKoalaH"/>
                <w:b/>
                <w:color w:val="000000"/>
                <w:lang w:val="sv-SE"/>
              </w:rPr>
              <w:t xml:space="preserve"> giäng tr</w:t>
              <w:softHyphen/>
              <w:t>ëng.</w:t>
            </w:r>
          </w:p>
          <w:p>
            <w:pPr>
              <w:pStyle w:val="Normal"/>
              <w:spacing w:lineRule="exact" w:line="360"/>
              <w:jc w:val="both"/>
              <w:rPr>
                <w:rFonts w:ascii=".VnKoalaH" w:hAnsi=".VnKoalaH" w:cs=".VnKoalaH"/>
                <w:b/>
                <w:b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ung vµ nöa cung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* Trong ©m nh¹c cã giäng, gam ®Ó viÕt thµnh b¶n nh¹c. Giäng cña b¶n nh¹c ®</w:t>
              <w:softHyphen/>
              <w:t>îc x¸c ®Þnh vµ x©y dùng tõ gam tr</w:t>
              <w:softHyphen/>
              <w:t>ëng hoÆc gam thø vµ 2 gam nµy ®</w:t>
              <w:softHyphen/>
              <w:t>îc x©y dùng trªn 1 c«ng thøc cung vµ nöa cung nhÊt ®Þ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b/>
                <w:i/>
                <w:color w:val="000000"/>
                <w:lang w:val="sv-SE"/>
              </w:rPr>
              <w:t>a. Gam tr</w:t>
              <w:softHyphen/>
              <w:t>ëng</w:t>
            </w:r>
            <w:r>
              <w:rPr>
                <w:color w:val="000000"/>
                <w:lang w:val="sv-S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Cã 7 bËc ©m ®</w:t>
              <w:softHyphen/>
              <w:t>îc s¾p xÕp liÒn bËc, víi sè cung lµ 1-1-1/2-1-1-1-1/2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* Gam tr</w:t>
              <w:softHyphen/>
              <w:t>ëng gåm cã 7 bËc ©m s¾p xÕp liÒn bËc cã c«ng thøc cung vµ nöa cungnh</w:t>
              <w:softHyphen/>
              <w:t xml:space="preserve">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b/>
                <w:color w:val="000000"/>
                <w:lang w:val="sv-SE"/>
              </w:rPr>
              <w:t xml:space="preserve">  </w:t>
            </w:r>
            <w:r>
              <w:rPr>
                <w:b/>
                <w:color w:val="000000"/>
                <w:u w:val="single"/>
                <w:lang w:val="sv-SE"/>
              </w:rPr>
              <w:t>VD</w:t>
            </w:r>
            <w:r>
              <w:rPr>
                <w:color w:val="000000"/>
                <w:lang w:val="sv-SE"/>
              </w:rPr>
              <w:t>: Gam ®« tr</w:t>
              <w:softHyphen/>
              <w:t xml:space="preserve">ëng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sv-SE"/>
              </w:rPr>
              <w:t xml:space="preserve">  </w:t>
            </w:r>
            <w:r>
              <w:rPr>
                <w:color w:val="000000"/>
                <w:lang w:val="sv-SE"/>
              </w:rPr>
              <w:t xml:space="preserve">+¢m </w:t>
            </w:r>
            <w:r>
              <w:rPr>
                <w:i/>
                <w:color w:val="000000"/>
                <w:lang w:val="sv-SE"/>
              </w:rPr>
              <w:t>æn ®Þnh nhÊt</w:t>
            </w:r>
            <w:r>
              <w:rPr>
                <w:color w:val="000000"/>
                <w:lang w:val="sv-SE"/>
              </w:rPr>
              <w:t xml:space="preserve"> lµ ©m bËc 1-C- cßn gäi lµ </w:t>
            </w:r>
            <w:r>
              <w:rPr>
                <w:i/>
                <w:color w:val="000000"/>
                <w:lang w:val="sv-SE"/>
              </w:rPr>
              <w:t>©m chñ</w:t>
            </w:r>
            <w:r>
              <w:rPr>
                <w:color w:val="000000"/>
                <w:lang w:val="sv-SE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pt-BR"/>
              </w:rPr>
              <w:t>+Gam C cã C D  E  F  G  A  H  C  lµ c¸c ©m tù nhiªn cã cÊu t¹o trïng víi c«ng thøc gam tr</w:t>
              <w:softHyphen/>
              <w:t xml:space="preserve">ëng, nªn cßn gäi gam C lµ </w:t>
            </w:r>
            <w:r>
              <w:rPr>
                <w:b/>
                <w:i/>
                <w:color w:val="000000"/>
                <w:lang w:val="pt-BR"/>
              </w:rPr>
              <w:t>C tù nhi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§Ó nhËn biÕt giäng C- c¸ch phæ biÕn nhÊt lµ ho¸ biÓu kh«ng cã dÊu ho¸ vµ nèt kÕt thóc cña b¶n nh¹c lµ nèt 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Giäng tr</w:t>
              <w:softHyphen/>
              <w:t>ëng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hi b¶n nh¹c sö dông c¸c bËc ©m trong gam tr</w:t>
              <w:softHyphen/>
              <w:t>ëng, ®Ó x©y dùng giai ®iÖu  th× ng</w:t>
              <w:softHyphen/>
              <w:t>êi ta gäi gäng tr</w:t>
              <w:softHyphen/>
              <w:t>ëng ®ã ®i kÌm víi tªn ©m chñ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D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</w:rPr>
              <w:t>3.¢m nh¹c th</w:t>
              <w:softHyphen/>
              <w:t>êng thøc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rFonts w:eastAsia=".VnTime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Nh¹c sÜ Huy Du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4. Cñng cè vµ 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? Em hiÓu thÕ nµo lµ gam tr</w:t>
        <w:softHyphen/>
        <w:t>ëng, giäng tr</w:t>
        <w:softHyphen/>
        <w:t>ëng?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? Em cã thuéc bµi h¸t nµo cña nh¹c sÜ HD kh«ng? H¸t 1 vµi c©u trong bµi h¸t em biÕt?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äc nh¹c vµ h¸t lêi bµi T§N sè 8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×m hiÓu vµ s</w:t>
        <w:softHyphen/>
        <w:t>u tÇm thªm 1 sè bµi h¸t cña nh¹c sÜ Huy Du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V. RKN: </w:t>
      </w:r>
      <w:r>
        <w:rPr>
          <w:color w:val="000000"/>
          <w:lang w:val="pt-BR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</w:t>
      </w:r>
      <w:r>
        <w:rPr>
          <w:sz w:val="30"/>
          <w:szCs w:val="30"/>
          <w:lang w:val="pt-BR"/>
        </w:rPr>
        <w:t>DuyÖt ngµy        /          / 2010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</w:t>
      </w:r>
      <w:r>
        <w:rPr>
          <w:sz w:val="30"/>
          <w:szCs w:val="30"/>
          <w:lang w:val="pt-BR"/>
        </w:rPr>
        <w:t>Tæ tr</w:t>
        <w:softHyphen/>
        <w:t>ëng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es-ES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30"/>
          <w:szCs w:val="30"/>
          <w:lang w:val="es-ES"/>
        </w:rPr>
      </w:pPr>
      <w:r>
        <w:rPr>
          <w:color w:val="000000"/>
          <w:sz w:val="30"/>
          <w:szCs w:val="30"/>
          <w:lang w:val="es-ES"/>
        </w:rPr>
      </w:r>
    </w:p>
    <w:p>
      <w:pPr>
        <w:pStyle w:val="Normal"/>
        <w:spacing w:lineRule="exact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36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Ngµy so¹n :........./........../2010</w:t>
      </w:r>
    </w:p>
    <w:p>
      <w:pPr>
        <w:pStyle w:val="Normal"/>
        <w:spacing w:lineRule="exact" w:line="360"/>
        <w:jc w:val="right"/>
        <w:rPr/>
      </w:pPr>
      <w:r>
        <w:rPr>
          <w:rFonts w:eastAsia=".VnTime"/>
          <w:color w:val="000000"/>
          <w:lang w:val="es-ES"/>
        </w:rPr>
        <w:t xml:space="preserve">                                                                    </w:t>
      </w:r>
      <w:r>
        <w:rPr>
          <w:color w:val="000000"/>
          <w:lang w:val="es-ES"/>
        </w:rPr>
        <w:t>Ngµy gi¶ng:........./.........../2010</w:t>
      </w:r>
    </w:p>
    <w:p>
      <w:pPr>
        <w:pStyle w:val="Normal"/>
        <w:spacing w:lineRule="exact" w:line="360"/>
        <w:rPr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  <w:t>TiÕt 29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  <w:t xml:space="preserve">Häc h¸t: </w:t>
      </w:r>
      <w:r>
        <w:rPr>
          <w:rFonts w:cs=".VnKoalaH" w:ascii=".VnKoalaH" w:hAnsi=".VnKoalaH"/>
          <w:b/>
          <w:color w:val="000000"/>
          <w:sz w:val="36"/>
          <w:szCs w:val="36"/>
          <w:lang w:val="es-ES"/>
        </w:rPr>
        <w:t>TiÕng ve gäi hÌ</w:t>
      </w:r>
    </w:p>
    <w:p>
      <w:pPr>
        <w:pStyle w:val="Normal"/>
        <w:spacing w:lineRule="exact" w:line="360"/>
        <w:jc w:val="center"/>
        <w:rPr/>
      </w:pPr>
      <w:r>
        <w:rPr>
          <w:rFonts w:eastAsia=".VnAristote" w:cs=".VnAristote" w:ascii=".VnAristote" w:hAnsi=".VnAristote"/>
          <w:b/>
          <w:color w:val="000000"/>
          <w:sz w:val="36"/>
          <w:szCs w:val="36"/>
          <w:lang w:val="es-ES"/>
        </w:rPr>
        <w:t xml:space="preserve">                                                                 </w:t>
      </w:r>
      <w:r>
        <w:rPr>
          <w:rFonts w:cs=".VnAristote" w:ascii=".VnAristote" w:hAnsi=".VnAristote"/>
          <w:b/>
          <w:color w:val="000000"/>
          <w:sz w:val="36"/>
          <w:szCs w:val="36"/>
          <w:lang w:val="es-ES"/>
        </w:rPr>
        <w:t>S¸ng t¸c: TrÞnh C«ng S¬n</w:t>
      </w:r>
    </w:p>
    <w:p>
      <w:pPr>
        <w:pStyle w:val="Normal"/>
        <w:spacing w:lineRule="exact" w:line="360"/>
        <w:jc w:val="both"/>
        <w:rPr>
          <w:rFonts w:ascii=".VnAristote" w:hAnsi=".VnAristote" w:cs=".VnAristote"/>
          <w:b/>
          <w:b/>
          <w:color w:val="000000"/>
          <w:sz w:val="36"/>
          <w:szCs w:val="36"/>
          <w:lang w:val="es-ES"/>
        </w:rPr>
      </w:pPr>
      <w:r>
        <w:rPr>
          <w:rFonts w:cs=".VnAristote" w:ascii=".VnAristote" w:hAnsi=".VnAristote"/>
          <w:b/>
          <w:color w:val="000000"/>
          <w:sz w:val="36"/>
          <w:szCs w:val="36"/>
          <w:lang w:val="es-ES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</w:t>
      </w:r>
      <w:r>
        <w:rPr>
          <w:color w:val="000000"/>
          <w:lang w:val="es-ES"/>
        </w:rPr>
        <w:t>- Qua bµi h¸t ®Ó HS thÊy ®</w:t>
        <w:softHyphen/>
        <w:t>îc c¸ch c¶m nhËn cña NS TrÞnh C«ng S¬n vÒ mïa hÌ ®èi víi tuæi th¬ vµ tuæi th¬ ®èi víi nh÷ng ngµy hÌ 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- TËp h¸t ®óng giai ®iÖu, chó ý nh÷ng chç ®¶o ph¸ch vµ tiÕt tÊu </w:t>
      </w:r>
    </w:p>
    <w:p>
      <w:pPr>
        <w:pStyle w:val="TextBody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  <w:t>II. ChuÈn bÞ:</w:t>
      </w:r>
    </w:p>
    <w:p>
      <w:pPr>
        <w:pStyle w:val="TextBody"/>
        <w:rPr/>
      </w:pPr>
      <w:r>
        <w:rPr>
          <w:rFonts w:eastAsia=".VnTime"/>
          <w:color w:val="000000"/>
          <w:szCs w:val="28"/>
          <w:lang w:val="es-ES"/>
        </w:rPr>
        <w:t xml:space="preserve">  </w:t>
      </w:r>
      <w:r>
        <w:rPr>
          <w:color w:val="000000"/>
          <w:szCs w:val="28"/>
          <w:lang w:val="es-ES"/>
        </w:rPr>
        <w:t>-</w:t>
      </w:r>
      <w:r>
        <w:rPr>
          <w:rFonts w:cs=".VnTimeH" w:ascii=".VnTimeH" w:hAnsi=".VnTimeH"/>
          <w:color w:val="000000"/>
          <w:szCs w:val="28"/>
          <w:lang w:val="es-ES"/>
        </w:rPr>
        <w:t xml:space="preserve"> ¶</w:t>
      </w:r>
      <w:r>
        <w:rPr>
          <w:color w:val="000000"/>
          <w:szCs w:val="28"/>
          <w:lang w:val="es-ES"/>
        </w:rPr>
        <w:t>nh nh¹c sÜ TrÞnh C«ng S¬n</w:t>
      </w:r>
    </w:p>
    <w:p>
      <w:pPr>
        <w:pStyle w:val="TextBody"/>
        <w:rPr>
          <w:color w:val="000000"/>
          <w:szCs w:val="28"/>
          <w:lang w:val="es-ES"/>
        </w:rPr>
      </w:pPr>
      <w:r>
        <w:rPr>
          <w:rFonts w:eastAsia=".VnTime"/>
          <w:color w:val="000000"/>
          <w:szCs w:val="28"/>
          <w:lang w:val="es-ES"/>
        </w:rPr>
        <w:t xml:space="preserve">  </w:t>
      </w:r>
      <w:r>
        <w:rPr>
          <w:color w:val="000000"/>
          <w:szCs w:val="28"/>
          <w:lang w:val="es-ES"/>
        </w:rPr>
        <w:t>- S</w:t>
        <w:softHyphen/>
        <w:t>u tÇm vµ tËp 1 sè bµi h¸t kh¸c cña «ng ®Ó giíi thiÖu.</w:t>
      </w:r>
    </w:p>
    <w:p>
      <w:pPr>
        <w:pStyle w:val="TextBody"/>
        <w:rPr>
          <w:color w:val="000000"/>
          <w:szCs w:val="28"/>
          <w:lang w:val="de-DE"/>
        </w:rPr>
      </w:pPr>
      <w:r>
        <w:rPr>
          <w:rFonts w:eastAsia=".VnTime"/>
          <w:color w:val="000000"/>
          <w:szCs w:val="28"/>
          <w:lang w:val="es-ES"/>
        </w:rPr>
        <w:t xml:space="preserve">  </w:t>
      </w:r>
      <w:r>
        <w:rPr>
          <w:color w:val="000000"/>
          <w:szCs w:val="28"/>
          <w:lang w:val="de-DE"/>
        </w:rPr>
        <w:t xml:space="preserve">- §µn vµ h¸t thuÇn thôc bµi h¸t </w:t>
      </w:r>
      <w:r>
        <w:rPr>
          <w:b/>
          <w:i/>
          <w:color w:val="000000"/>
          <w:szCs w:val="28"/>
          <w:lang w:val="de-DE"/>
        </w:rPr>
        <w:t>TiÕng ve gäi hÌ</w:t>
      </w:r>
    </w:p>
    <w:p>
      <w:pPr>
        <w:pStyle w:val="TextBody"/>
        <w:spacing w:before="120" w:after="120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III.  TiÕn tr×nh d¹y- häc: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1. ¤n ®Þnh tæ chøc 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. KiÓm tra bµi cò.</w:t>
      </w:r>
    </w:p>
    <w:p>
      <w:pPr>
        <w:pStyle w:val="Normal"/>
        <w:spacing w:lineRule="exact" w:line="360"/>
        <w:jc w:val="both"/>
        <w:rPr>
          <w:color w:val="000000"/>
          <w:lang w:val="sv-SE"/>
        </w:rPr>
      </w:pPr>
      <w:r>
        <w:rPr>
          <w:rFonts w:eastAsia=".VnTime"/>
          <w:color w:val="000000"/>
          <w:lang w:val="de-DE"/>
        </w:rPr>
        <w:t xml:space="preserve"> </w:t>
      </w:r>
      <w:r>
        <w:rPr>
          <w:color w:val="000000"/>
          <w:lang w:val="sv-SE"/>
        </w:rPr>
        <w:t>? gam tr</w:t>
        <w:softHyphen/>
        <w:t>¬ng, giäng tr</w:t>
        <w:softHyphen/>
        <w:t>ëng?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val="sv-SE"/>
        </w:rPr>
        <w:t>? nhãm 3-4 HS lªn b¶ng tr×nh bµy bµi hT§N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 Bµi míi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§ cña GV vµ H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  Giíi thiÖu vÒ t¸c gi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>- Nh¹c sÜ TrÞnh C«ng S¬n sinh n¨m 1939 t¹i §¾c L¾c- quª ë HuÕ, tèt nghiÖp s</w:t>
              <w:softHyphen/>
              <w:t xml:space="preserve"> ph¹m Quy Nh¬n (B×nh §Þnh)- D¹y häc ë Blao( L©m §ång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¨m 1958 b¾t ®Çu s¸ng t¸c vµ kh«ng d¹y häc n÷a vÒ sèng ë Sµi Gß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nhiÒu ca khóc næi tiÕng chñ yÕu lµ c¸c t×nh khóc, ngoµi ra cßn cã nh÷ng ca khóc trong thêi k× k/c . ¤ng lµ 1 trong nh÷ng nh¹c sÜ cã nhiÒu Ên phÈm ®</w:t>
              <w:softHyphen/>
              <w:t>îc yªu thÝc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  <w:lang w:val="pt-BR"/>
              </w:rPr>
              <w:t>II. Häc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biÓu diÔn cho cho häc sinh nghe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-&gt; HS luyÖn tha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Bµi h¸t ®</w:t>
              <w:softHyphen/>
              <w:t>îc chia lµm mÊy ®o¹n vµ ë mçi ®o¹n gåm cã mÊy c©u? (Bµi h¸t ®</w:t>
              <w:softHyphen/>
              <w:t xml:space="preserve">îc viÕt ë thÓ 3 ®o¹n ®¬n a-b-a’.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®µn giai ®iÖu tõng c©u 2-3 lÇn, HS nghe, nhÈm vµ h¸t hoµ theo ®µ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Ëp t</w:t>
              <w:softHyphen/>
              <w:t>¬ng tù víi c¸c c©u cßn l¹i theo lèi mãc xÝch.</w:t>
            </w:r>
            <w:r>
              <w:rPr>
                <w:b/>
                <w:i/>
                <w:color w:val="000000"/>
                <w:lang w:val="pt-BR"/>
              </w:rPr>
              <w:t xml:space="preserve"> Tr×nh bµy bµi h¸t ë møc ®é hoµn chØ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1. Häc bµi h¸t: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32"/>
                <w:szCs w:val="32"/>
                <w:lang w:val="pt-BR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32"/>
                <w:szCs w:val="32"/>
                <w:lang w:val="pt-BR"/>
              </w:rPr>
              <w:t>tiÕng ve gäi h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b/>
                <w:i/>
                <w:color w:val="000000"/>
                <w:lang w:val="pt-BR"/>
              </w:rPr>
              <w:t xml:space="preserve">                      </w:t>
            </w:r>
            <w:r>
              <w:rPr>
                <w:b/>
                <w:i/>
                <w:color w:val="000000"/>
                <w:lang w:val="pt-BR"/>
              </w:rPr>
              <w:t>N&amp;L: TrÞnh c«ng  S¬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4.Cñng cè vµ dÆn dß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Ëp h¸t chÝnh x¸c giai ®iÖu vµ tiÕt tÊu cña bµi h¸t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Ëp thªm 1 sè ®éng t¸c phô ho¹ vµ phong c¸ch biÓu diÔn cho bµi h¸t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ChÐp nh¹c vµ ®äc tr</w:t>
        <w:softHyphen/>
        <w:t>íc bµi T§N sè 9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V. RKN: </w:t>
      </w:r>
      <w:r>
        <w:rPr>
          <w:color w:val="000000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</w:t>
      </w:r>
      <w:r>
        <w:rPr>
          <w:sz w:val="30"/>
          <w:szCs w:val="30"/>
          <w:lang w:val="pt-BR"/>
        </w:rPr>
        <w:t>DuyÖt ngµy        /          / 2010</w:t>
      </w:r>
    </w:p>
    <w:p>
      <w:pPr>
        <w:pStyle w:val="Normal"/>
        <w:spacing w:lineRule="exact" w:line="360"/>
        <w:ind w:left="360" w:hanging="0"/>
        <w:jc w:val="center"/>
        <w:rPr>
          <w:rFonts w:eastAsia=".VnTime"/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</w:t>
      </w:r>
    </w:p>
    <w:p>
      <w:pPr>
        <w:pStyle w:val="Normal"/>
        <w:spacing w:lineRule="exact" w:line="360"/>
        <w:ind w:left="360" w:hanging="0"/>
        <w:jc w:val="center"/>
        <w:rPr>
          <w:sz w:val="30"/>
          <w:szCs w:val="30"/>
          <w:lang w:val="pt-BR"/>
        </w:rPr>
      </w:pPr>
      <w:r>
        <w:rPr>
          <w:rFonts w:eastAsia=".VnTime"/>
          <w:sz w:val="30"/>
          <w:szCs w:val="30"/>
          <w:lang w:val="pt-BR"/>
        </w:rPr>
        <w:t xml:space="preserve">                                             </w:t>
      </w:r>
    </w:p>
    <w:p>
      <w:pPr>
        <w:pStyle w:val="Normal"/>
        <w:spacing w:lineRule="exact" w:line="360"/>
        <w:ind w:left="360" w:hanging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spacing w:lineRule="exact" w:line="360"/>
        <w:ind w:left="360" w:hanging="0"/>
        <w:rPr>
          <w:sz w:val="30"/>
          <w:szCs w:val="3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Ngµy so¹n: Ngµy...Th¸ng...N¨m 2011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sz w:val="30"/>
          <w:szCs w:val="30"/>
        </w:rPr>
      </w:pPr>
      <w:r>
        <w:rPr>
          <w:rFonts w:cs=".VnTimeH" w:ascii=".VnTimeH" w:hAnsi=".VnTimeH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TiÕt 30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- ¤n h¸t: </w:t>
      </w:r>
      <w:r>
        <w:rPr>
          <w:rFonts w:cs=".VnKoalaH" w:ascii=".VnKoalaH" w:hAnsi=".VnKoalaH"/>
          <w:b/>
          <w:i/>
          <w:color w:val="000000"/>
          <w:lang w:val="pt-BR"/>
        </w:rPr>
        <w:t>TiÕng ve gäi hÌ</w:t>
      </w:r>
    </w:p>
    <w:p>
      <w:pPr>
        <w:pStyle w:val="Normal"/>
        <w:spacing w:lineRule="exact" w:line="360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                                      </w:t>
      </w:r>
      <w:r>
        <w:rPr>
          <w:b/>
          <w:color w:val="000000"/>
          <w:lang w:val="pt-BR"/>
        </w:rPr>
        <w:t xml:space="preserve">- TËp ®äc nh¹c: </w:t>
      </w:r>
      <w:r>
        <w:rPr>
          <w:rFonts w:cs=".VnKoalaH" w:ascii=".VnKoalaH" w:hAnsi=".VnKoalaH"/>
          <w:b/>
          <w:i/>
          <w:color w:val="000000"/>
          <w:lang w:val="pt-BR"/>
        </w:rPr>
        <w:t>T§N sè 9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H</w:t>
      </w:r>
      <w:r>
        <w:rPr>
          <w:color w:val="000000"/>
          <w:lang w:val="de-DE"/>
        </w:rPr>
        <w:t>äc sinh h¸t thuéc giai ®iÖu, lêi ca bµi h¸t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HS biÕt tr×nh bµy bµi h¸t ë møc ®é hoµn chØnh ë h×nh thøc h¸t tèp ca, ®ång ca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Häc sinh ®äc ®óng nh¹c vµ lêi bµi T§N sè 9 kÕt hîp ®¸nh nhÞp.</w:t>
      </w:r>
    </w:p>
    <w:p>
      <w:pPr>
        <w:pStyle w:val="TextBody"/>
        <w:spacing w:before="120" w:after="120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>II. ChuÈn bÞ: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>- §µn Oãc gan, m¸y nghe nh¹c.</w:t>
      </w:r>
    </w:p>
    <w:p>
      <w:pPr>
        <w:pStyle w:val="Normal"/>
        <w:spacing w:lineRule="exact" w:line="3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de-DE"/>
        </w:rPr>
        <w:t xml:space="preserve">- §µn vµ h¸t chuÈn x¸c cã nh¹c ®Öm bµi h¸t </w:t>
      </w:r>
      <w:r>
        <w:rPr>
          <w:b/>
          <w:i/>
          <w:color w:val="000000"/>
          <w:lang w:val="de-DE"/>
        </w:rPr>
        <w:t>TiÕng ve gäi hÌ</w:t>
      </w:r>
    </w:p>
    <w:p>
      <w:pPr>
        <w:pStyle w:val="Normal"/>
        <w:spacing w:lineRule="exact" w:line="360"/>
        <w:jc w:val="both"/>
        <w:rPr>
          <w:b/>
          <w:b/>
          <w:i/>
          <w:i/>
          <w:color w:val="000000"/>
          <w:lang w:val="fr-FR"/>
        </w:rPr>
      </w:pPr>
      <w:r>
        <w:rPr>
          <w:rFonts w:eastAsia=".VnTime"/>
          <w:color w:val="000000"/>
          <w:lang w:val="de-DE"/>
        </w:rPr>
        <w:t xml:space="preserve">   </w:t>
      </w:r>
      <w:r>
        <w:rPr>
          <w:color w:val="000000"/>
          <w:lang w:val="pt-BR"/>
        </w:rPr>
        <w:t xml:space="preserve">- §µn vµ h¸t chuÈn x¸c cã nh¹c ®Öm bµi T§N sè 9 . </w:t>
      </w:r>
      <w:r>
        <w:rPr>
          <w:color w:val="000000"/>
          <w:lang w:val="fr-FR"/>
        </w:rPr>
        <w:t xml:space="preserve">T×m hiÓu va h¸t thuéc c¶ bµi h¸t </w:t>
      </w:r>
      <w:r>
        <w:rPr>
          <w:b/>
          <w:i/>
          <w:color w:val="000000"/>
          <w:lang w:val="fr-FR"/>
        </w:rPr>
        <w:t>“Tr</w:t>
        <w:softHyphen/>
        <w:t>êng lµng t«i”</w:t>
      </w:r>
    </w:p>
    <w:p>
      <w:pPr>
        <w:pStyle w:val="Normal"/>
        <w:spacing w:lineRule="exact" w:line="360" w:before="120" w:after="120"/>
        <w:jc w:val="both"/>
        <w:rPr/>
      </w:pPr>
      <w:r>
        <w:rPr/>
        <w:t>III.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iÓm tr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¸t v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¸t v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iÕt tiÕt tÊ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Ø ®Þ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I. ¤n h¸t: </w:t>
            </w:r>
            <w:r>
              <w:rPr>
                <w:b/>
                <w:i/>
                <w:color w:val="000000"/>
                <w:lang w:val="de-DE"/>
              </w:rPr>
              <w:t>TiÕng ve gäi hÌ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Khëi ®éng giäng theo mÉ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Nghe GV h¸t  mÉu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¶ líp tr×nh bµy bµi h¸t ë møc ®é hoµn chØn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V söa ch÷a nh÷ng chç ch</w:t>
              <w:softHyphen/>
              <w:t>a ®</w:t>
              <w:softHyphen/>
              <w:t>î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r×nh bµy bµi h¸t ë møc ®é hoµn chØnh thªm mét lÇn n÷a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tõng häc sinh hoÆc theo nhãm, nÕu kiÓm tra riªng th× chØ nªn yªu cÇu mçi häc sinh h¸t mét lÇn(cã thªnm ®éng t¸c phô ho¹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I. TËp ®äc nh¹c : - T§N sè 9- </w:t>
            </w:r>
            <w:r>
              <w:rPr>
                <w:rFonts w:cs=".VnKoala" w:ascii=".VnKoala" w:hAnsi=".VnKoala"/>
                <w:b/>
                <w:color w:val="000000"/>
                <w:lang w:val="pt-BR"/>
              </w:rPr>
              <w:t>Tr</w:t>
              <w:softHyphen/>
              <w:t>êng lµng em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1. T×m hiÓu b¶n nh¹c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Em cã nhËn xÐt g× vÒ cao ®é tr</w:t>
              <w:softHyphen/>
              <w:t>êng ®é vµ vÒ sè chØ nhÞp?( cã ®ñ 7 ©m vµ tr</w:t>
              <w:softHyphen/>
              <w:t>êng ®é cã nèt ®¬n, ®en, tr¾ng- bµi viÕt ë sè  nhÞp 3/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de-DE"/>
              </w:rPr>
              <w:t>? Trong bµi cã c¸c kÝ hiÖu ©m nh¹c nµo?(cã dÊu nh¾c l¹i, khung thay ®æi)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2. §äc tªn nè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Gäi 1-2 c¸ nh©n ®äc nèt, sau ®ã yªu cÇu c¶ líp ®äc 1-2 lÇn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3. Chia tõng c©u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de-DE"/>
              </w:rPr>
              <w:t xml:space="preserve">? Bµi T§N gåm mÊy c©u, mçi c©u chia thµnh mÊy « nhÞp? </w:t>
            </w:r>
            <w:r>
              <w:rPr>
                <w:color w:val="000000"/>
                <w:lang w:val="pl-PL"/>
              </w:rPr>
              <w:t>(gåm 2 c©u, mçi c©u cã 8 « nhÞp, ®</w:t>
              <w:softHyphen/>
              <w:t>îc nh¾c l¹i 2 lÇn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4. LuyÖn tr</w:t>
              <w:softHyphen/>
              <w:t>êng ®é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+ TiÕt tÊu chñ yÕ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äi hs kh¸ gâ tiÕt tÊu- GV h</w:t>
              <w:softHyphen/>
              <w:t xml:space="preserve">íng dÉn l¹i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C¶ líp gâ tiÕt tÊu thuÇn thô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color w:val="000000"/>
                <w:lang w:val="pl-PL"/>
              </w:rPr>
              <w:t>5. LuyÖn cao ®é 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§µn thang ©m (3-4 lÇn) HS ®äc thang ©m- ®äc trôc ©m chÝnh x¸c- luyÖn cao ®é bµi T§N trªn thang ©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color w:val="000000"/>
                <w:lang w:val="pl-PL"/>
              </w:rPr>
              <w:t xml:space="preserve">6. TËp tõng c©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Gv ®µn giai ®iÖu tõng c©u tõ 2-3 lÇn. HS nghe, nhÈm sau ®ã hoµ tiÕng ®µn.( Líp häc tèt cã thÓ ®Ó HS tù ph¸ bµi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color w:val="000000"/>
                <w:lang w:val="pl-PL"/>
              </w:rPr>
              <w:t>7.GhÐp lêi c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l-PL"/>
              </w:rPr>
            </w:pPr>
            <w:r>
              <w:rPr>
                <w:rFonts w:eastAsia=".VnTime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- §©y lµ bµi h¸t quen thuéc nªn ®Ó häc sinh tr×nh bµy lu«n bµi h¸t. NÕu kh«ng ®¹t th× GV h</w:t>
              <w:softHyphen/>
              <w:t>íng dÉn ghÐp lêi theo c¸c b</w:t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color w:val="000000"/>
                <w:lang w:val="pt-BR"/>
              </w:rPr>
              <w:t>8. §äc vµ h¸t hoµn chØnh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nh¹c 2 lÇn sau ®ã h¸t lêi lu«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1 sè c¸ nh©n tr×nh bµy bµi T§N hoµn chØn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öa sa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¶ lê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e vµ luyÖn  ®ä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Ëp ®äc tøng c©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: 5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íi thiÖ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Tr×nh bµ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T§Nsè 9 ®</w:t>
              <w:softHyphen/>
              <w:t xml:space="preserve">îc trÝch trong bµi </w:t>
            </w:r>
            <w:r>
              <w:rPr>
                <w:b/>
                <w:i/>
                <w:color w:val="000000"/>
              </w:rPr>
              <w:t>“Tr</w:t>
              <w:softHyphen/>
              <w:t xml:space="preserve">êng lµng t«i”. </w:t>
            </w:r>
            <w:r>
              <w:rPr>
                <w:color w:val="000000"/>
              </w:rPr>
              <w:t>s¸ng t¸c cña nh¹c sÜ Ph¹m Träng CÇu ®· ®</w:t>
              <w:softHyphen/>
              <w:t>îc ®«ng ®¶o kh¸n thÝnh gi¶ yªu thÝch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¸t hoµn chØnh bµi h¸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V. H</w:t>
        <w:softHyphen/>
        <w:t>íng dÉn vÒ nhµ:2’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20"/>
        <w:gridCol w:w="181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thªm nh÷ng bµi h¸t vÒ chñ ®Ò mïa hÌ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- VÒ nhµ ®äc kÜ vµ chÝnh x¸c c¸c bµi T§N sè 9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×m hiÓu vÒ phÇn ©m nh¹c th</w:t>
              <w:softHyphen/>
              <w:t>êng thøc “Vµi nÐt vÒ d©n ca mét sè d©n téc Ýt ng</w:t>
              <w:softHyphen/>
              <w:t>êi”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Ngµy so¹n......................... </w:t>
      </w:r>
    </w:p>
    <w:p>
      <w:pPr>
        <w:pStyle w:val="Normal"/>
        <w:spacing w:lineRule="exact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Ngµy gi¶ng.......................</w:t>
      </w:r>
    </w:p>
    <w:p>
      <w:pPr>
        <w:pStyle w:val="Normal"/>
        <w:spacing w:lineRule="exact" w:line="36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TiÕt 31:</w:t>
      </w:r>
    </w:p>
    <w:p>
      <w:pPr>
        <w:pStyle w:val="Normal"/>
        <w:spacing w:lineRule="exact" w:line="360"/>
        <w:jc w:val="center"/>
        <w:rPr>
          <w:color w:val="000000"/>
          <w:lang w:val="es-ES"/>
        </w:rPr>
      </w:pPr>
      <w:r>
        <w:rPr>
          <w:rFonts w:eastAsia=".VnTime"/>
          <w:b/>
          <w:color w:val="000000"/>
          <w:lang w:val="es-ES"/>
        </w:rPr>
        <w:t xml:space="preserve">  </w:t>
      </w:r>
      <w:r>
        <w:rPr>
          <w:b/>
          <w:color w:val="000000"/>
          <w:lang w:val="es-ES"/>
        </w:rPr>
        <w:t>- ¤n tËp bµi h¸t</w:t>
      </w:r>
      <w:r>
        <w:rPr>
          <w:color w:val="000000"/>
          <w:lang w:val="es-ES"/>
        </w:rPr>
        <w:t xml:space="preserve"> : </w:t>
      </w:r>
      <w:r>
        <w:rPr>
          <w:rFonts w:cs=".VnKoalaH" w:ascii=".VnKoalaH" w:hAnsi=".VnKoalaH"/>
          <w:b/>
          <w:i/>
          <w:color w:val="000000"/>
          <w:lang w:val="es-ES"/>
        </w:rPr>
        <w:t>TiÕng ve gäi hÌ</w:t>
      </w:r>
    </w:p>
    <w:p>
      <w:pPr>
        <w:pStyle w:val="Normal"/>
        <w:spacing w:lineRule="exact" w:line="360"/>
        <w:rPr/>
      </w:pPr>
      <w:r>
        <w:rPr>
          <w:rFonts w:eastAsia=".VnTime"/>
          <w:color w:val="000000"/>
          <w:lang w:val="es-ES"/>
        </w:rPr>
        <w:t xml:space="preserve">                                       </w:t>
      </w:r>
      <w:r>
        <w:rPr>
          <w:b/>
          <w:color w:val="000000"/>
          <w:lang w:val="pt-BR"/>
        </w:rPr>
        <w:t>- ¤n tËp T§N</w:t>
      </w:r>
      <w:r>
        <w:rPr>
          <w:color w:val="000000"/>
          <w:lang w:val="pt-BR"/>
        </w:rPr>
        <w:t xml:space="preserve">  :</w:t>
      </w:r>
      <w:r>
        <w:rPr>
          <w:rFonts w:cs=".VnKoalaH" w:ascii=".VnKoalaH" w:hAnsi=".VnKoalaH"/>
          <w:b/>
          <w:i/>
          <w:color w:val="000000"/>
          <w:lang w:val="pt-BR"/>
        </w:rPr>
        <w:t xml:space="preserve"> T§N sè 9</w:t>
      </w:r>
    </w:p>
    <w:p>
      <w:pPr>
        <w:pStyle w:val="Normal"/>
        <w:spacing w:lineRule="exact" w:line="360"/>
        <w:rPr>
          <w:rFonts w:ascii=".VnLincoln" w:hAnsi=".VnLincoln" w:cs=".VnLincoln"/>
          <w:b/>
          <w:b/>
          <w:i/>
          <w:i/>
          <w:color w:val="000000"/>
          <w:lang w:val="pt-BR"/>
        </w:rPr>
      </w:pPr>
      <w:r>
        <w:rPr>
          <w:rFonts w:eastAsia=".VnKoalaH" w:cs=".VnKoalaH" w:ascii=".VnKoalaH" w:hAnsi=".VnKoalaH"/>
          <w:b/>
          <w:i/>
          <w:color w:val="000000"/>
          <w:lang w:val="pt-BR"/>
        </w:rPr>
        <w:t xml:space="preserve">                                           </w:t>
      </w:r>
      <w:r>
        <w:rPr>
          <w:b/>
          <w:color w:val="000000"/>
          <w:lang w:val="pt-BR"/>
        </w:rPr>
        <w:t xml:space="preserve">- ¢.N.T.T  </w:t>
      </w:r>
      <w:r>
        <w:rPr>
          <w:color w:val="000000"/>
          <w:lang w:val="pt-BR"/>
        </w:rPr>
        <w:t xml:space="preserve">: </w:t>
      </w:r>
      <w:r>
        <w:rPr>
          <w:rFonts w:cs=".VnLincoln" w:ascii=".VnLincoln" w:hAnsi=".VnLincoln"/>
          <w:b/>
          <w:i/>
          <w:color w:val="000000"/>
          <w:lang w:val="pt-BR"/>
        </w:rPr>
        <w:t>Vµi nÐt vÒ d©n ca mét sè d©n téc Ýt ng</w:t>
        <w:softHyphen/>
        <w:t>êi</w:t>
      </w:r>
    </w:p>
    <w:p>
      <w:pPr>
        <w:pStyle w:val="Normal"/>
        <w:spacing w:lineRule="exact" w:line="360"/>
        <w:jc w:val="center"/>
        <w:rPr>
          <w:rFonts w:ascii=".VnLincoln" w:hAnsi=".VnLincoln" w:cs=".VnLincoln"/>
          <w:b/>
          <w:b/>
          <w:i/>
          <w:i/>
          <w:color w:val="000000"/>
          <w:lang w:val="pt-BR"/>
        </w:rPr>
      </w:pPr>
      <w:r>
        <w:rPr>
          <w:rFonts w:cs=".VnLincoln" w:ascii=".VnLincoln" w:hAnsi=".VnLincoln"/>
          <w:b/>
          <w:i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¤n tËp bµi h¸t vµ bµi T§N ®Ó c¸c em n¾m v÷ng giai ®iÖu. LuyÖn cho c¸c em nh×n, ®äc nèt, cao®é, tr</w:t>
        <w:softHyphen/>
        <w:t>êng ®é chÝnh x¸c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Cã thªm hiÓu biÕt vÒ d©n ca d©n téc Ýt ng</w:t>
        <w:softHyphen/>
        <w:t>êi.</w:t>
      </w:r>
    </w:p>
    <w:p>
      <w:pPr>
        <w:pStyle w:val="Normal"/>
        <w:spacing w:lineRule="exact" w:line="360" w:before="120" w:after="120"/>
        <w:jc w:val="both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- §µn , ®Öm thuÇn thôc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T</w:t>
        <w:softHyphen/>
        <w:t xml:space="preserve"> liÖu vÒ d©n ca d©n téc Ýt ng</w:t>
        <w:softHyphen/>
        <w:t>êi ®Ó giíi thiÖu cho HS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Ø ®Þ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iÓm tr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iÓm tr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uyÕt tr×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¸t v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Ên m¹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¸t v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uyÕt tr×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bµi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tr×nh bµy l¹i bµi h¸t 1 c¸ch hoµn chØ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Ëp h¸t biÓu diÔn (LÜnh x</w:t>
              <w:softHyphen/>
              <w:t>íng vµ ®ång ca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+ 2-3 hs tham gia h¸t lÜnh x</w:t>
              <w:softHyphen/>
              <w:t>íng. Chó ý diÔn t¶ ®óng  tÝnh chÊt, s¾c th¸i bµi h¸t (tèc ®é võa,h¸t gän tiÕng h¸t n¶y ë c©u 1-4 vµ h¸t dµn tr¶i ë c©u 2-3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KiÓm tra 1 sè nhãm hä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b/>
                <w:color w:val="000000"/>
                <w:lang w:val="pt-BR"/>
              </w:rPr>
              <w:t>2. ¤n tËp ®äc nh¹c: T§N sè 10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HS ®äc thang ©m C  vµ trôc ©m, chó ý luyÖn c¸c qu·ng cã trong bµ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bµi T§N cho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2-3 c¸ nh©n- NhËn xÐt vµ h</w:t>
              <w:softHyphen/>
              <w:t>íng dÉ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</w:rPr>
              <w:t>3. ¢m nh¹c th</w:t>
              <w:softHyphen/>
              <w:t>êng thø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Lincoln" w:cs=".VnLincoln" w:ascii=".VnLincoln" w:hAnsi=".VnLincoln"/>
                <w:b/>
                <w:i/>
                <w:color w:val="000000"/>
              </w:rPr>
              <w:t xml:space="preserve"> </w:t>
            </w:r>
            <w:r>
              <w:rPr>
                <w:rFonts w:cs=".VnLincoln" w:ascii=".VnLincoln" w:hAnsi=".VnLincoln"/>
                <w:b/>
                <w:i/>
                <w:color w:val="000000"/>
              </w:rPr>
              <w:t>-</w:t>
            </w:r>
            <w:r>
              <w:rPr>
                <w:rFonts w:cs=".VnLincoln" w:ascii=".VnLincoln" w:hAnsi=".VnLincoln"/>
                <w:i/>
                <w:color w:val="000000"/>
              </w:rPr>
              <w:t>Vµi nÐt vÒ d©n ca mét sè d©n téc Ýt ng</w:t>
              <w:softHyphen/>
              <w:t>êi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? §äc phÇn giíi thiÖu trong SGK 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* T×m hiÓu néi dung trong phÇn häc nµy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color w:val="000000"/>
              </w:rPr>
              <w:t>a. S¬ qua vÒ 1 sè d©n téc Ýt ng</w:t>
              <w:softHyphen/>
              <w:t>êi ë V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VN lµ ®Êt n</w:t>
              <w:softHyphen/>
              <w:t>íc ®«ng d©n téc anh em, mçi miÒn, vïng ®Òu cã nh÷ng bµi d©n ca riªng, ®éc ®¸o. C¸c d©n téc Ýt ng</w:t>
              <w:softHyphen/>
              <w:t>êi sèng ë nh÷ng miÒn nói cao T©y B¾c vµ §«ng B¾c- Cao nguyªn Trung Bé, MiÒn nói Thanh ho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§Æc ®iÓm chÝnh cña d©n ca d©n téc Ýt ng</w:t>
              <w:softHyphen/>
              <w:t>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Nghe 1 sè bµi d©n ca nh</w:t>
              <w:softHyphen/>
              <w:t xml:space="preserve"> </w:t>
            </w:r>
            <w:r>
              <w:rPr>
                <w:b/>
                <w:i/>
                <w:color w:val="000000"/>
                <w:lang w:val="pt-BR"/>
              </w:rPr>
              <w:t>Ru em, M</w:t>
              <w:softHyphen/>
              <w:t>a r¬i, §i c¾t lóa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? H·y nªu ®Æc ®iÓm chÝnh cña nh÷ng ca khócvõa nghe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>Néi dung</w:t>
            </w:r>
            <w:r>
              <w:rPr>
                <w:color w:val="000000"/>
                <w:lang w:val="pt-BR"/>
              </w:rPr>
              <w:t>: nãi vÒ t×nh yªu quª h</w:t>
              <w:softHyphen/>
              <w:t>¬ng, lµng b¶n... lµ nh÷ng c«ng viÖc hµng ngµy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b/>
                <w:color w:val="000000"/>
                <w:lang w:val="pt-BR"/>
              </w:rPr>
              <w:t>Giai ®iÖu</w:t>
            </w:r>
            <w:r>
              <w:rPr>
                <w:color w:val="000000"/>
                <w:lang w:val="pt-BR"/>
              </w:rPr>
              <w:t>: Méc m¹c, ch©n thµnh, gi¶n dÞ vµ gÇn gò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c. C¶i biªn vµ ph¸t triÓn s¸ng t¸c ©m nh¹c dùa trªn nh÷ng ©m ®iÖu d©n ca.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Em cã thuéc bµi h¸t  nµo mang ©m ®iÖu cña nh÷ng bµi d©n ca cña d©n téc Ýt ng</w:t>
              <w:softHyphen/>
              <w:t>êi? H·y h¸t trÝch ®o¹n?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Nh÷ng ca khóc mang ©m ®iÖu d©n ca sÏ t¹o nªn nh÷ng ca khóc ®Ëm ®µ b¶n s¾c riªng vµ sÏ sèng ®</w:t>
              <w:softHyphen/>
              <w:t>îc víi thêi gian, víi kh¸n thÝnh gi¶ yªu nh¹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äc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eo dâi vµ ghi chÐ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¾ng nghe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¶ lêi vµ ghi chÐp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 :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¸t vÊ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ªu cÇ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×m nh÷ng ca khóc mang ©m ®iÖu d©n ca d©n téc Ýt ng</w:t>
              <w:softHyphen/>
              <w:t>êi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ªu nh÷ng néi dung cÇn nhí cña giê häc nµy?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C¶ líp ®ång ca bµi h¸t </w:t>
            </w:r>
            <w:r>
              <w:rPr>
                <w:rFonts w:cs=".VnKoalaH" w:ascii=".VnKoalaH" w:hAnsi=".VnKoalaH"/>
                <w:b/>
                <w:i/>
                <w:color w:val="000000"/>
              </w:rPr>
              <w:t>TiÕng ve gäi hÌ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¶ lê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V. H</w:t>
        <w:softHyphen/>
        <w:t>íng dÉn vÒ nhµ: 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¤n luyÖn 2 bµi h¸t </w:t>
            </w:r>
            <w:r>
              <w:rPr>
                <w:b/>
                <w:i/>
                <w:color w:val="000000"/>
                <w:lang w:val="sv-SE"/>
              </w:rPr>
              <w:t>“Ca –chiu- sa”</w:t>
            </w:r>
            <w:r>
              <w:rPr>
                <w:color w:val="000000"/>
                <w:lang w:val="sv-SE"/>
              </w:rPr>
              <w:t xml:space="preserve"> vµ bµi “</w:t>
            </w:r>
            <w:r>
              <w:rPr>
                <w:b/>
                <w:i/>
                <w:color w:val="000000"/>
                <w:lang w:val="sv-SE"/>
              </w:rPr>
              <w:t>TiÕng ve gäi hÌ”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§äc kÜ l¹i 2 bµi T§N ®Ó chuÈn bÞ tiÕt sau «n tËp vµ kiÓm t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hi nhí vµ thùc hiÖ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exact" w:line="360"/>
        <w:rPr/>
      </w:pPr>
      <w:r>
        <w:rPr>
          <w:b/>
          <w:i/>
          <w:color w:val="000000"/>
          <w:lang w:val="es-ES"/>
        </w:rPr>
        <w:t>Ngµy so¹n:</w:t>
      </w:r>
      <w:r>
        <w:rPr>
          <w:rFonts w:cs="Arial" w:ascii="Arial" w:hAnsi="Arial"/>
          <w:b/>
          <w:i/>
          <w:color w:val="000000"/>
          <w:lang w:val="es-ES"/>
        </w:rPr>
        <w:t>………………………</w:t>
      </w:r>
    </w:p>
    <w:p>
      <w:pPr>
        <w:pStyle w:val="Normal"/>
        <w:spacing w:lineRule="exact" w:line="360"/>
        <w:rPr/>
      </w:pPr>
      <w:r>
        <w:rPr>
          <w:b/>
          <w:i/>
          <w:color w:val="000000"/>
          <w:lang w:val="es-ES"/>
        </w:rPr>
        <w:t>Ngµy so¹n:</w:t>
      </w:r>
      <w:r>
        <w:rPr>
          <w:rFonts w:cs="Arial" w:ascii="Arial" w:hAnsi="Arial"/>
          <w:b/>
          <w:i/>
          <w:color w:val="000000"/>
          <w:lang w:val="es-ES"/>
        </w:rPr>
        <w:t>………………………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</w:rPr>
      </w:pPr>
      <w:r>
        <w:rPr>
          <w:rFonts w:cs=".VnTimeH" w:ascii=".VnTimeH" w:hAnsi=".VnTimeH"/>
          <w:b/>
          <w:color w:val="000000"/>
          <w:lang w:val="pt-BR"/>
        </w:rPr>
        <w:t>TiÕt  32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 xml:space="preserve">¤n tËp </w:t>
      </w:r>
    </w:p>
    <w:p>
      <w:pPr>
        <w:pStyle w:val="Normal"/>
        <w:spacing w:lineRule="exact" w:line="36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Môc tiªu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 xml:space="preserve">îc «n l¹i bµi h¸t </w:t>
      </w:r>
      <w:r>
        <w:rPr>
          <w:b/>
          <w:i/>
          <w:color w:val="000000"/>
          <w:lang w:val="pt-BR"/>
        </w:rPr>
        <w:t>TiÕng ve gäi hÌ</w:t>
      </w:r>
      <w:r>
        <w:rPr>
          <w:color w:val="000000"/>
          <w:lang w:val="pt-BR"/>
        </w:rPr>
        <w:t xml:space="preserve"> vµ bµi h¸t  </w:t>
      </w:r>
      <w:r>
        <w:rPr>
          <w:b/>
          <w:i/>
          <w:color w:val="000000"/>
          <w:lang w:val="pt-BR"/>
        </w:rPr>
        <w:t>Ca – chiu - sa.</w:t>
      </w:r>
    </w:p>
    <w:p>
      <w:pPr>
        <w:pStyle w:val="Normal"/>
        <w:spacing w:lineRule="exact" w:line="360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Häc sinh ®</w:t>
        <w:softHyphen/>
        <w:t>îc «n tËp l¹i hai bµi T§N sè 8, sè 9. BiÕt ®¸nh nhÞp theo 2 bµi T§N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Gi¸o viªn kiÓm tra, ®¸nh gi¸ kÕt qu¶ häc tËp cña häc sinh ®Ó lÊy ®iÓm.</w:t>
      </w:r>
    </w:p>
    <w:p>
      <w:pPr>
        <w:pStyle w:val="TextBody"/>
        <w:spacing w:before="120" w:after="12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II. ChuÈn bÞ: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Oãc gan, m¸y nghe nh¹c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- §µn, h¸t ®óng cã nh¹c ®Öm bµi </w:t>
      </w:r>
      <w:r>
        <w:rPr>
          <w:b/>
          <w:i/>
          <w:color w:val="000000"/>
          <w:lang w:val="pt-BR"/>
        </w:rPr>
        <w:t xml:space="preserve">TiÕng ve gäi hÌ </w:t>
      </w:r>
      <w:r>
        <w:rPr>
          <w:color w:val="000000"/>
          <w:lang w:val="pt-BR"/>
        </w:rPr>
        <w:t>vµ bµi h¸t</w:t>
      </w:r>
      <w:r>
        <w:rPr>
          <w:b/>
          <w:i/>
          <w:color w:val="000000"/>
          <w:lang w:val="pt-BR"/>
        </w:rPr>
        <w:t xml:space="preserve">  Ca – chiu - sa</w:t>
      </w:r>
      <w:r>
        <w:rPr>
          <w:color w:val="000000"/>
          <w:lang w:val="pt-BR"/>
        </w:rPr>
        <w:t>.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vµ h¸t ®óng nh¹c vµ lêi bµi T§N sè 8 vµ T§N sè 9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III.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Ø ®Þ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hØ ®Þn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. ¤n vµ kiÓm tra h¸t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1</w:t>
            </w:r>
            <w:r>
              <w:rPr>
                <w:b/>
                <w:i/>
                <w:color w:val="000000"/>
                <w:lang w:val="pt-BR"/>
              </w:rPr>
              <w:t>. ¤n h¸t bµi h¸t</w:t>
            </w:r>
            <w:r>
              <w:rPr>
                <w:color w:val="000000"/>
                <w:lang w:val="pt-BR"/>
              </w:rPr>
              <w:t xml:space="preserve">: 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Ca- chiu- sa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¸t mÉu cho c¶ líp nghe l¹i 1 lÇ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2 lÇn 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¸t tèp cã lÜnh x</w:t>
              <w:softHyphen/>
              <w:t>í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Giíi thiÖu bµi h¸t Nga cho HS theo dâ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/>
                <w:i/>
                <w:color w:val="000000"/>
                <w:lang w:val="pt-BR"/>
              </w:rPr>
              <w:t>¤n h¸t bµi h¸t</w:t>
            </w:r>
            <w:r>
              <w:rPr>
                <w:rFonts w:cs=".VnAristote" w:ascii=".VnAristote" w:hAnsi=".VnAristote"/>
                <w:b/>
                <w:color w:val="000000"/>
                <w:lang w:val="pt-BR"/>
              </w:rPr>
              <w:t>: TiÕng ve gäi hÌ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 Bµi h¸t ®· «n kü tõ tiÕt tr</w:t>
              <w:softHyphen/>
              <w:t>íc y/c HS h¸t lu«n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¾t ®iÖu cho c¶ líp h¸t l¹i bµi h¸t cã nh¹c ®Öm tõ 1-3 l</w:t>
              <w:softHyphen/>
              <w:t>î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c¸ nh©n  vµ tæ nhãm lªn tr×nh bµy bµi h¸t cã phô ho¹. KÕt hîp ®¸nh nhÞp 2/4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nghe bµi h¸t kh¸c vÒ mïa hÌ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. ¤n  vµ kiÓm tra T§N:</w:t>
            </w:r>
          </w:p>
          <w:p>
            <w:pPr>
              <w:pStyle w:val="Normal"/>
              <w:spacing w:lineRule="exact" w:line="360"/>
              <w:ind w:left="-108" w:hanging="720"/>
              <w:jc w:val="both"/>
              <w:rPr/>
            </w:pPr>
            <w:r>
              <w:rPr>
                <w:color w:val="000000"/>
                <w:lang w:val="pt-BR"/>
              </w:rPr>
              <w:t>? H·y - §µn giai ®iÖu tõng bµi sau ®ã cho HS ®äc nh¹c thuÇn thôc tõng bµi.</w:t>
            </w:r>
          </w:p>
          <w:p>
            <w:pPr>
              <w:pStyle w:val="Normal"/>
              <w:spacing w:lineRule="exact" w:line="360"/>
              <w:ind w:left="-108" w:hanging="720"/>
              <w:jc w:val="both"/>
              <w:rPr/>
            </w:pPr>
            <w:r>
              <w:rPr>
                <w:color w:val="000000"/>
                <w:lang w:val="pt-BR"/>
              </w:rPr>
              <w:t>? ViÕt  ? ViÕt tiÕt tÊu chñ yÕu cña bµi T§N 8, 9, 1 ? Sau ®ã gâ tiÕt tÊu ®ã?</w:t>
            </w:r>
          </w:p>
          <w:p>
            <w:pPr>
              <w:pStyle w:val="Normal"/>
              <w:spacing w:lineRule="exact" w:line="360"/>
              <w:ind w:left="-108" w:hanging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Ëp gâ tiÕt tÊu trªn cho thuÇn thô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äc l¹i tõng bµi T§N chÝnh x¸c vÒ cao ®é, tr</w:t>
              <w:softHyphen/>
              <w:t>êng ®é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iÓm tra 1 sè c¸ nh©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¾ng nghe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¾ng nghe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×nh bµy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  <w:color w:val="000000"/>
                <w:lang w:val="es-ES"/>
              </w:rPr>
            </w:pPr>
            <w:r>
              <w:rPr>
                <w:rFonts w:eastAsia=".VnTime"/>
                <w:color w:val="000000"/>
                <w:lang w:val="es-ES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¾ng nghe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ùc hiÖn theo 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ViÕt tiÕt tÊu vµ luyÖn gâ tiÕt tÊu chÝnh x¸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×nh bµy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 vµ h</w:t>
        <w:softHyphen/>
        <w:t>íng dÉn vÒ nh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16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uÈn bÞ  c¸c néi dung cña ch</w:t>
              <w:softHyphen/>
              <w:t>¬ng tr×nh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8 Bµi h¸t vµ 9 bµi T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4 nh¹c sÜ lí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Nh¹c lÝ vµ c¸c néi dung kh¸c cña ¢NT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iÕt sau «n tËp cuèi n¨m ,sau ®ã kiÓm tra kÕt thóc ch</w:t>
              <w:softHyphen/>
              <w:t>¬ng tr×nh ¢N 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 vµ thùc hiÖn.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  <w:lang w:val="es-ES"/>
        </w:rPr>
        <w:t>Ngµy so¹n:...........................</w:t>
      </w:r>
    </w:p>
    <w:p>
      <w:pPr>
        <w:pStyle w:val="Normal"/>
        <w:spacing w:lineRule="exact" w:line="360"/>
        <w:rPr>
          <w:rFonts w:ascii=".Vn3DH" w:hAnsi=".Vn3DH" w:cs=".Vn3DH"/>
          <w:b/>
          <w:b/>
          <w:color w:val="000000"/>
          <w:lang w:val="es-ES"/>
        </w:rPr>
      </w:pPr>
      <w:r>
        <w:rPr>
          <w:color w:val="000000"/>
          <w:lang w:val="es-ES"/>
        </w:rPr>
        <w:t>Ngµy gi¶ng: .......................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color w:val="000000"/>
          <w:lang w:val="es-ES"/>
        </w:rPr>
      </w:pPr>
      <w:r>
        <w:rPr>
          <w:rFonts w:cs=".VnTimeH" w:ascii=".VnTimeH" w:hAnsi=".VnTimeH"/>
          <w:b/>
          <w:color w:val="000000"/>
          <w:lang w:val="es-ES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.VnTimeH" w:ascii=".VnTimeH" w:hAnsi=".VnTimeH"/>
          <w:b/>
          <w:color w:val="000000"/>
          <w:lang w:val="pt-BR"/>
        </w:rPr>
        <w:t>TiÕt 33</w:t>
      </w:r>
      <w:r>
        <w:rPr>
          <w:b/>
          <w:color w:val="000000"/>
          <w:lang w:val="pt-BR"/>
        </w:rPr>
        <w:t>:</w:t>
      </w:r>
    </w:p>
    <w:p>
      <w:pPr>
        <w:pStyle w:val="Normal"/>
        <w:spacing w:lineRule="exact" w:line="360"/>
        <w:jc w:val="center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- ¤n tËp cuèi n¨m</w:t>
      </w:r>
    </w:p>
    <w:p>
      <w:pPr>
        <w:pStyle w:val="Normal"/>
        <w:spacing w:lineRule="exact" w:line="360" w:before="0" w:after="120"/>
        <w:jc w:val="both"/>
        <w:rPr>
          <w:rFonts w:ascii=".Vn3DH" w:hAnsi=".Vn3DH" w:cs=".Vn3DH"/>
          <w:b/>
          <w:b/>
          <w:color w:val="000000"/>
          <w:lang w:val="pt-BR"/>
        </w:rPr>
      </w:pPr>
      <w:r>
        <w:rPr>
          <w:rFonts w:cs=".Vn3DH" w:ascii=".Vn3DH" w:hAnsi=".Vn3DH"/>
          <w:b/>
          <w:color w:val="000000"/>
          <w:lang w:val="pt-BR"/>
        </w:rPr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Môc tiªu: </w:t>
      </w:r>
    </w:p>
    <w:p>
      <w:pPr>
        <w:pStyle w:val="Normal"/>
        <w:spacing w:lineRule="exact" w:line="360" w:before="0" w:after="120"/>
        <w:jc w:val="both"/>
        <w:rPr/>
      </w:pPr>
      <w:r>
        <w:rPr>
          <w:color w:val="000000"/>
          <w:lang w:val="pt-BR"/>
        </w:rPr>
        <w:t>- Qua phÇn «n tËp gióp GV n¾m ®</w:t>
        <w:softHyphen/>
        <w:t>îc t×nh h×nh häc tËp vµ kÕt qu¶ tiÕp thu bµi häc cña häc sinh.</w:t>
      </w:r>
    </w:p>
    <w:p>
      <w:pPr>
        <w:pStyle w:val="Normal"/>
        <w:spacing w:lineRule="exact" w:line="360" w:before="0" w:after="12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- Gióp  HS nhí vµ «n luyÖn nh÷ng kiÕn thøc, nh÷ng bµi h¸t , T§N ®· häc trong 1 n¨m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. ChuÈn bÞ;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§µn -h¸t thuÇn thôc c¸c bµi h¸t vµ bµi T§N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NhÊn m¹nh 1 sè kiÕn thøc©m nh¹c ®Ó HS  nhí vµ biÐt c¸ch thÓ hiÖn( chó träng nh÷ng ®iÒu HS ch</w:t>
        <w:softHyphen/>
        <w:t>a n¾m v÷ng hoÆc ®· biÕt nh</w:t>
        <w:softHyphen/>
        <w:t>ng ch</w:t>
        <w:softHyphen/>
        <w:t xml:space="preserve">a hiÓu chÝnh x¸c)  </w:t>
      </w:r>
    </w:p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Sæ ®iÓm</w:t>
      </w:r>
    </w:p>
    <w:p>
      <w:pPr>
        <w:pStyle w:val="Normal"/>
        <w:spacing w:lineRule="exact" w:line="360" w:before="120" w:after="120"/>
        <w:jc w:val="both"/>
        <w:rPr/>
      </w:pPr>
      <w:r>
        <w:rPr/>
        <w:t>III. TiÕn tr×nh d¹y 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G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 ho¹t ®é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iÒu khiÓ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§µn giai ®iÖ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Yªu cÇu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</w:t>
              <w:softHyphen/>
              <w:t>íng dÉ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</w:t>
              <w:softHyphen/>
              <w:t>u ý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Ghi b¶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</w:t>
              <w:softHyphen/>
              <w:t>íng dÉn vµ ®äc c©u há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5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.¤n tËp h¸t: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/>
            </w:pPr>
            <w:r>
              <w:rPr>
                <w:color w:val="000000"/>
                <w:lang w:val="pt-BR"/>
              </w:rPr>
              <w:t>- GV ®Öm ®µn dÓ HS h¸t l¹i tÊt c¶ c¸c bµi h¸t , chó ý söa sai. NÕu h¸t tèt mçi bµi chØ cÇn h¸t 1 lÇn. CÇn chó ý nh÷ng bµi h¸t sau: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>+ M¸i tr</w:t>
              <w:softHyphen/>
              <w:t>êng mÕn yªu.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>+ LÝ c©y ®a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Khóc h¸t chim s¬n ca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+ Khóc ca bèn mï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2.¤n tËp T§N 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LuyÖn cao ®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lang w:val="pt-BR"/>
              </w:rPr>
              <w:t>- §µn thang 5 ©m, 7 ©m giäng C, Am sau ®ã ®µn trôc ©m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ùc hiÖn t</w:t>
              <w:softHyphen/>
              <w:t>¬ng tù nh</w:t>
              <w:softHyphen/>
              <w:t xml:space="preserve"> khi «n h¸t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S cÇn ®äc ®óng cao ®é, tr</w:t>
              <w:softHyphen/>
              <w:t>êng ®é vµ ghÐp lêi chÝnh x¸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ó ý c¸c bµi T§N sè 2,3,4,5,6,8,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120" w:after="0"/>
              <w:ind w:left="714" w:hanging="3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¤n tËp Nh¹c lÝ vµ ¢m nh¹c th</w:t>
              <w:softHyphen/>
              <w:t>êng thøc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PhÇn nh¹c lÝ vµ ¢NTT GV cho c©u hái «n tËp vÒ HS tù lµm ®¸p ¸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Xem l¹i 1 sè kiÕn thøc nh¹c lÝ ë phÇn ®Ò «n tËp häc k× 1 vµ chó ý thªm nh÷ng kiÕn thøc sau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hÕ nµo lµ nhÞp 4/4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+ ViÕt 1 ®o¹n nh¹c ë nhÞp 4/4  sö dông kÝ hiÖu th</w:t>
              <w:softHyphen/>
              <w:t>êng gÆp trong b¶n nh¹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ViÕt c«ng thøc gam tr</w:t>
              <w:softHyphen/>
              <w:t>ëng, x¸c ®Þnh tªn qu·ng, c¸c lo¹i dÊu ho¸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Tãm t¾t nh÷ng nÐt chÝnh vÒ cuéc ®êi vµ sù nghiÖp cña nh¹c sÜ Hoµng ViÖt, §ç NhuËn, Bettoven vµ c¸c t¸c phÈm ®</w:t>
              <w:softHyphen/>
              <w:t>îc giíi thiÖu trong SGK. §ång thêi ®äc l¹i c¸c h×nh thøc ©m nh¹c kh¸c trong phÇn ¢NT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e vµ ®äc chÝnh x¸c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ùc hiÖ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hi nhí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i bµ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 HS cã thÓ ®</w:t>
              <w:softHyphen/>
              <w:t>a ra nh÷ng th¾c m¾c vÒ nh÷ng c©u hëi cho GV)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  <w:t>IV. Cñng cè vµ h</w:t>
        <w:softHyphen/>
        <w:t>íng dÉn vÒ nhµ:  7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0"/>
        <w:gridCol w:w="16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>íng dÉ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 c¸c c©u hái «n tËp nh¹c lÝ vµ ¢NTT?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néi dung, h×nh thøc kiÓm tra: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thùc hµnh: H¸t + T§N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iÕt : Nh¹c lÝ + ¢NT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KiÓm tra vë gh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L</w:t>
              <w:softHyphen/>
              <w:t>u ý ë tiÕt sau sÏ kiÓm tra viÕt ngay tõ ®Çu giê(15’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hi nhí vµ «n tËp theo néi dung h</w:t>
              <w:softHyphen/>
              <w:t>íng dÉ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.VnAristoteH">
    <w:charset w:val="00"/>
    <w:family w:val="swiss"/>
    <w:pitch w:val="variable"/>
  </w:font>
  <w:font w:name=".VnMonotype corsivaH">
    <w:charset w:val="00"/>
    <w:family w:val="swiss"/>
    <w:pitch w:val="variable"/>
  </w:font>
  <w:font w:name=".VnKoala">
    <w:charset w:val="00"/>
    <w:family w:val="swiss"/>
    <w:pitch w:val="variable"/>
  </w:font>
  <w:font w:name=".Vn3DH">
    <w:charset w:val="00"/>
    <w:family w:val="swiss"/>
    <w:pitch w:val="variable"/>
  </w:font>
  <w:font w:name=".VnArabiaH">
    <w:charset w:val="00"/>
    <w:family w:val="swiss"/>
    <w:pitch w:val="variable"/>
  </w:font>
  <w:font w:name=".VnFreeH">
    <w:charset w:val="00"/>
    <w:family w:val="swiss"/>
    <w:pitch w:val="variable"/>
  </w:font>
  <w:font w:name=".VnBahamasB">
    <w:charset w:val="00"/>
    <w:family w:val="swiss"/>
    <w:pitch w:val="variable"/>
  </w:font>
  <w:font w:name=".VnPark">
    <w:charset w:val="00"/>
    <w:family w:val="swiss"/>
    <w:pitch w:val="variable"/>
  </w:font>
  <w:font w:name=".VnLincoln">
    <w:charset w:val="00"/>
    <w:family w:val="swiss"/>
    <w:pitch w:val="variable"/>
  </w:font>
  <w:font w:name=".VnKoal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  <w:tab w:val="left" w:pos="9922" w:leader="none"/>
      </w:tabs>
      <w:ind w:right="360" w:hanging="0"/>
      <w:rPr>
        <w:rFonts w:ascii=".VnAristote" w:hAnsi=".VnAristote" w:cs=".VnAristote"/>
        <w:sz w:val="32"/>
        <w:szCs w:val="32"/>
      </w:rPr>
    </w:pPr>
    <w:r>
      <w:rPr>
        <w:rFonts w:eastAsia=".VnAristote" w:cs=".VnAristote" w:ascii=".VnAristote" w:hAnsi=".VnAristote"/>
        <w:sz w:val="32"/>
        <w:szCs w:val="32"/>
      </w:rPr>
      <w:t xml:space="preserve"> </w:t>
    </w:r>
    <w:r>
      <w:rPr>
        <w:rFonts w:cs=".VnAristote" w:ascii=".VnAristote" w:hAnsi=".VnAristote"/>
        <w:sz w:val="32"/>
        <w:szCs w:val="32"/>
      </w:rPr>
      <w:t>==============================================================</w:t>
    </w:r>
  </w:p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>
        <w:sz w:val="32"/>
        <w:szCs w:val="32"/>
      </w:rPr>
      <w:t>Tr</w:t>
      <w:softHyphen/>
      <w:t>êng THCS H</w:t>
      <w:softHyphen/>
      <w:t>ng §¹o</w:t>
    </w:r>
    <w:r>
      <w:rPr>
        <w:rFonts w:cs=".VnAristote" w:ascii=".VnAristote" w:hAnsi=".VnAristote"/>
        <w:sz w:val="32"/>
        <w:szCs w:val="32"/>
      </w:rPr>
      <w:t xml:space="preserve">                                                 </w:t>
    </w:r>
    <w:r>
      <w:rPr>
        <w:sz w:val="32"/>
        <w:szCs w:val="32"/>
      </w:rPr>
      <w:t>GV: D</w:t>
      <w:softHyphen/>
      <w:t>¬ng ThÕ V÷ng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025265</wp:posOffset>
              </wp:positionH>
              <wp:positionV relativeFrom="paragraph">
                <wp:posOffset>142240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1.2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i/>
        <w:i/>
        <w:sz w:val="20"/>
        <w:szCs w:val="20"/>
      </w:rPr>
    </w:pPr>
    <w:r>
      <w:rPr>
        <w:rFonts w:cs=".VnAristote" w:ascii=".VnAristote" w:hAnsi=".VnAristote"/>
        <w:i/>
      </w:rPr>
      <w:t>Gi¸o ¸n ¢m Nh¹c 7</w:t>
    </w:r>
    <w:r>
      <w:rPr>
        <w:rFonts w:cs=".VnAristote" w:ascii=".VnAristote" w:hAnsi=".VnAristote"/>
        <w:i/>
        <w:sz w:val="20"/>
        <w:szCs w:val="20"/>
      </w:rPr>
      <w:t xml:space="preserve">  </w:t>
    </w:r>
  </w:p>
  <w:p>
    <w:pPr>
      <w:pStyle w:val="Header"/>
      <w:rPr>
        <w:rFonts w:ascii=".VnAristote" w:hAnsi=".VnAristote" w:cs=".VnAristote"/>
        <w:i/>
        <w:i/>
        <w:sz w:val="24"/>
        <w:szCs w:val="24"/>
      </w:rPr>
    </w:pPr>
    <w:r>
      <w:rPr>
        <w:rFonts w:cs=".VnAristote" w:ascii=".VnAristote" w:hAnsi=".VnAristote"/>
        <w:i/>
        <w:sz w:val="24"/>
        <w:szCs w:val="24"/>
      </w:rPr>
      <w:t>========================================================================================</w:t>
    </w:r>
  </w:p>
  <w:p>
    <w:pPr>
      <w:pStyle w:val="Header"/>
      <w:rPr>
        <w:rFonts w:ascii=".VnAristote" w:hAnsi=".VnAristote" w:cs=".VnAristote"/>
        <w:i/>
        <w:i/>
        <w:sz w:val="20"/>
        <w:szCs w:val="20"/>
      </w:rPr>
    </w:pPr>
    <w:r>
      <w:rPr>
        <w:rFonts w:cs=".VnAristote" w:ascii=".VnAristote" w:hAnsi=".VnAristot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Aristote" w:hAnsi=".VnAristote" w:cs=".VnAristote"/>
      <w:sz w:val="62"/>
      <w:szCs w:val="24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spacing w:val="-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5:00Z</dcterms:created>
  <dc:creator>Thai Viet</dc:creator>
  <dc:description/>
  <cp:keywords/>
  <dc:language>en-US</dc:language>
  <cp:lastModifiedBy>None</cp:lastModifiedBy>
  <cp:lastPrinted>2011-02-21T17:22:00Z</cp:lastPrinted>
  <dcterms:modified xsi:type="dcterms:W3CDTF">2011-03-08T06:18:00Z</dcterms:modified>
  <cp:revision>281</cp:revision>
  <dc:subject/>
  <dc:title> TuÇn 1</dc:title>
</cp:coreProperties>
</file>