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Çn mét:     </w:t>
      </w:r>
      <w:r>
        <w:rPr>
          <w:rFonts w:cs=".VnTimeH" w:ascii=".VnTimeH" w:hAnsi=".VnTimeH"/>
          <w:b/>
          <w:sz w:val="32"/>
          <w:szCs w:val="32"/>
        </w:rPr>
        <w:t>kh¸i qu¸t lÞch sö thÕ giíi trung ®¹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26/8/2010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>Ngµy gi¶ng: 27/8/2010</w:t>
      </w:r>
    </w:p>
    <w:p>
      <w:pPr>
        <w:pStyle w:val="Normal"/>
        <w:jc w:val="both"/>
        <w:rPr/>
      </w:pPr>
      <w:r>
        <w:rPr>
          <w:b/>
        </w:rPr>
        <w:t>TiÕt: 1</w:t>
      </w:r>
      <w:r>
        <w:rPr/>
        <w:t xml:space="preserve">                                             Bµi 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32"/>
          <w:szCs w:val="32"/>
        </w:rPr>
        <w:t>Sù h×nh thµnh vµ ph¸t triÓn cña x· héi phong kiÕn ë Ch©u ©</w:t>
      </w:r>
      <w:r>
        <w:rPr>
          <w:rFonts w:cs=".VnTimeH" w:ascii=".VnTimeH" w:hAnsi=".VnTimeH"/>
          <w:sz w:val="32"/>
          <w:szCs w:val="32"/>
        </w:rPr>
        <w:t xml:space="preserve">u ( </w:t>
      </w:r>
      <w:r>
        <w:rPr>
          <w:rFonts w:cs=".VnTimeH" w:ascii=".VnTimeH" w:hAnsi=".VnTimeH"/>
          <w:b/>
          <w:i/>
          <w:sz w:val="32"/>
          <w:szCs w:val="32"/>
        </w:rPr>
        <w:t>thêi s¬- trung k× trung ®¹i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32"/>
          <w:szCs w:val="32"/>
        </w:rPr>
      </w:pPr>
      <w:r>
        <w:rPr>
          <w:rFonts w:cs=".VnTimeH" w:ascii=".VnTimeH" w:hAnsi=".VnTimeH"/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lang w:val="it-IT"/>
        </w:rPr>
        <w:t>a- Môc tiªu bµi häc: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</w:r>
      <w:r>
        <w:rPr>
          <w:b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Qu¸ tr×nh h×nh thµnh x· héi phong kiÕn ë Ch©u ¢u, c¬ cÊu x· héi bao gåm 2 giai cÊp c¬ b¶n &lt; l·nh chóa vµ n«ng n«&gt;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HiÓu kh¸i niÖm l·nh ®Þa phong kiÕn vµ ®Æc tr</w:t>
        <w:softHyphen/>
        <w:t>ng cña nÒn kinh tÕ l·nh ®Þa.</w:t>
      </w:r>
    </w:p>
    <w:p>
      <w:pPr>
        <w:pStyle w:val="Normal"/>
        <w:jc w:val="both"/>
        <w:rPr/>
      </w:pPr>
      <w:r>
        <w:rPr>
          <w:lang w:val="it-IT"/>
        </w:rPr>
        <w:tab/>
        <w:t>- HiÓu ®</w:t>
        <w:softHyphen/>
        <w:t>îc thµnh thÞ trung ®¹i xuÊt hiÖn nh</w:t>
        <w:softHyphen/>
        <w:t xml:space="preserve"> thÕ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Kinh tÕ trong thµnh thÞ kh¸c víi kinh tÕ l·nh ®Þa ra sao?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</w:r>
      <w:r>
        <w:rPr>
          <w:b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h«ng qua nh÷ng sù kiÖn cô thÓ båi d</w:t>
        <w:softHyphen/>
        <w:t>ìng nt cho häc sinh vÒ sù ph¸t triÓn hîp quy luËt cña x· héi loµi ng</w:t>
        <w:softHyphen/>
        <w:t>êi tõ CHNL sang x· héi phong kiÕn.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</w: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- BiÕt sö dông b¶n ®å Ch©u ¢u ®Ó x¸c ®Þnh vÞ trÝ c¸c quèc gia phong kiÕn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iÕt tËn dông ph</w:t>
        <w:softHyphen/>
        <w:t>¬ng ph¸p so s¸nh ®èi chiÕu ®Ó thÊy râ sù chuyÓn biÕn tõ x· héi CHNL sang x· héi phong kiÕ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huÈn bÞ b¶n ®å Ch©u ¢u thêi phong kiÕn, mét sè tranh m« t¶ ho¹t ®éng trong thµnh thÞ trung ®¹i, nh÷ng t</w:t>
        <w:softHyphen/>
        <w:t xml:space="preserve"> liÖu ®Ò cËp ®Õn chÕ ®é chÝnh trÞ, kinh tÕ, x· héi trong c¸c l·nh ®Þa phong kiÕ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¦¥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Ho¹t ®éng c¸ nh©n vµ c¶ líp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æn ®Þnh:</w:t>
      </w:r>
      <w:r>
        <w:rPr/>
        <w:t xml:space="preserve"> KTSS: + 7A: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lang w:val="pt-BR"/>
        </w:rPr>
        <w:t>+ 7B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</w:t>
      </w:r>
      <w:r>
        <w:rPr>
          <w:lang w:val="pt-BR"/>
        </w:rPr>
        <w:t>+</w:t>
      </w:r>
      <w:r>
        <w:rPr>
          <w:sz w:val="32"/>
          <w:szCs w:val="32"/>
          <w:lang w:val="pt-BR"/>
        </w:rPr>
        <w:t>7c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it-IT"/>
        </w:rPr>
        <w:t>2. KiÓm tra bµi cò: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a) C©u hái: GV kiÓm tra sù chuÈn bÞ cña HS ( S¸ch vë, ®å dïng häc tËp 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>b) §¸p ¸n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 Bµi míi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a) Giíi thiÖu bµi míi.</w:t>
      </w:r>
    </w:p>
    <w:p>
      <w:pPr>
        <w:pStyle w:val="Normal"/>
        <w:jc w:val="both"/>
        <w:rPr/>
      </w:pPr>
      <w:r>
        <w:rPr>
          <w:lang w:val="it-IT"/>
        </w:rPr>
        <w:tab/>
        <w:t>Vµo cuèi TK thø V, tr</w:t>
        <w:softHyphen/>
        <w:t>íc sù tan r· cña c¸c quèc gia cæ ®¹i PT, hµng lo¹t c¸c v</w:t>
        <w:softHyphen/>
        <w:t>¬ng quèc míi ®</w:t>
        <w:softHyphen/>
        <w:t>îc h×nh thµnh ë ch©u ¢u nh</w:t>
        <w:softHyphen/>
        <w:t xml:space="preserve"> Anh, Ph¸p, T©y Ban Nha, ý... §Ó hiÓu ®</w:t>
        <w:softHyphen/>
        <w:t>îc sù h×nh thµnh XHPK ch©u ¢u , ®Æc tr</w:t>
        <w:softHyphen/>
        <w:t>ng c¬ b¶n cña l·nh ®Þa PK, sù ra ®êi, ho¹t ®éng cña thµnh thÞ trung ®¹i, chóng ta cïng t×m hiÓu ND bµi häc h«m nay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de-DE"/>
        </w:rPr>
        <w:t>b) C¸c ho¹t ®éng d¹y -  häc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§äc SGk phÇn 1.</w:t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+gi¶ng.</w:t>
            </w:r>
          </w:p>
          <w:p>
            <w:pPr>
              <w:pStyle w:val="Normal"/>
              <w:jc w:val="both"/>
              <w:rPr/>
            </w:pPr>
            <w:r>
              <w:rPr/>
              <w:t>- Tõ thiªn niªn kØ I tcn c¸c quèc gia cæ ®¹i ph</w:t>
              <w:softHyphen/>
              <w:t>¬ng T©y Hil¹p, R« Ma ph¸t triÓn tån t¹i ®Õn thÕ kØ V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Khi trµn vµo l·nh thæ cña ®Õ quèc R«-ma, ng</w:t>
              <w:softHyphen/>
              <w:t>êi GiÐc-man ®· lµm g×?</w:t>
            </w:r>
          </w:p>
          <w:p>
            <w:pPr>
              <w:pStyle w:val="Normal"/>
              <w:jc w:val="both"/>
              <w:rPr/>
            </w:pPr>
            <w:r>
              <w:rPr/>
              <w:t>- Tõ ph</w:t>
              <w:softHyphen/>
              <w:t>¬ng B¾c ng</w:t>
              <w:softHyphen/>
              <w:t>êi GiÐcMan trµn xuèng tiªu diÖt c¸c quèc gia nµy lËp nªn nhiÒu v</w:t>
              <w:softHyphen/>
              <w:t>¬ng quèc mí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¡ng -gl« X¾c -x«ng    -A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¬ -r¨ng                    -Ph¸p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©y -gèt                      -T©y Ban Nh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§«ng -èt                     -I-ta-li-a..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Sau ®ã ng</w:t>
              <w:softHyphen/>
              <w:t>êi GiÐc Man cßn lµm g×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hia ruéng ®Êt, phong t</w:t>
              <w:softHyphen/>
              <w:t>íc vÞ cho nhau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Nh÷ng viÖc lµm Êy cã t¸c ®éng nh</w:t>
              <w:softHyphen/>
              <w:t xml:space="preserve"> thÕ nµo ®Õn sù biÕn ®æi cña x· héi phong kiÕn Ch©u ¢u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é m¸y nhµ n</w:t>
              <w:softHyphen/>
              <w:t>íc CHNL sôp ®æ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¸c giai cÊp míi xuÊt hiÖn (l·nh chóa vµ n«ng n«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Nh÷ng ng</w:t>
              <w:softHyphen/>
              <w:t>êi nh</w:t>
              <w:softHyphen/>
              <w:t xml:space="preserve"> thÕ nµo ®</w:t>
              <w:softHyphen/>
              <w:t>îc gäi lµ l·nh chóa phong kiÕn?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«ng n« ®</w:t>
              <w:softHyphen/>
              <w:t>îc h×nh thµnh tõ tÇng líp nµo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 hÖ gi÷a c¸c giai cÊp Ê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«ng n« lÖ thuéc l·nh chóa.</w:t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/>
            </w:pPr>
            <w:r>
              <w:rPr/>
              <w:t>G:Gi¶ng theo SGk.</w:t>
            </w:r>
          </w:p>
          <w:p>
            <w:pPr>
              <w:pStyle w:val="Normal"/>
              <w:jc w:val="both"/>
              <w:rPr/>
            </w:pPr>
            <w:r>
              <w:rPr/>
              <w:t>H:§äc ë trong l·nh ®Þa... thu t« thuÕ-&gt; hÕ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iÓu nh</w:t>
              <w:softHyphen/>
              <w:t xml:space="preserve"> thÕ nµo lµ “l·nh ®Þa”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?) H·y cho biÕt ®êi sèng cña  l·nh chóa vµ n«ng n« trong l·nh ®Þa?.</w:t>
            </w:r>
          </w:p>
          <w:p>
            <w:pPr>
              <w:pStyle w:val="Normal"/>
              <w:jc w:val="both"/>
              <w:rPr/>
            </w:pPr>
            <w:r>
              <w:rPr/>
              <w:t>G: So s¸nh liªn hÖ víi th¸i Êp, ®iÒn trang ë ViÖt Na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ph©n biÖt sù kh¸c nhau gi÷a x· héi cæ ®¹i vµ x· héi phong kiÕn ë Ch©u ¢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· héi cæ ®¹i 2 giai cÊp: chñ n« - n« l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« lÖ lµ c«ng cô biÕt nã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· héi phong kiÕn 2 giai cÊp l·nh chóa- n«ng n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«ng n« nép t« thuÕ cho l·nh chó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Quan s¸t H1 SGk, th¶o luËn nhãm theo c©u há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h·y miªu t¶ vµ nhËn xÐt vÒ l·nh ®Þa phong kiÕn vµ cuéc sèng cña l·nh chóa trong l·nh ®Þa?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·nh ®Þa lµ khu vùc ®Êt ®¹i kh¸ réng, trong ®ã cã c¶ ruéng ®Êt trång trät, rõng nói, ao hå ... Bªn trong l·nh ®Þa cã l©u ®µi quý téc, cã nhµ thê vµ th«n xãm cña d©n. L©u ®µi th</w:t>
              <w:softHyphen/>
              <w:t>êng n»m ë trung t©m l·nh ®Þa, ®</w:t>
              <w:softHyphen/>
              <w:t>îc XD trªn mám ®¸ cao. TÊt c¶ c¸c l©u ®µi ®Òu cã hµo s©u vµ nhiÒu thµnh ®¸ dµy, cao bao bäc. Muèn vµo l©u ®µi, ph¶i qua c©y cÇu b»ng gç treo trªn d©y xÝch gang nÆng trÞch, b¾c qua hµo s©u. Trong l©u ®µi  cã phßng ë cña l·nh chóa vµ gia ®×nh. L·nh chóa ®</w:t>
              <w:softHyphen/>
              <w:t>îc gäi «ng vua con kh«ng bao giê ph¶i lao ®éng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 §Æc tr</w:t>
              <w:softHyphen/>
              <w:t>ng kinh tÕ l·nh ®Þa lµ g×?</w:t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/>
            </w:pPr>
            <w:r>
              <w:rPr/>
              <w:t>Tõ thÕ kØ V ®Õn X – kt l·nh ®Þa.</w:t>
            </w:r>
          </w:p>
          <w:p>
            <w:pPr>
              <w:pStyle w:val="Normal"/>
              <w:jc w:val="both"/>
              <w:rPr/>
            </w:pPr>
            <w:r>
              <w:rPr/>
              <w:t>- Tõ thÕ kØ XI... xuÊt hiÖn kinh tÕ hµng ho¸.</w:t>
            </w:r>
          </w:p>
          <w:p>
            <w:pPr>
              <w:pStyle w:val="Normal"/>
              <w:jc w:val="both"/>
              <w:rPr/>
            </w:pPr>
            <w:r>
              <w:rPr/>
              <w:t>Thµnh thÞ xuÊt hiÖn-&gt; x· héi thay ®æi.</w:t>
            </w:r>
          </w:p>
          <w:p>
            <w:pPr>
              <w:pStyle w:val="Normal"/>
              <w:jc w:val="both"/>
              <w:rPr/>
            </w:pPr>
            <w:r>
              <w:rPr/>
              <w:t>H:TiÕp cËn sgk.</w:t>
            </w:r>
          </w:p>
          <w:p>
            <w:pPr>
              <w:pStyle w:val="Normal"/>
              <w:jc w:val="both"/>
              <w:rPr/>
            </w:pPr>
            <w:r>
              <w:rPr/>
              <w:t>G:Gi¶ng.</w:t>
            </w:r>
          </w:p>
          <w:p>
            <w:pPr>
              <w:pStyle w:val="Normal"/>
              <w:jc w:val="both"/>
              <w:rPr/>
            </w:pPr>
            <w:r>
              <w:rPr/>
              <w:t>H:§äc sgk tõ “nh</w:t>
              <w:softHyphen/>
              <w:t>ng tõ thÕ kØ...”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§Æc ®iÓm cña thµnh thÞ lµ g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¬i giao l</w:t>
              <w:softHyphen/>
              <w:t>u, bu«n b¸n, tËp trung ®«ng d©n c</w:t>
              <w:softHyphen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ªn nh©n nµo dÉn ®Õn sù ra ®êi cña thµnh thÞ trung ®¹i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</w:t>
              <w:softHyphen/>
              <w:t xml:space="preserve"> d©n trong thµnh thÞ gåm nh÷ng ai?Hä lµm nghÒ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</w:t>
              <w:softHyphen/>
              <w:t xml:space="preserve"> d©n:Thî thñ c«ng, th</w:t>
              <w:softHyphen/>
              <w:t>¬ng nh©n, s¶n xuÊt trao ®æi, bu«n b¸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Æc tr</w:t>
              <w:softHyphen/>
              <w:t>ng KT cña thµnh thÞ lµ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Òn KT trong c¸c thµnh thÞ cã ®iÎm g× kh¸c víi nÒn KT l·nh ®Þa?</w:t>
            </w:r>
          </w:p>
          <w:p>
            <w:pPr>
              <w:pStyle w:val="Normal"/>
              <w:jc w:val="both"/>
              <w:rPr/>
            </w:pPr>
            <w:r>
              <w:rPr/>
              <w:t>- Kh¸c vÒ ®Æc tr</w:t>
              <w:softHyphen/>
              <w:t>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bøc tranh H2 sgk 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miªu t¶ l¹i cuéc sèng cña thµnh thÞ qua bøc tra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ét b·i ®Êt trèng ®Æt ë trung t©m TP ®</w:t>
              <w:softHyphen/>
              <w:t>îc chän lµm n¬i häp chî. Chî trë thµnh n¬i n¸o nhiÖt nhÊt ®Ó trao dæi vµ bu«n b¸n s¶n phÈm. Nh÷ng ng</w:t>
              <w:softHyphen/>
              <w:t>êi ®Õn chî chñ yÕu lµ l¸i bu«n, thî, th</w:t>
              <w:softHyphen/>
              <w:t>¬ng nh©n. Hä mang theo s¶n phÈm vµ c¸c lo¹i n«ng s¶n nh</w:t>
              <w:softHyphen/>
              <w:t xml:space="preserve"> l</w:t>
              <w:softHyphen/>
              <w:t>¬ng thùc, rau qu¶, thÞt c¸ ... tõ n«ng th«n ra; còng cã khi hµng ho¸ ®</w:t>
              <w:softHyphen/>
              <w:t>a tõ nhiÒu n</w:t>
              <w:softHyphen/>
              <w:t>íc ch©u ¢u nh</w:t>
              <w:softHyphen/>
              <w:t xml:space="preserve"> Anh, I-ta-li-a, TiÖp Kh¾c, Hung-ga-ri... sang; thËm trÝ cã hµng ho¸ xa xØ tõ ph</w:t>
              <w:softHyphen/>
              <w:t>¬ng §«ng mang ®Õn ®Ó trao ®æi nh</w:t>
              <w:softHyphen/>
              <w:t xml:space="preserve"> gÊm vãc, ®¸ quý, d</w:t>
              <w:softHyphen/>
              <w:t>îc liÖu, hå tiªu, quÕ 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µnh thÞ ra ®êi cã ý nghÜa g×?(vai trß cña thµnh thÞ thêi trung ®¹i?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:S¬ kÕt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Sù h×nh thµnh x· héi phong kiÕn ë Ch©u ¢u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Hoµn c¶nh lÞch s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Cuèi thÕ kØ V ng</w:t>
              <w:softHyphen/>
              <w:t>êi      GiÐcman tiªu diÖt c¸c quèc gia cæ ®¹i ph</w:t>
              <w:softHyphen/>
              <w:t>¬ng T©y lËp nªn quèc gia mí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Nh÷ng biÕn ®æi trong x· héi.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  <w:softHyphen/>
              <w:t>íng lÜnh, quý téc ®</w:t>
              <w:softHyphen/>
              <w:t>îc chia ruéng ®Êt, phong t</w:t>
              <w:softHyphen/>
              <w:t>íc vÞ-&gt; l·nh chóa phong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« lÖ, n«ng d©n-&gt; n«ng n« (lÖ thuéc l·nh chóa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&gt; X· héi phong kiÕn h×nh thµ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L·nh ®Þa phong kiÕ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·nh ®Þa: lµ vïng ®Êt ®ai réng lín do l·nh chóa lµm chñ, trong ®ã cã l©u ®µi, thµnh qu¸ch..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L·nh chóa: Sèng xa hoa, ®Çy ®ñ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«ng n«: §ãi nghÌo cùc khæ, chèng l·nh chóa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Æc tr</w:t>
              <w:softHyphen/>
              <w:t>ng: tÝnh chÊt tù cung, tù cÊp, ®ãng kÝ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Sù xuÊt hiÖn c¸c thµnh thÞ trung ®¹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ªn nh©n ra ®êi: do nhu cÇu s¶n xuÊt vµ trao ®æi, bu«n b¸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Æc tr</w:t>
              <w:softHyphen/>
              <w:t>ng KT: s¶n xuÊt thñ c«ng vµ bu«n b¸n, h×nh thµnh c¸c ph</w:t>
              <w:softHyphen/>
              <w:t>êng héi, th</w:t>
              <w:softHyphen/>
              <w:t>¬ng h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ai trß: thóc ®Èy s¶n xuÊt vµ bu«n b¸n, lµm cho x· héi phong kiÕn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  <w:lang w:val="it-IT"/>
        </w:rPr>
        <w:t>4. Cñng cè:</w:t>
      </w:r>
    </w:p>
    <w:p>
      <w:pPr>
        <w:pStyle w:val="Normal"/>
        <w:jc w:val="both"/>
        <w:rPr/>
      </w:pPr>
      <w:r>
        <w:rPr>
          <w:lang w:val="it-IT"/>
        </w:rPr>
        <w:tab/>
        <w:t>- Gi¸o viªn cñng cè kiÕn thøc toµn bµ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?X· héi phong kiÕn Ch©u ¢u ®</w:t>
        <w:softHyphen/>
        <w:t>îc h×nh thµnh nh</w:t>
        <w:softHyphen/>
        <w:t xml:space="preserve"> thÕ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? NÒn kinh tÕ l·nh ®Þa vµ kinh tÕ thµnh thÞ cã g× kh¸c nhau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G:NhÊn m¹nh: x· héi phong kiÕn Ch©u ¢u ra ®êi lµ hîp quy luË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§Æc tr</w:t>
        <w:softHyphen/>
        <w:t>ng c¬ b¶n cña l·nh ®Þa phong kiÕn lµ ®¬n vÞ chÝnh trÞ, kinh tÕ ®éc quyÒn, tù cÊp, tù tóc ®©y lµ biÓu hiÖn cña sù ph©n quyªnc Ch©u ¢u kh¸c víi x· héi phong kiÕn tËp quyÒn ph</w:t>
        <w:softHyphen/>
        <w:t>¬ng ®«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ù xuÊt hiÖn thµnh thÞ lµ yÕu tè c¬ b¶n thóc ®Èy x· héi phong kiÕn, kinh tÕ hµng ho¸ ph¸t triÓn ®ång thêi lµ nguyªn nh©n lµm cho x· héi phong kiÕn suy vo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 SGK</w:t>
      </w:r>
    </w:p>
    <w:p>
      <w:pPr>
        <w:pStyle w:val="Normal"/>
        <w:jc w:val="both"/>
        <w:rPr/>
      </w:pPr>
      <w:r>
        <w:rPr/>
        <w:tab/>
        <w:t>- S</w:t>
        <w:softHyphen/>
        <w:t>u tÇm lÞch sö thÕ giíi trung ®¹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26/8/2010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28/8/2010                      </w:t>
      </w:r>
      <w:r>
        <w:rPr>
          <w:b/>
        </w:rPr>
        <w:t>TiÕt 2</w:t>
      </w:r>
      <w:r>
        <w:rPr/>
        <w:t xml:space="preserve">              Bµi 2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Sù suy vong cña chÕ ®é phong kiÕn vµ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ù h×nh thµnh chñ nghÜa t</w:t>
        <w:softHyphen/>
        <w:t xml:space="preserve"> b¶n ë Ch©u ¢u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guyªn nh©n vµ hÖ qu¶ cña c¸c cuéc ph¸t kiÕn ®Þa lÝ nh</w:t>
        <w:softHyphen/>
        <w:t xml:space="preserve"> lµ mét trong nh÷ng yÕu tè c¬ b¶n t¹o tiÒn ®Ò cho sù h×nh thµnh quan hÖ s¶n xuÊt t</w:t>
        <w:softHyphen/>
        <w:t xml:space="preserve"> b¶n chñ nghÜ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Qu¸ tr×nh h×nh thµnh s¶n xuÊt t</w:t>
        <w:softHyphen/>
        <w:t xml:space="preserve"> b¶n chñ nghÜa trong lßng x· héi phong kiÕn Ch©u ¢u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: ThÊy ®</w:t>
        <w:softHyphen/>
        <w:t>îc tÝnh tÊt yÕu, tÝnh quy luËt cña qu¸ tr×nh ph¸t triÓn tõ x· héi phong kiÕn lªn x· héi t</w:t>
        <w:softHyphen/>
        <w:t xml:space="preserve"> b¶n chñ nghÜa ë Ch©u ¢u.</w:t>
      </w:r>
    </w:p>
    <w:p>
      <w:pPr>
        <w:pStyle w:val="Normal"/>
        <w:jc w:val="both"/>
        <w:rPr/>
      </w:pPr>
      <w:r>
        <w:rPr>
          <w:lang w:val="it-IT"/>
        </w:rPr>
        <w:tab/>
        <w:t>- Më réng thÞ tr</w:t>
        <w:softHyphen/>
        <w:t>êng, giao l</w:t>
        <w:softHyphen/>
        <w:t>u bu«n b¸n gi÷a c¸c n</w:t>
        <w:softHyphen/>
        <w:t>íc lµ tÊt yÕu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åi d</w:t>
        <w:softHyphen/>
        <w:t>ìng kÜ n¨ng quan s¸t b¶n ®å, chØ ®</w:t>
        <w:softHyphen/>
        <w:t>îc c¸c h</w:t>
        <w:softHyphen/>
        <w:t>íng ®i trªn biÓn cña c¸c nhµ th¸m hiÓm trong c¸c cuéc ph¸t kiÕn ®Þa lÝ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- BiÕt khai th¸c tranh ¶nh lÞch sö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jc w:val="both"/>
        <w:rPr/>
      </w:pPr>
      <w:r>
        <w:rPr/>
        <w:tab/>
        <w:t>- B¶n ®å thÕ giíi.</w:t>
      </w:r>
    </w:p>
    <w:p>
      <w:pPr>
        <w:pStyle w:val="Normal"/>
        <w:jc w:val="both"/>
        <w:rPr/>
      </w:pPr>
      <w:r>
        <w:rPr/>
        <w:tab/>
        <w:t>- Tranh ¶nh vÒ c¸c nhµ ph¸t kiÕn ®Þa lÝ tµu, thuyÒn...</w:t>
      </w:r>
    </w:p>
    <w:p>
      <w:pPr>
        <w:pStyle w:val="Normal"/>
        <w:jc w:val="both"/>
        <w:rPr/>
      </w:pPr>
      <w:r>
        <w:rPr/>
        <w:tab/>
        <w:t>- S</w:t>
        <w:softHyphen/>
        <w:t>u tÇm c¸c c©u chuyÖn vÒ c¸c cuéc ph¸t kiÕn ®Þa lÝ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ab/>
      </w:r>
      <w:r>
        <w:rPr>
          <w:rFonts w:cs=".VnTimeH" w:ascii=".VnTimeH" w:hAnsi=".VnTimeH"/>
          <w:lang w:val="pt-BR"/>
        </w:rPr>
        <w:t xml:space="preserve">- H§ </w:t>
      </w:r>
      <w:r>
        <w:rPr>
          <w:lang w:val="pt-BR"/>
        </w:rPr>
        <w:t>c¸ nh©n vµ c¶ líp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d- tiÕn tr×nh d¹y häc</w:t>
      </w:r>
    </w:p>
    <w:p>
      <w:pPr>
        <w:pStyle w:val="Normal"/>
        <w:jc w:val="both"/>
        <w:rPr/>
      </w:pPr>
      <w:r>
        <w:rPr>
          <w:b/>
          <w:lang w:val="fr-FR"/>
        </w:rPr>
        <w:tab/>
        <w:t>1.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líp.</w:t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KTSS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i/>
          <w:lang w:val="fr-FR"/>
        </w:rPr>
        <w:t>a) C©u há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? X· héi phong kiÕn Ch©u ¢u h×nh thµnh nh</w:t>
        <w:softHyphen/>
        <w:t xml:space="preserve"> thÕ nµo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§Æc ®iÓm nÒn kinh tÕ l·nh ®Þa?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? V× sao thµnh thÞ trung ®¹i l¹i xuÊt hiÖn?</w:t>
      </w:r>
    </w:p>
    <w:p>
      <w:pPr>
        <w:pStyle w:val="Normal"/>
        <w:jc w:val="both"/>
        <w:rPr/>
      </w:pPr>
      <w:r>
        <w:rPr/>
        <w:tab/>
        <w:t>- NÒn kinh tÕ l·nh ®Þa cã g× kh¸c nÒn kinh tÕ thµnh thÞ?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pt-BR"/>
        </w:rPr>
        <w:t>b) §¸p ¸n</w:t>
      </w:r>
      <w:r>
        <w:rPr>
          <w:lang w:val="pt-BR"/>
        </w:rPr>
        <w:t>: Vë ghi môc 1 + 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3.Giíi thiÖu bµi mí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Sang thÕ kØ XV nÒn kinh tÕ hµng ho¸ ph¸t triÓn m¹nh, hä cÇn tiªu thô hµng ho¸ vµ mua nguyªn liÖu nh</w:t>
        <w:softHyphen/>
        <w:t>ng nh÷ng con ®</w:t>
        <w:softHyphen/>
        <w:t>êng lôc ®Þa ®· bÞ ®éc chiÕm v× vËy ng</w:t>
        <w:softHyphen/>
        <w:t>êi ph</w:t>
        <w:softHyphen/>
        <w:t>¬ng T©y ®· tiÕn hµnh c¸c cuéc ph¸t kiÕn ®Þa lÝ b¾ng ®</w:t>
        <w:softHyphen/>
        <w:t>êng biÓn, thÞ tr</w:t>
        <w:softHyphen/>
        <w:t>êng më réng, kinh tÕ hµng ho¸ ph¸t triÓn ®· ph¸ vì chÕ ®é phong kiÕn h×nh thµnh x· héi t</w:t>
        <w:softHyphen/>
        <w:t xml:space="preserve"> b¶n Ch©u ¢u..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/>
        <w:t>4.D¹y- häc bµi míi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S¬ l</w:t>
              <w:softHyphen/>
              <w:t>î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l¹i cã nh÷ng cuéc ph¸t kiÕn ®Þa lÝ (nguyªn nh©n) 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¸c cuéc ph¸t kiÕn ®Þa lÝ ®</w:t>
              <w:softHyphen/>
              <w:t>îc thùc hiÖn nhê cã ®iÒu kiÖn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hoa häc ph¸t triÓn, ®ãng tµu lín, cã la bµn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Quan s¸t H3 SGk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h·y m« t¶ con tµu Ca ra ve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©y lµ lo¹i tµu cã b¸nh l¸i, ®</w:t>
              <w:softHyphen/>
              <w:t>îc l¾p nh÷ng cét buåm lín. C¸nh buåm cña tµu h×nh vu«ng hoÆc h×nh tam gi¸c mµu tr¾ng. Trªn boong tµu th</w:t>
              <w:softHyphen/>
              <w:t>êng ®Æt nh÷ng khÈu ®¹i b¸c lín ®Ó sö dông khi cã c</w:t>
              <w:softHyphen/>
              <w:t>íp biÓn. PhÝa ®u«i tµu cã 1 trôc gi÷ b¸nh l¸i. Do nhÑ vµ dÔ ®iÒu khiÓn, lo¹i tµu nµy cã thÓ l</w:t>
              <w:softHyphen/>
              <w:t>ít nhanh khi cã nh÷ng luång giã ng</w:t>
              <w:softHyphen/>
              <w:t>îc. Trªn tµu cã la bµn ®Þnh h</w:t>
              <w:softHyphen/>
              <w:t>íng, ®ång hå c¸t b»ng thuû tinh ®</w:t>
              <w:softHyphen/>
              <w:t xml:space="preserve">îc chÕ t¹o ë V¬-ni-d¬ ®Ó ®o thêi gian vµ </w:t>
              <w:softHyphen/>
              <w:t>íc l</w:t>
              <w:softHyphen/>
              <w:t>îng kinh ®é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 giíi thiÖu H4: §©y lµ ¶nh C«-l«m-b« ng</w:t>
              <w:softHyphen/>
              <w:t>êi ®· t×m kiÕm vµ ph¸t hiÖn ra ch©u MÜ vµo cuèi n¨m 1429. Trong ¶nh «ng ®Çu ®éi mò v¶i ®en, kho¸c ¸o ®en gi¶n dÞ, m¸i tãc mµu b¹ch kim, sçng mòi th¼ng, ®«i m¾t s¸ng ¸nh lªn niÒm kh¸t khao kh¸m ph¸ nh÷ng ®iÒu míi mÎ ë thÕ giíi bªn ngoµi víi 1 nghÞ lùc phi th</w:t>
              <w:softHyphen/>
              <w:t>ê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cuéc ph¸t kiÕn ®Þa lÝ lín vµ nªu s¬ l</w:t>
              <w:softHyphen/>
              <w:t>îc vÒ c¸c cuéc hµnh tr×nh ®ã trªn b¶n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tù tr×nh bµ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kÓ vÒ nh÷ng cuéc ph¸t kiÕn ®Þa l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415 Hoµng tö Hen ri &lt;ng</w:t>
              <w:softHyphen/>
              <w:t>êi Bå&gt; s¸ng lËp ra tr</w:t>
              <w:softHyphen/>
              <w:t>êng ®¹i häc hµng h¶i thiªn v¨n, ®Þa lÝ, tõ 1416 n¨m nµo còng cã 1 ®oµn th¸m hiÓm ra ®i hä mÊt 82 n¨m míi t×m ra Ên §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/1487 Nhµ th¸m hiÓm B¸ct¬mi §iax¬ ®· ®Õn ®</w:t>
              <w:softHyphen/>
              <w:t>îc mòi cùc Nam Ch©u Phi gÆp b·o bÊt ngê thæi bËt xuèng cùc Nam &lt;Mòi b·o t¸p, mòi H¶o Väng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Thuû thñ næi lo¹n trë vÒ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498 Vaxc«®¬ Gama (ng</w:t>
              <w:softHyphen/>
              <w:t>êi Bå) «ng hoµn thµnh con ®</w:t>
              <w:softHyphen/>
              <w:t xml:space="preserve">êng sang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 lóc ®ã «ng míi 28 tuæi, víi 160 thuû thñ khi trë vÒ mang hµng trÞ gi¸ 60 lÇn sè tiÒn  dïng cho chuyÕn ®i tõ ®ã hä ®éc chiÕm con ®</w:t>
              <w:softHyphen/>
              <w:t>êng Ên §é 18 n¨m liÒn-&gt; sang Trung Quèc, NhË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ñng thêi gian nµy Crit Xèp C«-l«m-b« (ng</w:t>
              <w:softHyphen/>
              <w:t>êi Bå) «ng lµ nhµ bu«n, nhµ nghiªn cøu thiªn v¨n, ®Þa lÝ, ho¹ ®å. N¶y ra ý ®Þnh sang §«ng Nam ¸ qua ®¹i t©y d</w:t>
              <w:softHyphen/>
              <w:t>¬ng «ng tr×nh kÕ ho¹ch lªn quèc v</w:t>
              <w:softHyphen/>
              <w:t>¬ng Bå kh«ng ®</w:t>
              <w:softHyphen/>
              <w:t>îc chÊp nhËn «ng sang T©y Ban Nha thùc hiÖn 4 chuyÕn ®i sang Ch©u MÜ nh</w:t>
              <w:softHyphen/>
              <w:t>ng «ng t</w:t>
              <w:softHyphen/>
              <w:t>ëng ®ã lµ Ên §é. Sau nµy Amªri G« kh¼ng ®Þnh ®ã lµ ch©u lôc míi v× vËy ch©u lôc nµy mang tªn Amª Ric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a-gien-l¨ng 1519-1522 ®i vßng quanh tr¸i ®Êt lµm r¹ng rì tªn tuæi «ng nã hoµn chØnh nh÷ng thµnh tùu cña c¸c nhµ th¸m hiÓm, nã chøng minh qu¶ ®Êt h×nh trßn v× thÕ chiÕn c«ng cña «ng v</w:t>
              <w:softHyphen/>
              <w:t>ît lªn tÊt c¶ mäi chiÕn c«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Ö qu¶ cña c¸c cuéc ph¸t kiÕn ®Þa lÝ ®ã lµ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>ý</w:t>
            </w:r>
            <w:r>
              <w:rPr>
                <w:i/>
                <w:lang w:val="pt-BR"/>
              </w:rPr>
              <w:t xml:space="preserve"> nghÜa cña c¸c cuéc ph¸t kiÕn ®Þa lÝ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h</w:t>
              <w:softHyphen/>
              <w:t xml:space="preserve"> vËy c¸c cuéc ph¸t kiÕn ®Þa lÝ ®· ®em l¹i mét nguån lîi nhuËn khæng lå cho giai cÊp t</w:t>
              <w:softHyphen/>
              <w:t xml:space="preserve"> s¶n Ch©u ¢u vµ thóc ®Èy qu¸ tr×nh tÝch luü t</w:t>
              <w:softHyphen/>
              <w:t xml:space="preserve"> b¶n nguyªn thuû lµm cho chÕ ®é phong kiÕn suy vong, t¹o ®iÒu kiÖn cho t</w:t>
              <w:softHyphen/>
              <w:t xml:space="preserve"> b¶n chñ nghÜa ra ®êi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¸c cuéc ph¸t kiÕn ®Þa lÝ ®· lµm cho viÖc giao l</w:t>
              <w:softHyphen/>
              <w:t>u kinh tÕ hµng ho¸, v¨n ho¸ ®</w:t>
              <w:softHyphen/>
              <w:t>îc ®Èy m¹nh qu¸ tr×nh tÝch luü t</w:t>
              <w:softHyphen/>
              <w:t xml:space="preserve"> b¶n nguyªn thuû h×nh thµnh, ®ã lµ qu¸ tr×nh t¹o ra vèn vµ ng</w:t>
              <w:softHyphen/>
              <w:t>êi lµm thuª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i¶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ý téc vµ th</w:t>
              <w:softHyphen/>
              <w:t>¬ng nh©n Ch©u ¢u ®· dïng tiÒn vèn ®ã vµo SX nt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hê cã vèn, c«ng nh©n lµm thuª hä më réng s¶n xuÊt, kinh doanh, lËp ®ån ®iÒ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Giai cÊp t</w:t>
              <w:softHyphen/>
              <w:t xml:space="preserve"> v« s¶n ®</w:t>
              <w:softHyphen/>
              <w:t xml:space="preserve">îc h×nh thµnh tõ nh÷ng tÇng líp nµo cña x· héi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iai cÊp v« s¶n: n«ng d©n mÊt ruéng, n« lÖ ng</w:t>
              <w:softHyphen/>
              <w:t>êi da ®e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Ng</w:t>
              <w:softHyphen/>
              <w:t>êi lµm thu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iÓu k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u c¸c cuéc ph¸t kiÕn ®Þa lÝ, giai cÊp t</w:t>
              <w:softHyphen/>
              <w:t xml:space="preserve"> s¶n Ch©u ¢u giµu lªn nhanh chãng hä c</w:t>
              <w:softHyphen/>
              <w:t>íp bãc ruéng ®Êt, thuéc ®Þa, tµi nguyªn më réng kinh doanh, lËp trang tr¹i, c«ng tr</w:t>
              <w:softHyphen/>
              <w:t>êng thñ c«ng, kinh tÕ hµng ho¸ ph¸t triÓn, ®©y lµ tiÒn ®Ò cÇn thiÕt cho kinh tÕ hµng ho¸ ph¸t triÓn cho mét nÒn s¶n xuÊt míi-&gt; Chñ nghÜa t</w:t>
              <w:softHyphen/>
              <w:t xml:space="preserve"> b¶n ra ®êi nagy trong lßng x· héi phong kiÕn. Giai cÊp t</w:t>
              <w:softHyphen/>
              <w:t xml:space="preserve"> s¶n&gt;&lt; phong kiÕn hä ®· ®Êu tranh chèng quý téc phong kiÕn, t¹o ®iÒu kiÖn cho Q s¶n xuÊt t</w:t>
              <w:softHyphen/>
              <w:t xml:space="preserve"> b¶n chñ nghÜa ph¸t triÓn.</w:t>
            </w:r>
          </w:p>
          <w:p>
            <w:pPr>
              <w:pStyle w:val="Normal"/>
              <w:jc w:val="both"/>
              <w:rPr/>
            </w:pPr>
            <w:r>
              <w:rPr/>
              <w:t>GV: KÕt luË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Nh÷ng cuéc ph¸t kiÕn lín vÒ ®Þa lÝ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ªn nh©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o s¶n xuÊt ph¸t triÓn cÇn nguyªn liÖu thÞ tr</w:t>
              <w:softHyphen/>
              <w:t>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tiÕn bé vÒ kÜ thuËt hµng h¶i: la bµn, kÜ thuËt ®ãng tµu... lµ §K ®Ó thùc hiÖn c¸c cuéc ph¸t kiÕn ®Þa l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¸c cuéc ph¸t kiÕn ®Þa lÝ tiªu biÓ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1487 B¾c-t¬-mi §i-a-x¬ ®i vßng qua cùc Nam Ch©u Ph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1498 Va-xc« ®¬ Ga-ma ®Õn </w:t>
            </w:r>
            <w:r>
              <w:rPr>
                <w:rFonts w:cs=".VnTimeH" w:ascii=".VnTimeH" w:hAnsi=".VnTimeH"/>
                <w:lang w:val="it-IT"/>
              </w:rPr>
              <w:t>Ê</w:t>
            </w:r>
            <w:r>
              <w:rPr>
                <w:lang w:val="it-IT"/>
              </w:rPr>
              <w:t>n §é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1492 CrÝt-xtèp C«-l«m-b« t×m ra Ch©u MÜ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1519-1522 Ma-gien-l¨ng ®i vßng quanh tr¸i ®Ê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KÕt qu¶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×m ra nh÷ng con ®</w:t>
              <w:softHyphen/>
              <w:t>êng nèi liÒn Ch©u L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em l¹i mãn lîi khæng lå cho giai cÊp t</w:t>
              <w:softHyphen/>
              <w:t xml:space="preserve"> s¶n.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§Æt c¬ së më réng thÞ tr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em l¹i nh÷ng kiÕn thøc vÒ thiªn v¨n, ®Þa lÝ, hµng h¶i, kÝnh thÝch khoa häc ph¸t triÓn.</w:t>
            </w:r>
          </w:p>
          <w:p>
            <w:pPr>
              <w:pStyle w:val="Normal"/>
              <w:jc w:val="both"/>
              <w:rPr/>
            </w:pPr>
            <w:r>
              <w:rPr/>
              <w:t>+ Më réng vµ thóc ®Èy th</w:t>
              <w:softHyphen/>
              <w:t>¬ng m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¹o nªn qu¸ tr×nh tÝch luü t</w:t>
              <w:softHyphen/>
              <w:t xml:space="preserve"> b¶n cho t</w:t>
              <w:softHyphen/>
              <w:t xml:space="preserve"> s¶n Ch©u ¢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Lµm cho chÕ ®é phong kiÕn suy yÕu t¹o ®iÒu kiÖn cho chñ nghÜa t</w:t>
              <w:softHyphen/>
              <w:t xml:space="preserve"> b¶n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Sù h×nh thµnh chñ nghÜa t</w:t>
              <w:softHyphen/>
              <w:t xml:space="preserve"> b¶n ë Ch©u ¢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u c¸c cuéc ph¸t kiÕn ®Þa lÝ, qu¸ tr×nh tÝch luü TB nguyªn thuû ®· h×nh thµnh. §ã lµ qu¸ tr×nh t¹o ra sè vèn ®Çu tiªn vµ nh÷ng ng</w:t>
              <w:softHyphen/>
              <w:t>êi L§ lµm thu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ý téc, th</w:t>
              <w:softHyphen/>
              <w:t>¬ng nh©n t¹o ®</w:t>
              <w:softHyphen/>
              <w:t>îc sè tiÒn vèn ®Ó më réng SX, kinh doanh, lËp ®ån ®iÒn, bãc lét søc L§ cña ng</w:t>
              <w:softHyphen/>
              <w:t>êi lµm thuª, trë nªn giµu cã -&gt; giai cÊp T.S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ng</w:t>
              <w:softHyphen/>
              <w:t>êi lµm thuª bÞ bãc lét kiÖt quÖ -&gt; giai cÊp v« s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Quan hÖ s¶n xuÊt t</w:t>
              <w:softHyphen/>
              <w:t xml:space="preserve"> b¶n chñ nghÜa ®</w:t>
              <w:softHyphen/>
              <w:t>îc  h×nh thµnh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: HÖ thèng kiÕn thøc toµn bµi.</w:t>
      </w:r>
    </w:p>
    <w:p>
      <w:pPr>
        <w:pStyle w:val="Normal"/>
        <w:jc w:val="both"/>
        <w:rPr/>
      </w:pPr>
      <w:r>
        <w:rPr/>
        <w:tab/>
        <w:t>? KÓ tªn c¸c cuéc ph¸t kiÕn ®Þa lÝ tiªu biÓu?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lang w:val="fr-FR"/>
        </w:rPr>
        <w:t>ý</w:t>
      </w:r>
      <w:r>
        <w:rPr>
          <w:lang w:val="fr-FR"/>
        </w:rPr>
        <w:t xml:space="preserve"> nghÜa cuéc ph¸t kiÕn..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? Q s¶n xuÊt t</w:t>
        <w:softHyphen/>
        <w:t xml:space="preserve"> b¶n chñ nghÜa Ch©u ¢u ®</w:t>
        <w:softHyphen/>
        <w:t>îc h×nh thµnh nh</w:t>
        <w:softHyphen/>
        <w:t xml:space="preserve"> thÕ nµo?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3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7/9/2010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>Ngµy gi¶ng: 8/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</w:t>
      </w:r>
      <w:r>
        <w:rPr>
          <w:b/>
        </w:rPr>
        <w:t>TiÕt 3</w:t>
      </w:r>
      <w:r>
        <w:rPr/>
        <w:t xml:space="preserve">         Bµi 3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</w:t>
      </w:r>
      <w:r>
        <w:rPr>
          <w:rFonts w:cs=".VnTimeH" w:ascii=".VnTimeH" w:hAnsi=".VnTimeH"/>
          <w:b/>
          <w:sz w:val="32"/>
          <w:szCs w:val="32"/>
        </w:rPr>
        <w:t>Cuéc ®Êu tranh cña giai cÊp t</w:t>
        <w:softHyphen/>
        <w:t xml:space="preserve"> s¶n chèng   phong kiÕn thêi hËu k× trung ®¹i ë Ch©u ¢u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:</w:t>
      </w:r>
    </w:p>
    <w:p>
      <w:pPr>
        <w:pStyle w:val="Normal"/>
        <w:jc w:val="both"/>
        <w:rPr/>
      </w:pPr>
      <w:r>
        <w:rPr>
          <w:lang w:val="it-IT"/>
        </w:rPr>
        <w:tab/>
        <w:t>- Nguyªn nh©n xuÊt hiÖn vµ néi dung t</w:t>
        <w:softHyphen/>
        <w:t xml:space="preserve"> t</w:t>
        <w:softHyphen/>
        <w:t>ëng cña phong trµo V¨n ho¸ Phôc h</w:t>
        <w:softHyphen/>
        <w:t>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guyªn nh©n dÉn ®Õn phong trµo c¶i c¸ch t«n gi¸o vµ nh÷ng t¸c ®éng trùc tiÕp cña phong trµo nµy ®Õn x· héi phong kiÕn Ch©u ¢u lóc bÊy giê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iÕp tôc båi d</w:t>
        <w:softHyphen/>
        <w:t>ìng cho häc sinh nhËn thøc vÒ sù ph¸t triÓn hîp quy luËt cña x· héi loµi ng</w:t>
        <w:softHyphen/>
        <w:t>êi, vÒ vai trß cña giai cÊp t</w:t>
        <w:softHyphen/>
        <w:t xml:space="preserve"> s¶n ®ång thêi qua bµi nµy gióp häc sinh thÊy ®</w:t>
        <w:softHyphen/>
        <w:t>îc loµi ng</w:t>
        <w:softHyphen/>
        <w:t>êi ®ang ®øng tr</w:t>
        <w:softHyphen/>
        <w:t>íc mét b</w:t>
        <w:softHyphen/>
        <w:t>íc ngoÆt lín, sù sôp ®æ cña chÕ ®é phong kiÕn mét chÕ ®é ®éc ®o¸n, l¹c hËu lçi thê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:</w:t>
      </w:r>
    </w:p>
    <w:p>
      <w:pPr>
        <w:pStyle w:val="Normal"/>
        <w:jc w:val="both"/>
        <w:rPr/>
      </w:pPr>
      <w:r>
        <w:rPr>
          <w:lang w:val="it-IT"/>
        </w:rPr>
        <w:tab/>
        <w:t>- BiÕt c¸ch ph©n tÝch c¬ cÊu giai cÊp ®Ó chØ ra nh÷ng &gt;&lt; x· héi tõ ®ã thÊy ®</w:t>
        <w:softHyphen/>
        <w:t>îc nguyªn nh©n s©u xa cña cuéc ®Êu tranh cña giai cÊp t</w:t>
        <w:softHyphen/>
        <w:t xml:space="preserve"> s¶n chèng chÕ ®é phong kiÕ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huÈn bÞ b¶n ®å thÕ giíi vµ b¶n ®å Ch©u ¢u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>- Tranh ¶nh vÒ thêi k× v¨n ho¸phôc h</w:t>
        <w:softHyphen/>
        <w:t>ng.</w:t>
      </w:r>
    </w:p>
    <w:p>
      <w:pPr>
        <w:pStyle w:val="Normal"/>
        <w:jc w:val="both"/>
        <w:rPr/>
      </w:pPr>
      <w:r>
        <w:rPr>
          <w:lang w:val="pt-BR"/>
        </w:rPr>
        <w:tab/>
        <w:t>- Tranh ¶nh, t</w:t>
        <w:softHyphen/>
        <w:t xml:space="preserve"> liÖu danh nh©n V¨n ho¸ Phôc h</w:t>
        <w:softHyphen/>
        <w:t>ng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ab/>
      </w:r>
      <w:r>
        <w:rPr>
          <w:rFonts w:cs=".VnTimeH" w:ascii=".VnTimeH" w:hAnsi=".VnTimeH"/>
          <w:lang w:val="pt-BR"/>
        </w:rPr>
        <w:t xml:space="preserve">- </w:t>
      </w:r>
      <w:r>
        <w:rPr>
          <w:lang w:val="pt-BR"/>
        </w:rPr>
        <w:t>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 xml:space="preserve">n ®Þnh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KT SS: + 7A:</w:t>
      </w:r>
    </w:p>
    <w:p>
      <w:pPr>
        <w:pStyle w:val="Normal"/>
        <w:ind w:firstLine="720"/>
        <w:jc w:val="both"/>
        <w:rPr>
          <w:lang w:val="it-IT"/>
        </w:rPr>
      </w:pPr>
      <w:r>
        <w:rPr/>
        <w:tab/>
        <w:t xml:space="preserve">    </w:t>
      </w:r>
      <w:r>
        <w:rPr>
          <w:lang w:val="it-IT"/>
        </w:rPr>
        <w:t>+ 7B:</w:t>
      </w:r>
    </w:p>
    <w:p>
      <w:pPr>
        <w:pStyle w:val="Normal"/>
        <w:ind w:firstLine="720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</w:t>
      </w:r>
      <w:r>
        <w:rPr>
          <w:lang w:val="it-IT"/>
        </w:rPr>
        <w:t>+7c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 KiÓm tra bµi cò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it-IT"/>
        </w:rPr>
        <w:t>a) C©u há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(?) C¸c cuéc ph¸t kiÕn ®Þa lÝ ®· t¸c ®éng nh</w:t>
        <w:softHyphen/>
        <w:t xml:space="preserve"> thÕ nµo ®Õn x· héi Ch©u ¢u?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>(?) Quan hÖ s¶n xuÊt Ch©u ¢u ®</w:t>
        <w:softHyphen/>
        <w:t>îc h×nh thnµh nh</w:t>
        <w:softHyphen/>
        <w:t xml:space="preserve"> thÕ nµo?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</w:t>
      </w:r>
      <w:r>
        <w:rPr>
          <w:lang w:val="pt-BR"/>
        </w:rPr>
        <w:t>: vë ghi môc 1 + 2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</w:rPr>
        <w:t>3. bµi míi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Giíi thiÖu bµi</w:t>
      </w:r>
    </w:p>
    <w:p>
      <w:pPr>
        <w:pStyle w:val="Normal"/>
        <w:jc w:val="both"/>
        <w:rPr/>
      </w:pPr>
      <w:r>
        <w:rPr/>
        <w:tab/>
        <w:t>- Sau cuéc ph¸t kiÕn ®Þa lÝ giai cÊp t</w:t>
        <w:softHyphen/>
        <w:t xml:space="preserve"> s¶n ®· t×m ra nh÷ng vïng ®Êt míi giµu cã, thÞ tr</w:t>
        <w:softHyphen/>
        <w:t>êng bu«n b¸n më réng, tÝch luü nguån vèn khæng lå, hä cã tiÒm lùc kinh tÕ lín lao song hä kh«ng cã ®Þa vÞ vµ quyÒn lîi vÒ chÝnh trÞ, vÒ giai cÊp. V× giai cÊp phong kiÕn lµ vËt c¶n trë, trªn con ®</w:t>
        <w:softHyphen/>
        <w:t>êng ®i lªn cña hä cho nªn giai cÊp t</w:t>
        <w:softHyphen/>
        <w:t xml:space="preserve"> s¶n ®· tiÕn hµnh c¸c cuéc chiÕn tranh chèng phong kiÕn trªn c¸c lÜnh vùc, vËy cuéc ®Êu tranh diÔn ra nh</w:t>
        <w:softHyphen/>
        <w:t xml:space="preserve"> thÕ nµo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lang w:val="fr-FR"/>
        </w:rPr>
        <w:t>H«m nay...</w:t>
      </w:r>
    </w:p>
    <w:p>
      <w:pPr>
        <w:pStyle w:val="Normal"/>
        <w:jc w:val="both"/>
        <w:rPr/>
      </w:pPr>
      <w:r>
        <w:rPr>
          <w:b/>
          <w:lang w:val="fr-FR"/>
        </w:rPr>
        <w:t>`</w:t>
        <w:tab/>
      </w:r>
      <w:r>
        <w:rPr>
          <w:i/>
          <w:lang w:val="fr-FR"/>
        </w:rPr>
        <w:t>b) Ho¹t ®éng d¹y - häc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G: S¬ l</w:t>
              <w:softHyphen/>
              <w:t>îc vÒ sù ra ®êi chÕ ®é phong kiÕ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Õ ®é phong kiÕn ë Ch©u ¢u tån t¹i bao l©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ThÕ kØ V- XV- 10 thÕ kØ 1000 n¨m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Trong suèt 1000 n¨m ®ªm tr</w:t>
              <w:softHyphen/>
              <w:t>êng trung cæ. chÕ ®é phong kiÕn ®· k×m h·m sù ph¸t triÓn cña x· héi. X· héi chØ cã tr</w:t>
              <w:softHyphen/>
              <w:t>êng häc ®Ó ®µo t¹o gi¸o sÜ, nÒn v¨n ho¸ cæ ®¹i bÞ ph¸ huû hoµn toµn trõ nhµ thê vµ t</w:t>
              <w:softHyphen/>
              <w:t xml:space="preserve"> vi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Õn thÕ kØ XV giai cÊp t</w:t>
              <w:softHyphen/>
              <w:t xml:space="preserve"> s¶n Ch©u ¢u ra ®êi ®¹i diÖn cho mét ph</w:t>
              <w:softHyphen/>
              <w:t>¬ng thøc s¶n xuÊt míi tiÕn bé, giµu cã, cã vèn vµ cã cn song kh«ng cã quyÒn lîi vÒ chÝnh trÞ vµ ®Þa vÞ x· héi, hä bÞ chÕ ®é phong kiÕn ®ãng gim, rµng buéc, hä muèn tù do kinh doanh-&gt; ®Êu tran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giai cÊp t</w:t>
              <w:softHyphen/>
              <w:t xml:space="preserve"> s¶n ®Êu tranh  chèng giai cÊp quý téc phong kiÕ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Phôc h</w:t>
              <w:softHyphen/>
              <w:t>ng lµ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«i phôc l¹i nÒn v¨n ho¸ Hyl¹p R« Ma cæ ®¹i s¸ng t¹o v¨n ho¸ giai cÊp t</w:t>
              <w:softHyphen/>
              <w:t xml:space="preserve"> s¶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¹i sao giai cÊp t</w:t>
              <w:softHyphen/>
              <w:t xml:space="preserve"> s¶n l¹i chän v¨n ho¸ lµm cuéc më ®Çu cho ph</w:t>
              <w:softHyphen/>
              <w:t>¬ng thøc ®Êu tranh chèng phong kiÕ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iai cÊp t</w:t>
              <w:softHyphen/>
              <w:t xml:space="preserve"> s¶n ®Êu tranh chèng phong kiÕn trªn nhiÒu lÜnh vùc, b¾t ®Çu lµ lÜnh vùc v¨n ho¸. Nh÷ng gi¸ trÞ v¨n ho¸ cæ ®¹i lµ tinh hoa nh©n lo¹i, viÖc kh«i phôc nã sÏ tËp hîp ®</w:t>
              <w:softHyphen/>
              <w:t>îc ®«ng ®¶o lùc l</w:t>
              <w:softHyphen/>
              <w:t>îng chèng l¹i chÕ ®é phong kiÕ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nhµ v¨n ho¸ khoa häc tiªu biÓu mµ em bi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«PÐcNich ng</w:t>
              <w:softHyphen/>
              <w:t>êi Ba Lan, gèc §øc, tõng häc luËt, y khoa, gi÷ chøc tu gi¸o trong nhµ thê «ng ®· b¸c bá gi¶ thuyÕt qu¶ ®Êt lµ trung t©m vò trô «ng chøng minh qu¶ ®Êt quay quanh trôc cña nã vµ vËn ®éng xung quanh mÆt trêi nh</w:t>
              <w:softHyphen/>
              <w:t xml:space="preserve"> nh÷ng hµnh tinh kh¸c. Häc thuyÕt cña «ng lËt ®æ gi¸o lÝ thÇn th¸nh cña nhµ thê c¬ ®èc gi¸o. VÒ sau s¸ch cña «ng bÞ cÊm. Sau nµy Crun« &lt;1548- 1600&gt; tiÕp thu ph¸t triÓn häc thuyÕt cña «ng C«pÐcnÝch vµ bÞ giam 7 n¨m t¹i toµ ¸n cña gi¸o hoµng vµ ®· bÞ xö ho¶ h×nh t¹i La M·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GT tranh Rapha En &lt;1506-1510&gt;... LÞch sö v¨n minh thÕ gi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lµm v</w:t>
              <w:softHyphen/>
              <w:t>ên xinh ®Ñp”- “Nµng trinh n÷, trÎ th¬ vµ n÷ th¸nh An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: ¤ng ®· cèng hiÕn nh÷ng ch©n dung næi tiÕng thÕ giíi, kh«ng chØ v× bè côc v÷ng ch¾c mµ cßn thÓ hiÖn néi t©m phong phó cña nh©n vËt. </w:t>
            </w:r>
            <w:r>
              <w:rPr>
                <w:lang w:val="de-DE"/>
              </w:rPr>
              <w:t>C¸c t¸c phÈm cña «ng ®¹t tr×nh ®é hoµn thiÖn hoµn mÜ “tranh LaGi« C«ng §¬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Gt h6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ª-«-na ®¬ Vanh-xi (1452-1519)  ng</w:t>
              <w:softHyphen/>
              <w:t>êi I-ta-li-a. ¤ lµ 1 ho¹ sÜ lçi l¹c cña thêi k× phôc h</w:t>
              <w:softHyphen/>
              <w:t>ng. Bøc tranh trong SGK lÊy chñ ®Ò vÒ c¶nh sinh ho¹t ®êi th</w:t>
              <w:softHyphen/>
              <w:t>êng diÔn t¶ t×nh mÉu tö s©u nÆng. Ng</w:t>
              <w:softHyphen/>
              <w:t>êi mÑ hiÖn lªn víi khu«n mÆt kh¶ ¸i, nh÷ng län tãc ®</w:t>
              <w:softHyphen/>
              <w:t>îc vÊn gän lªn cao ®Ó lé c¸i cæ cao, trßn ®Çy. §ã lµ chiÕc v¸y mÒm m¹i, ®«i m¾t dÞu dµng to¸t lªn vÎ ®Ñp ®«n hËu cña ng</w:t>
              <w:softHyphen/>
              <w:t>êi mÑ ®ang ng¾m nh×n ®øa con yªu dÊu cña m×nh. TÊt c¶ ®Òu ®</w:t>
              <w:softHyphen/>
              <w:t>îc gãi gän trong 1 kh«ng gian nhá hÑp c¹nh cöa sæ, tr«ng ra xa lµ khung c¶nh thiªn nhiªn t</w:t>
              <w:softHyphen/>
              <w:t>¬i ®Ñp.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eo em thµnh tùu næi bËt cña phong trµo v¨n ho¸ Phôc H</w:t>
              <w:softHyphen/>
              <w:t>ng lµ g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oa häc- kÜ thuËt tiÕn bé v</w:t>
              <w:softHyphen/>
              <w:t>ît bËc, v¨n ho¸ phong phó, thµnh c«ng trong lÜnh vùc nghÖ thuËt-&gt; cã gi¸ trÞ ®Õn ngµy na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Qua c¸c t¸c phÈm cña m×nh c¸c t¸c gi¶ VH Phôc h</w:t>
              <w:softHyphen/>
              <w:t>ng muèn nãi lªn ®iÒu g×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ai trß cña VH Phôc h</w:t>
              <w:softHyphen/>
              <w:t>ng lµ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¸t ®éng quÇn chóng ®Êu tranh chèng phong kiÕn më ®</w:t>
              <w:softHyphen/>
              <w:t>êng cho VH nh©n lo¹i ph¸t triÓ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S¬ kÕt chuyÓn 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SGK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ªn nh©n cña cuéc c¶i c¸ch t«n gi¸o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</w:t>
              <w:softHyphen/>
              <w:t>êi khëi x</w:t>
              <w:softHyphen/>
              <w:t>íng phong trµo c¶i c¸ch t«n gi¸o lµ 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kÕt hîp SD kªnh h×nh SGK (H7): §Çu XVI sù c¨m thï gi¸o héi cña mäi tÇng líp nh©n d©n ®· trë thµnh phæ biÕnvµ lan réng mét môc s</w:t>
              <w:softHyphen/>
              <w:t xml:space="preserve"> lµ M¸c tin Lu Th¬ tiÕn hµnh cuéc vËn ®éng c¶i c¸ch T«n gi¸o.¤ng xuÊt th©n tõ gia ®×nh n«ng d©n ®· tõng häc luËt vµ trë thµnh tu sÜ lµm gi¸o sÜ triÕt häc vµ thÇn häc t¹i tr</w:t>
              <w:softHyphen/>
              <w:t xml:space="preserve">êng §H Vin-tem-bÐc. ¤ng nhËn thøc s©u s¾c sù ®åi b¹i cña chÕ ®é phong kiÕn vµ gi¸o héi. ¤ng viÕt “TÝn ®å c¬ ®èc gi¸o ngµy cµng ®Õn gÇn La M· th× cµng xÊu ®i. LÇn ®Çu ®Õn La M· anh ta cßn ®i t×m th»ng lõa ®¶o, lÇn thø hai nhiÔm thãi xÊu... lÇn thø ba anh ta biÕn thµnh th»ng lõa ®¶o thùc sù </w:t>
            </w:r>
            <w:r>
              <w:rPr>
                <w:i/>
                <w:lang w:val="pt-BR"/>
              </w:rPr>
              <w:t>“¤ng phª ph¸n c¸c gi¸o sÜ b¸n thÎ miÔn téi”</w:t>
            </w:r>
            <w:r>
              <w:rPr>
                <w:lang w:val="pt-BR"/>
              </w:rPr>
              <w:t xml:space="preserve"> Khi ®ång tiÒn cña c¸c ng</w:t>
              <w:softHyphen/>
              <w:t>¬i leng keng trong tói cña ta th× mäi téi lçi cña c¸c ng</w:t>
              <w:softHyphen/>
              <w:t xml:space="preserve">¬i bÞ xo¸ s¹ch </w:t>
            </w:r>
            <w:r>
              <w:rPr>
                <w:i/>
                <w:lang w:val="pt-BR"/>
              </w:rPr>
              <w:t>“...hµnh ®éng ®ã cña Lu th¬ ®· trë thµnh t</w:t>
              <w:softHyphen/>
              <w:t xml:space="preserve"> t</w:t>
              <w:softHyphen/>
              <w:t>ëng chØ ®¹o phong trµo c¶i c¸ch t«n gi¸o,®</w:t>
              <w:softHyphen/>
              <w:t>îc nh©n d©n hoan nghªnh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T¸c dông cña phong trµo c¶i c¸ch t«n gi¸o?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¹n chÕ cña phong trµo c¶i c¸ch t«n gi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/C TS kh«ng thÓ xo¸ bá t«n gi¸o mµ chØ thay ®æi cho phï hîp víi....cña nã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1.Phong trµo V¨n ho¸ Phôc h</w:t>
              <w:softHyphen/>
              <w:t>ng( thÕ kØ XIV-XVI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ªn nh©n cña phong trµo v¨n ho¸ Phôc H</w:t>
              <w:softHyphen/>
              <w:t>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Do bÞ chÕ ®é phong kiÕn ®µn ¸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ai cÊp T/S kh«ng cã ®Þa vÞ vÒ chÝnh trÞ,x· héi -&gt;®Êu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¸c gi¶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Ph.Ra-b¬-le-Nhµ v¨n ho¸ nhµ y hä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§ª-c¸c-t¬-nhµ to¸n häc nhµ triÕt hä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U.SÕch -Xpia-nhµ so¹n kÞch vÜ ®¹i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C«-pÐc-nÝch&lt;1473-1543&gt; chøng minh qu¶ ®Êt quay xung quanh trôc cña nã</w:t>
            </w:r>
            <w:r>
              <w:rPr>
                <w:b/>
                <w:lang w:val="de-DE"/>
              </w:rPr>
              <w:t>-</w:t>
            </w:r>
            <w:r>
              <w:rPr>
                <w:lang w:val="de-DE"/>
              </w:rPr>
              <w:t xml:space="preserve">häc thuyÕt nµy thùc sù lµ mét cuéc c¸ch m¹ng khoa hä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Lª-«-na  ®¬ Vanh-xi &lt;1452-1519&gt; - danh ho¹ ng</w:t>
              <w:softHyphen/>
              <w:t xml:space="preserve">êi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Néi dung t</w:t>
              <w:softHyphen/>
              <w:t xml:space="preserve"> t</w:t>
              <w:softHyphen/>
              <w:t>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Phª ph¸n gi¸o häi vµ x· héi phong ki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Ò cao gi¸ trÞ ch©n chÝnh cña con ng</w:t>
              <w:softHyphen/>
              <w:t>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Ò cao khoa häc tù nhiªn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Më ®</w:t>
              <w:softHyphen/>
              <w:t xml:space="preserve">êng cho sù ph¸t triÓn cao h¬n cña v¨n ho¸n nh©n lo¹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Ph¸t ®éng ®Êu tranh chèng phong kiÕ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Phong trµo c¶i c¸ch t«n gi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ªn nh©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¸o héi t¨ng c</w:t>
              <w:softHyphen/>
              <w:t>êng bãc lét nh©n d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¸o héi lµ lùc l</w:t>
              <w:softHyphen/>
              <w:t>îng c¶n trë sù ph¸t triÓn ®i lªn cña giai cÊp T/S</w:t>
            </w:r>
          </w:p>
          <w:p>
            <w:pPr>
              <w:pStyle w:val="Normal"/>
              <w:jc w:val="both"/>
              <w:rPr/>
            </w:pPr>
            <w:r>
              <w:rPr/>
              <w:t>- Khëi x</w:t>
              <w:softHyphen/>
              <w:t>íng: M.Lu th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¸c dông </w:t>
            </w:r>
          </w:p>
          <w:p>
            <w:pPr>
              <w:pStyle w:val="Normal"/>
              <w:jc w:val="both"/>
              <w:rPr/>
            </w:pPr>
            <w:r>
              <w:rPr/>
              <w:t>+ Gãp phÇn thóc ®Èy cho c¸c cuéc khëi nghÜa nh©n d©n chèng phong kiÕn vµ lan réng ra nhiÒu n</w:t>
              <w:softHyphen/>
              <w:t>íc kh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µm cho ®¹o Ki t« ph©n ho¸ thµ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3180</wp:posOffset>
                      </wp:positionV>
                      <wp:extent cx="50673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.4pt" to="38.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085</wp:posOffset>
                      </wp:positionV>
                      <wp:extent cx="434340" cy="22860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55pt" to="36.2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§¹o Ki t« gi¸o   &lt;cò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§¹o tin lµnh   &lt;T©n gi¸o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ïng næ chiÕn tranh n«ng d©n §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: HÖ thèng kiÕn thøc toµn bµi:</w:t>
      </w:r>
    </w:p>
    <w:p>
      <w:pPr>
        <w:pStyle w:val="Normal"/>
        <w:jc w:val="both"/>
        <w:rPr/>
      </w:pPr>
      <w:r>
        <w:rPr/>
        <w:tab/>
        <w:t>- Vai trß cña VH phôc h</w:t>
        <w:softHyphen/>
        <w:t>ng lµ lªn ¸n nghiªm kh¾c gi¸o héi thiªn chóa gi¸o, tÊn c«ng vµo trËt tù PK, ®Ò cao gi¸ trÞ ch©n chÝnh cña con ng</w:t>
        <w:softHyphen/>
        <w:t>êi.</w:t>
      </w:r>
    </w:p>
    <w:p>
      <w:pPr>
        <w:pStyle w:val="Normal"/>
        <w:jc w:val="both"/>
        <w:rPr/>
      </w:pPr>
      <w:r>
        <w:rPr/>
        <w:tab/>
        <w:t>- Thùc chÊt cña phong trµo VH Phôc h</w:t>
        <w:softHyphen/>
        <w:t>ng lµ cuéc ®Êu tranh c«ng khai ®Çu tiªn cña g/c TS víi g/c PK ®· suy tµn, ph¸t ®éng quÇn chóng ®Êu tranh.</w:t>
      </w:r>
    </w:p>
    <w:p>
      <w:pPr>
        <w:pStyle w:val="Normal"/>
        <w:jc w:val="both"/>
        <w:rPr/>
      </w:pPr>
      <w:r>
        <w:rPr/>
        <w:tab/>
        <w:t>- T</w:t>
        <w:softHyphen/>
        <w:t xml:space="preserve"> t</w:t>
        <w:softHyphen/>
        <w:t>ëng c¶i c¸ch t«n gi¸o kh«ng t¸ch rêi t</w:t>
        <w:softHyphen/>
        <w:t xml:space="preserve"> t</w:t>
        <w:softHyphen/>
        <w:t>ëng c¶i c¸ch x· héi vµ t</w:t>
        <w:softHyphen/>
        <w:t xml:space="preserve"> t</w:t>
        <w:softHyphen/>
        <w:t>ëng nh©n v¨n cña thêi VH Phôc h</w:t>
        <w:softHyphen/>
        <w:t>ng, nã tÊn c«ng trùc tiÕp vµo gi¸o héi thiªn chóa gi¸o vµ chÕ ®é PK, nã ch©m ngßi cho cuéc ®Êu tranh cña quÇn chóng vµ lµm bïng næ cuéc chiÕn tranh n«ng d©n.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3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10/9/2010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>Ngµy gi¶ng: 11/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</w:t>
      </w:r>
      <w:r>
        <w:rPr>
          <w:b/>
        </w:rPr>
        <w:t xml:space="preserve">TiÕt 4     </w:t>
      </w:r>
      <w:r>
        <w:rPr/>
        <w:t xml:space="preserve">   Bµi 4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rung quèc thêi phong kiÕ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a- Môc tiªu bµi häc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1.KiÕn thø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X· héi phong kiÕn Trung Quèc ®</w:t>
        <w:softHyphen/>
        <w:t>îc h×nh thµnh nh</w:t>
        <w:softHyphen/>
        <w:t xml:space="preserve"> thÕ nµ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- Tªn gäi vµ thø tù cña c¸c triÒu ®¹i phong kiÕn Trung Què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æ chøc bé m¸y chÝnh quyÒn P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h÷ng ®Æc diÓm kinh tÕ, v¨n ho¸ cña x· héi phong kiÕn Trung Què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 hiÓu râ TQ lµ mét quèc gia PK lín m¹nh ®iÓn h×nh ë ph</w:t>
        <w:softHyphen/>
        <w:t>¬ng ®«ng thêi cæ ®¹i, mét n</w:t>
        <w:softHyphen/>
        <w:t>íc l¸ng giÒng gÇn gòi víi ViÖt Nam cã ¶nh h</w:t>
        <w:softHyphen/>
        <w:t>ëng kh«ng nhá ®Õn tiÕn tr×nh ph¸t triÓn cña lÞch sö ViÖt Nam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iÕt lËp b¶ng niªn biÓu c¸c triÒu ®¹i phong kiÕn TQ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</w:t>
        <w:softHyphen/>
        <w:t>íc ®Çu biÕt vËn dông t</w:t>
        <w:softHyphen/>
        <w:t xml:space="preserve"> duy ®Ó ph©n tÝch vµ hiÓu gi¸ trÞ cña c¸c chÝnh s¸ch x· héi cña mçi triÒu ®¹i cïng nh÷ng thµnh tùu vÒ v¨n ho¸, tõ ®ã rót ra bµi häc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¶n ®å TQ thêi P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ranh ¶nh vÒ mét sè c«ng tr×nh kiÕn tróc thêi P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Mét sè t</w:t>
        <w:softHyphen/>
        <w:t xml:space="preserve"> liÖu thµnh v¨n vÒ c¸c chÝnh s¸ch cña nhµ n</w:t>
        <w:softHyphen/>
        <w:t>íc PK TQ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ab/>
      </w:r>
      <w:r>
        <w:rPr>
          <w:lang w:val="it-IT"/>
        </w:rPr>
        <w:t>- Ph¸t vÊn, nªu vÊn ®Ò, th¶o lu¹n nhãm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jc w:val="both"/>
        <w:rPr/>
      </w:pPr>
      <w:r>
        <w:rPr>
          <w:b/>
          <w:lang w:val="it-IT"/>
        </w:rPr>
        <w:tab/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pt-BR"/>
        </w:rPr>
        <w:t>- KTSS: + 7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Phong trµo c¶i c¸ch t«n gi¸o ®· cã t¸c ®éng trùc tiÕp ntn ®Õn x· héi Ch©u ¢u thêi bÊy giê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:</w:t>
      </w:r>
      <w:r>
        <w:rPr>
          <w:lang w:val="pt-BR"/>
        </w:rPr>
        <w:t xml:space="preserve"> Vë ghi môc 2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</w:rPr>
        <w:t>3. Bµi mí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Giíi thiÖu bµi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  <w:t>- ë</w:t>
      </w:r>
      <w:r>
        <w:rPr/>
        <w:t xml:space="preserve"> líp 6 c¸c em ®· t×m hiÓu vÒ sù ra ®êi cña c¸c quèc gia cæ ®¹i ph</w:t>
        <w:softHyphen/>
        <w:t>¬ng §«ng trong ®ã nhµ n</w:t>
        <w:softHyphen/>
        <w:t>íc cæ ®¹i TQ lµ mét trong nh÷ng quèc gia ra ®êi sím vµ ph¸t triÓn rÊt nhanh. TQ ®· ®¹t nhiÒu thµnh tùu trªn mäi lÜnh vùc. Kh¸c víi c¸c nhµ n</w:t>
        <w:softHyphen/>
        <w:t xml:space="preserve">íc phong kiÕn ch©u ¢u thêi phong kiÕn TQ b¾t ®Çu sím vµ kÕt thóc muén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lang w:val="de-DE"/>
        </w:rPr>
        <w:t>b) C¸c ho¹t ®éng d¹y – häc</w:t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tr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: Dïng b¶n ®å TQ g/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õ 2000 &lt;TCN&gt; ng</w:t>
              <w:softHyphen/>
              <w:t>êi TQ ®· x©y dùng Nhµ n</w:t>
              <w:softHyphen/>
              <w:t>íc trªn l</w:t>
              <w:softHyphen/>
              <w:t>u vùc s«ng Hoµng Hµ... víi nh÷ng thµnh tùu v¨n minh rùc rì thêi cæ ®¹i, ®ãng gãp to lín vµo sù ph¸t triÓn nh©n lo¹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: §äc SGK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S¶n xuÊt thêi Xu©n Thu chiÕn quèc cã g× míi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? Nh÷ng biÕn ®æi ®ã t¸c ®éng ntn ®Õn sù ph¸t triÓn cña x· héi?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Quan hÖ s¶n xuÊt PK h×nh thµnh tõ khi nµo? </w:t>
            </w:r>
          </w:p>
          <w:p>
            <w:pPr>
              <w:pStyle w:val="Normal"/>
              <w:jc w:val="both"/>
              <w:rPr/>
            </w:pPr>
            <w:r>
              <w:rPr/>
              <w:t>(Gsö dông b¶ng niªn biÓu kh¾c s©u thêi gian c¸c triÒu ®¹i ...cho H).</w:t>
            </w:r>
          </w:p>
          <w:p>
            <w:pPr>
              <w:pStyle w:val="Normal"/>
              <w:jc w:val="both"/>
              <w:rPr/>
            </w:pPr>
            <w:r>
              <w:rPr/>
              <w:t>G: S¬ kÕt chuyÓn 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tr×nh bµy c¸c chÝnh s¸ch ®èi néi cña nhµ TÇ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kÓ tªn mét sè c«ng tr×nh kiÕn tróc d</w:t>
              <w:softHyphen/>
              <w:t>íi thêi T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Xem H8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t</w:t>
              <w:softHyphen/>
              <w:t>îng gèm trong l¨ng Li S¬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 giíi thiÖu: Lang Li S¬n lµ ng«i mé cña TÇn Thuû Hoµng ®</w:t>
              <w:softHyphen/>
              <w:t>îc x©y dùng ngay khi «ng míi lªn ng«i...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nói Li S¬n phÝa ®«ng Hµm D</w:t>
              <w:softHyphen/>
              <w:t>¬ng, dµi 2,5 km, cao150 m ®Ønh l¨ng tr¹m ®ñ c¸c v× sao ttªn trêi d</w:t>
              <w:softHyphen/>
              <w:t>íi l¨ng bè trÝ s«ng biÓn,hµng ngµn binh m· b»ng ®Êt nung, ch©u b¸u, vËt quÝ v« kÓ, xung quanh cã m¸y b¾n tªn, ®æ thuû ng©n t¹o thµnh 100 con s«ng, biÓn ë d</w:t>
              <w:softHyphen/>
              <w:t>íi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- Trong mé gåm 6500 pho t</w:t>
              <w:softHyphen/>
              <w:t>îng t</w:t>
              <w:softHyphen/>
              <w:t>íng sÜ b»ng ®Êt nung. C¸c pho t</w:t>
              <w:softHyphen/>
              <w:t>îng cã kÝch th</w:t>
              <w:softHyphen/>
              <w:t>íc b»ng kÝch th</w:t>
              <w:softHyphen/>
              <w:t>íc ng</w:t>
              <w:softHyphen/>
              <w:t>êi thËt vµ ®Òu ®</w:t>
              <w:softHyphen/>
              <w:t>îc t« mµu: quÇn ¸o mµu phÊn hång, phÊn lôc vµ xanh lam; ch©n tay vµ mÆt mµu phÊn tr¾ng; con ng</w:t>
              <w:softHyphen/>
              <w:t>¬i cña m¾t, l«ng mµy vµ r©u ®</w:t>
              <w:softHyphen/>
              <w:t>îc vÏ b»ng mùc nho; tãc b«i mµu ®á sÉm hoÆc xanh x¸m. §Ó hoµn thµnh nh÷ng bøc t</w:t>
              <w:softHyphen/>
              <w:t>îng nµy TÇn Thuû Hoµng ®· huy ®éng hµng v¹n thî ®iªu kh¾c. Khi c«ng viÖc hoµn tÊt TTH ®· ch«n sèng nh÷ng ng</w:t>
              <w:softHyphen/>
              <w:t>êi lµm viÖc ë ®©y v× sî hä tiÕt lé bÝ mËt cña m×nh. h×nh d¸ng kh¸c nhau- thÓ hiÖn uy quyÒn cña nhµ TÇn,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¹n LÝ Tr</w:t>
              <w:softHyphen/>
              <w:t>êng Thµnh dµi 3000 km tõ L©m Thao ®Õn Liªu §«ng ®©y lµ c«ng tr×nh phßng thñ... huy ®éng 2 tr. ng</w:t>
              <w:softHyphen/>
              <w:t>êi trong vßng 10 n¨m trêi khæ cùc thiÕu thèn cã ®i kh«ng trë vÒ “tiÕng khãc nµng M¹nh Kh</w:t>
              <w:softHyphen/>
              <w:t>¬ng...”- TÇn Thuû Hoµng lµ kÎ ®éc tµi, tµn ¸c, thÝch chÐm giÕt ®Ó ra uy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H¸n ®· lµm g× ®Ó æn ®Þnh t×nh h×nh ®Êt n</w:t>
              <w:softHyphen/>
              <w:t>íc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T¸c dông cña nh÷ng chÝnh s¸ch Êy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Ò ®èi ngo¹i nhµ H¸n ®· lµm g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Tõ 133-119 TCN H¸n Vò §Õ ®¸nh ®uæi téc Hung N« lªn tËn xa m¹c G« B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11-110 TCN trinh phôc ViÖt Nam &lt;TriÖu §µ&gt;, 108 TCN diÖt TriÒu Tiª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so s¸nh thêi gian tån t¹i cña nhµ TÇn vµ nhµ H¸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nhµ H¸n tån t¹i trong thêi gian l©u dµi...</w:t>
            </w:r>
          </w:p>
          <w:p>
            <w:pPr>
              <w:pStyle w:val="Normal"/>
              <w:jc w:val="both"/>
              <w:rPr/>
            </w:pPr>
            <w:r>
              <w:rPr/>
              <w:t>G: S¬ kÕt chuyÓn ý</w:t>
            </w:r>
          </w:p>
          <w:p>
            <w:pPr>
              <w:pStyle w:val="Normal"/>
              <w:jc w:val="both"/>
              <w:rPr/>
            </w:pPr>
            <w:r>
              <w:rPr/>
              <w:t>H: §äc SG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Ýnh s¸ch ®èi néi cña nhµ §</w:t>
              <w:softHyphen/>
              <w:t>êng cã g× ®¸ng l</w:t>
              <w:softHyphen/>
              <w:t>u ý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¸c dông cña c¸c chÝnh s¸ch Êy?</w:t>
            </w:r>
          </w:p>
          <w:p>
            <w:pPr>
              <w:pStyle w:val="Normal"/>
              <w:jc w:val="both"/>
              <w:rPr/>
            </w:pPr>
            <w:r>
              <w:rPr/>
              <w:t>G: Vua §</w:t>
              <w:softHyphen/>
              <w:t>êng th¸i T«ng &lt;599- 649&gt; giái vâ nghÖ, cung kiÕm tõ nhá dòng khÝ, cøng d¾n, qu¶ ®o¸n, tÝnh c¸ch hµo phãng «ng coi träng viÖc dïng ng</w:t>
              <w:softHyphen/>
              <w:t>êi giái, tµi ®øc kiªm toµn, coi träng t×nh vua- d©n. ¤ng nãi: “Vua nh</w:t>
              <w:softHyphen/>
              <w:t xml:space="preserve"> thuyÒn, d©n nh</w:t>
              <w:softHyphen/>
              <w:t xml:space="preserve"> n</w:t>
              <w:softHyphen/>
              <w:t>íc. N</w:t>
              <w:softHyphen/>
              <w:t>íc cã thÓ trë thuyÒn mµ còng cã thÓ lËt thuyÒn”, v× thÕ «ng thi hµnh chÝnh s¸ch nh</w:t>
              <w:softHyphen/>
              <w:t>îng bé nh©n d©n.nhê chÝnh s¸ch cña «ng mµ kinh tÕ ph¸t triÓn ®</w:t>
              <w:softHyphen/>
              <w:t>îc c¸c sö gia ca ngîi lµ thêi k× “TrÞnh Quan thÞnh trÞ” &lt;TrÞnh Quan lµ niªn hiÖu cña §</w:t>
              <w:softHyphen/>
              <w:t>êng th¸i T«ng&gt;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tr×nh bµy nh÷ng chÝnh s¸ch ®èi ngo¹i cña nhµ §</w:t>
              <w:softHyphen/>
              <w:t>ê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nhµ ®</w:t>
              <w:softHyphen/>
              <w:t>êng l¹i ®¹t ®</w:t>
              <w:softHyphen/>
              <w:t>îc kÕt qu¶ ®ã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ù h×nh thµnh x· héi phong kiÕn Trung Quèc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ù ra ®êi cña nhµ n</w:t>
              <w:softHyphen/>
              <w:t>íc ë TQ diÔn ra sím (tõ n¨m 2000 TC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÷ng biÕn ®æi trong s¶n xuÊ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C«ng cô= s¾t-&gt; t¨ng S, t¨ng n¨ng xuÊt.</w:t>
            </w:r>
          </w:p>
          <w:p>
            <w:pPr>
              <w:pStyle w:val="Normal"/>
              <w:jc w:val="both"/>
              <w:rPr/>
            </w:pPr>
            <w:r>
              <w:rPr/>
              <w:t>- Nh÷ng biÕn ®æi trong x· héi.</w:t>
            </w:r>
          </w:p>
          <w:p>
            <w:pPr>
              <w:pStyle w:val="Normal"/>
              <w:jc w:val="both"/>
              <w:rPr/>
            </w:pPr>
            <w:r>
              <w:rPr/>
              <w:t>+ Quan l¹i vµ n«ng d©n giµu chiÕm nhiÒu ruéng ®Êt trë thµnh ®Þa chñ</w:t>
            </w:r>
          </w:p>
          <w:p>
            <w:pPr>
              <w:pStyle w:val="Normal"/>
              <w:jc w:val="both"/>
              <w:rPr/>
            </w:pPr>
            <w:r>
              <w:rPr/>
              <w:t>+ N«ng d©n mÊt ruéng, ph¶i nhËn ruéng cña ®Þa chñ vµ trë thµnh t¸ ®iÒn, ph¶i nép hoa lîi cho ®Þa chñ, gäi lµ ®Þa t«.</w:t>
            </w:r>
          </w:p>
          <w:p>
            <w:pPr>
              <w:pStyle w:val="Normal"/>
              <w:jc w:val="both"/>
              <w:rPr/>
            </w:pPr>
            <w:r>
              <w:rPr/>
              <w:t>-&gt;Nh</w:t>
              <w:softHyphen/>
              <w:t xml:space="preserve"> vËy lµ Q s¶n xuÊt phong kiÕn h×nh thµnh t</w:t>
              <w:softHyphen/>
              <w:t xml:space="preserve"> thÕ kØ III tc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X· héi Trung Quèc thêi TÇn- H¸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a.Thêi TÇn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Chia c¾t n</w:t>
              <w:softHyphen/>
              <w:t>íc thµnh quËn, huyÖ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ö quan ®Õn cai trÞ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an hµnh chÕ ®é ®o l</w:t>
              <w:softHyphen/>
              <w:t>êng, tiÒn t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¾t lao dÞ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ë réng l·nh th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Thêi H¸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èi n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o¸ bá chÕ ®é ph¸p luËt hµ kh¾c.</w:t>
            </w:r>
          </w:p>
          <w:p>
            <w:pPr>
              <w:pStyle w:val="Normal"/>
              <w:jc w:val="both"/>
              <w:rPr/>
            </w:pPr>
            <w:r>
              <w:rPr/>
              <w:t>+ Gi¶m t«, thuÕ, s</w:t>
              <w:softHyphen/>
              <w:t>u, dÞ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huyÕn khÝch s¶n xu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Kinh tÕ, x· héi æn ®Þnh, thÕ n</w:t>
              <w:softHyphen/>
              <w:t>íc v÷ng v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èi ngo¹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X©m lÊn TriÒu Tiªn vµ c¸c n</w:t>
              <w:softHyphen/>
              <w:t>íc phÝa Nam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Sù thÞnh v</w:t>
              <w:softHyphen/>
              <w:t>îng cña Trung Quèc d</w:t>
              <w:softHyphen/>
              <w:t>íi thêi nhµ §</w:t>
              <w:softHyphen/>
              <w:t>ê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Ýnh s¸ch ®èi n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ö ng</w:t>
              <w:softHyphen/>
              <w:t>êi cai qu¶n c¸c ®Þa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+ Më khoa thi chän ng</w:t>
              <w:softHyphen/>
              <w:t>êi t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¶m thuÕ, chia ruéng ®Êt cho n«ng d©n, khuyÕn khÝch s¶n xu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§Êt n</w:t>
              <w:softHyphen/>
              <w:t>íc phån vinh, kinh tÕ ph¸t triÓn, qu©n sù, v¨n ho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Ýnh s¸ch ®èi ngo¹i, g©y chiÕn tranh x©m l</w:t>
              <w:softHyphen/>
              <w:t>îc më réng bê câi, trë thµnh ®Êt n</w:t>
              <w:softHyphen/>
              <w:t>íc c</w:t>
              <w:softHyphen/>
              <w:t xml:space="preserve">êng thÞnh nhÊt Ch©u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: HÖ thèng kiÕn thøc toµn bµi.</w:t>
      </w:r>
    </w:p>
    <w:p>
      <w:pPr>
        <w:pStyle w:val="Normal"/>
        <w:jc w:val="both"/>
        <w:rPr/>
      </w:pPr>
      <w:r>
        <w:rPr/>
        <w:tab/>
        <w:t>? Em h·y tr×nh bµy sù thÞnh v</w:t>
        <w:softHyphen/>
        <w:t>îng cña TQ d</w:t>
        <w:softHyphen/>
        <w:t>íi thêi nhµ §</w:t>
        <w:softHyphen/>
        <w:t>êng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môc 4+5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gµy so¹n: 10/ 9/ 2010</w:t>
      </w:r>
    </w:p>
    <w:p>
      <w:pPr>
        <w:pStyle w:val="Normal"/>
        <w:jc w:val="both"/>
        <w:rPr/>
      </w:pPr>
      <w:r>
        <w:rPr/>
        <w:t>Ngµy gi¶ng: 11/ 9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5</w:t>
      </w:r>
      <w:r>
        <w:rPr/>
        <w:t xml:space="preserve">                                                Bµi 4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rung quèc thêi phong kiÕ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a- Môc tiªu bµi häc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1.KiÕn thø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X· héi phong kiÕn Trung Quèc ®</w:t>
        <w:softHyphen/>
        <w:t>îc h×nh thµnh nh</w:t>
        <w:softHyphen/>
        <w:t xml:space="preserve"> thÕ nµ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- Tªn gäi vµ thø tù cña c¸c triÒu ®¹i phong kiÕn Trung Què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æ chøc bé m¸y chÝnh quyÒn P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h÷ng ®Æc diÓm kinh tÕ, v¨n ho¸ cña x· héi phong kiÕn Trung Què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- H hiÓu râ TQ lµ mét quèc gia PK lín m¹nh ®iÓn h×nh ë ph</w:t>
        <w:softHyphen/>
        <w:t>¬ng ®«ng thêi cæ ®¹i, mét n</w:t>
        <w:softHyphen/>
        <w:t>íc l¸ng giÒng gÇn gòi víi ViÖt Nam cã ¶nh h</w:t>
        <w:softHyphen/>
        <w:t>ëng kh«ng nhá ®Õn tiÕn tr×nh ph¸t triÓn cña lÞch sö ViÖt Nam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iÕt lËp b¶ng niªn biÓu c¸c triÒu ®¹i phong kiÕn TQ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</w:t>
        <w:softHyphen/>
        <w:t>íc ®Çu biÕt vËn dông t</w:t>
        <w:softHyphen/>
        <w:t xml:space="preserve"> duy ®Ó ph©n tÝch vµ hiÓu gi¸ trÞ cña c¸c chÝnh s¸ch x· héi cña mçi triÒu ®¹i cïng nh÷ng thµnh tùu vÒ v¨n ho¸, tõ ®ã rót ra bµi häc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¶n ®å TQ thêi P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ranh ¶nh vÒ mét sè c«ng tr×nh kiÕn tróc thêi P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Mét sè t</w:t>
        <w:softHyphen/>
        <w:t xml:space="preserve"> liÖu thµnh v¨n vÒ c¸c chÝnh s¸ch cña nhµ n</w:t>
        <w:softHyphen/>
        <w:t>íc PK TQ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ab/>
      </w:r>
      <w:r>
        <w:rPr>
          <w:lang w:val="it-IT"/>
        </w:rPr>
        <w:t>- Ph¸t vÊn, nªu vÊn ®Ò, th¶o luË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jc w:val="both"/>
        <w:rPr/>
      </w:pPr>
      <w:r>
        <w:rPr>
          <w:b/>
          <w:lang w:val="it-IT"/>
        </w:rPr>
        <w:tab/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pt-BR"/>
        </w:rPr>
        <w:t>- KTSS: + 7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a) C©u hái:</w:t>
      </w:r>
    </w:p>
    <w:p>
      <w:pPr>
        <w:pStyle w:val="Normal"/>
        <w:jc w:val="both"/>
        <w:rPr/>
      </w:pPr>
      <w:r>
        <w:rPr>
          <w:i/>
          <w:lang w:val="pt-BR"/>
        </w:rPr>
        <w:tab/>
      </w:r>
      <w:r>
        <w:rPr>
          <w:lang w:val="pt-BR"/>
        </w:rPr>
        <w:t>? Em h·y tr×nh bµy sù thÞnh v</w:t>
        <w:softHyphen/>
        <w:t>îng cña TQ d</w:t>
        <w:softHyphen/>
        <w:t>íi thêi nhµ §</w:t>
        <w:softHyphen/>
        <w:t>êng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Môc 3 vë ghi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  <w:lang w:val="it-IT"/>
        </w:rPr>
        <w:t>3. Bµi míi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it-IT"/>
        </w:rPr>
        <w:t>a) Giíi thiÖu bµ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Sau khi ph¸t triÓn ®Õn ®é cùc thÞnh d</w:t>
        <w:softHyphen/>
        <w:t>íi thêi nhµ §</w:t>
        <w:softHyphen/>
        <w:t>êng, TQ l¹i l©m vµo t×nh tr¹ng chia c¾t suèt h¬n nöa TK (tõ n¨m 907 ®Õn n¨m 960). Nhµ Tèng thµnh lËp n¨m 960, TQ thèng nhÊt vµ tiÕp tôc ph¸t triÓn, tuy kh«ng m¹nh mÏ nh</w:t>
        <w:softHyphen/>
        <w:t xml:space="preserve"> tr</w:t>
        <w:softHyphen/>
        <w:t>íc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it-IT"/>
        </w:rPr>
        <w:t>b) C¸c ho¹t ®éng d¹y - häc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thÇy-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Sau lo¹n An Léc S¬n nhµ ®</w:t>
              <w:softHyphen/>
              <w:t>êng suy yÕu, tiÕt ®é sø c¸c trÊn næi lªn chèng nhµ §</w:t>
              <w:softHyphen/>
              <w:t>êng, c</w:t>
              <w:softHyphen/>
              <w:t>íp ng«i lËp ra nhµ HËu L</w:t>
              <w:softHyphen/>
              <w:t>¬ng, HËu §</w:t>
              <w:softHyphen/>
              <w:t>êng, HËu H¸n, HËu TÊn, HËu Chu. Tæng 53 n¨m, 5 ®êi, 13 vua sö gäi lµ thêi Ngò ®¹i ®Õn thêi HËu Chu TriÖu Khu«ng DÉn c</w:t>
              <w:softHyphen/>
              <w:t>íp ng«i lËp ra nhµ Tèng &lt;Tèng Th¸i Tæ&gt; TQ ®</w:t>
              <w:softHyphen/>
              <w:t>îc thèng nhÊt nh</w:t>
              <w:softHyphen/>
              <w:t xml:space="preserve">ng kh«ng m¹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§äc SG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µ Tèng ®· thi hµnh chÝnh s¸ch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- TiÒn giÊy giao tö &lt;thø tiÒn giÊy cæ nhÊt&gt;.</w:t>
            </w:r>
          </w:p>
          <w:p>
            <w:pPr>
              <w:pStyle w:val="Normal"/>
              <w:jc w:val="both"/>
              <w:rPr/>
            </w:pPr>
            <w:r>
              <w:rPr/>
              <w:t>- NghÖ thuËt Tèng ph¸t triÓn quang vinh nhÊt ®å gèm &lt;men ®Ñp&gt;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Ýnh s¸ch cña nhµ Tèng cã t¸c dông g×?</w:t>
            </w:r>
          </w:p>
          <w:p>
            <w:pPr>
              <w:pStyle w:val="Normal"/>
              <w:jc w:val="both"/>
              <w:rPr/>
            </w:pPr>
            <w:r>
              <w:rPr/>
              <w:t>GV: Nöa thÕ kØ ®Çu nhµ Tèng thÞnh v</w:t>
              <w:softHyphen/>
              <w:t>îng sau ®ã suy yÕu.Trong lóc Tèng suy yÕu &gt;&lt; víi nhµ Kim, Liªu, th× ng</w:t>
              <w:softHyphen/>
              <w:t>êi M«ng Cæ næi lªn do Thµnh C¸t T</w:t>
              <w:softHyphen/>
              <w:t xml:space="preserve"> H·n cÇm ®Çu thµnh lËp nhµ n</w:t>
              <w:softHyphen/>
              <w:t>íc ®¹i M«ng Cæ, lÇn l</w:t>
              <w:softHyphen/>
              <w:t>ît dÖt Kim, Liªu, Tèng chiÕm toµn bé Trung Quèc thµnh lËp ra nhµ Nguy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êi Nguyªn ë Trung Quèc ®</w:t>
              <w:softHyphen/>
              <w:t>îc thµnh lËp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§Õn thêi M«ng Kha: Hèt TÊt LiÖt nhµ Tèng bÞ diÖt nhµ Nguyªn thµnh lËp ë Trung Què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©n M«ng Cæ trµn ngËp l·nh thæ Ch©u ¢u, Ch©u </w:t>
            </w:r>
            <w:r>
              <w:rPr>
                <w:rFonts w:cs=".VnTimeH" w:ascii=".VnTimeH" w:hAnsi=".VnTimeH"/>
              </w:rPr>
              <w:t>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D</w:t>
              <w:softHyphen/>
              <w:t>íi thêi Nguyªn c¸c «ng vua ®· thi hµnh nh÷ng chÝnh s¸ch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Ýnh s¸ch ®ã ®· dÉn ®Õn hËu qu¶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S¬ l</w:t>
              <w:softHyphen/>
              <w:t>î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cho biÕt nh÷ng chÝnh s¸ch cai trÞ cña nhµ Minh- Than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Ýnh s¸ch ®ã ¶nh h</w:t>
              <w:softHyphen/>
              <w:t>ëng nh</w:t>
              <w:softHyphen/>
              <w:t xml:space="preserve"> thÕ nµo ®Õn x· héi Trung Què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rong thêi gian ®ã mÇm mèng t</w:t>
              <w:softHyphen/>
              <w:t xml:space="preserve"> b¶n chñ nghÜa xuÊt hi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hêi Minh- Thanh tån t¹i trong kho¶ng 500 n¨m, tuy cßn nhiÒu h¹n chÕ song Trung Quèc thêi k× nµy còng ®¹t nh÷ng thµnh tùu trªn c¸c lÜnh v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r×nh bµy nÐt næi bËt vÒ thµnh tùu v¨n ho¸ Trung Què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t¸c phÈm v¨n häc lín mµ em bi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©y du kÝ, tam quèc diÔn nghÜa, §«ng Chu liÖt quèc, Hång L©u Mé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mét sè c«ng tr×nh kiÕn tróc næi tiÕng cña Trung Quèc phong kiÕn.</w:t>
            </w:r>
          </w:p>
          <w:p>
            <w:pPr>
              <w:pStyle w:val="Normal"/>
              <w:jc w:val="both"/>
              <w:rPr/>
            </w:pPr>
            <w:r>
              <w:rPr/>
              <w:t>- Cè cung, v¹n lÝ tr</w:t>
              <w:softHyphen/>
              <w:t>êng thµnh, l¨ng tÈm...</w:t>
            </w:r>
          </w:p>
          <w:p>
            <w:pPr>
              <w:pStyle w:val="Normal"/>
              <w:jc w:val="both"/>
              <w:rPr/>
            </w:pPr>
            <w:r>
              <w:rPr/>
              <w:t>GV y/c HS quan s¸t H9:</w:t>
            </w:r>
          </w:p>
          <w:p>
            <w:pPr>
              <w:pStyle w:val="Normal"/>
              <w:jc w:val="both"/>
              <w:rPr/>
            </w:pPr>
            <w:r>
              <w:rPr/>
              <w:t>- Cè cung lµ 1 quÇn thÓ kiÕn tróc cã quy m« lín, cã gi¸ trÞ nghÖ thuËt vµ kiÕn tróc cao, ®</w:t>
              <w:softHyphen/>
              <w:t>îc b¶o tån tèt nhÊt ë B¾c Kinh. Khu«n viªn Cè cung ®</w:t>
              <w:softHyphen/>
              <w:t>îc XD trªn 1 khu ®Êt réng h×nh ch÷ nhËt, diÖn tÝch 720.000 m2, xung quanh cã t</w:t>
              <w:softHyphen/>
              <w:t>êng thµnh mµu ®á tÝa, coa tíi 10 m. Ven ngoµi t</w:t>
              <w:softHyphen/>
              <w:t>êng cã hµo réng, 4 gãc thµnh cã 4 cöa ra vµo ®èi diÖn víi nhau: Ngä m«n, T©y hoa m«n, ThÇn ngä m«n vµ §</w:t>
              <w:softHyphen/>
              <w:t>êng hoa m«n, trong ®ã Ngä m«n lµ cöa chÝnh ®Ó vµo cè c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10 &lt;th¶o luËn&gt;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tr×nh ®é s¶n xuÊt ®å gèm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¹t tr×nh ®é cao, trang trÝ tinh x¶o, nÐt vÏ ®iªu luyÖn-&gt; t¸c phÈm nghÖ thu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iíi thiÖu vÒ PP lµm ®å gèm thêi Minh: Nguyªn liÖu ban ®Çu lµ ®Êt sÐt cao lanh, ng</w:t>
              <w:softHyphen/>
              <w:t>êi ta sö dông PP tÈy trõ nh÷ng t¹p chÊt nh</w:t>
              <w:softHyphen/>
              <w:t xml:space="preserve"> ®¸ v«i, h¹t s¹n... ®Ó cã ®</w:t>
              <w:softHyphen/>
              <w:t>îc cao lanh thuÇn chÊt mµ chÕ t¹o ra mµu tr¾ng cña gèm. Sau khi dïng c¸c cao lanh t¹o thµnh "thai gèm", ng</w:t>
              <w:softHyphen/>
              <w:t>êi ta phñ 1 líp men gèm ngoµi, råi ®em nung, s¶n phÈm cã n</w:t>
              <w:softHyphen/>
              <w:t>íc men ngoµi bãng s¸ng nh</w:t>
              <w:softHyphen/>
              <w:t xml:space="preserve"> pha lª vµ cã mµu xanh mùc rÊt ®Ñp gäi lµ xø x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a v¨n næi bËt trªn s¶n phÈm bao gåm nh÷ng vßng trßn nhá xÕp ®Òu nhau, tr«ng nh</w:t>
              <w:softHyphen/>
              <w:t xml:space="preserve"> nh÷ng ®ång tiÒn xu mµu xanh ë vµnh miÖng ngoµi. MÆt ngoµi liÔn ®</w:t>
              <w:softHyphen/>
              <w:t>îc trang trÝ h×nh rång Èn trong m©y, th©n rång nh¬ 1 ngän löa bay l</w:t>
              <w:softHyphen/>
              <w:t>în gi÷a sãng n</w:t>
              <w:softHyphen/>
              <w:t>íc m©y trêi, t</w:t>
              <w:softHyphen/>
              <w:t>îng tr</w:t>
              <w:softHyphen/>
              <w:t>ng cho nguån n</w:t>
              <w:softHyphen/>
              <w:t>íc vµ m©y m</w:t>
              <w:softHyphen/>
              <w:t>a; h×nh rång rÊt uy nghiªm, cã vÈy to, cã ch©n víi 5 mãng quÆp tr«ng rÊt d÷  tîn, trë thµnh h×nh ¶nh t</w:t>
              <w:softHyphen/>
              <w:t>îng tr</w:t>
              <w:softHyphen/>
              <w:t>ng cho uy quyÒn phong kiÕn cña nhµ vua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r×nh bµy hiÓu biÕt cña em vÒ khoa häc- kÜ thuËt cña Trung Quèc phong kiÕ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§äc t</w:t>
              <w:softHyphen/>
              <w:t xml:space="preserve"> liÖu vÒ 4 ph¸t minh lín (STK - 27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4.Trung Quèc thêi Tèng- Nguyª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.Thêi Tèng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MiÔn gi¶m thuÕ, s</w:t>
              <w:softHyphen/>
              <w:t>u dÞch.</w:t>
            </w:r>
          </w:p>
          <w:p>
            <w:pPr>
              <w:pStyle w:val="Normal"/>
              <w:jc w:val="both"/>
              <w:rPr/>
            </w:pPr>
            <w:r>
              <w:rPr/>
              <w:t>- Më mang thuû lîi.</w:t>
            </w:r>
          </w:p>
          <w:p>
            <w:pPr>
              <w:pStyle w:val="Normal"/>
              <w:jc w:val="both"/>
              <w:rPr/>
            </w:pPr>
            <w:r>
              <w:rPr/>
              <w:t>- KhuyÕn khÝch ph¸t triÓn thñ c«ng nghiÖp khai má, dÖt, luyÖn kim, rÌn vò khÝ.</w:t>
            </w:r>
          </w:p>
          <w:p>
            <w:pPr>
              <w:pStyle w:val="Normal"/>
              <w:jc w:val="both"/>
              <w:rPr/>
            </w:pPr>
            <w:r>
              <w:rPr/>
              <w:t>- Cã nhiÒu ph¸t minh míi: In, la bµn, lµm giÊy, thuèc sóng, lµm tiÒn giÊy, ®å gèm ®Ñp nh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>
                <w:rFonts w:cs=".VnTimeH" w:ascii=".VnTimeH" w:hAnsi=".VnTimeH"/>
              </w:rPr>
              <w:t>æ</w:t>
            </w:r>
            <w:r>
              <w:rPr/>
              <w:t>n ®Þnh ®êi sèng, ph¸t triÓn kinh tÕ ®Êt n</w:t>
              <w:softHyphen/>
              <w:t>íc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Thêi Nguyª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©n biÖt ®èi xö gi÷a ng</w:t>
              <w:softHyphen/>
              <w:t>êi M«ng Cæ víi ng</w:t>
              <w:softHyphen/>
              <w:t>êi H¸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 Nh©n d©n khëi nghÜa chèng M«ng Cæ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Trung Quèc thêi Minh- Tha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Ýnh trÞ:</w:t>
            </w:r>
          </w:p>
          <w:p>
            <w:pPr>
              <w:pStyle w:val="Normal"/>
              <w:jc w:val="both"/>
              <w:rPr/>
            </w:pPr>
            <w:r>
              <w:rPr/>
              <w:t>+ 1368 Nhµ Nguyªn bÞ lËt ®æ- Minh thay.</w:t>
            </w:r>
          </w:p>
          <w:p>
            <w:pPr>
              <w:pStyle w:val="Normal"/>
              <w:jc w:val="both"/>
              <w:rPr/>
            </w:pPr>
            <w:r>
              <w:rPr/>
              <w:t>+ 1644 Nhµ Thanh lËt ®æ nhµ Minh.</w:t>
            </w:r>
          </w:p>
          <w:p>
            <w:pPr>
              <w:pStyle w:val="Normal"/>
              <w:jc w:val="both"/>
              <w:rPr/>
            </w:pPr>
            <w:r>
              <w:rPr/>
              <w:t>- X· héi:</w:t>
            </w:r>
          </w:p>
          <w:p>
            <w:pPr>
              <w:pStyle w:val="Normal"/>
              <w:jc w:val="both"/>
              <w:rPr/>
            </w:pPr>
            <w:r>
              <w:rPr/>
              <w:t>+ Vua quan ®ôc khoÐt ®Ó d©n ®ãi khæ, t« thuÕ nÆng nÒ.</w:t>
            </w:r>
          </w:p>
          <w:p>
            <w:pPr>
              <w:pStyle w:val="Normal"/>
              <w:jc w:val="both"/>
              <w:rPr/>
            </w:pPr>
            <w:r>
              <w:rPr/>
              <w:t>+ Lao dÞch vÊt v¶.</w:t>
            </w:r>
          </w:p>
          <w:p>
            <w:pPr>
              <w:pStyle w:val="Normal"/>
              <w:jc w:val="both"/>
              <w:rPr/>
            </w:pPr>
            <w:r>
              <w:rPr/>
              <w:t>-&gt; §Êt n</w:t>
              <w:softHyphen/>
              <w:t>íc suy tho¸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Kinh tÕ: </w:t>
            </w:r>
          </w:p>
          <w:p>
            <w:pPr>
              <w:pStyle w:val="Normal"/>
              <w:jc w:val="both"/>
              <w:rPr/>
            </w:pPr>
            <w:r>
              <w:rPr/>
              <w:t>+ MÇm mèng t</w:t>
              <w:softHyphen/>
              <w:t xml:space="preserve"> b¶n chñ nghÜa xuÊt hi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u«n b¸n víi n</w:t>
              <w:softHyphen/>
              <w:t>íc ngoµi ®</w:t>
              <w:softHyphen/>
              <w:t>îc më ré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6.V¨n ho¸, khoa häc, kÜ thuËt Trung Quèc thêi phong kiÕ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¨n ho¸: §¹t tr×nh ®é ph¸t triÓn rùc rì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VÒ t</w:t>
              <w:softHyphen/>
              <w:t xml:space="preserve"> t</w:t>
              <w:softHyphen/>
              <w:t>ëng: Nho gi¸o trë thµnh hÖ t</w:t>
              <w:softHyphen/>
              <w:t xml:space="preserve"> t</w:t>
              <w:softHyphen/>
              <w:t>ëng ®¹o ®øc phong kiÕ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VÒ v¨n häc: NhiÒu nhµ th¬ nhµ v¨n nh</w:t>
              <w:softHyphen/>
              <w:t xml:space="preserve"> LÝ B¹ch, §ç Phñ, Thi N¹i Am...</w:t>
            </w:r>
          </w:p>
          <w:p>
            <w:pPr>
              <w:pStyle w:val="Normal"/>
              <w:jc w:val="both"/>
              <w:rPr/>
            </w:pPr>
            <w:r>
              <w:rPr/>
              <w:t>+ Sö häc: Sö kÝ T</w:t>
              <w:softHyphen/>
              <w:t xml:space="preserve"> M· Thiªn, </w:t>
            </w:r>
            <w:r>
              <w:rPr>
                <w:i/>
              </w:rPr>
              <w:t>H¸n Th</w:t>
              <w:softHyphen/>
              <w:t>, §</w:t>
              <w:softHyphen/>
              <w:t>êng Th</w:t>
              <w:softHyphen/>
              <w:t>, Minh Sö</w:t>
            </w:r>
            <w:r>
              <w:rPr/>
              <w:t>- cã gi¸ trÞ.</w:t>
            </w:r>
          </w:p>
          <w:p>
            <w:pPr>
              <w:pStyle w:val="Normal"/>
              <w:jc w:val="both"/>
              <w:rPr/>
            </w:pPr>
            <w:r>
              <w:rPr/>
              <w:t>+ NghÖ thuËt: Héi ho¹, kiÕn tróc, ®iªu kh¾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oa häc:</w:t>
            </w:r>
          </w:p>
          <w:p>
            <w:pPr>
              <w:pStyle w:val="Normal"/>
              <w:jc w:val="both"/>
              <w:rPr/>
            </w:pPr>
            <w:r>
              <w:rPr/>
              <w:t>+ Tø ®¹i ph¸t minh: GiÊy, in, la bµn, thuèc só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KÜ thuËt ®ãng tµu, luyÖn s¾t, khai má...</w:t>
            </w:r>
          </w:p>
        </w:tc>
      </w:tr>
    </w:tbl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lang w:val="de-DE"/>
        </w:rPr>
        <w:t>4. Cñng cè:</w:t>
      </w:r>
    </w:p>
    <w:p>
      <w:pPr>
        <w:pStyle w:val="Normal"/>
        <w:jc w:val="both"/>
        <w:rPr/>
      </w:pPr>
      <w:r>
        <w:rPr>
          <w:b/>
          <w:lang w:val="de-DE"/>
        </w:rPr>
        <w:tab/>
      </w:r>
      <w:r>
        <w:rPr>
          <w:lang w:val="de-DE"/>
        </w:rPr>
        <w:t xml:space="preserve">? Em h·y tr×nh bµy sù thay ®æi cña x· héi Trung Quèc thêi Minh- Thanh. </w:t>
      </w:r>
    </w:p>
    <w:p>
      <w:pPr>
        <w:pStyle w:val="Normal"/>
        <w:jc w:val="both"/>
        <w:rPr/>
      </w:pPr>
      <w:r>
        <w:rPr>
          <w:b/>
          <w:lang w:val="de-DE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de-DE"/>
        </w:rPr>
        <w:tab/>
      </w:r>
      <w:r>
        <w:rPr>
          <w:lang w:val="de-DE"/>
        </w:rPr>
        <w:t>- Lµm ®¸p ¸n tr¶ lêi c¸c c©u hái trong SGK, lµm BT trong SBT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- CBB: §äc tr</w:t>
        <w:softHyphen/>
        <w:t>íc bµi 5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17/ 9/ 2010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18/ 9/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</w:t>
      </w:r>
      <w:r>
        <w:rPr>
          <w:b/>
        </w:rPr>
        <w:t>TiÕt 6</w:t>
      </w:r>
      <w:r>
        <w:rPr/>
        <w:t xml:space="preserve">.             </w:t>
      </w:r>
      <w:r>
        <w:rPr>
          <w:lang w:val="pt-BR"/>
        </w:rPr>
        <w:t>Bµi 5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Ên ®é thêi phong kiÕn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Gióp häc sinh n¾m ®</w:t>
        <w:softHyphen/>
        <w:t>îc néi dung chÝnh sau: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C¸c giai ®o¹n lín cña lÞch sö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>n §é tõ thêi cæ ®¹i ®Õn gi÷a XIX.</w:t>
      </w:r>
    </w:p>
    <w:p>
      <w:pPr>
        <w:pStyle w:val="Normal"/>
        <w:jc w:val="both"/>
        <w:rPr/>
      </w:pPr>
      <w:r>
        <w:rPr>
          <w:lang w:val="it-IT"/>
        </w:rPr>
        <w:tab/>
        <w:t>- Nh÷ng chÝnh s¸ch cai trÞ cña c¸c v</w:t>
        <w:softHyphen/>
        <w:t xml:space="preserve">¬ng triÒu vµ nh÷ng biÓu hiÖn cña sù ph¸t triÓn thÞnh ®¹t cña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>n §é thêi phong kiÕn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Mét sè thµnh tùu cña v¨n ho¸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>n §é thêi cæ trung ®¹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:</w:t>
      </w:r>
    </w:p>
    <w:p>
      <w:pPr>
        <w:pStyle w:val="Normal"/>
        <w:jc w:val="both"/>
        <w:rPr/>
      </w:pPr>
      <w:r>
        <w:rPr>
          <w:lang w:val="it-IT"/>
        </w:rPr>
        <w:tab/>
        <w:t>- Qua bµi häc thÊy ®</w:t>
        <w:softHyphen/>
        <w:t xml:space="preserve">îc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>n §é lµ mét trong nh÷ng trung t©m cña v¨n minh nh©n lo¹i vµ cã ¶nh h</w:t>
        <w:softHyphen/>
        <w:t xml:space="preserve">ëng s©u réng tíi sù ph¸t triÓn lÞch sö vµ v¨n minh cña nhiÒu d©n té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: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Gióp häc sinh biÕt tæng kÕt nh÷ng kiÕn thøc trong bµi (vµ c¶ c¸c bµi quèc gia phong kiÕn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) ®Ó ®¹t ®</w:t>
        <w:softHyphen/>
        <w:t>îc môc tiªu bµi häc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B¶n ®å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 xml:space="preserve">n §é,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 xml:space="preserve"> vµ mét sè tranh ¶nh vÒ c«ng tr×nh kiÕn tróc, tranh ®iªu kh¾c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 xml:space="preserve">n §é vµ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h¸t vÊn, nªu vÊn ®Ò, th¶o luË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jc w:val="both"/>
        <w:rPr/>
      </w:pPr>
      <w:r>
        <w:rPr>
          <w:b/>
          <w:lang w:val="it-IT"/>
        </w:rPr>
        <w:tab/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pt-BR"/>
        </w:rPr>
        <w:t>- KTSS: + 7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a) C©u há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Em cho biÕt chÝnh s¸ch cai trÞ cña nhµ Tèng vµ nhµ Nguyªn cã nh÷ng ®iÓm g× kh¸c nhau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:</w:t>
      </w:r>
      <w:r>
        <w:rPr>
          <w:lang w:val="pt-BR"/>
        </w:rPr>
        <w:t xml:space="preserve"> PhÇn (a + b) môc 4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</w:rPr>
        <w:t>3. Bµi mí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Giíi thiÖu bµi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</w:t>
      </w:r>
      <w:r>
        <w:rPr>
          <w:rFonts w:cs=".VnTimeH" w:ascii=".VnTimeH" w:hAnsi=".VnTimeH"/>
        </w:rPr>
        <w:t>ë</w:t>
      </w:r>
      <w:r>
        <w:rPr/>
        <w:t xml:space="preserve"> Ph</w:t>
        <w:softHyphen/>
        <w:t>¬ng §«ng cïng víi sù ra ®êi cña nhµ n</w:t>
        <w:softHyphen/>
        <w:t>íc phong kiÕn Trung Quèc cßn cã sù h×nh thµnh cña nhµ n</w:t>
        <w:softHyphen/>
        <w:t xml:space="preserve">íc phong kiÕn ë </w:t>
      </w:r>
      <w:r>
        <w:rPr>
          <w:rFonts w:cs=".VnTimeH" w:ascii=".VnTimeH" w:hAnsi=".VnTimeH"/>
        </w:rPr>
        <w:t>Ê</w:t>
      </w:r>
      <w:r>
        <w:rPr/>
        <w:t>n §é tõ rÊt sím, vËy nhµ n</w:t>
        <w:softHyphen/>
        <w:t xml:space="preserve">íc phong kiÕn </w:t>
      </w:r>
      <w:r>
        <w:rPr>
          <w:rFonts w:cs=".VnTimeH" w:ascii=".VnTimeH" w:hAnsi=".VnTimeH"/>
        </w:rPr>
        <w:t>Ê</w:t>
      </w:r>
      <w:r>
        <w:rPr/>
        <w:t>n §é ra ®êi vµ ph¸t triÓn nh</w:t>
        <w:softHyphen/>
        <w:t xml:space="preserve"> thÕ nµo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lang w:val="fr-FR"/>
        </w:rPr>
        <w:t>H«m nay...</w:t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i/>
          <w:lang w:val="fr-FR"/>
        </w:rPr>
        <w:t>b) C¸c ho¹t ®éng d¹y – häc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:Dïng b¶n ®å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giíi thiÖu, sgk tªn gäi ®Êt n</w:t>
              <w:softHyphen/>
              <w:t xml:space="preserve">íc </w:t>
            </w:r>
            <w:r>
              <w:rPr>
                <w:rFonts w:cs=".VnTimeH" w:ascii=".VnTimeH" w:hAnsi=".VnTimeH"/>
              </w:rPr>
              <w:t>Ê</w:t>
            </w:r>
            <w:r>
              <w:rPr/>
              <w:t xml:space="preserve">n §é b¾t nguån tõ mét dßng s«ng tõ T©y T¹ng-&gt; qua d·y HimaLaya-&gt; ®æ ra biÓn A R¸p ®ã lµ s«ng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C¸c v</w:t>
              <w:softHyphen/>
              <w:t xml:space="preserve">¬ng quèc ®Çu tiªn cña </w:t>
            </w:r>
            <w:r>
              <w:rPr>
                <w:rFonts w:cs=".VnTimeH" w:ascii=".VnTimeH" w:hAnsi=".VnTimeH"/>
                <w:i/>
                <w:lang w:val="pt-BR"/>
              </w:rPr>
              <w:t>Ê</w:t>
            </w:r>
            <w:r>
              <w:rPr>
                <w:i/>
                <w:lang w:val="pt-BR"/>
              </w:rPr>
              <w:t>n §é ®</w:t>
              <w:softHyphen/>
              <w:t>îc h×nh thµnh ë ®©u vµ vµo thêi gian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X¸c ®Þnh trªn l</w:t>
              <w:softHyphen/>
              <w:t>îc ®å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: Tõ thÕ kØ IV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 ph¸t triÓn b</w:t>
              <w:softHyphen/>
              <w:t>íc vµo thêi k× phong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Sù ph¸t triÓn cña </w:t>
            </w:r>
            <w:r>
              <w:rPr>
                <w:rFonts w:cs=".VnTimeH" w:ascii=".VnTimeH" w:hAnsi=".VnTimeH"/>
                <w:i/>
                <w:lang w:val="pt-BR"/>
              </w:rPr>
              <w:t>Ê</w:t>
            </w:r>
            <w:r>
              <w:rPr>
                <w:i/>
                <w:lang w:val="pt-BR"/>
              </w:rPr>
              <w:t>n §é d</w:t>
              <w:softHyphen/>
              <w:t>íi v</w:t>
              <w:softHyphen/>
              <w:t>¬ng triÒu Góp-ta ®</w:t>
              <w:softHyphen/>
              <w:t>îc biÓu hiÖ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V</w:t>
              <w:softHyphen/>
              <w:t xml:space="preserve">¬ng triÒu håi gi¸o §ª-li tån t¹i trong bao l©u? </w:t>
            </w:r>
            <w:r>
              <w:rPr>
                <w:i/>
                <w:lang w:val="pt-BR"/>
              </w:rPr>
              <w:t>Cã nh÷ng chÝnh s¸ch cai trÞ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</w:t>
              <w:softHyphen/>
              <w:t>¬ng triÒu M«-g«n «ng vua A-c¬-ba ®· thi hµnh nh÷ng chÝnh s¸ch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</w:t>
            </w:r>
            <w:r>
              <w:rPr>
                <w:rFonts w:cs=".VnTimeH" w:ascii=".VnTimeH" w:hAnsi=".VnTimeH"/>
                <w:i/>
                <w:lang w:val="pt-BR"/>
              </w:rPr>
              <w:t>Ê</w:t>
            </w:r>
            <w:r>
              <w:rPr>
                <w:i/>
                <w:lang w:val="pt-BR"/>
              </w:rPr>
              <w:t>n §é lµ n</w:t>
              <w:softHyphen/>
              <w:t>íc cã nÒn Vh nt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÷ viÕt ®Çu tiªn cña ng</w:t>
              <w:softHyphen/>
              <w:t>êi ¢§ lµ lo¹i ch÷ g×? Dïng ®Ó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¸ng t¸c VH, th¬ ca, sö thi, c¸c bé kinh vµ lµ nguån gèc cña ch÷ Hin-®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H·y kÓ tªn c¸c t¸c phÈm v¨n häc næi tiÕng cña </w:t>
            </w:r>
            <w:r>
              <w:rPr>
                <w:rFonts w:cs=".VnTimeH" w:ascii=".VnTimeH" w:hAnsi=".VnTimeH"/>
                <w:i/>
                <w:lang w:val="pt-BR"/>
              </w:rPr>
              <w:t>Ê</w:t>
            </w:r>
            <w:r>
              <w:rPr>
                <w:i/>
                <w:lang w:val="pt-BR"/>
              </w:rPr>
              <w:t>n §é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V: S¬-kun-t¬-la lµ t¸c phÈm bÊt hñ tiªu biÓu cho nÒn v¨n häc nghÖ thuËt cña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H: Xem H11 kiÕn tróc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 vµ kiÕn tróc c¸c n</w:t>
              <w:softHyphen/>
              <w:t>íc kh¸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 GT: §Òn hang A-jan-ta ®</w:t>
              <w:softHyphen/>
              <w:t>îc kiÕn t¹o tõ TK thø II TCN ®Õn TK thø VI SCN. NÐt ®Æc s¾c cña ®Òn hang nµy lµ nh÷ng bøc ho¹ trªn v¸ch ®¸ vµ trªn trÇn hang, tæng céng cã ®Õn 5« bøc. Toµn bé c¸c bøc ho¹ ®Òu tËp trung m« t¶ nh÷ng con vËt, nh÷ng nhµ quý téc hoÆc nh÷ng ng</w:t>
              <w:softHyphen/>
              <w:t>êi b×nh d©n. V× thÕ, tuy g¾n víi CS ng</w:t>
              <w:softHyphen/>
              <w:t>êi tu hµnh nh</w:t>
              <w:softHyphen/>
              <w:t xml:space="preserve">ng ®Òn hang còng thÓ hiÖn c¶ TG réng lín, 1 XH mu«n mµu, mu«n vÎ. Cã thÓ nãi t¸c phÈm trong hang ®éng A-jan-ta </w:t>
            </w:r>
            <w:r>
              <w:rPr>
                <w:i/>
                <w:lang w:val="pt-BR"/>
              </w:rPr>
              <w:t>"lµ nh÷ng b«ng hoa rùc rì nhÊt, tiªu biÓu nhÊt cña NT Ên §é"</w:t>
            </w:r>
            <w:r>
              <w:rPr>
                <w:lang w:val="pt-BR"/>
              </w:rPr>
              <w:t>. §Òn hang A-jan-ta xøng ®¸ng lµ niÒm tù hµo cña nh©n d©n Ên §é nãi riªng vµ nh©n lo¹i nãi chu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kiÓu d¸ng c¸c c«ng tr×nh kiÕn tróc nµy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Ðt gièng nhau nhê ¶nh h</w:t>
              <w:softHyphen/>
              <w:t xml:space="preserve">ëng cña kiÕn tróc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Nh÷ng trang sö ®Çu tiª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Kho¶ng 2500 n¨m </w:t>
            </w:r>
            <w:r>
              <w:rPr>
                <w:rFonts w:cs=".VnTimeH" w:ascii=".VnTimeH" w:hAnsi=".VnTimeH"/>
                <w:lang w:val="pt-BR"/>
              </w:rPr>
              <w:t>tcn</w:t>
            </w:r>
            <w:r>
              <w:rPr>
                <w:lang w:val="pt-BR"/>
              </w:rPr>
              <w:t xml:space="preserve"> xuÊt hiÖn thµnh thÞ cña ng</w:t>
              <w:softHyphen/>
              <w:t xml:space="preserve">êi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Kho¶ng 1500 </w:t>
            </w:r>
            <w:r>
              <w:rPr>
                <w:rFonts w:cs=".VnTimeH" w:ascii=".VnTimeH" w:hAnsi=".VnTimeH"/>
                <w:lang w:val="pt-BR"/>
              </w:rPr>
              <w:t>tcn</w:t>
            </w:r>
            <w:r>
              <w:rPr>
                <w:lang w:val="pt-BR"/>
              </w:rPr>
              <w:t xml:space="preserve"> mét sè thµnh thÞ kh¸c xuÊt hiÖn trªn l</w:t>
              <w:softHyphen/>
              <w:t>u vùc s«ng H»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÷ng thµnh thÞ nµy dÇn liªn kÕt víi nhau thµnh nhµ n</w:t>
              <w:softHyphen/>
              <w:t>íc Ma-ga-®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uèi thÕ kØ III TCN A-s«-ca më mang bê câi xuèng Nam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. Nhµ n</w:t>
              <w:softHyphen/>
              <w:t>íc Ma-ga-®a ph¸t triÓn cùc thÞ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Sau thÕ kØ III TCN -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 bÞ chia thµnh nhiÒu quèc gia, ph©n t¸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§Çu thÕ kØ IV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 thèng nhÊt d</w:t>
              <w:softHyphen/>
              <w:t>íi v</w:t>
              <w:softHyphen/>
              <w:t>¬ng triÒu Góp-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2.</w:t>
            </w:r>
            <w:r>
              <w:rPr>
                <w:rFonts w:cs=".VnTimeH" w:ascii=".VnTimeH" w:hAnsi=".VnTimeH"/>
                <w:b/>
                <w:u w:val="single"/>
                <w:lang w:val="fr-FR"/>
              </w:rPr>
              <w:t>Ê</w:t>
            </w:r>
            <w:r>
              <w:rPr>
                <w:b/>
                <w:u w:val="single"/>
                <w:lang w:val="fr-FR"/>
              </w:rPr>
              <w:t>n §é thêi phong kiÕ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 V</w:t>
              <w:softHyphen/>
              <w:t>¬ng triÒu Góp-ta: (TK IV-VI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uyÖn kim rÊt ph¸t triÓ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ghÒ thñ c«ng: dÖt, chÕ t¹o kim hoµn, kh¾c trªn ngµ voi 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V</w:t>
              <w:softHyphen/>
              <w:t>¬ng quèc Håi gi¸o §ª-li (XII-XVI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iÕm ruéng ®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Êm ®o¸n ®¹o Hin-®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V</w:t>
              <w:softHyphen/>
              <w:t>¬ng triÒu M«-g«n (XVI- gi÷a TK XIX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o¸ bá k× thÞ t«n gi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«i phôc K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¸t triÓn VHo¸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3.V¨n ho¸ 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Ê</w:t>
            </w:r>
            <w:r>
              <w:rPr>
                <w:b/>
                <w:u w:val="single"/>
                <w:lang w:val="pt-BR"/>
              </w:rPr>
              <w:t>n §é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n</w:t>
              <w:softHyphen/>
              <w:t>íc cã nÒn v¨n ho¸ l©u ®êi.</w:t>
            </w:r>
          </w:p>
          <w:p>
            <w:pPr>
              <w:pStyle w:val="Normal"/>
              <w:jc w:val="both"/>
              <w:rPr/>
            </w:pPr>
            <w:r>
              <w:rPr/>
              <w:t>+ Cã ch÷ viÕt riªng:Ch÷ Ph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¸c phÈm th¬, ca, kÞch.</w:t>
            </w:r>
          </w:p>
          <w:p>
            <w:pPr>
              <w:pStyle w:val="Normal"/>
              <w:jc w:val="both"/>
              <w:rPr/>
            </w:pPr>
            <w:r>
              <w:rPr/>
              <w:t>+ Bé kinh Vª-®a = ch÷ Ph¹n næi tiÕng.</w:t>
            </w:r>
          </w:p>
          <w:p>
            <w:pPr>
              <w:pStyle w:val="Normal"/>
              <w:jc w:val="both"/>
              <w:rPr/>
            </w:pPr>
            <w:r>
              <w:rPr/>
              <w:t>+ Hai bé sö thi næi tiÕ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>
                <w:lang w:val="fr-FR"/>
              </w:rPr>
              <w:t xml:space="preserve">. </w:t>
            </w:r>
            <w:r>
              <w:rPr>
                <w:lang w:val="it-IT"/>
              </w:rPr>
              <w:t>Ma-ha-bha-ra-t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>. Ra-ma-ya-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+ KÞch S¬-kun-t¬-la, Ka-li-®a-sa- thêi Góp- t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hÖ thuËt kiÕn tróc chÞu ¶nh h</w:t>
              <w:softHyphen/>
              <w:t>ëng s©u s¾c cña t«n gi¸o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. KiÕn tróc Hin-®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. KiÕn tróc phËt gi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 xml:space="preserve">? Em h·y kÓ tªn c¸c t¸c phÈm v¨n häc tiªu biÓu cña </w:t>
      </w:r>
      <w:r>
        <w:rPr>
          <w:rFonts w:cs=".VnTimeH" w:ascii=".VnTimeH" w:hAnsi=".VnTimeH"/>
          <w:lang w:val="pt-BR"/>
        </w:rPr>
        <w:t>Ê</w:t>
      </w:r>
      <w:r>
        <w:rPr>
          <w:lang w:val="pt-BR"/>
        </w:rPr>
        <w:t>n §é mµ em biÕt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? Em h·y lËp niªn biÓu c¸c giai ®o¹n ph¸t triÓn lÞch sö cña </w:t>
      </w:r>
      <w:r>
        <w:rPr>
          <w:rFonts w:cs=".VnTimeH" w:ascii=".VnTimeH" w:hAnsi=".VnTimeH"/>
          <w:lang w:val="pt-BR"/>
        </w:rPr>
        <w:t>Ê</w:t>
      </w:r>
      <w:r>
        <w:rPr>
          <w:lang w:val="pt-BR"/>
        </w:rPr>
        <w:t>n §é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G: KÓ vÒ KaLi §asa må c«i cha mÑ tõ nhá ®</w:t>
        <w:softHyphen/>
        <w:t>îc ng</w:t>
        <w:softHyphen/>
        <w:t>êi ch¨n bß nu«i nÊng lín lªn khoÎ m¹nh, ®Çn ®én ®</w:t>
        <w:softHyphen/>
        <w:t>îc nµng c«ng chóa yªu mÕn xin vua cha cho lÊy Kali®asa ®</w:t>
        <w:softHyphen/>
        <w:t>îc sèng trong thêi ®¹i hoµng kim ®</w:t>
        <w:softHyphen/>
        <w:t>îc tiÕp sóc víi nh÷ng t¸c phÈm nh÷ng nguån c¶m høng... «ng viÕt S¬kunt¬l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6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gµy so¹n: 20/ 9/ 2010</w:t>
      </w:r>
    </w:p>
    <w:p>
      <w:pPr>
        <w:pStyle w:val="Normal"/>
        <w:jc w:val="both"/>
        <w:rPr/>
      </w:pPr>
      <w:r>
        <w:rPr/>
        <w:t>Ngµy gi¶ng: 23/ 9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</w:t>
      </w:r>
      <w:r>
        <w:rPr>
          <w:b/>
        </w:rPr>
        <w:t xml:space="preserve">TiÕt 7    </w:t>
      </w:r>
      <w:r>
        <w:rPr/>
        <w:t xml:space="preserve">                Bµi 6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¸c quèc gia phong kiÕn §«ng Nam ¸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d¹y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  <w:t>1.KiÕn thøc.</w:t>
      </w:r>
    </w:p>
    <w:p>
      <w:pPr>
        <w:pStyle w:val="Normal"/>
        <w:jc w:val="both"/>
        <w:rPr/>
      </w:pPr>
      <w:r>
        <w:rPr>
          <w:lang w:val="it-IT"/>
        </w:rPr>
        <w:tab/>
        <w:t>- Häc sinh n¾m ®</w:t>
        <w:softHyphen/>
        <w:t xml:space="preserve">îc tªn gäi c¸c quèc gia trong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nh÷ng ®Æc ®iÓm t</w:t>
        <w:softHyphen/>
        <w:t>¬ng ®ång vÒ vÞ trÝ ®Þa lÝ cña c¸c quèc gia ®ã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C¸c giai ®o¹n ph¸t triÓn quan träng cña lÞch sö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Lµo, CPC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 xml:space="preserve">ëng. </w:t>
      </w:r>
    </w:p>
    <w:p>
      <w:pPr>
        <w:pStyle w:val="Normal"/>
        <w:jc w:val="both"/>
        <w:rPr/>
      </w:pPr>
      <w:r>
        <w:rPr>
          <w:lang w:val="it-IT"/>
        </w:rPr>
        <w:tab/>
        <w:t>- NhËn thøc ®</w:t>
        <w:softHyphen/>
        <w:t xml:space="preserve">îc qu¸ tr×nh lÞch sö, sù g¾n bã l©u ®êi cña c¸c d©n téc ë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Lµo, CPC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Trong lÞch sö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 xml:space="preserve"> còng cã nhiÒu thµnh tùu ®ãng gãp cho v¨n ho¸ nh©n lo¹i, sù g¾n bã cña 3 n</w:t>
        <w:softHyphen/>
        <w:t>íc §«ng D</w:t>
        <w:softHyphen/>
        <w:t>¬ng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BiÕt x¸c ®Þnh vÞ trÝ c¸c quèc gia cæ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 xml:space="preserve"> vµ quèc gia phong kiÕn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LËp niªn biÓu c¸c giai ®o¹n ph¸ triÓn chñ yÕu cña lÞch sö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B¶n ®å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t</w:t>
        <w:softHyphen/>
        <w:t xml:space="preserve"> liÖu vÒ Lµo, CPC.</w:t>
      </w:r>
    </w:p>
    <w:p>
      <w:pPr>
        <w:pStyle w:val="Normal"/>
        <w:jc w:val="both"/>
        <w:rPr/>
      </w:pPr>
      <w:r>
        <w:rPr>
          <w:lang w:val="it-IT"/>
        </w:rPr>
        <w:tab/>
        <w:t>- Tranh ¶nh, t</w:t>
        <w:softHyphen/>
        <w:t xml:space="preserve"> liÖu vÒ c¸c c«ng tr×nh kiÕn tró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- Ph¸t vÊn, nªu vÊn ®Ò, th¶o luË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d¹y häc</w:t>
      </w:r>
    </w:p>
    <w:p>
      <w:pPr>
        <w:pStyle w:val="Normal"/>
        <w:jc w:val="both"/>
        <w:rPr/>
      </w:pPr>
      <w:r>
        <w:rPr>
          <w:b/>
          <w:lang w:val="it-IT"/>
        </w:rPr>
        <w:tab/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- KTSS: + 7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it-IT"/>
        </w:rPr>
        <w:t>a) C©u hái: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? Nªu nh÷ng thµnh tùu v¨n ho¸ trung ®¹i mµ </w:t>
      </w:r>
      <w:r>
        <w:rPr>
          <w:rFonts w:cs=".VnTimeH" w:ascii=".VnTimeH" w:hAnsi=".VnTimeH"/>
          <w:lang w:val="it-IT"/>
        </w:rPr>
        <w:t>Ê</w:t>
      </w:r>
      <w:r>
        <w:rPr>
          <w:lang w:val="it-IT"/>
        </w:rPr>
        <w:t>n §é ®¹t ®</w:t>
        <w:softHyphen/>
        <w:t>îc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b) §¸p ¸n:</w:t>
      </w:r>
      <w:r>
        <w:rPr>
          <w:lang w:val="it-IT"/>
        </w:rPr>
        <w:t xml:space="preserve"> Môc 3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</w:rPr>
        <w:t>3. Bµi mí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 xml:space="preserve">- §«ng Nam </w:t>
      </w:r>
      <w:r>
        <w:rPr>
          <w:rFonts w:cs=".VnTimeH" w:ascii=".VnTimeH" w:hAnsi=".VnTimeH"/>
        </w:rPr>
        <w:t>¸</w:t>
      </w:r>
      <w:r>
        <w:rPr/>
        <w:t xml:space="preserve"> tõ l©u ®êi ®</w:t>
        <w:softHyphen/>
        <w:t xml:space="preserve">îc coi lµ khu vùc cã bÒ dµy v¨n ho¸ lÞch sö, ngay tõ nh÷ng thÕ kØ ®Çu c«ng nguyªn c¸c quèc gia ®Çu tiªn ë §«ng Nam </w:t>
      </w:r>
      <w:r>
        <w:rPr>
          <w:rFonts w:cs=".VnTimeH" w:ascii=".VnTimeH" w:hAnsi=".VnTimeH"/>
        </w:rPr>
        <w:t>¸</w:t>
      </w:r>
      <w:r>
        <w:rPr/>
        <w:t xml:space="preserve"> ®· b¾t ®Çu xuÊt hiÖn, tr¶i qua hµng ngµn n¨m lÞch sö c¸c quèc gia ®ã ®· cã nhiÒu chuyÓn biÕn, trong bµi 6 chóng ta sÏ cïng t×m hiÓu..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lang w:val="de-DE"/>
        </w:rPr>
        <w:t>b) C¸c ho¹t ®éng d¹y – häc</w:t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 xml:space="preserve">îc ®å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x¸c ®Þnh vÞ trÝ c¸c n</w:t>
              <w:softHyphen/>
              <w:t>íc ®ã trªn l</w:t>
              <w:softHyphen/>
              <w:t>îc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Em h·y kÓ tªn c¸c quèc gia §«ng Nam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 xml:space="preserve"> vµ x¸c ®Þnh vÞ trÝ trªn b¶n ®å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1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§iÒu kiÖn tù nhiªn c¸c quèc gia §«ng Nam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 xml:space="preserve"> cã thuËn lîi vµ khã kh¨n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C¸c quèc gia cæ ®¹i ë §«ng Nam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 xml:space="preserve"> ra ®êi tõ khi nµo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H·y kÓ tªn mét sè quèc gia §«ng Nam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 xml:space="preserve"> cæ vµ x¸c ®Þnh vÞ trÝ b¶n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¨m Pa, Phï Nam, Ch©n L¹p, CPC, V¨n La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T H12: B«-r«-bu-dua lµ ng«i ®Òn phËt gi¸o lín nhÊt ë miÒn trung Gia-va (In-®«-nª-xi-a). §Òn cã chiÒu cao 42 m, chiÒu dµi mçi c¹nh ë ch©n ®Òn lµ 123 m, gåm 2 phÇn: phÇn trßn ë phÝa trªn vµ phÇn vu«ng ë phÝa d</w:t>
              <w:softHyphen/>
              <w:t>íi. PhÇn trßn gåm th¸p trung t©m h×nh vu«ng vµ 3 tÇng bËc trßn ®ång t©m bao quanh. Khèi chÝnh h×nh vu«ng bªn d</w:t>
              <w:softHyphen/>
              <w:t>íi bao gåm nhiÒu tÇng vµ c¸c hµnh lang. §iÓm ®Æc s¾c lµ tÊt c¶ c¸c bËc thÒm tõ tÇng 1 ®Õn tÇng 9 ®Òu ®</w:t>
              <w:softHyphen/>
              <w:t>îc phñ kÝn bëi c¸c bøc phï ®iªu. Nh÷ng bøc phï ®iªu ®</w:t>
              <w:softHyphen/>
              <w:t>îc ch¹m træ rÊt c«ng phu, m« t¶ vÒ cuéc ®êi ®øc phËt, vÒ sù tÝch trong c¸c s¸ch phËt, vÒ thiªn ®µng vµ ®Þa ngôc... Cã thÓ nãi, B«-r«-bu-®ua lµ "bµi ca trong ®¸" v« cïng k× vÜ, ®éc ®¸o cña nÒn v¨n ho¸ In-®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TiÓu kÕt- chuyÓn 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: C¸c quèc gia phong kiÕn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 còng tr¶i qua c¸c giai ®o¹n: H×nh thµnh, h</w:t>
              <w:softHyphen/>
              <w:t xml:space="preserve">ng thÞnh vµ suy vong. </w:t>
            </w:r>
            <w:r>
              <w:rPr>
                <w:rFonts w:cs=".VnTimeH" w:ascii=".VnTimeH" w:hAnsi=".VnTimeH"/>
                <w:lang w:val="pt-BR"/>
              </w:rPr>
              <w:t xml:space="preserve">ë </w:t>
            </w:r>
            <w:r>
              <w:rPr>
                <w:lang w:val="pt-BR"/>
              </w:rPr>
              <w:t>mçi n</w:t>
              <w:softHyphen/>
              <w:t>íc qu¸ tr×nh ®ã diÔn ra trong thêi gian kh¸c nhau, nh</w:t>
              <w:softHyphen/>
              <w:t>ng nh×n chung tõ nöa sau thÕ kØ X-&gt; XVII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Lµ thêi k× thÞnh v</w:t>
              <w:softHyphen/>
              <w:t xml:space="preserve">îng nhÊt cña c¸c quèc gia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Dïng l</w:t>
              <w:softHyphen/>
              <w:t>îc ®å giíi thiÖu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tr×nh bµy sù h×nh thµnh cña c¸c quèc gia phong kiÕn In®«nªx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uèi thÕ kØ XIII dßng vua Giava m¹nh lªn, chinh phôc c¸c tiÓu quèc ë hai ®¶o Xu-ma-t¬-ra vµ Gia-va. LËp nªn v</w:t>
              <w:softHyphen/>
              <w:t>¬ng triÒu M«-®«-pa-hÝt hïng m¹nh trong 3 thÕ k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H·y kÓ tªn c¸c quèc gia phong kiÕn §«ng Nam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 xml:space="preserve"> kh¸c vµ thêi ®iÓm h×nh thµnh cña c¸c quèc gia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-gam        &lt;XI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Xu-kh«-thay &lt;XIII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¹n X¹ng  &lt;XIV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©n L¹p   &lt;VI&gt;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Xem H13 t</w:t>
              <w:softHyphen/>
              <w:t xml:space="preserve"> liÖu cuèi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Em cã nhËn xÐt g× vÒ kiÕn tróc ë §«ng Nam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H×nh vßm kiÓu b¸t óp, th¸p nhän ®å sé víi h×nh ¶nh sinh ®éng gièng kiÓu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“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Mi-an-ma chØ riªng khu di tÝch Pa-gan hiÖn cßn 5000 ng«i chïa lín nhá n»m r¶i r¸c däc hai bê s«ng”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I-ra-oa®i ng«i chïa Su-ª-®a-g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&lt;Chïa vµng&gt; ®å sé ®</w:t>
              <w:softHyphen/>
              <w:t>îc x©y dùng 1 n¨m r</w:t>
              <w:softHyphen/>
              <w:t>ìi &lt;1372- 1373&gt; chøng tá søc lùc tµi n¨ng cña c¶ n</w:t>
              <w:softHyphen/>
              <w:t>íc ®</w:t>
              <w:softHyphen/>
              <w:t>îc huy ®éng rÊt lín, chïa cã ®Ønh cao 10 m gåm 7 vµnh ®ai b»ng vµng 1 c¸i, trô b¹c, ®Ønh chãp lµ mét qu¶ cÇu= vµng &lt;®</w:t>
              <w:softHyphen/>
              <w:t>êng kÝnh 25 m&gt; trªn cã c¾m cê giã b»ng vµng vµ c¶ 3 phÇn trô, qu¶ cÇu vµ l¸ cê giã ®Òu ®</w:t>
              <w:softHyphen/>
              <w:t>îc kh¶m b»ng 5448 viªn kim c</w:t>
              <w:softHyphen/>
              <w:t>¬ng to nhá kh¸c nhau, toµn bé phÇn th©n cña th¸p ®</w:t>
              <w:softHyphen/>
              <w:t>îc phñ bëi 8300 l¸ vµng kÝch th</w:t>
              <w:softHyphen/>
              <w:t>íc 30x 30cm, bªn trong treo 1065 chu«ng vµng 421 chu«ng b¹c, chïa vµng xøng ®¸ng lµ biÓu t</w:t>
              <w:softHyphen/>
              <w:t>îng cña ®Êt n</w:t>
              <w:softHyphen/>
              <w:t>íc Mianma giµu ®Ñp víi nh÷ng con ng</w:t>
              <w:softHyphen/>
              <w:t xml:space="preserve">êi vÞ tha, yªu ®êi, giµu </w:t>
              <w:softHyphen/>
              <w:t>íc m¬...”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HÖ thèng kiÕn thøc chuyÓn ý.</w:t>
            </w:r>
          </w:p>
          <w:p>
            <w:pPr>
              <w:pStyle w:val="Normal"/>
              <w:jc w:val="both"/>
              <w:rPr/>
            </w:pPr>
            <w:r>
              <w:rPr/>
              <w:t>-DÆn dß H: Lµm bµi tËp ®äc tr</w:t>
              <w:softHyphen/>
              <w:t>íc bµ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ù h×nh thµnh c¸c v</w:t>
              <w:softHyphen/>
              <w:t xml:space="preserve">¬ng quèc ë §«ng Nam </w:t>
            </w:r>
            <w:r>
              <w:rPr>
                <w:rFonts w:cs=".VnTimeH" w:ascii=".VnTimeH" w:hAnsi=".VnTimeH"/>
                <w:b/>
                <w:u w:val="single"/>
              </w:rPr>
              <w:t>¸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¸c quèc gia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: 11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Òu kiÖn tù nhiªn: ChÞu ¶nh h</w:t>
              <w:softHyphen/>
              <w:t>ëng giã mïa, chia 2 mïa râ rÖt: Kh«- m</w:t>
              <w:softHyphen/>
              <w:t>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huËt lîi cho viÖc trång lóa n</w:t>
              <w:softHyphen/>
              <w:t>íc vµ c¸c lo¹i rau, cñ, qu¶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hã kh¨n: cã nhiÒu thiªn tai</w:t>
            </w:r>
          </w:p>
          <w:p>
            <w:pPr>
              <w:pStyle w:val="Normal"/>
              <w:jc w:val="both"/>
              <w:rPr/>
            </w:pPr>
            <w:r>
              <w:rPr/>
              <w:t>- Thêi gian h×nh thµnh kho¶ng 10 thÕ kØ ®Çu c«ng nguy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2.Sù h×nh thµnh vµ ph¸t triÓn cña c¸c quèc gia phong kiÕn §«ng Nam </w:t>
            </w:r>
            <w:r>
              <w:rPr>
                <w:rFonts w:cs=".VnTimeH" w:ascii=".VnTimeH" w:hAnsi=".VnTimeH"/>
                <w:b/>
                <w:u w:val="single"/>
              </w:rPr>
              <w:t>¸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thÕ kØ I-&gt; X thêi gian h×nh thµnh.</w:t>
            </w:r>
          </w:p>
          <w:p>
            <w:pPr>
              <w:pStyle w:val="Normal"/>
              <w:jc w:val="both"/>
              <w:rPr/>
            </w:pPr>
            <w:r>
              <w:rPr/>
              <w:t>- Tõ thÕ kØ X-&gt; XVIII thêi k× thÞnh v</w:t>
              <w:softHyphen/>
              <w:t>î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In-®«-nª-xi-a- v</w:t>
              <w:softHyphen/>
              <w:t xml:space="preserve">¬ng triÒu M«-gi«-pa-hÝt </w:t>
            </w:r>
            <w:r>
              <w:rPr/>
              <w:t xml:space="preserve">&lt;1213-1527&gt;.  </w:t>
            </w:r>
          </w:p>
          <w:p>
            <w:pPr>
              <w:pStyle w:val="Normal"/>
              <w:jc w:val="both"/>
              <w:rPr/>
            </w:pPr>
            <w:r>
              <w:rPr/>
              <w:t>+ Cam-pu-chia- thêi k× ¡ng-co &lt;IX- XV&gt;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Mi-an-ma- v</w:t>
              <w:softHyphen/>
              <w:t>¬ng quèc Pa-gan &lt;XI&gt;</w:t>
            </w:r>
          </w:p>
          <w:p>
            <w:pPr>
              <w:pStyle w:val="Normal"/>
              <w:jc w:val="both"/>
              <w:rPr/>
            </w:pPr>
            <w:r>
              <w:rPr/>
              <w:t>+ Th¸i Lan v</w:t>
              <w:softHyphen/>
              <w:t>¬ng quèc Su-kh«-thay &lt;XIII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µo- v</w:t>
              <w:softHyphen/>
              <w:t xml:space="preserve">¬ng quèc L¹n X¹ng </w:t>
            </w:r>
            <w:r>
              <w:rPr>
                <w:lang w:val="it-IT"/>
              </w:rPr>
              <w:t>&lt;XV- XVII&gt;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§¹i ViÖt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Cham P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KiÕn tróc ®iªu kh¾c næi tiÕng ®Òn ¡ng-c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§Òn B«-ro-bu-®ua (In-®«-nª-xi-a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h¸p Pa-gan (Mi-an-ma)</w:t>
            </w:r>
          </w:p>
          <w:p>
            <w:pPr>
              <w:pStyle w:val="Normal"/>
              <w:jc w:val="both"/>
              <w:rPr/>
            </w:pPr>
            <w:r>
              <w:rPr/>
              <w:t>- Th¸p Chµm (VN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4. Cñng cè:</w:t>
      </w:r>
    </w:p>
    <w:p>
      <w:pPr>
        <w:pStyle w:val="Normal"/>
        <w:ind w:firstLine="720"/>
        <w:jc w:val="both"/>
        <w:rPr/>
      </w:pPr>
      <w:r>
        <w:rPr/>
        <w:t xml:space="preserve">? Em h·y tr×nh bµy nh÷ng chÝnh s¸ch ®èi néi vµ ®èi ngo¹i cña c¸c vua L¹n X¹ng. </w:t>
      </w:r>
    </w:p>
    <w:p>
      <w:pPr>
        <w:pStyle w:val="Normal"/>
        <w:ind w:firstLine="720"/>
        <w:jc w:val="both"/>
        <w:rPr/>
      </w:pPr>
      <w:r>
        <w:rPr/>
        <w:t>? Sù ph¸t triÓn cña v</w:t>
        <w:softHyphen/>
        <w:t>¬ng quèc CPC thêi k× ¡ng-co nh</w:t>
        <w:softHyphen/>
        <w:t xml:space="preserve"> thÕ nµo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3,4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 27/ 9 /2010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Gi¶ng:30/ 9/ 2010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</w:t>
      </w:r>
      <w:r>
        <w:rPr>
          <w:b/>
        </w:rPr>
        <w:t>TiÕt 8</w:t>
      </w:r>
      <w:r>
        <w:rPr/>
        <w:t xml:space="preserve">                   Bµi 6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¸c quèc gia phong kiÕn §«ng Nam ¸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pt-BR"/>
        </w:rPr>
        <w:t>(TiÕp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  <w:t>1.KiÕn thøc.</w:t>
      </w:r>
    </w:p>
    <w:p>
      <w:pPr>
        <w:pStyle w:val="Normal"/>
        <w:jc w:val="both"/>
        <w:rPr/>
      </w:pPr>
      <w:r>
        <w:rPr>
          <w:lang w:val="it-IT"/>
        </w:rPr>
        <w:tab/>
        <w:t>- Häc sinh n¾m ®</w:t>
        <w:softHyphen/>
        <w:t xml:space="preserve">îc tªn gäi c¸c quèc gia trong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nh÷ng ®Æc ®iÓm t</w:t>
        <w:softHyphen/>
        <w:t>¬ng ®ång vÒ vÞ trÝ ®Þa lÝ cña c¸c quèc gia ®ã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C¸c giai ®o¹n ph¸t triÓn quan träng cña lÞch sö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Lµo, CPC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 xml:space="preserve">ëng. </w:t>
      </w:r>
    </w:p>
    <w:p>
      <w:pPr>
        <w:pStyle w:val="Normal"/>
        <w:jc w:val="both"/>
        <w:rPr/>
      </w:pPr>
      <w:r>
        <w:rPr>
          <w:lang w:val="it-IT"/>
        </w:rPr>
        <w:tab/>
        <w:t>- NhËn thøc ®</w:t>
        <w:softHyphen/>
        <w:t xml:space="preserve">îc qu¸ tr×nh lÞch sö, sù g¾n bã l©u ®êi cña c¸c d©n téc ë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Lµo, CPC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Trong lÞch sö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 xml:space="preserve"> còng cã nhiÒu thµnh tùu ®ãng gãp cho v¨n ho¸ nh©n lo¹i, sù g¾n bã cña 3 n</w:t>
        <w:softHyphen/>
        <w:t>íc §«ng D</w:t>
        <w:softHyphen/>
        <w:t>¬ng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BiÕt x¸c ®Þnh vÞ trÝ c¸c quèc gia cæ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 xml:space="preserve"> vµ quèc gia phong kiÕn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LËp niªn biÓu c¸c giai ®o¹n ph¸ triÓn chñ yÕu cña lÞch sö khu vù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B¶n ®å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, t</w:t>
        <w:softHyphen/>
        <w:t xml:space="preserve"> liÖu vÒ Lµo, CPC.</w:t>
      </w:r>
    </w:p>
    <w:p>
      <w:pPr>
        <w:pStyle w:val="Normal"/>
        <w:jc w:val="both"/>
        <w:rPr/>
      </w:pPr>
      <w:r>
        <w:rPr>
          <w:lang w:val="it-IT"/>
        </w:rPr>
        <w:tab/>
        <w:t>- Tranh ¶nh, t</w:t>
        <w:softHyphen/>
        <w:t xml:space="preserve"> liÖu vÒ c¸c c«ng tr×nh kiÕn tróc §«ng Nam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ab/>
      </w:r>
      <w:r>
        <w:rPr>
          <w:lang w:val="it-IT"/>
        </w:rPr>
        <w:t>- Nªu vÊn ®Ò, ph¸t vÊn, th¶o luË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jc w:val="both"/>
        <w:rPr/>
      </w:pPr>
      <w:r>
        <w:rPr>
          <w:b/>
          <w:lang w:val="it-IT"/>
        </w:rPr>
        <w:tab/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pt-BR"/>
        </w:rPr>
        <w:t>- KTSS: + 7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>
          <w:i/>
          <w:i/>
          <w:lang w:val="pt-BR"/>
        </w:rPr>
      </w:pPr>
      <w:r>
        <w:rPr>
          <w:b/>
          <w:lang w:val="pt-BR"/>
        </w:rPr>
        <w:tab/>
      </w:r>
      <w:r>
        <w:rPr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ab/>
      </w:r>
      <w:r>
        <w:rPr>
          <w:lang w:val="pt-BR"/>
        </w:rPr>
        <w:t>(?) KÓ tªn c¸c n</w:t>
        <w:softHyphen/>
        <w:t>íc trong khu vùc §NA hiÖn nay vµ X§ vÞ trÝ cña c¸c n</w:t>
        <w:softHyphen/>
        <w:t>íc trªn b¶n ®å.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ab/>
        <w:t>b) §¸p ¸n:</w:t>
      </w:r>
      <w:r>
        <w:rPr>
          <w:lang w:val="pt-BR"/>
        </w:rPr>
        <w:t xml:space="preserve"> Gåm 11 n</w:t>
        <w:softHyphen/>
        <w:t>íc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3. Bµi míi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a) Giíi thiÖu bµi:</w:t>
      </w:r>
    </w:p>
    <w:p>
      <w:pPr>
        <w:pStyle w:val="Normal"/>
        <w:jc w:val="both"/>
        <w:rPr/>
      </w:pPr>
      <w:r>
        <w:rPr>
          <w:i/>
          <w:lang w:val="pt-BR"/>
        </w:rPr>
        <w:tab/>
      </w:r>
      <w:r>
        <w:rPr>
          <w:lang w:val="pt-BR"/>
        </w:rPr>
        <w:t>Cam-pu-chia vµ Lµo lµ 2 n</w:t>
        <w:softHyphen/>
        <w:t>íc anh em cïng ë trªn b¸n ®¶o §D víi VN. HiÓu ®</w:t>
        <w:softHyphen/>
        <w:t>îc LS cña 2 n</w:t>
        <w:softHyphen/>
        <w:t>íc b¹n còng gãp phÇn hiÓu thªm LS n</w:t>
        <w:softHyphen/>
        <w:t>íc m×nh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de-DE"/>
        </w:rPr>
        <w:t>b) C¸c ho¹t ®éng d¹y – häc:</w:t>
      </w:r>
      <w:r>
        <w:rPr>
          <w:b/>
          <w:lang w:val="de-DE"/>
        </w:rPr>
        <w:t>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/>
            </w:pPr>
            <w:r>
              <w:rPr/>
              <w:t>G: Giíi thiÖu l</w:t>
              <w:softHyphen/>
              <w:t>îc ®å.</w:t>
            </w:r>
          </w:p>
          <w:p>
            <w:pPr>
              <w:pStyle w:val="Normal"/>
              <w:jc w:val="both"/>
              <w:rPr/>
            </w:pPr>
            <w:r>
              <w:rPr/>
              <w:t>G: Tõ khi thµnh lËp CPC ®· chia ra thµnh 4 giai ®o¹n vµ mçi giai ®o¹n ®Òu cã lÞch sö riªng ®Æc tr</w:t>
              <w:softHyphen/>
              <w:t>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cho biÕt c¸c giai ®o¹n lÞch sö vµ ®Æc ®iÓm cña mçi giai ®o¹n Êy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- GT tõ ¡ng-co lµ kinh ®« cã nhiÒu ®Òn th¸p ®</w:t>
              <w:softHyphen/>
              <w:t>îc x©y dùng trong thêi k× nµy.</w:t>
            </w:r>
          </w:p>
          <w:p>
            <w:pPr>
              <w:pStyle w:val="Normal"/>
              <w:jc w:val="both"/>
              <w:rPr/>
            </w:pPr>
            <w:r>
              <w:rPr/>
              <w:t>- ¡ng-co V¸t x©y dùng thÕ kØ XII.</w:t>
            </w:r>
          </w:p>
          <w:p>
            <w:pPr>
              <w:pStyle w:val="Normal"/>
              <w:jc w:val="both"/>
              <w:rPr/>
            </w:pPr>
            <w:r>
              <w:rPr/>
              <w:t>- ¡ng-co Thom ®</w:t>
              <w:softHyphen/>
              <w:t>îc x©y dùng trong suèt 7 thÕ kØ cña thÕ k× ph¸t triÓn IX-&gt; X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Xem H14 khu ®Òn th¸p...SGK m« t¶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Kinh ®« ¡ng-co thuéc vïng Xiªm RiÖp ngµy nay ë ®©y ng</w:t>
              <w:softHyphen/>
              <w:t>êi Kh¬ Me ®· x©y dùng nhiÒu c«ng tr×nh næi tiÕng lµ ¡ng-co V¸t, ¡ng-co Tho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¡ng Co V¸t lµ khu ®Òn cã 5 ng«i th¸p cao, ®Ønh cao nhÊt lµ 63 m. Xung quanh cã hå n</w:t>
              <w:softHyphen/>
              <w:t>íc réng 200 m, chu vi 5,5 km hai bªn bê l¸t cÇu ®¸ víi 18 bËc cao. Nh÷ng lèi ®i réng cã l¸t ®¸, hai bªn cã h×nh ®iªu kh¾c, ch¹m træ tinh vi dÉn tíi khu cung ®iÖn, t¹o vÎ ®Ñp trang nghiªm vµ hïng vÜ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Khu ®Òn th¸p ¡ng-co lµ mét cèng hiÕn ®éc ®¸o cña ng</w:t>
              <w:softHyphen/>
              <w:t xml:space="preserve">êi Kh¬ Me vµo kho tµng v¨n ho¸ §«ng Nam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 vµ thÕ gií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? </w:t>
            </w:r>
            <w:r>
              <w:rPr>
                <w:i/>
                <w:lang w:val="pt-BR"/>
              </w:rPr>
              <w:t>Em cã nhËn xÐt g× vÒ khu ®Òn ¡ng-co V¸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y m« ®å sé, kiÕn tróc ®éc ®¸o thÓ hiÖn ãc thÈm mÜ vµ tr×nh ®é kiÕn tróc rÊt cao cña ng</w:t>
              <w:softHyphen/>
              <w:t>êi Kh¬ M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TiÓu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Dïng l</w:t>
              <w:softHyphen/>
              <w:t>îc ®å giíi thiÖ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ñ nh©n ®Çu tiªn cña ng</w:t>
              <w:softHyphen/>
              <w:t>êi Lµo lµ Lµo Th¬ng- hä lµ chñ nh©n cña nh÷ng chum ®¸ khæng lå “c¸nh ®ång chum”-Xiªng Kho¶ng.</w:t>
            </w:r>
          </w:p>
          <w:p>
            <w:pPr>
              <w:pStyle w:val="Normal"/>
              <w:jc w:val="both"/>
              <w:rPr/>
            </w:pPr>
            <w:r>
              <w:rPr/>
              <w:t>- ThÕ kØ XIII ng</w:t>
              <w:softHyphen/>
              <w:t>êi Th¸i di c</w:t>
              <w:softHyphen/>
              <w:t xml:space="preserve"> -&gt; Lµo Lïm</w:t>
            </w:r>
          </w:p>
          <w:p>
            <w:pPr>
              <w:pStyle w:val="Normal"/>
              <w:jc w:val="both"/>
              <w:rPr/>
            </w:pPr>
            <w:r>
              <w:rPr/>
              <w:t>- 1353 Téc tr</w:t>
              <w:softHyphen/>
              <w:t>ëng Pha Ngõm ®· thèng nhÊt c¸c bé l¹c l¹i lËp ra nhµ n</w:t>
              <w:softHyphen/>
              <w:t>íc riªng “L¹n X¹ng” triÖu voi.</w:t>
            </w:r>
          </w:p>
          <w:p>
            <w:pPr>
              <w:pStyle w:val="Normal"/>
              <w:jc w:val="both"/>
              <w:rPr/>
            </w:pPr>
            <w:r>
              <w:rPr/>
              <w:t>- XV-XVII lµ thêi k× thÞnh v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/>
              <w:t>- XVIII L¹n X¹ng suy yÕu bÞ ng</w:t>
              <w:softHyphen/>
              <w:t>êi Xiªm chiÕm-&gt; Ph¸p biÕn Lµo thµnh thuéc ®Þa cuèi XIX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LÞch sö Lµo cã nh÷ng mèc quan träng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c¸c chÝnh s¸ch ®èi néi vµ ®èi ngo¹i cña vua L¹n X¹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ia n</w:t>
              <w:softHyphen/>
              <w:t>íc cai trÞ, x©y dùng qu©n ®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n hÖ hoµ hiÕu, kiªn quyÕt chèng x©m l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ªn nh©n nµo dÉn ®Õn sù suy yÕu cña nhµ n</w:t>
              <w:softHyphen/>
              <w:t>íc L¹n X¹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anh giµnh quyÒn lù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T H15: Th¹t Luæng ®</w:t>
              <w:softHyphen/>
              <w:t>îc XD n¨m 1566, d</w:t>
              <w:softHyphen/>
              <w:t>íi triÒu vua XÑt-th¶-thi-l¹t, n»m c¸ch thñ ®« Viªng Ch¨n 2 Km. Th¹t Luæng lµ 1 c«ng tr×nh ®å sé gåm 1 th¸p lín h×nh qñ bÇu, ®Æt trªn 1 ®µi sen h×nh vu«ng, víi nh÷ng c¸nh sen në tung, d</w:t>
              <w:softHyphen/>
              <w:t>íi lµ bÖ b¸n cÇu phæng lå h×nh b¸n cÇu t¹o thµnh 4 mói cã ®¸y vu«ng. Trªn miÖng qu¶ bÇu ®ì 1 ngän th¸p, chãp nhän cña ngän th¸p ®</w:t>
              <w:softHyphen/>
              <w:t>îc d¸t vµng vµ 4 mÆt cong cña th¸p ®</w:t>
              <w:softHyphen/>
              <w:t>îc quÐt sîn mµu tr¾ng; v× vËy tr«ng ngän th¸p rÊt rùc rì. TÊt c¶ ®Òu n»m trªn 1 nÒn cao 3 bËc, cã t</w:t>
              <w:softHyphen/>
              <w:t>êng bao qu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V</w:t>
              <w:softHyphen/>
              <w:t>¬ng quèc Campuchi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ai ®o¹n 1: Tõ thÕ kØ I- VI n</w:t>
              <w:softHyphen/>
              <w:t>íc Phï Nam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ai ®o¹n 2: Tõ thÕ kØ VI- IX- v</w:t>
              <w:softHyphen/>
              <w:t xml:space="preserve">¬ng quèc Ch©n L¹p (tiÕp xóc v¨n ho¸ </w:t>
            </w:r>
            <w:r>
              <w:rPr>
                <w:rFonts w:cs=".VnTimeH" w:ascii=".VnTimeH" w:hAnsi=".VnTimeH"/>
                <w:lang w:val="pt-BR"/>
              </w:rPr>
              <w:t>Ê</w:t>
            </w:r>
            <w:r>
              <w:rPr>
                <w:lang w:val="pt-BR"/>
              </w:rPr>
              <w:t>n §é, kh¾c bia b»ng ch÷ Ph¹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ai ®o¹n 3: Tõ thÕ kØ IX- XV- thêi k× ¡ng-c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X n«ng nghiÖp ptriÓ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D c¸c c«ng tr×nh kiÕn tróc ®éc ®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ë réng l·nh thæ b»ng vò lù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ai ®o¹n 4: Tõ thÕ kØ XV-1863- suy yÕu bÞ ph¸p biÕn thµnh thuéc ®Þ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4.V</w:t>
              <w:softHyphen/>
              <w:t>¬ng quèc Lµo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íc thÕ kØ XIII chñ nh©n ®Çn tiªn lµ ng</w:t>
              <w:softHyphen/>
              <w:t>êi Lµo Th¬ng.</w:t>
            </w:r>
          </w:p>
          <w:p>
            <w:pPr>
              <w:pStyle w:val="Normal"/>
              <w:jc w:val="both"/>
              <w:rPr/>
            </w:pPr>
            <w:r>
              <w:rPr/>
              <w:t>- SauthÕ kØ XIII ng</w:t>
              <w:softHyphen/>
              <w:t>êi Th¸i-&gt; Lµo Lïm.</w:t>
            </w:r>
          </w:p>
          <w:p>
            <w:pPr>
              <w:pStyle w:val="Normal"/>
              <w:jc w:val="both"/>
              <w:rPr/>
            </w:pPr>
            <w:r>
              <w:rPr/>
              <w:t>- 1353 Pha Ngõm thèng nhÊt c¸c bé l¹c-&gt; nhµ n</w:t>
              <w:softHyphen/>
              <w:t>íc L¹n X¹ng.</w:t>
            </w:r>
          </w:p>
          <w:p>
            <w:pPr>
              <w:pStyle w:val="Normal"/>
              <w:jc w:val="both"/>
              <w:rPr/>
            </w:pPr>
            <w:r>
              <w:rPr/>
              <w:t>- XV- XVII lµ thêi k× thÞnh v</w:t>
              <w:softHyphen/>
              <w:t>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§èi né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ia ®Êt n</w:t>
              <w:softHyphen/>
              <w:t>íc ®Ó cai trÞ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D qu©n ®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§èi ngo¹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÷ quan hÖ hoµ hiÕu víi c¸c n</w:t>
              <w:softHyphen/>
              <w:t>íc l¸ng giÒ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iªn quyÕt chèng x©m l</w:t>
              <w:softHyphen/>
              <w:t>î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VIII L¹n X¹ng suy yÕu bÞ ng</w:t>
              <w:softHyphen/>
              <w:t>êi Xiªm chiÕm.</w:t>
            </w:r>
          </w:p>
          <w:p>
            <w:pPr>
              <w:pStyle w:val="Normal"/>
              <w:jc w:val="both"/>
              <w:rPr/>
            </w:pPr>
            <w:r>
              <w:rPr/>
              <w:t>- Cuèi XIX biÕn thµnh thuéc ®Þa cña Ph¸p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 xml:space="preserve">(?) Em h·y tr×nh bµy nh÷ng chÝnh s¸ch ®èi néi vµ ®èi ngo¹i cña c¸c vua L¹n  X¹ng. </w:t>
      </w:r>
    </w:p>
    <w:p>
      <w:pPr>
        <w:pStyle w:val="Normal"/>
        <w:ind w:firstLine="720"/>
        <w:jc w:val="both"/>
        <w:rPr/>
      </w:pPr>
      <w:r>
        <w:rPr/>
        <w:t>(?) Sù ph¸t triÓn cña v</w:t>
        <w:softHyphen/>
        <w:t>¬ng quèc CPC thêi k× ¡ng Co nh</w:t>
        <w:softHyphen/>
        <w:t xml:space="preserve"> thÕ nµo?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7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27/9/ 2010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gi¶ng:1/10 /2010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</w:t>
      </w:r>
      <w:r>
        <w:rPr>
          <w:b/>
        </w:rPr>
        <w:t>TiÕt 9</w:t>
      </w:r>
      <w:r>
        <w:rPr/>
        <w:t xml:space="preserve">               Bµi 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h÷ng nÐt chung vÒ x· héi phong kiÕn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uc tiªu bµi häc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hêi gian h×nh thµnh vµ tån t¹i cña x· héi phong kiÕ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Òn t¶ng kÜ thuËt vµ giai cÊp c¬ b¶n trong x· hé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hÓ chÕ chÝnh trÞ nhµ n</w:t>
        <w:softHyphen/>
        <w:t>íc phong kiÕ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 T</w:t>
        <w:softHyphen/>
        <w:t xml:space="preserve"> t</w:t>
        <w:softHyphen/>
        <w:t>ë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niÒm tin vµ lßng tù hµo vÒ truyÒn thèng lÞch sö thµnh tùu v¨n ho¸, khoa häc kÜ thuËt mµ c¸c d©n téc ®¹t ®</w:t>
        <w:softHyphen/>
        <w:t>îc trong thêi phong kiÕ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Lµm quen víi ph</w:t>
        <w:softHyphen/>
        <w:t>¬ng ph¸p tæng hîp, kh¸i qu¸t ho¸ c¸c sù kiÖn, c¸c biÕn cè lÞch sö, tõ ®ã rót ra nhËn xÐt, kÕt luËn cÇn thiÕt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B¶n ®å thÕ giíi &lt;Ch©u ¢u, Ch©u </w:t>
      </w: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&gt;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</w:t>
        <w:softHyphen/>
        <w:t xml:space="preserve"> liÖu vÒ x· héi phong kiÕn ph</w:t>
        <w:softHyphen/>
        <w:t>¬ng ®«ng vµ ph</w:t>
        <w:softHyphen/>
        <w:t>¬ng T©y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d¹y häc</w:t>
      </w:r>
    </w:p>
    <w:p>
      <w:pPr>
        <w:pStyle w:val="Normal"/>
        <w:jc w:val="both"/>
        <w:rPr/>
      </w:pPr>
      <w:r>
        <w:rPr>
          <w:b/>
          <w:lang w:val="it-IT"/>
        </w:rPr>
        <w:tab/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- KTSS: + 7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it-IT"/>
        </w:rPr>
        <w:t>a) C©u hái:</w:t>
      </w:r>
    </w:p>
    <w:p>
      <w:pPr>
        <w:pStyle w:val="Normal"/>
        <w:jc w:val="both"/>
        <w:rPr/>
      </w:pPr>
      <w:r>
        <w:rPr>
          <w:lang w:val="it-IT"/>
        </w:rPr>
        <w:tab/>
        <w:t>(?) Em h·y tr×nh bµy nh÷ng chÝnh s¸ch ®èi néi, ®èi ngo¹i cña c¸c vua L¹n X¹ng.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b) §¸p ¸n:</w:t>
      </w:r>
    </w:p>
    <w:p>
      <w:pPr>
        <w:pStyle w:val="Normal"/>
        <w:jc w:val="both"/>
        <w:rPr/>
      </w:pPr>
      <w:r>
        <w:rPr>
          <w:i/>
          <w:lang w:val="it-IT"/>
        </w:rPr>
        <w:tab/>
      </w:r>
      <w:r>
        <w:rPr>
          <w:lang w:val="pt-BR"/>
        </w:rPr>
        <w:t>* §èi né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Chia ®Êt n</w:t>
        <w:softHyphen/>
        <w:t>íc ®Ó cai trÞ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XD qu©n ®é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* §èi ngo¹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Gi÷ quan hÖ hoµ hiÕu víi c¸c n</w:t>
        <w:softHyphen/>
        <w:t>íc l¸ng giÒ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Kiªn quyÕt chèng x©m l</w:t>
        <w:softHyphen/>
        <w:t>î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 Bµi míi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it-IT"/>
        </w:rPr>
        <w:t>a) Giíi thiÖu bµ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Qua c¸c bµi häc tr</w:t>
        <w:softHyphen/>
        <w:t>íc c¸c em ®· ®</w:t>
        <w:softHyphen/>
        <w:t>îc t×m hiÓu vÒ sù h×nh thµnh vµ ph¸t triÓn cña chÕ ®é phong kiÕn ë ph</w:t>
        <w:softHyphen/>
        <w:t>¬ng §«ng vµ Ch©u ¢u, x· héi phong kiÕn lµ mét giai ®o¹n quan träng trong qu¸ tr×nh ph¸t triÓn cña lÞch sö loµi ng</w:t>
        <w:softHyphen/>
        <w:t>ê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H«m nay chóng ta hay t×m hiÓu nh÷ng nÐt chung vÒ x· héi phong kiÕn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i/>
          <w:lang w:val="de-DE"/>
        </w:rPr>
        <w:t>b) C¸c ho¹t ®éng d¹y – häc:</w:t>
        <w:tab/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Gäi HS ®äc SGK môc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X· héi phong kiÕn ph</w:t>
              <w:softHyphen/>
              <w:t>¬ng §«ng vµ Ch©u ¢u h×nh thµnh tõ khi nµo?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§«ng: Tcn &lt;Trung Quèc&gt; ®Êu cn &lt;§N</w:t>
            </w:r>
            <w:r>
              <w:rPr>
                <w:rFonts w:cs=".VnTimeH" w:ascii=".VnTimeH" w:hAnsi=".VnTimeH"/>
              </w:rPr>
              <w:t>¸</w:t>
            </w:r>
            <w:r>
              <w:rPr/>
              <w:t>&gt;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</w:t>
              <w:softHyphen/>
              <w:t>¬ng T©y: ThÕ kØ V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Em cã nhËn xÐt g× vÒ thêi gian h×nh thµnh x· héi phong kiÕn cña hai khu vùc trªn?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§«ng- h×nh thµnh rÊt sí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</w:t>
              <w:softHyphen/>
              <w:t>¬ng T©y- muén h¬n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Sù ph¸t triÓn cña x· héi phong kiÕn ë ph</w:t>
              <w:softHyphen/>
              <w:t>¬ng §«ng vµ Ch©u ¢u kÐo dµi trong bao l©u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</w:t>
              <w:softHyphen/>
              <w:t>¬ng §«ng x· héi ph¸t triÓn chËm ch¹p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ung Quèc &lt;VII-XVI&gt;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§«ng Nam </w:t>
            </w:r>
            <w:r>
              <w:rPr>
                <w:rFonts w:cs=".VnTimeH" w:ascii=".VnTimeH" w:hAnsi=".VnTimeH"/>
                <w:lang w:val="de-DE"/>
              </w:rPr>
              <w:t>¸</w:t>
            </w:r>
            <w:r>
              <w:rPr>
                <w:lang w:val="de-DE"/>
              </w:rPr>
              <w:t xml:space="preserve"> &lt;X-XIV&gt;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©u ¢u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hÕ kØ &lt;XI- XIV&gt;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Thêi k× khñng ho¶ng cña chÕ ®é phong kiÕn ë ph</w:t>
              <w:softHyphen/>
              <w:t>¬ng §«ng vµ Ch©u ¢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§: kÐo dµi suèt 3 TK (XVI- gi÷a TK XIX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¢: rÊt nhanh (XV-XVI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: S¬ kÕt chuyÓn ý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: §äc sgk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C¬ së kinh tÕ cña x· héi phong kiÕn ph</w:t>
              <w:softHyphen/>
              <w:t>¬ng §«ng vµ Ch©u ¢u cã ®iÓm g× gièng vµ kh¸c nhau?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§«ng: Bã hÑp trong c«ng x· n«ng th«n.</w:t>
            </w:r>
          </w:p>
          <w:p>
            <w:pPr>
              <w:pStyle w:val="Normal"/>
              <w:jc w:val="both"/>
              <w:rPr/>
            </w:pPr>
            <w:r>
              <w:rPr/>
              <w:t>- Ch©u ¢u: §ãng kÝn trong l·nh ®Þa phong kiÕ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¸c giai cÊp trong x· héi phong kiÕn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H×nh thøc bãc lét chñ yÕu trong XHPK lµ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Giai cÊp ®Þa chñ, l·nh chóa bãc lét b»ng ®Þa t« ntn?</w:t>
            </w:r>
          </w:p>
          <w:p>
            <w:pPr>
              <w:pStyle w:val="Normal"/>
              <w:jc w:val="both"/>
              <w:rPr/>
            </w:pPr>
            <w:r>
              <w:rPr/>
              <w:t>- Giao ruéng ®Êt- thu thuÕ nÆ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Òn kinh tÕ ë Ch©u ¢u vµ ph</w:t>
              <w:softHyphen/>
              <w:t>¬ng §«ng cßn kh¸c nhau ë ®iÓm nµo?</w:t>
            </w:r>
          </w:p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T©y xuÊt hiÖn thµnh thÞ trung ®¹i-&gt; th</w:t>
              <w:softHyphen/>
              <w:t>¬ng nh©n, thñ c«ng nghiÖp ph¸t triÓn-&gt; chñ nghÜa t</w:t>
              <w:softHyphen/>
              <w:t xml:space="preserve"> b¶n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 KÕt luËn chuyÓn 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rong x· héi phong kiÕn ai lµ ng</w:t>
              <w:softHyphen/>
              <w:t>êi n¾m quyÒn?</w:t>
            </w:r>
          </w:p>
          <w:p>
            <w:pPr>
              <w:pStyle w:val="Normal"/>
              <w:jc w:val="both"/>
              <w:rPr/>
            </w:pPr>
            <w:r>
              <w:rPr/>
              <w:t>- Vua- hoµng ®Õ ®øng ®Çu bé m¸y nhµ n</w:t>
              <w:softHyphen/>
              <w:t>íc P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Õ ®é phong kiÕn ph</w:t>
              <w:softHyphen/>
              <w:t>¬ng §«ng vµ Ch©u ¢u cã g× kh¸c biÖ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P§: vua cã rÊt nhiÒu quyÒn lùc -&gt; hoµng ®Õ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¢: lóc ®Çu h¹n chÕ trong c¸c l·nh ®Þa -&gt; TK XV quyÒn lùc míi tËp trung vµo tay vu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1.Sù h×nh thµnh vµ ph¸t triÓn cña x· héi phong kiÕ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XHPK ph</w:t>
              <w:softHyphen/>
              <w:t>¬ng §«ng: H×nh thµnh sím, ph¸t triÓn chËm, suy vong kÐo dµ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XHPK ch©u ¢u: H×nh thµnh muén h¬n, kÕt thóc sím h¬n so víi XHPK ph</w:t>
              <w:softHyphen/>
              <w:t>¬ng §«ng -&gt; CNTB h×nh thµnh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2.C¬ së kinh tÕ x· héi cña x· héi phong kiÕ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¬ së kinh tÕ: N«ng nghiÖp lµ chÝ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¬ së x· héi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Ph</w:t>
              <w:softHyphen/>
              <w:t>¬ng §«ng: §Þa chñ- n«ng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©u ¢u: L·nh chóa- n«ng n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</w:t>
              <w:softHyphen/>
              <w:t>¬ng thøc bãc lét: ®Þa t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Nhµ n</w:t>
              <w:softHyphen/>
              <w:t>íc phong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Ó chÕ nhµ n</w:t>
              <w:softHyphen/>
              <w:t>íc: Vua ®øng ®Çu -&gt; ChÕ ®é qu©n chñ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Õ ®é qu©n chñ ph</w:t>
              <w:softHyphen/>
              <w:t>¬ng §«ng vµ ch©u ¢u cã sù kh¸c biÖt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Møc ®é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Thêi gian</w:t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>4. Cñng cè:</w:t>
      </w:r>
    </w:p>
    <w:p>
      <w:pPr>
        <w:pStyle w:val="Normal"/>
        <w:jc w:val="both"/>
        <w:rPr/>
      </w:pPr>
      <w:r>
        <w:rPr/>
        <w:tab/>
        <w:t>G: Cñng cè kiÕn thøc toµn bµi.</w:t>
      </w:r>
    </w:p>
    <w:p>
      <w:pPr>
        <w:pStyle w:val="Normal"/>
        <w:jc w:val="both"/>
        <w:rPr/>
      </w:pPr>
      <w:r>
        <w:rPr/>
        <w:tab/>
        <w:t>? Em h·y lËp b¶ng so s¸nh chÕ ®é phong kiÕn ph</w:t>
        <w:softHyphen/>
        <w:t>¬ng §«ng vµ Ch©u ¢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4413" w:type="dxa"/>
        <w:jc w:val="left"/>
        <w:tblInd w:w="2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  <w:softHyphen/>
              <w:t>¬ng §«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©u ¢u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êi gian h×nh thµnh.</w:t>
            </w:r>
          </w:p>
          <w:p>
            <w:pPr>
              <w:pStyle w:val="Normal"/>
              <w:jc w:val="both"/>
              <w:rPr/>
            </w:pPr>
            <w:r>
              <w:rPr/>
              <w:t>- C¬ së kinh tÕ- x· h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Ó chÕ nhµ n</w:t>
              <w:softHyphen/>
              <w:t>íc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Giao bµi tËp cho häc s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¤n tËp, lµm bµi tËp lÞch sö thÕ gií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huÈn bÞ kiÓm tra 15 phó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Õt 10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µm bµi tËp lÞch sö thÕ giíi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óp c¸c em hÖ thèng l¹i phÇn kiÕn thøc ®· häc th«ng qua viÖc lµm bµi tËp lÞch sö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KÜ n¨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kÜ n¨ng lËp b¶ng niªn biÓu, kÜ n¨ng ph©n tÝch, so s¸nh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T</w:t>
        <w:softHyphen/>
        <w:t xml:space="preserve"> t</w:t>
        <w:softHyphen/>
        <w:t>ë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t</w:t>
        <w:softHyphen/>
        <w:t xml:space="preserve"> t</w:t>
        <w:softHyphen/>
        <w:t>ëng, ®¹o ®øc cho häc sinh, lßng ng</w:t>
        <w:softHyphen/>
        <w:t>ìng mé vµ t«n träng nÒn v¨n minh, v¨n ho¸ thÕ giíi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¶ng phô, lËp niªn biÓu sù h×nh thµnh ph¸t triÓn cña x· héi phong kiÕ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/>
        <w:t>- Ph¸t vÊn, th¶o luË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BR"/>
        </w:rPr>
        <w:t>- KTSS: + 7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+ 7B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a) C©u há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Trong x· héi phong kiÕn cã c¸c giai cÊp nµ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Quan hÖ gi÷a c¸c giai cÊp?</w:t>
      </w:r>
    </w:p>
    <w:p>
      <w:pPr>
        <w:pStyle w:val="Normal"/>
        <w:jc w:val="both"/>
        <w:rPr/>
      </w:pPr>
      <w:r>
        <w:rPr>
          <w:lang w:val="pt-BR"/>
        </w:rPr>
        <w:tab/>
        <w:t>? ThÕ nµo lµ chÕ ®é qu©n chñ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>b) §¸p ¸n:</w:t>
      </w:r>
      <w:r>
        <w:rPr>
          <w:lang w:val="pt-BR"/>
        </w:rPr>
        <w:t xml:space="preserve"> Môc 2 vë ghi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</w:rPr>
        <w:t>3. Bµi mí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) Giíi thiÖu bµi:</w:t>
      </w:r>
    </w:p>
    <w:p>
      <w:pPr>
        <w:pStyle w:val="Normal"/>
        <w:jc w:val="both"/>
        <w:rPr/>
      </w:pPr>
      <w:r>
        <w:rPr/>
        <w:tab/>
        <w:t>- §Ó kh¾c s©u kiÕn thøc phÇn lÞch sö thÕ thÕ giíi vµ t¹o kÜ n¨ng lµm bµi, nhí sù kiÖn.</w:t>
      </w:r>
    </w:p>
    <w:p>
      <w:pPr>
        <w:pStyle w:val="Normal"/>
        <w:jc w:val="both"/>
        <w:rPr/>
      </w:pPr>
      <w:r>
        <w:rPr/>
        <w:tab/>
        <w:t xml:space="preserve"> H«m nay thÇy cïng c¸c em lµm mét sè bµi tËp lÞch sö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lang w:val="de-DE"/>
        </w:rPr>
        <w:t xml:space="preserve">b) C¸c ho¹t ®éng d¹y – häc: 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ab/>
        <w:t xml:space="preserve">* </w:t>
      </w:r>
      <w:r>
        <w:rPr>
          <w:lang w:val="de-DE"/>
        </w:rPr>
        <w:t>GV: Giao nhiÖm vô cho HS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H: Lµm bµi t©p 3 trang 6 sbt.</w:t>
      </w:r>
    </w:p>
    <w:p>
      <w:pPr>
        <w:pStyle w:val="Normal"/>
        <w:jc w:val="both"/>
        <w:rPr/>
      </w:pPr>
      <w:r>
        <w:rPr/>
        <w:tab/>
        <w:t>Lµm bµi tËp 1,2 trang 7 sbt.</w:t>
      </w:r>
    </w:p>
    <w:p>
      <w:pPr>
        <w:pStyle w:val="Normal"/>
        <w:jc w:val="both"/>
        <w:rPr/>
      </w:pPr>
      <w:r>
        <w:rPr/>
        <w:tab/>
        <w:t>Lµm bµi tËp 1,2 trang 8 sbt.</w:t>
      </w:r>
    </w:p>
    <w:p>
      <w:pPr>
        <w:pStyle w:val="Normal"/>
        <w:jc w:val="both"/>
        <w:rPr/>
      </w:pPr>
      <w:r>
        <w:rPr/>
        <w:tab/>
        <w:t xml:space="preserve">* GV ch÷a bµi tËp: LËp niªn biÓu vÒ sù h×nh thµnh vµ ph¸t triÓn cña x· héi phong kiÕn ë Trung Quèc, </w:t>
      </w:r>
      <w:r>
        <w:rPr>
          <w:rFonts w:cs=".VnTimeH" w:ascii=".VnTimeH" w:hAnsi=".VnTimeH"/>
        </w:rPr>
        <w:t>Ê</w:t>
      </w:r>
      <w:r>
        <w:rPr/>
        <w:t xml:space="preserve">n §é vµ §«ng Nam </w:t>
      </w:r>
      <w:r>
        <w:rPr>
          <w:rFonts w:cs=".VnTimeH" w:ascii=".VnTimeH" w:hAnsi=".VnTimeH"/>
        </w:rPr>
        <w:t>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09"/>
        <w:gridCol w:w="2312"/>
        <w:gridCol w:w="230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n</w:t>
              <w:softHyphen/>
              <w:t>í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gian h×nh thµn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gian ph¸t triÓ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gian suy vong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Què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Õ kØ III tcn thêi TÇn- H¸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Õ kØ VII- §</w:t>
              <w:softHyphen/>
              <w:t>ê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III- Tè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 XX thêi Minh Thanh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Ê</w:t>
            </w:r>
            <w:r>
              <w:rPr/>
              <w:t>n §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V-VI v</w:t>
              <w:softHyphen/>
              <w:t>¬ng triÒu Góp-Ta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- XIX v</w:t>
              <w:softHyphen/>
              <w:t>¬ng triÒu M«-g« &lt;Ac¬ba&gt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 suy yÕu bÞ Anh thèng tr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 pu ch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-VI H×nh thµnh nhµ n</w:t>
              <w:softHyphen/>
              <w:t>íc Ch©n L¹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- XV thêi k× ¡ng-co huy hoµ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-XIX suy yÕu 1863 bÞ Ph¸p x©m l</w:t>
              <w:softHyphen/>
              <w:t>îc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¹n X¹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II-XIV nhµ n</w:t>
              <w:softHyphen/>
              <w:t>íc L¹n X¹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- XVII thÞnh v</w:t>
              <w:softHyphen/>
              <w:t>î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 suy yÕu XIX Ph¸p x©m l</w:t>
              <w:softHyphen/>
              <w:t>îc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®«nªx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 Thµnh lË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II-XVI hïng m¹n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VIII suy yÕu-Ph¸p x©m l</w:t>
              <w:softHyphen/>
              <w:t>îc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n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 Thµnh lË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-XVIII ph¸t triÓn m¹n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X suy yÕu- Anh x©m l</w:t>
              <w:softHyphen/>
              <w:t>îc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¸i 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 Thµnh lË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hïng m¹n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 suy yÕu Anh, MÜ khèng chÕ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4. Cñng cè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G:S¬ kÕt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- DÆn dß H: Giao bµi tËp vÒ nhµ 5,6,7 trang 11 ®Õn1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 8: N</w:t>
        <w:softHyphen/>
        <w:t>íc ta buæi ®Çu ®éc lËp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  <w:t>PhÇn hai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 xml:space="preserve">LÞch sö ViÖt Nam tõ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thÕ kØ X ®Õn gi÷a thÕ kØ XIX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uæi ®Çu ®éc lËp thêi ng«- ®inh- tiÒn lª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iÕt 11</w:t>
      </w:r>
      <w:r>
        <w:rPr/>
        <w:t xml:space="preserve">                                              Bµi 8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N</w:t>
        <w:softHyphen/>
        <w:t>íc ta buæi ®Çu ®éc lËp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:</w:t>
      </w:r>
    </w:p>
    <w:p>
      <w:pPr>
        <w:pStyle w:val="Normal"/>
        <w:jc w:val="both"/>
        <w:rPr/>
      </w:pPr>
      <w:r>
        <w:rPr>
          <w:b/>
          <w:lang w:val="it-IT"/>
        </w:rPr>
        <w:tab/>
        <w:t>1.KiÕn thøc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H hiÓu râ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g« QuyÒn x©y dùng nÒn ®éc lËp tù chñ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¾m ®</w:t>
        <w:softHyphen/>
        <w:t>îc qu¸ tr×nh thèng nhÊt ®Êt n</w:t>
        <w:softHyphen/>
        <w:t>íc cña §inh Bé LÜnh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ý thøc ®éc lËp tù chñ vµ thèng nhÊt ®Êt n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hi nhí c«ng ¬n cña Ng« QuyÒn vµ §inh Bé LÜnh ®· cã c«ng giµnh quyÒn tù chñ, thèng nhÊt ®Êt n</w:t>
        <w:softHyphen/>
        <w:t>íc më ra thêi k× ®éc lËp l©u dµi cho ®Êt n</w:t>
        <w:softHyphen/>
        <w:t>íc t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åi d</w:t>
        <w:softHyphen/>
        <w:t>ìng kÜ n¨ng lËp biÓu ®å, sö dông b¶n ®å cho häc sinh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¬ ®å bé m¸y nhµ n</w:t>
        <w:softHyphen/>
        <w:t>íc thêi Ng« QuyÒ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L</w:t>
        <w:softHyphen/>
        <w:t>îc ®å 12 sø qu©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Mét sè tranh ¶nh, t</w:t>
        <w:softHyphen/>
        <w:t xml:space="preserve"> liÖu vÒ di tÝch cã liªn quan ®Õn thêi Ng«, §inh, TiÒn Lª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ab/>
      </w:r>
      <w:r>
        <w:rPr>
          <w:lang w:val="it-IT"/>
        </w:rPr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d- TiÕn tr×nh d¹y- häc.</w:t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KTSS: + 7A: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lang w:val="pt-BR"/>
        </w:rPr>
        <w:t>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Tr×nh bµy nh÷ng ®iÓm c¬ b¶n cña x· héi phong kiÕn Ch©u ¢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X· héi cæ ®¹i phong kiÕn ph</w:t>
        <w:softHyphen/>
        <w:t>¬ng §«ng cã g× kh¸c víi x· héi phong kiÕn ph</w:t>
        <w:softHyphen/>
        <w:t>¬ng T©y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3. Bµi míi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78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¹t ®éng cña thÇy- tr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 S¬ l</w:t>
              <w:softHyphen/>
              <w:t>î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th¾ng lîi Ng« QuyÒn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ph¶i b·i bá bé m¸y nhµ n</w:t>
              <w:softHyphen/>
              <w:t>íc cò ®Ó x©y dùng bé m¸y nhµ n</w:t>
              <w:softHyphen/>
              <w:t>íc míi.</w:t>
            </w:r>
          </w:p>
          <w:p>
            <w:pPr>
              <w:pStyle w:val="Normal"/>
              <w:jc w:val="both"/>
              <w:rPr/>
            </w:pPr>
            <w:r>
              <w:rPr/>
              <w:t>- Cò lÖ thuéc vµo Trung Quèc 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vÏ s¬ ®å bé m¸y nhµ n</w:t>
              <w:softHyphen/>
              <w:t>íc thêi Ng« QuyÒ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tæ chøc nhµ n</w:t>
              <w:softHyphen/>
              <w:t>íc thêi Ng« QuyÒ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µ n</w:t>
              <w:softHyphen/>
              <w:t>íc ®¬n gi¶n, s¬ sµi nh</w:t>
              <w:softHyphen/>
              <w:t>ng ®· thÓ hiÖn ý thøc ®éc lËp tù chñ cã vua ®øng ®Çu, ®Êt n</w:t>
              <w:softHyphen/>
              <w:t>íc b×nh yªn æn ®Þ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au khi Ng« QuyÒn mÊt t×nh h×nh n</w:t>
              <w:softHyphen/>
              <w:t>íc ta thay ®æ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D</w:t>
              <w:softHyphen/>
              <w:t>¬ng Tam Kha c</w:t>
              <w:softHyphen/>
              <w:t>íp ng«i 950 Ng« X</w:t>
              <w:softHyphen/>
              <w:t>¬ng V¨n giµnh l¹i ng«i vua song uy tÝn cña nhµ Ng« ®· gi¶m sót -&gt; ®Êt n</w:t>
              <w:softHyphen/>
              <w:t>íc kh«ng æn ®Þnh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iÓu sø qu©n lµ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2 thÕ lùc PK næi dËy chiÕm cø nh÷ng vïng ®Êt riª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Sö dông l</w:t>
              <w:softHyphen/>
              <w:t>îc ®å yªu cÇu häc sinh ®¸nh dÊu c¸c sø qu©n vµo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x¸c ®Þnh vÞ trÝ c¸c sø qu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NhËn xÐt, bæ xu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chiÕm ®ãng cña 12 sø qu©n cã ¶nh h</w:t>
              <w:softHyphen/>
              <w:t>ëng nh</w:t>
              <w:softHyphen/>
              <w:t xml:space="preserve"> thÕ nµo ®Õn ®Êt n</w:t>
              <w:softHyphen/>
              <w:t>í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©y lo¹n l¹c, chia c¾t ®Êt n</w:t>
              <w:softHyphen/>
              <w:t>íc lµm cho ®Êt n</w:t>
              <w:softHyphen/>
              <w:t>íc suy yÕu, ®êi sèng nh©n d©n lÇm than, c¬ cùc, kÎ thï lîi dông, tÊn c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ViÖc thèng nhÊt, ®oµn kÕt toµn d©n lµ mét yªu cÇu cÊp thiÕt h¬n bao giê hÕt, vËy ai lµ ng</w:t>
              <w:softHyphen/>
              <w:t>êi ®¸p øng yªu cÇu nµ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sù hiÓu biÕt cña m×nh vÒ §inh Bé LÜ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¤ng cïng trÎ ch¨n tr©u tËp trËn cê lau r</w:t>
              <w:softHyphen/>
              <w:t>íc kiÖu, mæ tr©u cña chó ®Ó khao qu©n x©y dùng lùc l</w:t>
              <w:softHyphen/>
              <w:t>îng, rÌn ®óc vò khÝ x©y dùng c¨n cø Hoa L</w:t>
              <w:softHyphen/>
              <w:t>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inh Bé LÜnh ®· ®¸nh dÑp c¸c sø qu©n b»ng c¸ch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iªn kÕt, chiÕu dô, ®¸nh dÑp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§inh Bé LÜnh nhanh chãng ®¸nh dÑp ®</w:t>
              <w:softHyphen/>
              <w:t>îc 12 sø qu©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 ViÖc §inh Bé LÜnh ®¸nh dÑp 12 sø qu©n, thèng nhÊt ®Êt n</w:t>
              <w:softHyphen/>
              <w:t>íc cã ý nghÜa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Ng« quyÒn dùng nÒn ®éc lËp, tù ch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38 Ng« QuyÒn lªn ng«i vua ®ãng ®« ë Cæ Loa, x©y dùng bé m¸y nhµ n</w:t>
              <w:softHyphen/>
              <w:t>íc mí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¬ ®å bé m¸y nhµ n</w:t>
              <w:softHyphen/>
              <w:t>íc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4455" cy="20548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4400" cy="2054880"/>
                                <a:chOff x="0" y="0"/>
                                <a:chExt cx="2624400" cy="205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4400" cy="205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4160" y="35640"/>
                                  <a:ext cx="56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6280" y="22860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228600"/>
                                  <a:ext cx="54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560" y="827280"/>
                                  <a:ext cx="941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 V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371600"/>
                                  <a:ext cx="170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56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137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65pt;height:161.8pt" coordorigin="0,0" coordsize="4133,3236">
                      <v:rect id="shape_0" stroked="f" o:allowincell="t" style="position:absolute;left:0;top:0;width:4132;height:32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34;top:56;width:89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u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1,360" to="3305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6,360" to="3306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360" to="1537,3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360" to="684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,1080" to="626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,1080" to="684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1080" to="3306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92;top:1303;width:14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 V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6,1800" to="626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6,1800" to="3306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,2160" to="3304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7,2465" to="2017,2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8,2160" to="2108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06450</wp:posOffset>
                      </wp:positionV>
                      <wp:extent cx="996315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 v¨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5pt;height:28.5pt;mso-wrap-distance-left:9.05pt;mso-wrap-distance-right:9.05pt;mso-wrap-distance-top:0pt;mso-wrap-distance-bottom:0pt;margin-top:63.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 v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626235</wp:posOffset>
                      </wp:positionV>
                      <wp:extent cx="2009775" cy="476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ø sö c¸c ch©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37.5pt;mso-wrap-distance-left:9.05pt;mso-wrap-distance-right:9.05pt;mso-wrap-distance-top:0pt;mso-wrap-distance-bottom:0pt;margin-top:128.0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ø sö c¸c ch©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Êt n</w:t>
              <w:softHyphen/>
              <w:t>íc yªn b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2.T×nh h×nh chÝnh trÞ cuèi thêi Ng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44: Ng« QuyÒn mÊt -&gt; D</w:t>
              <w:softHyphen/>
              <w:t>¬ng Tam Kha c</w:t>
              <w:softHyphen/>
              <w:t>íp ng«i -&gt; triÒu ®×nh lôc ®ô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50: Ng« X</w:t>
              <w:softHyphen/>
              <w:t>¬ng V¨n lËt ®æ D</w:t>
              <w:softHyphen/>
              <w:t>¬ng Tam Kha nh</w:t>
              <w:softHyphen/>
              <w:t>ng kh«ng qu¶n lÝ ®</w:t>
              <w:softHyphen/>
              <w:t>îc ®Êt n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65: Ng« X</w:t>
              <w:softHyphen/>
              <w:t>¬ng V¨n chÕt -&gt; lo¹n 12 sø qu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 §inh Bé LÜnh thèng nhÊt ®Êt n</w:t>
              <w:softHyphen/>
              <w:t>íc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nh Bé LÜnh– Hoa L</w:t>
              <w:softHyphen/>
              <w:t xml:space="preserve"> &lt;Ninh B×nh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©y dùng lùc l</w:t>
              <w:softHyphen/>
              <w:t>îng, rÌn ®óc vò kh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iªn kÕt víi sø qu©n TrÇn L·m chiªu dô sø qu©n yÕu ®¸nh dÑp c¸c sø qu©n kh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îc nh©n d©n ñng hé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967: ®Êt n</w:t>
              <w:softHyphen/>
              <w:t>íc thèng nhÊt, b×nh y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¹o ®iÒu kiÖn x©y dùng ®Êt n</w:t>
              <w:softHyphen/>
              <w:t>íc v÷ng m¹nh chèng l¹i ©m m</w:t>
              <w:softHyphen/>
              <w:t>u kÎ thï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 xml:space="preserve">4. Cñng cè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Em h·y tr×nh bµy c«ng lao cña Ng« QuyÒn vµ §inh Bé LÜnh?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pt-BR"/>
        </w:rPr>
        <w:tab/>
      </w:r>
      <w:r>
        <w:rPr/>
        <w:t>&lt;¤ng tæ phôc h</w:t>
        <w:softHyphen/>
        <w:t>ng ®éc lËp, v¹n th¾ng v</w:t>
        <w:softHyphen/>
        <w:t>¬ng&gt;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Häc, tr¶ lêi c©u hái sgk.</w:t>
      </w:r>
    </w:p>
    <w:p>
      <w:pPr>
        <w:pStyle w:val="Normal"/>
        <w:jc w:val="both"/>
        <w:rPr/>
      </w:pPr>
      <w:r>
        <w:rPr/>
        <w:tab/>
        <w:t>-§äc tr</w:t>
        <w:softHyphen/>
        <w:t>íc bµi 9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gày so</w:t>
      </w:r>
      <w:r>
        <w:rPr>
          <w:rFonts w:cs="Arial" w:ascii="Arial" w:hAnsi="Arial"/>
        </w:rPr>
        <w:t>ạ</w:t>
      </w:r>
      <w:r>
        <w:rPr>
          <w:rFonts w:cs=".VnTime"/>
        </w:rPr>
        <w:t>n</w:t>
      </w:r>
      <w:r>
        <w:rPr/>
        <w:t>: 11/ 10/ 2010</w:t>
      </w:r>
    </w:p>
    <w:p>
      <w:pPr>
        <w:pStyle w:val="Normal"/>
        <w:jc w:val="both"/>
        <w:rPr/>
      </w:pPr>
      <w:r>
        <w:rPr/>
        <w:t>Ngày gi</w:t>
      </w:r>
      <w:r>
        <w:rPr>
          <w:rFonts w:cs="Arial" w:ascii="Arial" w:hAnsi="Arial"/>
        </w:rPr>
        <w:t>ả</w:t>
      </w:r>
      <w:r>
        <w:rPr>
          <w:rFonts w:cs=".VnTime"/>
        </w:rPr>
        <w:t>ng</w:t>
      </w:r>
      <w:r>
        <w:rPr/>
        <w:t xml:space="preserve">: 14 / 10/ 2010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</w:t>
      </w:r>
      <w:r>
        <w:rPr>
          <w:rFonts w:cs="Times New Roman" w:ascii="Times New Roman" w:hAnsi="Times New Roman"/>
        </w:rPr>
        <w:t xml:space="preserve">Tiết 12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</w:t>
      </w:r>
      <w:r>
        <w:rPr/>
        <w:t>Bµi 9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</w:t>
        <w:softHyphen/>
        <w:t>íc §¹i cå ViÖt thêi §inh- TiÒn Lª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rFonts w:cs=".VnTimeH" w:ascii=".VnTimeH" w:hAnsi=".VnTimeH"/>
          <w:b/>
          <w:lang w:val="pt-BR"/>
        </w:rPr>
        <w:t>I.T×nh h×nh chÝnh trÞ - qu©n sù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it-IT"/>
        </w:rPr>
        <w:t>a- môc tiªu bµi hä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hêi §inh- TiÒn Lª bé m¸y nhµ n</w:t>
        <w:softHyphen/>
        <w:t>íc ®</w:t>
        <w:softHyphen/>
        <w:t>îc x©y dùng t</w:t>
        <w:softHyphen/>
        <w:t>¬ng ®èi hoµn chØ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hµ Tèng ph¸t ®éng chiÕn tranh x©m l</w:t>
        <w:softHyphen/>
        <w:t>îc vµ ®· nhanh chãng bÞ qu©n d©n ta ®¸nh tr¶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lang w:val="pt-BR"/>
        </w:rPr>
        <w:t>2.T</w:t>
        <w:softHyphen/>
        <w:t xml:space="preserve"> t</w:t>
        <w:softHyphen/>
        <w:t>ë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Gi¸o dôc lßng tù hµo, tù t«n d©n té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BiÕt ¬n c¸c vÞ anh hïng cã c«ng x©y dùng vµ b¶o vÖ tæ què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3.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Båi d</w:t>
        <w:softHyphen/>
        <w:t>ìng kÜ n¨ng vÏ s¬ ®å, lËp biÓu ®å trong häc tËp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ab/>
      </w:r>
      <w:r>
        <w:rPr>
          <w:lang w:val="pt-BR"/>
        </w:rPr>
        <w:t>Tranh ¶nh, l</w:t>
        <w:softHyphen/>
        <w:t>îc ®å liªn quan ®Õn bµi d¹y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jc w:val="both"/>
        <w:rPr/>
      </w:pPr>
      <w:r>
        <w:rPr>
          <w:b/>
          <w:lang w:val="pt-BR"/>
        </w:rPr>
        <w:tab/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KTSS: + 7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 xml:space="preserve">   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T×nh h×nh n</w:t>
        <w:softHyphen/>
        <w:t>íc ta cuèi thêi Ng« vµ qu¸ tr×nh thèng nhÊt ®Êt n</w:t>
        <w:softHyphen/>
        <w:t>íc cña §inh Bé LÜnh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3. Bµi míi míi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a) Giíi thiÖu bµ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Sau lo¹n 12 sø qu©n §inh Bé LÜnh..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43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khi dÑp 12 sø qu©n thèng nhÊt ®Êt n</w:t>
              <w:softHyphen/>
              <w:t>íc §inh Bé LÜnh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Quan s¸t H19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T¹i sao §inh Tiªn Hoµng ®ãng ®« ë Hoa L</w:t>
              <w:softHyphen/>
              <w:t>- Ninh B×nh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ª h</w:t>
              <w:softHyphen/>
              <w:t>¬ng «ng, ®Êt hÑp nhiÒu ®åi nói ®¸ v«i- tiÖn phßng thñ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nhµ §inh ®Æt tªn n</w:t>
              <w:softHyphen/>
              <w:t>íc vµ kh«ng dïng niªn hiÖu hoµng ®Õ Trung Quèc nãi lªn ®iÒu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Õp tôc x©y dùng nÒn ®éc lËp tù chñ cã ý s¸nh ngang hµng víi Trung Què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 gi¶i thÝch kh¸i niÖm "v</w:t>
              <w:softHyphen/>
              <w:t xml:space="preserve">¬ng" vµ "®Õ": </w:t>
            </w:r>
            <w:r>
              <w:rPr>
                <w:i/>
                <w:lang w:val="pt-BR"/>
              </w:rPr>
              <w:t>V</w:t>
              <w:softHyphen/>
              <w:t>¬ng lµ t</w:t>
              <w:softHyphen/>
              <w:t>íc hiÖu vua dïng cho n</w:t>
              <w:softHyphen/>
              <w:t>íc nhá. §Õ lµ t</w:t>
              <w:softHyphen/>
              <w:t>íc hiÖu vua n</w:t>
              <w:softHyphen/>
              <w:t>íc lín. Lín m¹nh cã nhiÒu n</w:t>
              <w:softHyphen/>
              <w:t>íc thÇn phôc. Vua lµ ®øng ®Çu n</w:t>
              <w:softHyphen/>
              <w:t>íc phong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Thêi §inh n</w:t>
              <w:softHyphen/>
              <w:t>íc ta ch</w:t>
              <w:softHyphen/>
              <w:t>a cã ph¸p luËt vua sai ®Æt v¹c dÇu, nu«i cäp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÷ng viÖc lµm cña §inh Bé LÜnh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S¬ l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uèi n¨m 979 cho con §inh Tiªn Hoµng+ §inh LiÔu bÞ ¸m h¹i néi bé lôc ®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Qu©n Tèng l¨m le ®e do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Lª Hoµn ®</w:t>
              <w:softHyphen/>
              <w:t>îc suy t«n lµm vu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§äc ch÷ nhá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Lª ®</w:t>
              <w:softHyphen/>
              <w:t>îc thµnh lËp trong hoµn c¶nh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Th¶o luË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Lª Hoµn ®</w:t>
              <w:softHyphen/>
              <w:t>îc suy t«n lªn lµm vu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¤ng lµ ng</w:t>
              <w:softHyphen/>
              <w:t>êi cã tµi, cã chÝ lín, m</w:t>
              <w:softHyphen/>
              <w:t>u l</w:t>
              <w:softHyphen/>
              <w:t>îc l¹i ®ang gi÷ chøc ThËp ®¹o t</w:t>
              <w:softHyphen/>
              <w:t>íng qu©n thèng lÜnh qu©n ®éi -&gt; lßng ng</w:t>
              <w:softHyphen/>
              <w:t>êi quy phô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Th¸i HËu D</w:t>
              <w:softHyphen/>
              <w:t>¬ng V©n Nga kho¸c ¸o ngù bµo cho Lª Hoµn nãi lªn ®iÒu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Ó hiÖn sù th«ng minh, quyÕt ®o¸n, ®Æt lîi Ých quèc gia, d©n téc lªn trªn lîi Ých dßng hä, viÖc lµm nµy v</w:t>
              <w:softHyphen/>
              <w:t>ît lªn quyÒn lîi phong kiÕn ®Ó b¶o vÖ lîi Ých d©n téc.</w:t>
            </w:r>
          </w:p>
          <w:p>
            <w:pPr>
              <w:pStyle w:val="Normal"/>
              <w:jc w:val="both"/>
              <w:rPr/>
            </w:pPr>
            <w:r>
              <w:rPr/>
              <w:t>G: Gi¶i thÝch TiÒn Lª- HËu Lª XV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: §äc “triÒu ®×nh trung </w:t>
              <w:softHyphen/>
              <w:t>¬ng-&gt; hÕt”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? Em h·y vÏ s¬ ®å tæ chøc bé m¸y triÒu ®×nh trung </w:t>
              <w:softHyphen/>
              <w:t>¬ng TiÒn Lª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:NhËn xÐ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:KÕt luË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§¬n vÞ hµnh chÝnh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Qu©n ®éi thêi TiÒn Lª ®</w:t>
              <w:softHyphen/>
              <w:t>îc tæ chø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Bé m¸y nhµ n</w:t>
              <w:softHyphen/>
              <w:t>íc thêi Lª S¬ so víi thêi Ng« QuyÒ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y cñ, chÆt chÏ, cã hÖ thè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 S¬ kÕt,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S¬ l</w:t>
              <w:softHyphen/>
              <w:t>îc sgk+ b¶n ®å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©n Tèng x©m l</w:t>
              <w:softHyphen/>
              <w:t>îc n</w:t>
              <w:softHyphen/>
              <w:t>íc ta trong hoµn c¶nh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</w:t>
              <w:softHyphen/>
              <w:t>êng thuËt diÔn biÕn cña trËn ®¸n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suy nghÜ g× vÒ c¸ch ®¸nh giÆc cña Lª Hoµ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KÕt qu¶? </w:t>
            </w:r>
            <w:r>
              <w:rPr>
                <w:rFonts w:cs=".VnTimeH" w:ascii=".VnTimeH" w:hAnsi=".VnTimeH"/>
                <w:i/>
                <w:lang w:val="pt-BR"/>
              </w:rPr>
              <w:t>ý</w:t>
            </w:r>
            <w:r>
              <w:rPr>
                <w:i/>
                <w:lang w:val="pt-BR"/>
              </w:rPr>
              <w:t xml:space="preserve"> nghÜa lÞch sö cña cuéc kh¸ng chiÕn.</w:t>
            </w:r>
          </w:p>
          <w:p>
            <w:pPr>
              <w:pStyle w:val="Normal"/>
              <w:jc w:val="both"/>
              <w:rPr/>
            </w:pPr>
            <w:r>
              <w:rPr/>
              <w:t>G:Cñng cè bµi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Nhµ §inh x©y dùng ®Êt n</w:t>
              <w:softHyphen/>
              <w:t>íc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968 §inh Bé LÜnh lªn ng«i vua ®Æt tªn n</w:t>
              <w:softHyphen/>
              <w:t>íc lµ §¹i Cå ViÖt, ®ãng ®«- Hoa L</w:t>
              <w:softHyphen/>
              <w:t>- Ninh B×nh.</w:t>
            </w:r>
          </w:p>
          <w:p>
            <w:pPr>
              <w:pStyle w:val="Normal"/>
              <w:jc w:val="both"/>
              <w:rPr/>
            </w:pPr>
            <w:r>
              <w:rPr/>
              <w:t>- Xu©n 970 vua §inh ®Æt niªn hiÖu Th¸i B×nh, sai sø sang giao h¶o víi nhµ Tèng.</w:t>
            </w:r>
          </w:p>
          <w:p>
            <w:pPr>
              <w:pStyle w:val="Normal"/>
              <w:jc w:val="both"/>
              <w:rPr/>
            </w:pPr>
            <w:r>
              <w:rPr/>
              <w:t>- Phong v</w:t>
              <w:softHyphen/>
              <w:t>¬ng cho c¸c con.</w:t>
            </w:r>
          </w:p>
          <w:p>
            <w:pPr>
              <w:pStyle w:val="Normal"/>
              <w:jc w:val="both"/>
              <w:rPr/>
            </w:pPr>
            <w:r>
              <w:rPr/>
              <w:t>- Cö t</w:t>
              <w:softHyphen/>
              <w:t>íng lÜnh n¾m chøc vô quan träng.</w:t>
            </w:r>
          </w:p>
          <w:p>
            <w:pPr>
              <w:pStyle w:val="Normal"/>
              <w:jc w:val="both"/>
              <w:rPr/>
            </w:pPr>
            <w:r>
              <w:rPr/>
              <w:t>- Dùng cung ®iÖn, ®óc tiÒ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Xö ph¹t nghiªm kh¾c kÎ ph¹m té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=&gt; §êi sèng x· héi æn ®Þnh, kinh tÕ ph¸t triÓ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Tæ chøc chÝnh quyÒn thêi TiÒn Lª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Sù thµnh lËp cña nhµ L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79: §inh Tiªn Hoµng, §inh LiÔn bÞ ¸m h¹i -&gt;  néi bé lôc ®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µ Tèng l¨m le x©m l</w:t>
              <w:softHyphen/>
              <w:t>îc -&gt; Lª Hoµn ®</w:t>
              <w:softHyphen/>
              <w:t>îc suy t«n lµm vua, nhµ tiÒn Lª thµnh l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Tæ chøc chÝnh quyÒn trung 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4455" cy="20548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4400" cy="2054880"/>
                                <a:chOff x="0" y="0"/>
                                <a:chExt cx="2624400" cy="2054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4400" cy="205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3400" y="0"/>
                                  <a:ext cx="56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1920" y="1371600"/>
                                  <a:ext cx="941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 V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156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1371600"/>
                                  <a:ext cx="941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 V¨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20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685800"/>
                                  <a:ext cx="1990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Th¸i S­- §¹i S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44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65pt;height:161.8pt" coordorigin="0,0" coordsize="4133,3236">
                      <v:rect id="shape_0" stroked="f" o:allowincell="t" style="position:absolute;left:0;top:0;width:4132;height:32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96;top:0;width:89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u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6,1080" to="626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07;top:2160;width:14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 V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7,2465" to="2017,2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5;top:2160;width:14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 V¨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52,720" to="2052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2,540" to="2052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4;top:1080;width:313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Th¸i S­- §¹i S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2,1620" to="912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8,1620" to="3248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*§¬n vÞ hµnh chÝnh:                    ...10lé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54330</wp:posOffset>
                      </wp:positionV>
                      <wp:extent cx="174625" cy="255270"/>
                      <wp:effectExtent l="0" t="3175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27.9pt" to="151.95pt,4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14625" cy="609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609480"/>
                                <a:chOff x="0" y="0"/>
                                <a:chExt cx="2714760" cy="609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476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9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1000" y="0"/>
                                  <a:ext cx="469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80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43080"/>
                                  <a:ext cx="1404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20">
                                      <a:moveTo>
                                        <a:pt x="165" y="0"/>
                                      </a:move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343080"/>
                                  <a:ext cx="1810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343080"/>
                                  <a:ext cx="1803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43080"/>
                                  <a:ext cx="181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75pt;height:48pt" coordorigin="0,0" coordsize="4275,960">
                      <v:rect id="shape_0" stroked="t" o:allowincell="t" style="position:absolute;left:0;top:0;width:4274;height:959;mso-wrap-style:none;v-text-anchor:middle;mso-position-horizontal-relative:char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t" style="position:absolute;left:0;top:0;width:7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6;top:0;width:74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9;top:0;width:7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540" to="283,8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5,420" path="m165,0l0,420e" stroked="t" o:allowincell="t" style="position:absolute;left:1482;top:540;width:220;height:41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766,540" to="2050,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1,540" to="3304,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,540" to="568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Phñ Ch©u   Phñ- Ch©u  Phñ  Ch©u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Qu©n ®éi:10 ®¹o (2 bé phËn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Êm qu©n &lt;triÒu ®×nh&gt;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©n ®Þa ph</w:t>
              <w:softHyphen/>
              <w:t>¬ng &lt;c¸c lé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Cuéc kh¸ng chiÕn chèng Tèng cña Lª Hoµ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) Hoµn c¶nh lÞch s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uèi 979 nhµ §inh rèi lo¹n- Tèng x©m l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) DiÔn biÕ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§Þch: TiÕn theo 2 ®</w:t>
              <w:softHyphen/>
              <w:t>êng: thuû vµ bé do HÇu Nh©n B¶o chØ hu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Ta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Æn ®¸nh qu©n thuû ë s«ng B¹ch §»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iÖt c¸nh qu©n bé ë biªn giíi phÝa B¾c th¾ng lîi</w:t>
            </w:r>
          </w:p>
          <w:p>
            <w:pPr>
              <w:pStyle w:val="Normal"/>
              <w:jc w:val="both"/>
              <w:rPr/>
            </w:pPr>
            <w:r>
              <w:rPr/>
              <w:t>c) KÕt qu¶:</w:t>
            </w:r>
          </w:p>
          <w:p>
            <w:pPr>
              <w:pStyle w:val="Normal"/>
              <w:jc w:val="both"/>
              <w:rPr/>
            </w:pPr>
            <w:r>
              <w:rPr/>
              <w:t>981 Ta th¾ng trËn B¹ch §»ng lÇn2.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rFonts w:cs=".VnTimeH" w:ascii=".VnTimeH" w:hAnsi=".VnTimeH"/>
              </w:rPr>
              <w:t>) ý</w:t>
            </w:r>
            <w:r>
              <w:rPr/>
              <w:t xml:space="preserve"> nghÜa:</w:t>
            </w:r>
          </w:p>
          <w:p>
            <w:pPr>
              <w:pStyle w:val="Normal"/>
              <w:jc w:val="both"/>
              <w:rPr/>
            </w:pPr>
            <w:r>
              <w:rPr/>
              <w:t>- K§ quyÒn lµm chñ ®Êt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§¸nh b¹i ©m m</w:t>
              <w:softHyphen/>
              <w:t>u XL cña kÎ thï, cñng cè nÒn ®éc l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:Cñng cè kiÕn thøc toµn bµi.</w:t>
      </w:r>
    </w:p>
    <w:p>
      <w:pPr>
        <w:pStyle w:val="Normal"/>
        <w:jc w:val="both"/>
        <w:rPr/>
      </w:pPr>
      <w:r>
        <w:rPr/>
        <w:tab/>
        <w:t>? Tr×nh bµy diÔn biÕn chiÕn th¾ng chèng Tèng do Lª Hoµn chØ hu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phÇn I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 13 / 10 / 2010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>Ngµy gi¶ng: 16 / 10/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Õt 13  </w:t>
      </w:r>
      <w:r>
        <w:rPr/>
        <w:t xml:space="preserve">                                            Bµi 9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</w:t>
        <w:softHyphen/>
        <w:t>íc §¹i cå ViÖt thêi §inh- TiÒn Lª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II. Sù ph¸t triÓn kinh tÕ- v¨n ho¸.</w:t>
      </w:r>
    </w:p>
    <w:p>
      <w:pPr>
        <w:pStyle w:val="Normal"/>
        <w:jc w:val="both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d¹y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1.KiÕn thø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¸c vua §inh ®· b</w:t>
        <w:softHyphen/>
        <w:t>íc ®Çu x©y dùng mét nÒn kinh tÕ tù chñ b»ng sù ph¸t triÓn n«ng nghiÖp, thñ c«ng nghiÖp- th</w:t>
        <w:softHyphen/>
        <w:t>¬ng nghiÖ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ïng víi sù ph¸t triÓn cña kinh tÕ, v¨n ho¸, x· héi còng cã nhiÒu thay ®æi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  <w:t>2.T</w:t>
        <w:softHyphen/>
        <w:t xml:space="preserve"> t</w:t>
        <w:softHyphen/>
        <w:t>ëng.</w:t>
      </w:r>
    </w:p>
    <w:p>
      <w:pPr>
        <w:pStyle w:val="Normal"/>
        <w:jc w:val="both"/>
        <w:rPr/>
      </w:pPr>
      <w:r>
        <w:rPr>
          <w:lang w:val="it-IT"/>
        </w:rPr>
        <w:tab/>
        <w:t>- Gi¸o dôc cho häc sinh ý thøc tù chñ trong x©y dùng ®Êt n</w:t>
        <w:softHyphen/>
        <w:t>íc biÕt quý träng c¸c truyÒn thèng v¨n ho¸ cña «ng cha tõ thêi Ng«- §inh- TiÒn Lª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3.KÜ n¨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kÜ n¨ng ph©n tÝch vµ rót ra ý nghÜa lÞch sö cña thµnh tùu kinh tÕ v¨n ho¸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</w:t>
        <w:softHyphen/>
        <w:t>u tÇm tranh ¶nh, di tÝch c¸c c«ng tr×nh kiÕn tróc, v¨n ho¸..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- T</w:t>
        <w:softHyphen/>
        <w:t xml:space="preserve"> liÖu thµnh v¨n vÒ c¸c triÒu ®¹i Ng«- §inh- TiÒn Lª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d- TiÕn tr×nh d¹y häc.</w:t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KTSS: + 7A: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lang w:val="pt-BR"/>
        </w:rPr>
        <w:t>+ 7B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2.KiÓm tra bµi cò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Em h·y tr×nh bµy l¹i tæ chøc chÝnh quyÒn thêi §inh- TiÒn Lª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? Cuéc kh¸ng chiÕn chèng Tèng cña Lª Hoµn cã ý nghÜa lÞch sö nh</w:t>
        <w:softHyphen/>
        <w:t xml:space="preserve">  thÕ nµo?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:</w:t>
      </w:r>
      <w:r>
        <w:rPr>
          <w:lang w:val="pt-BR"/>
        </w:rPr>
        <w:t xml:space="preserve"> Vë ghi môc 2 + 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ab/>
      </w:r>
      <w:r>
        <w:rPr>
          <w:b/>
        </w:rPr>
        <w:t>3. Bµi míi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>- Cuéc kh¸ng chiÕn chèng Tèng cña Lª Hoµn 981 Th¾ng lîi ®· ®¸nh b¹i ©m m</w:t>
        <w:softHyphen/>
        <w:t>u x©m l</w:t>
        <w:softHyphen/>
        <w:t>îc cña kÎ thï. Kh¼ng ®Þnh quyÒn lµm chñ ®Êt n</w:t>
        <w:softHyphen/>
        <w:t>íc cña nh©n d©n ta vµ cñng cè nÒn ®éc lËp tù chñ, thèng nhÊt ®Êt n</w:t>
        <w:softHyphen/>
        <w:t>íc, ®ã còng lµ c¬ së thuËn lîi ®Ó x©y dùng vµ ph¸t triÓn nÒn kinh tÕ, v¨n ho¸ d©n téc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94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bµi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 §äc sgk phÇn 1.</w:t>
            </w:r>
          </w:p>
          <w:p>
            <w:pPr>
              <w:pStyle w:val="Normal"/>
              <w:jc w:val="both"/>
              <w:rPr/>
            </w:pPr>
            <w:r>
              <w:rPr/>
              <w:t>G: S¬ l</w:t>
              <w:softHyphen/>
              <w:t>îc qua t×nh h×nh kinh t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? </w:t>
            </w:r>
            <w:r>
              <w:rPr>
                <w:i/>
              </w:rPr>
              <w:t>T×nh h×nh kinh tÕ n«ng nghiÖp thêi Ng«- §inh- Tiªn Lª cã nh÷ng nÐt g× ®¸ng l</w:t>
              <w:softHyphen/>
              <w:t>u ý?</w:t>
            </w:r>
          </w:p>
          <w:p>
            <w:pPr>
              <w:pStyle w:val="Normal"/>
              <w:jc w:val="both"/>
              <w:rPr/>
            </w:pPr>
            <w:r>
              <w:rPr/>
              <w:t>G: T¶ vÒ buæi lÔ cµy tÞnh ®iÒn &lt;Sau khi lµm lÔ vua s¾n quÇn léi xuèng ruéng cµy, tiÕng trèng, tiÕng hß reo vang dËy... N«ng d©n xuèng ®ång&gt;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Vua Lª l¹i tæ chøc lÔ cµy tÞnh ®iÒ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n t©m, khuyÕn khÝch s¶n xuÊ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×nh h×nh thñ c«ng nghiÖp thêi §inh- TiÒn Lª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§Êt n</w:t>
              <w:softHyphen/>
              <w:t>íc ®</w:t>
              <w:softHyphen/>
              <w:t>îc ®éc lËp c¸c nghÖ nh©n ph¸t huy hÕt tµi n¨ng cña m×nh ®Ó x©y dùng ®Êt n</w:t>
              <w:softHyphen/>
              <w:t>íc, kinh ®« Hoa L</w:t>
              <w:softHyphen/>
              <w:t>- Ninh B×nh ®</w:t>
              <w:softHyphen/>
              <w:t>îc x©y dùng tr¸ng lÖ, nguy nga song do thêi gian vµ chiÕn tranh tµn ph¸ tuy vËy sö s¸ch vÉn cßn l</w:t>
              <w:softHyphen/>
              <w:t>u l¹i ®«i nÐt vÒ kiÕn tróc Hoa L</w:t>
              <w:softHyphen/>
              <w:t>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miªu t¶ l¹i ®«i nÐt vÒ cung ®iÖn Hoa L</w:t>
              <w:softHyphen/>
              <w:t xml:space="preserve"> ®Ó thÊy râ sù ph¸t triÓn cña n</w:t>
              <w:softHyphen/>
              <w:t>íc ta thêi Lª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ét d¸t= vµng, lîp ngãi b¹c cã ®iÖn ®µi tÕ lÔ, chïa chiÒn kho vò khÝ, kho thãc, kho ®å dï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Quy m« cung ®iÖn hoµnh tr¸ng nguy nga, léng lÉ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Quan s¸t H20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Kinh tÕ th</w:t>
              <w:softHyphen/>
              <w:t>¬ng nghiÖp cã g× l</w:t>
              <w:softHyphen/>
              <w:t>u ý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iÖc quan hÖ trong bang giao víi nhµ Tèng cã ý nghÜa g×?</w:t>
            </w:r>
          </w:p>
          <w:p>
            <w:pPr>
              <w:pStyle w:val="Normal"/>
              <w:jc w:val="both"/>
              <w:rPr/>
            </w:pPr>
            <w:r>
              <w:rPr/>
              <w:t>- Cñng cè nÒn ®éc lËp, t¹o ®iÒu kiÖn ph¸t triÓn ngo¹i t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rong x· héi thêi §inh TiÒn Lª cã c¸c tÇng líp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H·y ph©n tÝch ®Þa vÞ cña c¸c tÇng líp trong x· héi?</w:t>
            </w:r>
          </w:p>
          <w:p>
            <w:pPr>
              <w:pStyle w:val="Normal"/>
              <w:jc w:val="both"/>
              <w:rPr/>
            </w:pPr>
            <w:r>
              <w:rPr/>
              <w:t>- TÇng líp thèng trÞ: vua, quan vµ 1 sè nhµ s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TÇng líp bÞ trÞ: n«ng d©n, thî thñ c«ng 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c¸c nhµ s</w:t>
              <w:softHyphen/>
              <w:t xml:space="preserve"> thêi k× nµy ®</w:t>
              <w:softHyphen/>
              <w:t>îc träng dông?</w:t>
            </w:r>
          </w:p>
          <w:p>
            <w:pPr>
              <w:pStyle w:val="Normal"/>
              <w:jc w:val="both"/>
              <w:rPr/>
            </w:pPr>
            <w:r>
              <w:rPr/>
              <w:t>- C¸c nhµ s</w:t>
              <w:softHyphen/>
              <w:t xml:space="preserve"> cã häc, giái ch÷ nghÜa mét sè nhµ s</w:t>
              <w:softHyphen/>
              <w:t xml:space="preserve"> më líp d¹y häc hoÆc lµm cè vÊn ngo¹i giao víi c¸c sø thÇn.</w:t>
            </w:r>
          </w:p>
          <w:p>
            <w:pPr>
              <w:pStyle w:val="Normal"/>
              <w:jc w:val="both"/>
              <w:rPr/>
            </w:pPr>
            <w:r>
              <w:rPr/>
              <w:t>-&gt; Hä rÊt ®</w:t>
              <w:softHyphen/>
              <w:t>îc träng dông, lµm cho sø thÇn Trung Quèc th¸n phô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 DÉn t</w:t>
              <w:softHyphen/>
              <w:t xml:space="preserve"> liÖu &lt;S</w:t>
              <w:softHyphen/>
              <w:t xml:space="preserve"> §ç ThuËn&gt;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¸c lo¹i h×nh v¨n ho¸ d©n gia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Th¶o luËn nhãm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×nh dÞ, tinh thÇn ®oµn kÕt, tinh thÇn d©n té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µy nay c¸c lo¹i h×nh v¨n ho¸ d©n gian cã cßn kh«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Ðt ®Ñp v¨n ho¸ mang ®Ëm b¶n s¾c d©n t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B</w:t>
              <w:softHyphen/>
              <w:t>íc ®Çu x©y dùng nÒn kinh tÕ tù chñ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N«ng nghiÖp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ia ruéng ®Êt cho nh©n d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Khai khÈn ®Êt hoa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ó ý thuû lî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KhuyÕn khÝch s¶n xuÊ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S¶n xuÊt n«ng nghiÖp æn ®Þnh vµ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Thñ c«ng nghiÖp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©y dùng x</w:t>
              <w:softHyphen/>
              <w:t>ëng thñ c«ng nhµ n</w:t>
              <w:softHyphen/>
              <w:t>íc ®óc tiÒn rÌn vò khÝ, may mò 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¸t triÓn nghÒ thñ c«ng cæ truyÒn dÖt, gèm, lµm giÊy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Th</w:t>
              <w:softHyphen/>
              <w:t>¬ng nghiÖp:</w:t>
            </w:r>
          </w:p>
          <w:p>
            <w:pPr>
              <w:pStyle w:val="Normal"/>
              <w:jc w:val="both"/>
              <w:rPr/>
            </w:pPr>
            <w:r>
              <w:rPr/>
              <w:t>- §óc tiÒn ®ång l</w:t>
              <w:softHyphen/>
              <w:t>u th«ng trong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Trung t©m bu«n b¸n, chî lµng...</w:t>
            </w:r>
          </w:p>
          <w:p>
            <w:pPr>
              <w:pStyle w:val="Normal"/>
              <w:jc w:val="both"/>
              <w:rPr/>
            </w:pPr>
            <w:r>
              <w:rPr/>
              <w:t>- Trao ®æi hµng ho¸ víi T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2.§êi sèng x· héi v¨n ho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.X· hé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/>
                <w:u w:val="single"/>
              </w:rPr>
              <w:t xml:space="preserve">    </w:t>
            </w: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7990" cy="2286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840" cy="2286000"/>
                                <a:chOff x="0" y="0"/>
                                <a:chExt cx="2967840" cy="228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784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520" y="113760"/>
                                  <a:ext cx="615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571680"/>
                                  <a:ext cx="1700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pt-BR" w:bidi="ar-SA"/>
                                      </w:rPr>
                                      <w:t>Quan v¨n, vâ, nhµ s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1142280"/>
                                  <a:ext cx="1773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pt-BR" w:bidi="ar-SA"/>
                                      </w:rPr>
                                      <w:t>Nh©n d©n, thî tc, th­¬ng nh©n, ®Þa ch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0" y="343080"/>
                                  <a:ext cx="831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iai cÊp thèng tr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0" y="1142280"/>
                                  <a:ext cx="7963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iai cÊp bÞ tr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1828080"/>
                                  <a:ext cx="615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« t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5040" y="456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913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5080"/>
                                  <a:ext cx="25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4860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7pt;height:180pt" coordorigin="0,0" coordsize="4674,3600">
                      <v:rect id="shape_0" fillcolor="white" stroked="t" o:allowincell="t" style="position:absolute;left:0;top:0;width:4673;height:3599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fillcolor="white" stroked="t" o:allowincell="t" style="position:absolute;left:968;top:179;width:96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u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;top:900;width:267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Quan v¨n, vâ, nhµ s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;top:1799;width:2791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Nh©n d©n, thî tc, th­¬ng nh©n, ®Þa ch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2;top:540;width:130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i cÊp thèng tr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2;top:1799;width:1253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i cÊp bÞ tr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0;top:2879;width:96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« t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5,719" to="1425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1439" to="1425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2700" to="1368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3,1079" to="3191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2340" to="3191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.V¨n ho¸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D ch</w:t>
              <w:softHyphen/>
              <w:t>a ptriÓ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¹o phËt ®</w:t>
              <w:softHyphen/>
              <w:t>îc l</w:t>
              <w:softHyphen/>
              <w:t>u truyÒn réng r·i.</w:t>
            </w:r>
          </w:p>
          <w:p>
            <w:pPr>
              <w:pStyle w:val="Normal"/>
              <w:jc w:val="both"/>
              <w:rPr/>
            </w:pPr>
            <w:r>
              <w:rPr/>
              <w:t>- Chïa chiÒn x©y dùng kh¾pn¬i.</w:t>
            </w:r>
          </w:p>
          <w:p>
            <w:pPr>
              <w:pStyle w:val="Normal"/>
              <w:jc w:val="both"/>
              <w:rPr/>
            </w:pPr>
            <w:r>
              <w:rPr/>
              <w:t>- S</w:t>
              <w:softHyphen/>
              <w:t xml:space="preserve"> ®</w:t>
              <w:softHyphen/>
              <w:t>îc träng dông.</w:t>
            </w:r>
          </w:p>
          <w:p>
            <w:pPr>
              <w:pStyle w:val="Normal"/>
              <w:jc w:val="both"/>
              <w:rPr/>
            </w:pPr>
            <w:r>
              <w:rPr/>
              <w:t>- C¸c lo¹i h×nh v¨n ho¸ d©n gian ph¸t triÓn: §ua thuyÒn,... LÔ hé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4. Cñng cè:</w:t>
      </w:r>
    </w:p>
    <w:p>
      <w:pPr>
        <w:pStyle w:val="Normal"/>
        <w:ind w:firstLine="720"/>
        <w:jc w:val="both"/>
        <w:rPr/>
      </w:pPr>
      <w:r>
        <w:rPr/>
        <w:t>- GV:HÖ thèng kiÕn thøc toµn bµi.</w:t>
      </w:r>
    </w:p>
    <w:p>
      <w:pPr>
        <w:pStyle w:val="Normal"/>
        <w:ind w:firstLine="720"/>
        <w:jc w:val="both"/>
        <w:rPr/>
      </w:pPr>
      <w:r>
        <w:rPr/>
        <w:t>(?) Nguyªn nh©n nµo lµm cho nÒn kinh tÕ thêi §inh- TiÒn Lª ph¸t triÓ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10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h</w:t>
        <w:softHyphen/>
        <w:t>¬ng II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N</w:t>
        <w:softHyphen/>
        <w:t>íc ®ai viÖt thêi lý &lt;thÕ kØ XI- XII&gt;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iÕt 14</w:t>
      </w:r>
      <w:r>
        <w:rPr/>
        <w:t xml:space="preserve">                                                Bµi 10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hµ Lý ®Èy m¹nh c«ng cuéc x©y dùng ®Êt n</w:t>
        <w:softHyphen/>
        <w:t>íc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: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 KiÕn thøc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äc sinh cÇn n¾m ®</w:t>
        <w:softHyphen/>
        <w:t>î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¸c chÝnh s¸ch cña nhµ Lý ®Ó x©y dùng ®Êt n</w:t>
        <w:softHyphen/>
        <w:t>íc, dêi ®« vÒ Th¨ng Long, ®Æt tªn n</w:t>
        <w:softHyphen/>
        <w:t xml:space="preserve">íc §¹i ViÖt, chia l¹i khu vùc hµnh chÝnh, tæ chøc bé m¸y chÝnh quyÒn trung </w:t>
        <w:softHyphen/>
        <w:t>¬ng vµ ®Þa ph</w:t>
        <w:softHyphen/>
        <w:t>¬ng- x©y dùng luËt ph¸t, x©y dùng qu©n ®éi..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 T</w:t>
        <w:softHyphen/>
        <w:t xml:space="preserve"> t</w:t>
        <w:softHyphen/>
        <w:t>ë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dôc cho c¸c em lßng tù hµo vµ t×nh thÇn yªu n</w:t>
        <w:softHyphen/>
        <w:t>í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dôc häc sinh b</w:t>
        <w:softHyphen/>
        <w:t>íc ®Çu hiÓu r»ng, ph¸p luËt nhµ n</w:t>
        <w:softHyphen/>
        <w:t>íc lµ c¬ së cho viÖc x©y dùng vµ b¶o vÖ ®Êt n</w:t>
        <w:softHyphen/>
        <w:t>í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KÜ n¨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Ph©n tÝch vµ nªu c¸c ý nghÜa, c¸c chÝnh s¸ch x©y dùng vµ b¶o vÖ ®Êt n</w:t>
        <w:softHyphen/>
        <w:t>íc cña nhµ Lý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luyÖn kÜ n¨ng ®¸nh gi¸ c«ng lao cña nh©n vËt lÞch sö tiªu biÓu thêi Lý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¶n ®å VÞªt Nam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¬ ®å tæ chøc hµnh chÝnh nhµ n</w:t>
        <w:softHyphen/>
        <w:t>íc ®Ó trèng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d- TiÕn tr×nh bµi d¹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KTSS: + 7A: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 KiÓm tra bµi cò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Nªu nh÷ng nÐt ph¸t triÓn cña nÒn kinh tÕ tù chñ §inh- TiÒn Lª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Tai sao d</w:t>
        <w:softHyphen/>
        <w:t>íi thêi §inh-TiÒn Lª c¸c nhµ s</w:t>
        <w:softHyphen/>
        <w:t xml:space="preserve"> ®</w:t>
        <w:softHyphen/>
        <w:t>îc träng dông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 +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>- Sau mét thõi gian trÞ v× ®Êt n</w:t>
        <w:softHyphen/>
        <w:t>íc æn ®Þnh, kinh tÕ v÷ng vµng, nh</w:t>
        <w:softHyphen/>
        <w:t>ng ®Õn cuèi thêi Lª &lt;thÕ kØ X&gt; t×nh h×nh kh«ng cßn nh</w:t>
        <w:softHyphen/>
        <w:t xml:space="preserve"> tr</w:t>
        <w:softHyphen/>
        <w:t>íc n÷a sù suy yÕu ®· lµm cho nhµ Lª sôp ®æ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1005 Lª Long §Ünh lªn ng«i vua &lt;ngo¹ triÒu&gt; tµn ¸c-&gt; nh©n d©n o¸n ghÐ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o ng</w:t>
              <w:softHyphen/>
              <w:t>êi vµo còi th¶ tr«i s«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Rãc mÝa trªn ®Çu s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ïng dao cïn xÎ thÞt ng</w:t>
              <w:softHyphen/>
              <w:t>êi..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¡n ch¬i sa ®o¹- m¾c bÖnh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Khi Long §Ünh chÕt, quan l¹i trong triÒu ai ®</w:t>
              <w:softHyphen/>
              <w:t>îc suy t«n lªn lµm vu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õ “Lý C«ng UÈn-&gt; mu«n ®êi”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:KÓ vÒ Lý C«ng UÈ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ý C«ng UÈn lµm con nu«i cña nhµ s</w:t>
              <w:softHyphen/>
              <w:t xml:space="preserve"> V¹n H¹nh, lµ ng</w:t>
              <w:softHyphen/>
              <w:t>êi kh¶ng kh¸i, cã ch÷ lín ch÷ nhá, lµm quan cho nhµ tiÒn Lª ®</w:t>
              <w:softHyphen/>
              <w:t>îc th¨ng ®Õn chøc §iÖn TiÒn chØ huy sø, khi Lª Ngo¹ TriÒu mÊt 11/1009, vua KÕ Tù cßn nhá. ChÞ HËu §µo Cam Méc nãi “míi ®©y chóa th</w:t>
              <w:softHyphen/>
              <w:t>îng lµ ng</w:t>
              <w:softHyphen/>
              <w:t>êi mê tèi, tµn b¹o, lßng trêi ghÐt bá, con trÎ th¬ kh«ng c¸ng ®¸ng næi lóc n</w:t>
              <w:softHyphen/>
              <w:t>íc nhµ l¸m ho¹n n¹n d©n t×nh ®©u ®Èy nhao nhao còng muèn kiÕm ®</w:t>
              <w:softHyphen/>
              <w:t>îc mét vÞ ch©n chóa...” c¸c quan ®ång lßng suy t«n Lý C«ng UÈn lªn lµm vu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Lý C«ng UÈ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× sao «ng®</w:t>
              <w:softHyphen/>
              <w:t>îc suy t«n lµm vua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ã häc, cã ®øc, cã uy tÝn, ®</w:t>
              <w:softHyphen/>
              <w:t>îc triÒu thÇn nhµ Lª quý träng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ai sao Lý C«ng UÈn quyÕt ®Þnh rßi ®« vÒ Th¨ng Long?</w:t>
            </w:r>
          </w:p>
          <w:p>
            <w:pPr>
              <w:pStyle w:val="Normal"/>
              <w:jc w:val="both"/>
              <w:rPr/>
            </w:pPr>
            <w:r>
              <w:rPr/>
              <w:t>- §Þa thÕ thuËn lîi, n¬i héi tô 4 ph</w:t>
              <w:softHyphen/>
              <w:t>¬ng.ThÕ kØ XI Th¨ng Long võa lµ kinh ®« võa lµ n¬i héi tô cña thµnh thÞ cã quy m« lín cña khu vùc vµ thÕ gií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? ViÖc dêi ®« vÒ Th¨ng Long nãi lªn </w:t>
              <w:softHyphen/>
              <w:t>íc nguyÖn g× cña «ng cha ta?</w:t>
            </w:r>
          </w:p>
          <w:p>
            <w:pPr>
              <w:pStyle w:val="Normal"/>
              <w:jc w:val="both"/>
              <w:rPr/>
            </w:pPr>
            <w:r>
              <w:rPr/>
              <w:t>- Muèn Xd ®Êt n</w:t>
              <w:softHyphen/>
              <w:t>íc giµu m¹nh cµ K§ ý chÝ tù c</w:t>
              <w:softHyphen/>
              <w:t>êng cña d©n té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m« t¶ l¹i kinh thµnh Th¨ng Long.</w:t>
            </w:r>
          </w:p>
          <w:p>
            <w:pPr>
              <w:pStyle w:val="Normal"/>
              <w:jc w:val="both"/>
              <w:rPr/>
            </w:pPr>
            <w:r>
              <w:rPr/>
              <w:t>- Vßng thµnh ®</w:t>
              <w:softHyphen/>
              <w:t>îc ®¾p n¨m 1010 cã 4 cöa §«ng- T©y- Nam- B¾c.</w:t>
            </w:r>
          </w:p>
          <w:p>
            <w:pPr>
              <w:pStyle w:val="Normal"/>
              <w:jc w:val="both"/>
              <w:rPr/>
            </w:pPr>
            <w:r>
              <w:rPr/>
              <w:t>&lt;Long thµnh hay hoµng thµnh cã nhiÒu cung ®iÖn lµm n¬i ë n¬i lµm viÖc cña vua, quan, quý téc bªn trong hoµnh thµnh cã cÊm thµnh- vua- hoµng hËu...</w:t>
            </w:r>
          </w:p>
          <w:p>
            <w:pPr>
              <w:pStyle w:val="Normal"/>
              <w:jc w:val="both"/>
              <w:rPr/>
            </w:pPr>
            <w:r>
              <w:rPr/>
              <w:t>Bªn ngoµi hoµng thµnh lµ n¬i ë cña c</w:t>
              <w:softHyphen/>
              <w:t xml:space="preserve"> d©n víi hÖ thèng chî, bÕn, phè ph</w:t>
              <w:softHyphen/>
              <w:t>êng, cung cho hoµng th¸i tö ë ngoµi...&gt;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? Em h·y vÏ s¬ ®å bé m¸y chÝnh quyÒn trung </w:t>
              <w:softHyphen/>
              <w:t>¬ng vµ ®Þa p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2 häc sinh lªn b¶ng vÏ s¬ ®å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Hoµn thiÖ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vua Lý giao chøc vô quan träng cho nh÷ng ng</w:t>
              <w:softHyphen/>
              <w:t>êi th©n cËn n¾m gi÷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ù chuyªn quyÒn cña chÕ ®é phong kiÕn nh</w:t>
              <w:softHyphen/>
              <w:t>ng kho¶ng c¸ch ch</w:t>
              <w:softHyphen/>
              <w:t>a xa l¾m &lt;Vua- Cha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Bé luËt h×nh th</w:t>
              <w:softHyphen/>
              <w:t xml:space="preserve"> b¶o vÖ ai, b¶o vÖ nh÷ng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Kh«ng ®</w:t>
              <w:softHyphen/>
              <w:t>îc tù tiÖn vµo cu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Êm d©n kh«ng ®</w:t>
              <w:softHyphen/>
              <w:t>îc b¸n hay dÊu con tra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Ng</w:t>
              <w:softHyphen/>
              <w:t>êi cÇm cè ruéng ®Êt sau 20 n¨m ®</w:t>
              <w:softHyphen/>
              <w:t>îc chuéc l¹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éi trém tr©u bß bÞ xö nÆ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Ngµy nay luËt ®ã kh«ng cßn n÷a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eo em cã cÇn thiÕt ph¶i cã luËt vµ t¸c dông cña luËt h×nh th</w:t>
              <w:softHyphen/>
              <w:t xml:space="preserve"> thêi Lý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ù quy cñ thèng nhÊt, tr¸nh tuú tiÖn, mäi ng</w:t>
              <w:softHyphen/>
              <w:t>êi ®Òu ph©n biÖt ®</w:t>
              <w:softHyphen/>
              <w:t>îc ph¶i tr¸i cÇn lµm vµ cÇn tr¸nh hoÆc kªu oa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µy nay cÇn cã luËt ph¸p kh«ng “sèng vµ lµm viÖc theo hiÕn ph¸p vµ ph¸p luËt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©n ®éi thêi Lý ®</w:t>
              <w:softHyphen/>
              <w:t>îc x©y dù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B¶ng phô g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Em cã nhËn xÐt g× vÒ qu©n ®éi thêi Lý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Hoµn thiÖ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§Ó x©y dùng khèi ®oµn kÕt d©n téc nhµ Lý cã chñ tr</w:t>
              <w:softHyphen/>
              <w:t>¬ng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íi nh÷ng chÝnh s¸ch Êy t×nh h×nh ®Êt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÷ng vµng æn ®Þn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Sù thµnh lËp cña nhµ Lý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¨m 1009 Lª Long §Ünh chÕt, triÒu TiÒn Lª chÊm døt.</w:t>
            </w:r>
          </w:p>
          <w:p>
            <w:pPr>
              <w:pStyle w:val="Normal"/>
              <w:jc w:val="both"/>
              <w:rPr/>
            </w:pPr>
            <w:r>
              <w:rPr/>
              <w:t>- Lý C«ng UÈn ®</w:t>
              <w:softHyphen/>
              <w:t>îc suy t«n lªn lµm v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10 Lý C«ng UÈn quyÕt ®Þnh dêi ®« vÒ §¹i La- Th¨ng Lo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054 Nhµ Lý ®æi tªn n</w:t>
              <w:softHyphen/>
              <w:t xml:space="preserve">íc lµ §¹i ViÖt x©y dùng chÝnh quyÒn trung </w:t>
              <w:softHyphen/>
              <w:t>¬ng-&gt; ®Þa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Tæ chøc chÝnh quyÒn trung </w:t>
              <w:softHyphen/>
              <w:t>¬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015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1600200"/>
                                <a:chOff x="0" y="0"/>
                                <a:chExt cx="2787120" cy="1600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71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0"/>
                                  <a:ext cx="687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456480"/>
                                  <a:ext cx="1230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 ®¹i thÇ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028880"/>
                                  <a:ext cx="904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 v¨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028880"/>
                                  <a:ext cx="831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uan v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480" y="3430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800280"/>
                                  <a:ext cx="108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040" y="800280"/>
                                  <a:ext cx="108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45pt;height:126pt" coordorigin="0,0" coordsize="4389,2520">
                      <v:rect id="shape_0" stroked="f" o:allowincell="t" style="position:absolute;left:0;top:0;width:4388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68;top:0;width:10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u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1;top:719;width:19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 ®¹i thÇ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;top:1620;width:142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 v¨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2;top:1620;width:130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an v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38,540" to="1938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1260" to="2051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9,1260" to="1879,16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*Tæ chøc chÝnh quyÒn ®Þa ph</w:t>
              <w:softHyphen/>
              <w:t>¬ng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9405" cy="19437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1943640"/>
                                <a:chOff x="0" y="0"/>
                                <a:chExt cx="2859480" cy="1943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59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0"/>
                                  <a:ext cx="13032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¹i ViÖ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685800"/>
                                  <a:ext cx="614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685800"/>
                                  <a:ext cx="615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685800"/>
                                  <a:ext cx="579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520" y="685800"/>
                                  <a:ext cx="506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7360" y="457200"/>
                                  <a:ext cx="723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457200"/>
                                  <a:ext cx="6145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4572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457200"/>
                                  <a:ext cx="469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1143720"/>
                                  <a:ext cx="506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h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1143720"/>
                                  <a:ext cx="723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uyÖ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3240" y="1029240"/>
                                  <a:ext cx="28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029240"/>
                                  <a:ext cx="289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4440" y="1143000"/>
                                  <a:ext cx="687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­¬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1600920"/>
                                  <a:ext cx="65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3720" y="12574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1257480"/>
                                  <a:ext cx="36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15pt;height:153.05pt" coordorigin="0,0" coordsize="4503,3061">
                      <v:rect id="shape_0" stroked="f" o:allowincell="t" style="position:absolute;left:0;top:1;width:4502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83;top:0;width:2051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i ViÖ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;top:1080;width:96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3;top:1080;width:96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4;top:1080;width:91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0;top:1080;width:7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736,720" to="387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720" to="3019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9,720" to="1709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720" to="1309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7;top:1801;width:79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23;top:1801;width:11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uyÖ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39,1621" to="1593,18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1621" to="244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78;top:1800;width:1081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­¬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135;top:2521;width:10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793,1980" to="3191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3,1980" to="3361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pt-BR"/>
              </w:rPr>
              <w:t>2.LuËt ph¸p vµ qu©n ®éi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042 Nhµ Lý ban hµnh bé luËt h×nh th</w:t>
              <w:softHyphen/>
              <w:t>-&gt; bé luËt thµnh v¨n ®Çu tiªn n</w:t>
              <w:softHyphen/>
              <w:t>í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B¶o vÖ vua, kinh thµnh, trËt tù x· héi, s¶n xuÊt n«ng nghiÖ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Sù tiÕn bé, v¨n minh so víi tr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®éi:Gåm 2 bé phËn (cÊm qu©n vµ qu©n ®Þa ph</w:t>
              <w:softHyphen/>
              <w:t>¬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Ýnh s¸ch “ngô binh </w:t>
              <w:softHyphen/>
              <w:t xml:space="preserve"> n«ng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æ chøc quy cñ, chÆt chÏ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©y dùng khèi ®oµn kÕt d©n téc: G¶ c«ng chóa, ban chøc t</w:t>
              <w:softHyphen/>
              <w:t>íc, quan hÖ l¸ng giÒng hoµ hi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/>
      </w:pPr>
      <w:r>
        <w:rPr>
          <w:lang w:val="pt-BR"/>
        </w:rPr>
        <w:tab/>
        <w:t>(?) Em h·y ®¸nh gi¸ c«ng lao cña Lý C«ng UÈn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- Cã c«ng x©y dùng kinh ®« Th¨ng Long, cñng cè x©y dùng ®Êt n</w:t>
        <w:softHyphen/>
        <w:t>íc, qu©n ®éi, ph¸p luËt, x©y dùng t×nh ®oµn kÕt..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bµi 11 SGK, s</w:t>
        <w:softHyphen/>
        <w:t>u tÇm chuyÖn LÝ C«ng UÈ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15</w:t>
      </w:r>
      <w:r>
        <w:rPr/>
        <w:t xml:space="preserve">                                           Bµi 11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uéc kh¸ng chiÕn chèng qu©n Tèng x©m l</w:t>
        <w:softHyphen/>
        <w:t>îc (1075- 1077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I. Giai ®o¹n thø nhÊt &lt;1075- 1076&gt;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a- Môc tiªu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. KiÕn thø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äc sinh hiÓu râ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¢m m</w:t>
        <w:softHyphen/>
        <w:t>u x©m l</w:t>
        <w:softHyphen/>
        <w:t>îc n</w:t>
        <w:softHyphen/>
        <w:t>íc ta lµ nh»m bµnh tr</w:t>
        <w:softHyphen/>
        <w:t>íng l·nh thæ ®ång thêi ®Ó gi¶i quyÕt nh÷ng khã kh¨n vÒ tµi chÝnh vµ x· hé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uéc tiÕn c«ng tËp kÝch song ®Êt Tèng cña Lý Th</w:t>
        <w:softHyphen/>
        <w:t>êng KiÖt lµ hµnh ®éng tù vÖ chÝnh ®¸ng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 T</w:t>
        <w:softHyphen/>
        <w:t xml:space="preserve"> t</w:t>
        <w:softHyphen/>
        <w:t>ë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dôc häc sinh lßng tù hµo d©n téc, biÕt ¬n ng</w:t>
        <w:softHyphen/>
        <w:t>êi anh hïng d©n téc Lý Th</w:t>
        <w:softHyphen/>
        <w:t>êng KiÖt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åi d</w:t>
        <w:softHyphen/>
        <w:t>ìng lßng dòng c¶m, nh©n ¸i, t×nh ®oµn kÕt d©n té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KÜ n¨ng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cho häc sinh kÜ n¨ng sö dông b¶n ®å ®Ó t</w:t>
        <w:softHyphen/>
        <w:t>êng thuËt cuéc kh¸ng chiÕ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Ph©n tÝch nhËn xÐt nh©n vËt, ®¸nh gi¸ c¸c sù kiÖn lÞch sö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¶n ®å §¹i ViÖt thêi Lý-TrÇn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d- TiÕn tr×nh d¹y häc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/>
      </w:pPr>
      <w:r>
        <w:rPr/>
        <w:t>- KTSS: + 7A:</w:t>
      </w:r>
    </w:p>
    <w:p>
      <w:pPr>
        <w:pStyle w:val="Normal"/>
        <w:ind w:firstLine="720"/>
        <w:jc w:val="both"/>
        <w:rPr/>
      </w:pPr>
      <w:r>
        <w:rPr/>
        <w:tab/>
        <w:t xml:space="preserve">   </w:t>
      </w:r>
      <w:r>
        <w:rPr>
          <w:lang w:val="pt-BR"/>
        </w:rPr>
        <w:t>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? Em h·y vÏ s¬ ®å bé m¸y chÝnh quyÒn trung </w:t>
        <w:softHyphen/>
        <w:t>¬ng vµ ®Þa ph</w:t>
        <w:softHyphen/>
        <w:t>¬ng thêi Lª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Nhµ Lý ®· lµm g× ®Ó cñng cè ®Êt n</w:t>
        <w:softHyphen/>
        <w:t>íc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Tõ khi ®Êt n</w:t>
        <w:softHyphen/>
        <w:t>íc ta x©y dùng nÒn ®éc lËp tù chñd</w:t>
        <w:softHyphen/>
        <w:t>íi thêi Ng«- §inh- TiÒn Lª c¸c triÒu ®¹i phong kiÕn ViÖt Nam ®Òu rÊt quan t©m tíi mèi quan hÖ bang giao víi c¸c n</w:t>
        <w:softHyphen/>
        <w:t>íc l¸ng giÒng &lt;TQ&gt;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Song tõ thÕ kØ XI mèi quan hÖ ®ã ngµy cµng xÊu ®i bëi nhµ Tèng cã ©m m</w:t>
        <w:softHyphen/>
        <w:t>u vµ hµnh ®éng x©m l</w:t>
        <w:softHyphen/>
        <w:t>îc, v× vËy nh©n d©n §¹i ViÖt ph¶i khÈn tr</w:t>
        <w:softHyphen/>
        <w:t>¬ng tiÕn hµnh chuÈn bÞ kh¸ng chiÕn chèng x©m l</w:t>
        <w:softHyphen/>
        <w:t>îc, cuéc kh¸ng chiÕn..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S¬ l</w:t>
              <w:softHyphen/>
              <w:t>îc theo b¶n ®å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×nh h×nh nhµ Tèng tr</w:t>
              <w:softHyphen/>
              <w:t>íc khi x©m l</w:t>
              <w:softHyphen/>
              <w:t>îc §¹i ViÖt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Khã kh¨n tµi chÝ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fr-FR"/>
              </w:rPr>
              <w:t>- Néi bé m©u thu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pt-BR"/>
              </w:rPr>
              <w:t>- Nh©n d©n næi dËy, Liªu, Ha quÊy ph¸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Ó gi¶i quyÕt t×nh h×nh khã kh¨n ®ã nhµ Tèng ®· cã ©m m</w:t>
              <w:softHyphen/>
              <w:t>u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Ó chuÈn bÞ cho cuéc x©m l</w:t>
              <w:softHyphen/>
              <w:t>îc nhµ Tèng ®· lµ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hµ Tèng chuÈn bÞ x©m l</w:t>
              <w:softHyphen/>
              <w:t>îc §¹i ViÖt vµo thêi gian nµy?</w:t>
            </w:r>
          </w:p>
          <w:p>
            <w:pPr>
              <w:pStyle w:val="Normal"/>
              <w:jc w:val="both"/>
              <w:rPr/>
            </w:pPr>
            <w:r>
              <w:rPr/>
              <w:t>- Vua Lý Th¸nh T«ng mÊt 1072- c¬ héi</w:t>
            </w:r>
          </w:p>
          <w:p>
            <w:pPr>
              <w:pStyle w:val="Normal"/>
              <w:jc w:val="both"/>
              <w:rPr/>
            </w:pPr>
            <w:r>
              <w:rPr/>
              <w:t>G:TiÓu kÕt chuyÓn 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øng tr</w:t>
              <w:softHyphen/>
              <w:t>íc ©m m</w:t>
              <w:softHyphen/>
              <w:t>u cña kÎ thï nhµ Lý ®èi phã b»ng c¸ch nµo?</w:t>
            </w:r>
          </w:p>
          <w:p>
            <w:pPr>
              <w:pStyle w:val="Normal"/>
              <w:jc w:val="both"/>
              <w:rPr/>
            </w:pPr>
            <w:r>
              <w:rPr/>
              <w:t>H:§äc ch÷ nhá “Lý Th</w:t>
              <w:softHyphen/>
              <w:t>êng KiÖt-&gt; Th¸i Uý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Lý Th</w:t>
              <w:softHyphen/>
              <w:t>êng KiÖt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Hä Ng« tªn TuÊn “t</w:t>
              <w:softHyphen/>
              <w:t>¬i ®Ñp l¹ th</w:t>
              <w:softHyphen/>
              <w:t>êng”. Sinh 1019 ph</w:t>
              <w:softHyphen/>
              <w:t>êng Th¸i Hoµ- Th¨ng Long ham häc binh th</w:t>
              <w:softHyphen/>
              <w:t>, giái vâ nghÖ cÊt c¸nh tµi n¨ng phi th</w:t>
              <w:softHyphen/>
              <w:t>êng 23 tuæi lµm quan. Lý Th¸i T«ng nhËn lµm con nu«i ®æi hä Lý.</w:t>
            </w:r>
          </w:p>
          <w:p>
            <w:pPr>
              <w:pStyle w:val="Normal"/>
              <w:jc w:val="both"/>
              <w:rPr/>
            </w:pPr>
            <w:r>
              <w:rPr/>
              <w:t>-6/1105 mÊt, thä 86 tuæi, tr</w:t>
              <w:softHyphen/>
              <w:t>íc khi mÊt 1 n¨m «ng vÉn lµ 1 vÞ t</w:t>
              <w:softHyphen/>
              <w:t>íng:</w:t>
            </w:r>
          </w:p>
          <w:p>
            <w:pPr>
              <w:pStyle w:val="Normal"/>
              <w:jc w:val="both"/>
              <w:rPr/>
            </w:pPr>
            <w:r>
              <w:rPr/>
              <w:t>Lµ ng</w:t>
              <w:softHyphen/>
              <w:t>êi trung qu©n, ¸i quèc, ý chÝ, phÈm chÊt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X©y dùng bé m¸y nhµ n</w:t>
              <w:softHyphen/>
              <w:t>íc, ®oµn kÕt d©n téc-&gt; søc m¹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§Ëp tan ©m m</w:t>
              <w:softHyphen/>
              <w:t>u x©m l</w:t>
              <w:softHyphen/>
              <w:t>îc Tèng, Ch¨m P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Lý Th</w:t>
              <w:softHyphen/>
              <w:t>êng KiÖt ®· lµm g× ®Ó chuÈn bÞ kh¸ng chiÕ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Qu©n Tèng r¸o riÕt chuÈn bÞ x©m l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óng x©y dùng kho binh l</w:t>
              <w:softHyphen/>
              <w:t>¬ng- tËp kÕt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Lý Th</w:t>
              <w:softHyphen/>
              <w:t>êng KiÖt chñ tr</w:t>
              <w:softHyphen/>
              <w:t>¬ng “tiªn ph¸t chÕ nh©n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chñ tr</w:t>
              <w:softHyphen/>
              <w:t>¬ng cña Lý Th</w:t>
              <w:softHyphen/>
              <w:t>êng KiÖ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o b¹o, ®éc ®¸o, s¸ng t¹o, diÖt giÆc tõ ®Çu-&gt; Tèng kh«ng kÞp trë tay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Môc tiªu tiÕn c«ng cña Lý Th</w:t>
              <w:softHyphen/>
              <w:t>êng KiÖt lµ ë nh÷ng ®Þa ®iÓm nµo?</w:t>
            </w:r>
          </w:p>
          <w:p>
            <w:pPr>
              <w:pStyle w:val="Normal"/>
              <w:jc w:val="both"/>
              <w:rPr/>
            </w:pPr>
            <w:r>
              <w:rPr/>
              <w:t>- N¬i tËp trung binh l</w:t>
              <w:softHyphen/>
              <w:t>¬ng: Ch©u Ung vµ Ch©u Kh©m, Ch©u Liªm</w:t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x¸c ®Þnh.</w:t>
            </w:r>
          </w:p>
          <w:p>
            <w:pPr>
              <w:pStyle w:val="Normal"/>
              <w:jc w:val="both"/>
              <w:rPr/>
            </w:pPr>
            <w:r>
              <w:rPr/>
              <w:t>-Thuû: Lý Th</w:t>
              <w:softHyphen/>
              <w:t>êng KiÖt theo v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iÓn-&gt; Ch©u Kh©m, Ch©u Liªm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Bé: T«ng §¶n, Th©n C¶nh Phóc-&gt; Ch©u U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ãi râ môc ®Ých: Ph¸ sù chuÈn bÞ Tèng ®</w:t>
              <w:softHyphen/>
              <w:t>îc nh©n d©n Tèng ñng hé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V× sao nãi ®©y chØ lµ cuéc tiÕn c«ng ®Ó tù vÖ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¸ kho binh l</w:t>
              <w:softHyphen/>
              <w:t>¬ng-&gt; rót qu©n, kh«ng x©m l</w:t>
              <w:softHyphen/>
              <w:t>îc, kh«ng c</w:t>
              <w:softHyphen/>
              <w:t>íp bãc nh©n d©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ta x¸c ®Þnh ®</w:t>
              <w:softHyphen/>
              <w:t xml:space="preserve">îc c¸c kho qu©n sù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«ng t¸c t×nh b¸o t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Ho¹t ®éng thÇm lÆng cña nhiÒu ng</w:t>
              <w:softHyphen/>
              <w:t>êi v« danh t¹o nªn chiÕn th¾ng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ViÖc chñ ®éng tÊn c«ng cña nhµ Lý -&gt; Tèng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h·y thuËt l¹i diÔn biÕn cña cuéc kh¸ng chiÕn chèng Tèng 1075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:Tr×nh bµy theo l</w:t>
              <w:softHyphen/>
              <w:t>îc ®å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:NhËn xÐt bæ xu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Víi th¾ng lîi trong cuéc kh¸ng chiÕn chèng Tèng, Lý Th</w:t>
              <w:softHyphen/>
              <w:t>êng KiÖt lµ lõng danh nhÊt ë thÕ kØ XI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Sau khi Lý Th¸nh T«ng mÊt, Lý Nh©n T«ng míi 7 tuæi, v</w:t>
              <w:softHyphen/>
              <w:t xml:space="preserve">¬ng phi </w:t>
            </w:r>
            <w:r>
              <w:rPr>
                <w:rFonts w:cs=".VnTimeH" w:ascii=".VnTimeH" w:hAnsi=".VnTimeH"/>
                <w:lang w:val="fr-FR"/>
              </w:rPr>
              <w:t>û</w:t>
            </w:r>
            <w:r>
              <w:rPr>
                <w:lang w:val="fr-FR"/>
              </w:rPr>
              <w:t xml:space="preserve"> Lan nhiÕp chÝnh cïng víi sù tµi giái ®éc ®¸o cña Lý Th</w:t>
              <w:softHyphen/>
              <w:t>êng KiÖt... §· huy ®éng c¶ n</w:t>
              <w:softHyphen/>
              <w:t>íc vµo trËn t¹o cho thÕ n</w:t>
              <w:softHyphen/>
              <w:t>íc ë ®Ønh cao ngµn tr</w:t>
              <w:softHyphen/>
              <w:t>îng ®Ì bÑp qu©n thï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§¹i ViÖt ra khái chiÕn tranh víi hµo quang chiÕn th¾ng quanh v</w:t>
              <w:softHyphen/>
              <w:t>¬ng miÖn ®Ó ®Êt n</w:t>
              <w:softHyphen/>
              <w:t>íc b</w:t>
              <w:softHyphen/>
              <w:t>íc nhanh trªn con ®</w:t>
              <w:softHyphen/>
              <w:t>êng c</w:t>
              <w:softHyphen/>
              <w:t>êng thÞnh, v¨n hiÕ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KÕt qu¶?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? ViÖc chñ ®éng tÊn c«ng cña ta cã ý</w:t>
            </w:r>
            <w:r>
              <w:rPr>
                <w:lang w:val="fr-FR"/>
              </w:rPr>
              <w:t xml:space="preserve"> nfghÜa nh</w:t>
              <w:softHyphen/>
              <w:t xml:space="preserve"> thÕ nµo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1.Nhµ Tèng ©m m</w:t>
              <w:softHyphen/>
              <w:t>u x©m l</w:t>
              <w:softHyphen/>
              <w:t>îc n</w:t>
              <w:softHyphen/>
              <w:t>íc ta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¢m m</w:t>
              <w:softHyphen/>
              <w:t>u: X©m l</w:t>
              <w:softHyphen/>
              <w:t xml:space="preserve">îc §¹i ViÖt </w:t>
            </w:r>
            <w:r>
              <w:rPr>
                <w:rFonts w:cs="Arial"/>
                <w:lang w:val="fr-FR"/>
              </w:rPr>
              <w:t>®Ó gi¶i quyÕt t×nh h×nh khã kh¨n trong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µnh ®é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ói giôc vua Cham-pa ®¸nh lªn tõ phÝa n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PhÝa b¾c ng¨n c¶n viÖc bu«n b¸n gi÷a 2 n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Nhµ Lý chñ ®éng tiÕn c«ng ®Ó tù v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Chñ tr</w:t>
              <w:softHyphen/>
              <w:t>¬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ö Lý Th</w:t>
              <w:softHyphen/>
              <w:t>êng KiÖt lµm tæng chØ huy qu©n ®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Ëp luyÖn, s½n sµng chiÕn ®Ê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¸nh tr¶ Tèng quÊy ph¸ phÝa B¾c.</w:t>
            </w:r>
          </w:p>
          <w:p>
            <w:pPr>
              <w:pStyle w:val="Normal"/>
              <w:jc w:val="both"/>
              <w:rPr/>
            </w:pPr>
            <w:r>
              <w:rPr/>
              <w:t>+ §¸nh b¹i ý ®å Tèng+ Ch¨m P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) DiÔn biÕn:</w:t>
            </w:r>
          </w:p>
          <w:p>
            <w:pPr>
              <w:pStyle w:val="Normal"/>
              <w:jc w:val="both"/>
              <w:rPr/>
            </w:pPr>
            <w:r>
              <w:rPr/>
              <w:t>+10/1075 Lý Th</w:t>
              <w:softHyphen/>
              <w:t>êng KiÖt vµ T«ng §¶n chØ huy 10 v¹n qu©n ®¸nh vµo ®Êt Tèng.</w:t>
            </w:r>
          </w:p>
          <w:p>
            <w:pPr>
              <w:pStyle w:val="Normal"/>
              <w:jc w:val="both"/>
              <w:rPr/>
            </w:pPr>
            <w:r>
              <w:rPr/>
              <w:t>+ Lý Th</w:t>
              <w:softHyphen/>
              <w:t>êng KiÖt cho yÕt b¶ng nãi râ cuéc tiÕn c«ng ®Ó tù v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KÕt qu¶:</w:t>
            </w:r>
          </w:p>
          <w:p>
            <w:pPr>
              <w:pStyle w:val="Normal"/>
              <w:jc w:val="both"/>
              <w:rPr/>
            </w:pPr>
            <w:r>
              <w:rPr/>
              <w:t>Sau 42 ngµy ta h¹ thµnh Ung Ch©u sau ®ã rót qu©n vÒ n</w:t>
              <w:softHyphen/>
              <w:t>íc x©y dùng phßng tuyÕn chuÈn bÞ kh¸ng chiÕ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)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m chËm b</w:t>
              <w:softHyphen/>
              <w:t>íc tiÕn cña Tèng ®Èy chóng vµo t×nh tr¹ng bÞ ®éng lóng tóng-&gt; khã kh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Nhµ LÝ ®· chñ ®éng tiÕn c«ng tù vÖ nh</w:t>
        <w:softHyphen/>
        <w:t xml:space="preserve"> thÕ nµo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môc I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16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II. Giai ®o¹n thø hai &lt;1076- 1077&gt;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Môc tiªu cÇn ®¹t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 KiÕn thøc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¬ l</w:t>
        <w:softHyphen/>
        <w:t>îc cuéc kh¸ng chiÕn chèng Tèng ë giai ®o¹n 2 vµ th¾ng lîi to lín cña nh©n d©n §¹i ViÖt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 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 Gi¸o dôc lßng tù hµo vÒ tinh thÇn bÊt khuÊt chèng ngo¹i x©m cña d©n téc ta thêi Lý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ö dông l</w:t>
        <w:softHyphen/>
        <w:t>îc ®å tr×nh bµy diÔn biÕn cuéc kh¸ng chiÕn trªn phßng tuyÕn Nh</w:t>
        <w:softHyphen/>
        <w:t xml:space="preserve"> NguyÖt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®å t¹i trËn tuyÕn Nh</w:t>
        <w:softHyphen/>
        <w:t xml:space="preserve"> NguyÖt, t</w:t>
        <w:softHyphen/>
        <w:t xml:space="preserve"> liÖu vÒ Lý Th</w:t>
        <w:softHyphen/>
        <w:t>êng KiÖt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 xml:space="preserve">1.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 KiÓm tra bµi cò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Vua t«i nhµ Lý ®· lµm g× tr</w:t>
        <w:softHyphen/>
        <w:t>íc ©m m</w:t>
        <w:softHyphen/>
        <w:t>u x©m l</w:t>
        <w:softHyphen/>
        <w:t>îc §¹i ViÖt cña nhµ Tèng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Sau khi tiÕn song  ®Êt Tèng ph¸ huû kho binh l</w:t>
        <w:softHyphen/>
        <w:t>¬ng cña Tèng, Lý Th</w:t>
        <w:softHyphen/>
        <w:t>êng KiÖt ®· rót ngay qu©n vÒ n</w:t>
        <w:softHyphen/>
        <w:t>íc gÊp rót x©y dùng lùc l</w:t>
        <w:softHyphen/>
        <w:t>îng, chuÈn bÞ bè phßng nh÷ng n¬i hiÓm yÕu, nh÷ng viÖc lµm ®ã ®· ®em l¹i kÕt qu¶ nh</w:t>
        <w:softHyphen/>
        <w:t xml:space="preserve"> thÕ nµo trong cuéc kh¸ng chiÕn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lang w:val="de-DE"/>
        </w:rPr>
        <w:t>H«m nay..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giíi thiÖu “kÝ hiÖu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khi rót qu©n khái Ung ch©u, LTK ®· lµm g×?</w:t>
            </w:r>
          </w:p>
          <w:p>
            <w:pPr>
              <w:pStyle w:val="Normal"/>
              <w:jc w:val="both"/>
              <w:rPr/>
            </w:pPr>
            <w:r>
              <w:rPr/>
              <w:t>GV gi¶ng: Dù kiÕn ®Þch kÐo vµo theo 2 h</w:t>
              <w:softHyphen/>
              <w:t>íng, LTK ®· bè trÝ:</w:t>
            </w:r>
          </w:p>
          <w:p>
            <w:pPr>
              <w:pStyle w:val="Normal"/>
              <w:jc w:val="both"/>
              <w:rPr/>
            </w:pPr>
            <w:r>
              <w:rPr/>
              <w:t>+ 1 ®¹o chÆn qu©n giÆc ë vïng biÓn Qu¶ng Ninh, kh«ng cho thuû qu©n ®Þch v</w:t>
              <w:softHyphen/>
              <w:t>ît qua</w:t>
            </w:r>
          </w:p>
          <w:p>
            <w:pPr>
              <w:pStyle w:val="Normal"/>
              <w:jc w:val="both"/>
              <w:rPr/>
            </w:pPr>
            <w:r>
              <w:rPr/>
              <w:t>+ §</w:t>
              <w:softHyphen/>
              <w:t>êng bé bè trÝ däc chiÕn tuyÕn s«ng CÇu qua ®o¹n Nh</w:t>
              <w:softHyphen/>
              <w:t xml:space="preserve"> NguyÖt vµ XD chiÕn tuyÕn Nh</w:t>
              <w:softHyphen/>
              <w:t xml:space="preserve"> NguyÖt kh«ng cho giÆc vµo s©u.</w:t>
            </w:r>
          </w:p>
          <w:p>
            <w:pPr>
              <w:pStyle w:val="Normal"/>
              <w:jc w:val="both"/>
              <w:rPr/>
            </w:pPr>
            <w:r>
              <w:rPr/>
              <w:t>+ Ngoµi ra c¸c tï tr</w:t>
              <w:softHyphen/>
              <w:t>ëng d©n téc Ýt ng</w:t>
              <w:softHyphen/>
              <w:t>êi ë gÇn biªn giíi ®· cho qu©n mai phôc nh÷ng vÞ trÝ chiÕn l</w:t>
              <w:softHyphen/>
              <w:t>îc quan trä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T¹i sao Lý Th</w:t>
              <w:softHyphen/>
              <w:t>êng KiÖt l¹i chän s«ng Nh</w:t>
              <w:softHyphen/>
              <w:t xml:space="preserve"> NguyÖt lµm phßng tuyÕn chèng x©m l</w:t>
              <w:softHyphen/>
              <w:t>îc Tèng?</w:t>
            </w:r>
          </w:p>
          <w:p>
            <w:pPr>
              <w:pStyle w:val="Normal"/>
              <w:jc w:val="both"/>
              <w:rPr/>
            </w:pPr>
            <w:r>
              <w:rPr/>
              <w:t>- V× ®©y lµvÞ trÝ chÆn ngang c¸c h</w:t>
              <w:softHyphen/>
              <w:t xml:space="preserve">íng tiÕn c«ng cña giÆc tõ phÝa B¾c-&gt; Th¨ng Long </w:t>
            </w:r>
          </w:p>
          <w:p>
            <w:pPr>
              <w:pStyle w:val="Normal"/>
              <w:jc w:val="both"/>
              <w:rPr/>
            </w:pPr>
            <w:r>
              <w:rPr/>
              <w:t>- Nã ®</w:t>
              <w:softHyphen/>
              <w:t>îc vÝ nh</w:t>
              <w:softHyphen/>
              <w:t xml:space="preserve"> mét chiÕn hµo tù nhiªn giÆc khã cã thÓ v</w:t>
              <w:softHyphen/>
              <w:t>ît qu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Phßng tuyÕn trªn s«ng Nh</w:t>
              <w:softHyphen/>
              <w:t xml:space="preserve"> NguyÖt ®</w:t>
              <w:softHyphen/>
              <w:t>îc x©y dùng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§¾p b»ng ®Êt cao, v÷ng ch¾c, c¾m cäc tre, dËu tre dµy ®Æc dai 100 k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thÊt b¹i ë Ung Ch©u nhµ Tèng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qu©n XL §¹i ViÖ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Kho binh l</w:t>
              <w:softHyphen/>
              <w:t>¬ng cña giÆc ®· bÞ ph¸ mµ qu©n Tèng vÉn tøc tèc sang x©m l</w:t>
              <w:softHyphen/>
              <w:t>îc th× chóng sÏ gÆp khã kh¨n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ù chuÈn bÞ thiÕu kÜ cµng-&gt; thÊt b¹i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Qu©n Lý ®¸nh c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V× sao chóng ®ãng tr¹i t¹i bê B¾c S«ng Nh</w:t>
              <w:softHyphen/>
              <w:t xml:space="preserve"> NguyÖt?</w:t>
            </w:r>
          </w:p>
          <w:p>
            <w:pPr>
              <w:pStyle w:val="Normal"/>
              <w:jc w:val="both"/>
              <w:rPr/>
            </w:pPr>
            <w:r>
              <w:rPr/>
              <w:t>- BÞ c¶n bëi s«ng vµ phßng tuyÕn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Em thÊy t×nh thÕ cña giÆc lóc nµy ra sao?</w:t>
            </w:r>
          </w:p>
          <w:p>
            <w:pPr>
              <w:pStyle w:val="Normal"/>
              <w:jc w:val="both"/>
              <w:rPr/>
            </w:pPr>
            <w:r>
              <w:rPr/>
              <w:t>- Lóng tóng, bÞ ®éng, khã tiÕ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Qu©n thuû cña giÆc gÆp khã kh¨n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ChuyÓn ý.</w:t>
            </w:r>
          </w:p>
          <w:p>
            <w:pPr>
              <w:pStyle w:val="Normal"/>
              <w:jc w:val="both"/>
              <w:rPr/>
            </w:pPr>
            <w:r>
              <w:rPr/>
              <w:t>G:ThuËt sgk+ l</w:t>
              <w:softHyphen/>
              <w:t>îc ®å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¸ch Quú cè thñ, thÊt väng, lóng tóng ra lÖnh: “Ai bµn ®Õn ®¸nh sÏ chÐm ®Çu”.   </w:t>
            </w:r>
          </w:p>
          <w:p>
            <w:pPr>
              <w:pStyle w:val="Normal"/>
              <w:jc w:val="both"/>
              <w:rPr/>
            </w:pPr>
            <w:r>
              <w:rPr/>
              <w:t>- Qu©n sÜ, ch¸n n¶n, thÊt väng, mÖt mái, thiÕu thèn, bÞ phôc kÝch tiªu hao lùc l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/>
              <w:t>- Lý Th</w:t>
              <w:softHyphen/>
              <w:t>êng KiÖt cho ng</w:t>
              <w:softHyphen/>
              <w:t>êi vµo ®Òn thê ng©m bµi th¬ “Nam quèc s¬n hµ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eo em t×nh thÕ qu©n giÆc lóc nµy ra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¸n n¶n, sî h·i, b¹c nh</w:t>
              <w:softHyphen/>
              <w:t>î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èng thÊt b¹i qu¸ lín sau mét ®ªm 3,4 v¹n qu©n chÕt, 5,6/10 doanh tr¹i giÆc biÕn thµnh b·i chiÕn tr</w:t>
              <w:softHyphen/>
              <w:t>êng, hµng v¹n x¸c giÆc ngæn ngang kh¾p c¸nh ®ång &lt;c¸nh ®ång x¸c, gß x¸c&gt;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®ang ë thÕ th¾ng mµ Lý Th</w:t>
              <w:softHyphen/>
              <w:t>êng KiÖt l¹i chñ ®éng gi¶ng hoµ?</w:t>
            </w:r>
          </w:p>
          <w:p>
            <w:pPr>
              <w:pStyle w:val="Normal"/>
              <w:jc w:val="both"/>
              <w:rPr/>
            </w:pPr>
            <w:r>
              <w:rPr/>
              <w:t>- Nh©n ®¹o, tr¸nh ®æ m¸u cho nh©n d©n vµ gi¶m &gt;&lt; gi÷a hai n</w:t>
              <w:softHyphen/>
              <w:t>íc, ®©y lµ viÖc lµm cao c¶, s¸ng suèt mµ sau nµy ë mét sè cuéc kh¸ng chiÕn ta vÉn duy tr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nªu nh÷ng nÐt ®éc ®¸o trong c¸ch ®¸nh giÆc cña Lý Th</w:t>
              <w:softHyphen/>
              <w:t>êng KiÖt?</w:t>
            </w:r>
          </w:p>
          <w:p>
            <w:pPr>
              <w:pStyle w:val="Normal"/>
              <w:jc w:val="both"/>
              <w:rPr/>
            </w:pPr>
            <w:r>
              <w:rPr/>
              <w:t>-TÊn c«ng tr</w:t>
              <w:softHyphen/>
              <w:t>íc ®Ó tù vÖ.</w:t>
            </w:r>
          </w:p>
          <w:p>
            <w:pPr>
              <w:pStyle w:val="Normal"/>
              <w:jc w:val="both"/>
              <w:rPr/>
            </w:pPr>
            <w:r>
              <w:rPr/>
              <w:t>-ChÆn giÆc b»ng phßng tuyÕn...</w:t>
            </w:r>
          </w:p>
          <w:p>
            <w:pPr>
              <w:pStyle w:val="Normal"/>
              <w:jc w:val="both"/>
              <w:rPr/>
            </w:pPr>
            <w:r>
              <w:rPr/>
              <w:t>-§Ò nghÞ gi¶ng hoµ khi giÆc thua.</w:t>
            </w:r>
          </w:p>
          <w:p>
            <w:pPr>
              <w:pStyle w:val="Normal"/>
              <w:jc w:val="both"/>
              <w:rPr/>
            </w:pPr>
            <w:r>
              <w:rPr/>
              <w:t>-Ng©m th¬ ®¸nh vµo tinh thÇn chó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uéc kh¸ng chiÕn th¾ng lîi do nh÷ng nguyªn nh©n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</w:t>
            </w:r>
            <w:r>
              <w:rPr>
                <w:rFonts w:cs=".VnTimeH" w:ascii=".VnTimeH" w:hAnsi=".VnTimeH"/>
                <w:i/>
                <w:lang w:val="pt-BR"/>
              </w:rPr>
              <w:t>ý</w:t>
            </w:r>
            <w:r>
              <w:rPr>
                <w:i/>
                <w:lang w:val="pt-BR"/>
              </w:rPr>
              <w:t xml:space="preserve"> nghÜa lÞch sö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Ý Th</w:t>
              <w:softHyphen/>
              <w:t>êng KiÖt lõng danh nhÊt thÕ kØ X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LÝ Th</w:t>
              <w:softHyphen/>
              <w:t>êng KiÖt ®· huy ®éng c¶ ®Êt n</w:t>
              <w:softHyphen/>
              <w:t>íc...”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</w:rPr>
              <w:t>1.Kh¸ng chiÕn bïng næ.</w:t>
            </w:r>
          </w:p>
          <w:p>
            <w:pPr>
              <w:pStyle w:val="Normal"/>
              <w:jc w:val="both"/>
              <w:rPr/>
            </w:pPr>
            <w:r>
              <w:rPr/>
              <w:t>- LTK h¹ lÖnh cho c¸c ®Þa ph</w:t>
              <w:softHyphen/>
              <w:t>¬ng r¸o riÕt chuÈn bÞ bè phßng.</w:t>
            </w:r>
          </w:p>
          <w:p>
            <w:pPr>
              <w:pStyle w:val="Normal"/>
              <w:jc w:val="both"/>
              <w:rPr/>
            </w:pPr>
            <w:r>
              <w:rPr/>
              <w:t>- Chän phßng tuyÕn s«ng CÇu lµ n¬i ®èi phã víi qu©n Tè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DiÔn biÕ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uèi 1076 qu©n Tèng kÐo vµo n</w:t>
              <w:softHyphen/>
              <w:t>íc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¨m 1077, nhµ Lý ®· ®¸nh nhiÒu trËn nhá c¶n b</w:t>
              <w:softHyphen/>
              <w:t>íc tiÕn cña qu©n giÆ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ý KÕ Nguyªn ®· mai phôc vµ ®¸nh 10 trËn liªn tiÕp ng¨n b</w:t>
              <w:softHyphen/>
              <w:t>íc tiÕn ®¹o qu©n thuû cña giÆ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) KÕt qu¶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©n Tèng ®ãng qu©n ë bê b¾c s«ng CÇu kh«ng lät ®</w:t>
              <w:softHyphen/>
              <w:t>îc vµo s©u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2.Cuéc chiÕn ®Êu trªn phßng tuyÕn Nh</w:t>
              <w:softHyphen/>
              <w:t xml:space="preserve"> NguyÖ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) DiÔn biÕ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Qu¸ch Quú v</w:t>
              <w:softHyphen/>
              <w:t>ît s«ng ®¸nh phßng tuyÕn cña qu©n ta nh</w:t>
              <w:softHyphen/>
              <w:t>ng bÞ ph¶n c«ng quyÕt liÖ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uèi xu©n 1077 Lý Th</w:t>
              <w:softHyphen/>
              <w:t>êng KiÖt bÊt ngê ®¸nh sang doanh tr¹i ®Þc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KÕt qu¶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èng thua to, khã kh¨n, tuyÖt vä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Ý Th</w:t>
              <w:softHyphen/>
              <w:t>êng KiÖt chñ ®éng gi¶ng hoµ Tèng rót vÒ n</w:t>
              <w:softHyphen/>
              <w:t>íc, chiÕn tranh kÕt thó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Nguyªn nh©n th¾ng lîi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inh thÇn ®oµn kÕt toµn d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Sù chØ huy tµi t×nh cña Lý Th</w:t>
              <w:softHyphen/>
              <w:t>êng KiÖ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)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 lÞch sö:</w:t>
            </w:r>
          </w:p>
          <w:p>
            <w:pPr>
              <w:pStyle w:val="Normal"/>
              <w:jc w:val="both"/>
              <w:rPr/>
            </w:pPr>
            <w:r>
              <w:rPr/>
              <w:t>+ Lµ chiÕn th¾ng tuyÖt vêi trong lÞch sö chèng x©m l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+ Tèng tõ bá méng x©m l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+ Cñng cè nÒn ®éc lËp tù chñ d©n té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ind w:firstLine="720"/>
        <w:rPr/>
      </w:pPr>
      <w:r>
        <w:rPr/>
        <w:t>(?) Em h·y tr×nh bµy l¹i trËn chiÕn trªn s«ng Nh</w:t>
        <w:softHyphen/>
        <w:t xml:space="preserve"> NguyÖt.</w:t>
      </w:r>
    </w:p>
    <w:p>
      <w:pPr>
        <w:pStyle w:val="Normal"/>
        <w:ind w:firstLine="720"/>
        <w:rPr/>
      </w:pPr>
      <w:r>
        <w:rPr/>
        <w:t>- Cñng cè kiÕn thøc toµn bµi.</w:t>
      </w:r>
    </w:p>
    <w:p>
      <w:pPr>
        <w:pStyle w:val="Normal"/>
        <w:ind w:firstLine="720"/>
        <w:rPr/>
      </w:pPr>
      <w:r>
        <w:rPr/>
        <w:t>- Bµi tËp: 1,2,3 trang 31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Lµm ®¸p ¸n tr¶ lêi c¸c c©u hái trong SGK</w:t>
      </w:r>
    </w:p>
    <w:p>
      <w:pPr>
        <w:pStyle w:val="Normal"/>
        <w:jc w:val="both"/>
        <w:rPr/>
      </w:pPr>
      <w:r>
        <w:rPr/>
        <w:tab/>
        <w:t>- CBB: «n tËp ch</w:t>
        <w:softHyphen/>
        <w:t>¬ng I, II LÞch sö tÕ gií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1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µi 12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êi sèng kinh tÕ v¨n ho¸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</w:t>
      </w:r>
      <w:r>
        <w:rPr>
          <w:rFonts w:cs=".VnTimeH" w:ascii=".VnTimeH" w:hAnsi=".VnTimeH"/>
          <w:b/>
        </w:rPr>
        <w:t>I. §êi sèng kinh tÕ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cÇn ®¹t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D</w:t>
        <w:softHyphen/>
        <w:t>íi thêi Lý ®Êt n</w:t>
        <w:softHyphen/>
        <w:t>íc ®</w:t>
        <w:softHyphen/>
        <w:t>îc æn ®Þnh l©u dµi, n«ng nghiÖp thñ c«ng nghiÖp, th</w:t>
        <w:softHyphen/>
        <w:t>¬ng nghiÖp ®· cã chuyÓn biÕn vµ ®¹t mét sè thµnh tùu nhÊt ®Þ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ViÖc bu«n b¸n víi n</w:t>
        <w:softHyphen/>
        <w:t>íc ngoµi ®</w:t>
        <w:softHyphen/>
        <w:t>îc më réng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h©m phôc ý thøc v</w:t>
        <w:softHyphen/>
        <w:t>¬n lªn trong c«ng cuéc x©y dùng ®Êt n</w:t>
        <w:softHyphen/>
        <w:t>íc ®éc lËp, tù chñ thêi Lý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Quan s¸t vµ ph©n tÝch nh÷ng nÐt ®Æc s¾c cña mét sè c«ng tr×nh nghÖ thuËt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</w:t>
        <w:softHyphen/>
        <w:t>u tÇm c¸c lo¹i tranh ¶nh m« t¶ c¸c ho¹t ®éng kinh tÕ thêi Lý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A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 KiÓm tra bµi cò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? Nguyªn nh©n th¾ng lîi, ý nghÜa cña cuéc kh¸ng chiÕn chèng x©m l</w:t>
        <w:softHyphen/>
        <w:t>îc Tèng  1075- 1077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2(c,d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/>
      </w:pPr>
      <w:r>
        <w:rPr/>
        <w:t>- Sau cuéc kh¸ng chiÕn chèng x©m l</w:t>
        <w:softHyphen/>
        <w:t>îc Tèng th¾ng lîi 1077. D</w:t>
        <w:softHyphen/>
        <w:t>íi triÒu ®×nh nhµ Lý nh©n d©n ta l¹i b¾t tay vµo c«ng cuéc ph¸t triÓn kinh tÕ, v¨n ho¸. VËy nh©n d©n ta ®· ®¹t ®</w:t>
        <w:softHyphen/>
        <w:t>îc nh÷ng thµnh tùu nh</w:t>
        <w:softHyphen/>
        <w:t xml:space="preserve"> thÕ nµo trong ®êi sèng kinh tÕ, x· hé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H«m nay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G: NÒn kinh tÕ quan träng hµng ®Çu cña n</w:t>
              <w:softHyphen/>
              <w:t>íc ta thêi phong kiÕn lµ kinh tÕ n«ng nghiÖp.</w:t>
            </w:r>
          </w:p>
          <w:p>
            <w:pPr>
              <w:pStyle w:val="Normal"/>
              <w:jc w:val="both"/>
              <w:rPr/>
            </w:pPr>
            <w:r>
              <w:rPr/>
              <w:t>VÊn ®Ò ruéng ®Êt, ®ª ®iÒu, søc kÐo lµ vÊn ®Ò mµ c¸c triÒu ®¹i phong kiÕn lu«n quan t©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Ruéng ®Êt d</w:t>
              <w:softHyphen/>
              <w:t>íi thêi Lý thuéc quyÒn së h÷u cña a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Ó khuyÕn khÝch ph¸t triÓn s¶n xuÊt n«ng ghiÖp c¸c vua thêi Lý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iÖc cµy ruéng “tÞch ®iÒn” nhµ vua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KhuyÕn khÝch më ®Çu mét mïa vô míi</w:t>
            </w:r>
          </w:p>
          <w:p>
            <w:pPr>
              <w:pStyle w:val="Normal"/>
              <w:jc w:val="both"/>
              <w:rPr/>
            </w:pPr>
            <w:r>
              <w:rPr/>
              <w:t>G:NhiÒu n¨m ®</w:t>
              <w:softHyphen/>
              <w:t>îc mïa to.</w:t>
            </w:r>
          </w:p>
          <w:p>
            <w:pPr>
              <w:pStyle w:val="Normal"/>
              <w:jc w:val="both"/>
              <w:rPr/>
            </w:pPr>
            <w:r>
              <w:rPr/>
              <w:t>1016- 30 l</w:t>
              <w:softHyphen/>
              <w:t>îm lóa ®</w:t>
              <w:softHyphen/>
              <w:t>îc 1 quan tiÒn, vua x¸ thuÕ 3 n¨m cho d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¹i ViÖt sö k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“</w:t>
            </w:r>
            <w:r>
              <w:rPr/>
              <w:t>D©u, gai xanh dËy ®Ê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lang w:val="pt-BR"/>
              </w:rPr>
              <w:t>Quýt, b</w:t>
              <w:softHyphen/>
              <w:t>ëi ®á rùc trêi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«ng nghiÖp thêi Lý l¹i ph¸t triÓ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ê sù ch¨m lo, sù quan t©m cña c¸c vua thêi Lý , cïng nh÷ng biÖn ph¸p khuyÕn khÝch ph¸t triÓn s¶n xuÊt. Sù chuyªn cÇn cña nh©n d©n §¹i ViÖt ®</w:t>
              <w:softHyphen/>
              <w:t>îc sèng trong ®iÒu kiÖn hoµ b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«ng nghiÖp ph¸t triÓn t¹o ®iÒu kiÖn cho nÒn kinh tÕ thñ c«ng nghiÖp vµ th</w:t>
              <w:softHyphen/>
              <w:t>¬ng nghiÖp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nghÒ thñ c«ng truyÒn thèng cña nh©n d©n t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 viÖc lµm trªn cña nhµ Lý em nghÜ g× vÒ hµng t¬ lôa cña §¹i ViÖt thêi ®ã? V× sao vua  kh«ng dïng gÊm vãc Trung Què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NghÒ dÖt kh¸ ph¸t triÓn trë thµnh mét nguån lîi khiÕn cho nhµ n</w:t>
              <w:softHyphen/>
              <w:t>íc ph¶i quan t©m ®</w:t>
              <w:softHyphen/>
              <w:t>a vµo “quèc s¸ch”.</w:t>
            </w:r>
          </w:p>
          <w:p>
            <w:pPr>
              <w:pStyle w:val="Normal"/>
              <w:jc w:val="both"/>
              <w:rPr/>
            </w:pPr>
            <w:r>
              <w:rPr/>
              <w:t>Nhµ Lý lËp c¸c kho v¶i lôa ë c¸c l¹ng.</w:t>
            </w:r>
          </w:p>
          <w:p>
            <w:pPr>
              <w:pStyle w:val="Normal"/>
              <w:jc w:val="both"/>
              <w:rPr/>
            </w:pPr>
            <w:r>
              <w:rPr/>
              <w:t>- Lµng ThiÕt Sµi- dÖt lÜnh do bµ c«ng chóa Phan ThÞ Ngäc §« ng</w:t>
              <w:softHyphen/>
              <w:t>êi Ch¨m phô tr¸ch.</w:t>
            </w:r>
          </w:p>
          <w:p>
            <w:pPr>
              <w:pStyle w:val="Normal"/>
              <w:jc w:val="both"/>
              <w:rPr/>
            </w:pPr>
            <w:r>
              <w:rPr/>
              <w:t>- Lµng Nghi T¸m dÖt lôa t¬ t»m do bµ c«ng chóa Quúnh Hoa phô tr¸ch.</w:t>
            </w:r>
          </w:p>
          <w:p>
            <w:pPr>
              <w:pStyle w:val="Normal"/>
              <w:jc w:val="both"/>
              <w:rPr/>
            </w:pPr>
            <w:r>
              <w:rPr/>
              <w:t>- S¶n phÈm dÖt, phong phó cã t¬, lôa, sa the lÜnh, gÊm, vãc, v¶i b«ng... chÊt l</w:t>
              <w:softHyphen/>
              <w:t>îng, mµu s¾c phong phó, ®a d¹ng, ®Ñp vµ vËy vua Lý ®· ban lôc ®Ñp cho c¸c b« l·o h</w:t>
              <w:softHyphen/>
              <w:t>¬ng cè ph¸p dïng gÊm vãc lµm mò, ¸o cho vua, qua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oµi ra cßn cã c¸c nghÒ thñ c«ng nµo kh¸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Xem H22+23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u«ng Quy §iÒn – to nÆng, kh«ng kªu.</w:t>
            </w:r>
          </w:p>
          <w:p>
            <w:pPr>
              <w:pStyle w:val="Normal"/>
              <w:jc w:val="both"/>
              <w:rPr/>
            </w:pPr>
            <w:r>
              <w:rPr/>
              <w:t>Th¸p b¶o Thiªn –HN.</w:t>
            </w:r>
          </w:p>
          <w:p>
            <w:pPr>
              <w:pStyle w:val="Normal"/>
              <w:jc w:val="both"/>
              <w:rPr/>
            </w:pPr>
            <w:r>
              <w:rPr/>
              <w:t>V¹c Phæ Minh &lt;Nam §Þnh&gt;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ñ c«ng nghiÖp ph¸t triÓn kÐo theo sù ph¸t triÓn cña ngµnh kinh t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bu«n b¸n thuyÒn tÊp nËp...ho¹t ®éng ®ã nãi lªn ®iÒu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>? Sù ph¸t triÓn cña thñ c«ng nghiÖp, th</w:t>
              <w:softHyphen/>
              <w:t>¬ng nghiÖp thêi Lý chøng tá ®iÒu g×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1. Sù chuyÓn biÕn cña nÒn n«ng nghiÖp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Ruéng ®Êt thuéc quyÒn së h÷u cña vua do nh©n d©n canh t¸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æ chøc lÔ cµy TÞch §iÒ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hai hoang, ®µo kªnh m</w:t>
              <w:softHyphen/>
              <w:t>¬ng ®¾p ®ª phßng lô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Êm giÕt h¹i tr©u, bß.</w:t>
            </w:r>
          </w:p>
          <w:p>
            <w:pPr>
              <w:pStyle w:val="Normal"/>
              <w:jc w:val="both"/>
              <w:rPr/>
            </w:pPr>
            <w:r>
              <w:rPr/>
              <w:t>-&gt; Mïa mµng béi thu.C©y tr¸i hoa mµu t</w:t>
              <w:softHyphen/>
              <w:t>¬i tè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Thñ c«ng nghiÖp vµ th</w:t>
              <w:softHyphen/>
              <w:t>¬ng nghiÖ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Thñ c«ng nghiÖp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ong d©n gian c¸c nghÒ thñ c«ng truyÒn thèng: Ch¨n t»m, </w:t>
              <w:softHyphen/>
              <w:t>¬m t¬, dÖt, gèm x©y dùng cung ®iÖn, nhµ cöa rÊt ph¸t tr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m ®å trang søc b»ng vµng, b¹c.</w:t>
            </w:r>
          </w:p>
          <w:p>
            <w:pPr>
              <w:pStyle w:val="Normal"/>
              <w:jc w:val="both"/>
              <w:rPr/>
            </w:pPr>
            <w:r>
              <w:rPr/>
              <w:t>- Lµm giÊy, in.</w:t>
            </w:r>
          </w:p>
          <w:p>
            <w:pPr>
              <w:pStyle w:val="Normal"/>
              <w:jc w:val="both"/>
              <w:rPr/>
            </w:pPr>
            <w:r>
              <w:rPr/>
              <w:t>- §óc ®ång, rÖt s¾t, ®óc tiÒn...</w:t>
            </w:r>
          </w:p>
          <w:p>
            <w:pPr>
              <w:pStyle w:val="Normal"/>
              <w:jc w:val="both"/>
              <w:rPr/>
            </w:pPr>
            <w:r>
              <w:rPr/>
              <w:t>- X©y dùng c«ng tr×nh kiÕn tróc.</w:t>
            </w:r>
          </w:p>
          <w:p>
            <w:pPr>
              <w:pStyle w:val="Normal"/>
              <w:jc w:val="both"/>
              <w:rPr/>
            </w:pPr>
            <w:r>
              <w:rPr/>
              <w:t>- X©y chïa chiÒn, x©y kinh thµnh.</w:t>
            </w:r>
          </w:p>
          <w:p>
            <w:pPr>
              <w:pStyle w:val="Normal"/>
              <w:jc w:val="both"/>
              <w:rPr/>
            </w:pPr>
            <w:r>
              <w:rPr/>
              <w:t>=&gt;NhiÒu nghÒ, nhiÒu s¶n phÈm, chÊt l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Th</w:t>
              <w:softHyphen/>
              <w:t>¬ng nghiÖp.</w:t>
            </w:r>
          </w:p>
          <w:p>
            <w:pPr>
              <w:pStyle w:val="Normal"/>
              <w:jc w:val="both"/>
              <w:rPr/>
            </w:pPr>
            <w:r>
              <w:rPr/>
              <w:t>- RÊt ph¸t triÓn “chî V©n §ån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©n d©n §¹i ViÖt cã kh¶ n¨ng ph¸t triÓn nÒn kinh tÕ tù chñ kh«ng thua kÐm g× n</w:t>
              <w:softHyphen/>
              <w:t>íc kh¸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Nhµ Lý ®· lµm g× ®Ó ph¸t triÓn nÒn kinh tÕ n«ng nghiÖp.</w:t>
      </w:r>
    </w:p>
    <w:p>
      <w:pPr>
        <w:pStyle w:val="Normal"/>
        <w:ind w:firstLine="720"/>
        <w:jc w:val="both"/>
        <w:rPr/>
      </w:pPr>
      <w:r>
        <w:rPr/>
        <w:t>(?) NÒn kinh tÕ n«ng nghiÖp, thñ c«ng nghiÖp, th</w:t>
        <w:softHyphen/>
        <w:t>¬ng nghiÖp cã mèi quan hÖ nh</w:t>
        <w:softHyphen/>
        <w:t xml:space="preserve"> thÕ nµo?</w:t>
      </w:r>
    </w:p>
    <w:p>
      <w:pPr>
        <w:pStyle w:val="Normal"/>
        <w:ind w:firstLine="720"/>
        <w:jc w:val="both"/>
        <w:rPr/>
      </w:pPr>
      <w:r>
        <w:rPr/>
        <w:t>(?) Ngµy nay nÒn thñ c«ng nghiÖp cã ph¸t triÓn kh«ng, ë ®Þa ph</w:t>
        <w:softHyphen/>
        <w:t>¬ng em cã nÒn thñ c«ng nµo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môc I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TiÕt 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II.  Sinh ho¹t x· héi vµ v¨n ho¸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a- Môc tiªu.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KiÕn thøc</w:t>
      </w:r>
      <w:r>
        <w:rPr>
          <w:lang w:val="pt-BR"/>
        </w:rPr>
        <w:t xml:space="preserve">: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äc sinh hiÓu râ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Thêi Lý cã sù ph©n ho¸ m¹nh mÏ vÒ giai cÊp vµ c¸c tÇng líp trong x· héi.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- V¨n ho¸, gi¸o dôc ph¸t triÓn m¹nh. </w:t>
      </w:r>
      <w:r>
        <w:rPr/>
        <w:t>H×nh thµnh v¨n ho¸ Th¨ng Long.</w:t>
      </w:r>
    </w:p>
    <w:p>
      <w:pPr>
        <w:pStyle w:val="Normal"/>
        <w:ind w:firstLine="720"/>
        <w:jc w:val="both"/>
        <w:rPr/>
      </w:pPr>
      <w:r>
        <w:rPr>
          <w:b/>
        </w:rPr>
        <w:t>2.T</w:t>
        <w:softHyphen/>
        <w:t xml:space="preserve"> t</w:t>
        <w:softHyphen/>
        <w:t>ëng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Gi¸o dôc lßng ttù hµo vÒ truyÒn thèng v¨n hiÕn, ý thøc x©y dùng nÒn v¨n ho¸ d©n téc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/>
      </w:pPr>
      <w:r>
        <w:rPr/>
        <w:t>- RÌn kÜ n¨ng lËp b¶ng so s¸nh, vÏ s¬ ®å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S</w:t>
        <w:softHyphen/>
        <w:t>u tÇm tranh, ¶nh, c¸c ho¹t ®éng v¨n hiÕn thêi Lý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Ph¸t vÊn, nªu vÊn ®Ò 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Nhµ Lý ®· lµm g× ®Ó ®Èy m¹nh s¶n xuÊt n«ng nghiÖ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H·y nªu nh÷ng nÐt chÝnh cña nÒn kinh tÕ thñ c«ng nghiÖp, th</w:t>
        <w:softHyphen/>
        <w:t>¬ng nghiÖp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Bµi  míi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D</w:t>
        <w:softHyphen/>
        <w:t>íi thêi Lý nÒn kinh tÕ n«ng nghiÖp, thñ c«ng nghiÖp th</w:t>
        <w:softHyphen/>
        <w:t>¬ng nghiÖp n</w:t>
        <w:softHyphen/>
        <w:t>íc ta ®Òu ®¹t nh÷ng thµnh tùu rùc rì. §êi sèng vËt chÊt cña nh©n d©n ®Çy ®ñ, sung tóc, bªn c¹nh ®ã nÒn v¨n ho¸ tinh thÇn cña nh©n d©n còng ®</w:t>
        <w:softHyphen/>
        <w:t>îc n©ng cao. VËy ®Ó hiÓu râ h¬n vÒ ®êi sèng v¨n ho¸ tinh thÇn cña nh©n d©n...</w:t>
      </w:r>
    </w:p>
    <w:p>
      <w:pPr>
        <w:pStyle w:val="Normal"/>
        <w:jc w:val="both"/>
        <w:rPr>
          <w:i/>
          <w:i/>
          <w:lang w:val="de-DE"/>
        </w:rPr>
      </w:pPr>
      <w:r>
        <w:rPr>
          <w:lang w:val="pt-BR"/>
        </w:rPr>
        <w:tab/>
      </w:r>
      <w:r>
        <w:rPr>
          <w:i/>
          <w:lang w:val="de-DE"/>
        </w:rPr>
        <w:t>b) C¸c ho¹t ®éng d¹y – häc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nªu c¸c tÇng líp c</w:t>
              <w:softHyphen/>
              <w:t xml:space="preserve"> d©n vµ ®êi sèng cña hä trong x· héi thêi L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Ò s¬ ®å giai cÊp trong x· hé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o víi thêi §Þnh-TiÒn Lª sù ph©n biÖt giai cÊp ë thêi Lý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ù ph©n biÖt giai cÊp s©u s¾c h¬n giai cÊp ®Þa chñ cµng t¨ng, nh©n d©n t¸ ®iÒn bÞ bãc lét ngµy cµng t¨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êi sèng cña c¸c tÇng líp thèng trÞ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Giµu cã ®Çy ®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êi sèng c¸c tÇng líp bÞ trÞ ra sao?</w:t>
            </w:r>
          </w:p>
          <w:p>
            <w:pPr>
              <w:pStyle w:val="Normal"/>
              <w:jc w:val="both"/>
              <w:rPr/>
            </w:pPr>
            <w:r>
              <w:rPr/>
              <w:t>- Nh©n d©n lµ lùc l</w:t>
              <w:softHyphen/>
              <w:t>îng chÝnh ®</w:t>
              <w:softHyphen/>
              <w:t>îc chia ruéng ®Êt- t« thuÕ.</w:t>
            </w:r>
          </w:p>
          <w:p>
            <w:pPr>
              <w:pStyle w:val="Normal"/>
              <w:jc w:val="both"/>
              <w:rPr/>
            </w:pPr>
            <w:r>
              <w:rPr/>
              <w:t>- Thî thñ c«ng, th</w:t>
              <w:softHyphen/>
              <w:t>¬ng nh©n- thuÕ lµm nghÜa vô.</w:t>
            </w:r>
          </w:p>
          <w:p>
            <w:pPr>
              <w:pStyle w:val="Normal"/>
              <w:jc w:val="both"/>
              <w:rPr/>
            </w:pPr>
            <w:r>
              <w:rPr/>
              <w:t>- Nh©n d©n nghÌo nhËn ruéng ®Êt, nép t« thuÕ.</w:t>
            </w:r>
          </w:p>
          <w:p>
            <w:pPr>
              <w:pStyle w:val="Normal"/>
              <w:jc w:val="both"/>
              <w:rPr/>
            </w:pPr>
            <w:r>
              <w:rPr/>
              <w:t>- Nh©n d©n t¸ ®iÒn ®êi sèng g¾n chÆt giai cÊp ®Þc chñ.</w:t>
            </w:r>
          </w:p>
          <w:p>
            <w:pPr>
              <w:pStyle w:val="Normal"/>
              <w:jc w:val="both"/>
              <w:rPr/>
            </w:pPr>
            <w:r>
              <w:rPr/>
              <w:t>- N« t×: TTÇng líp thÊp nhÊt trong x· héi phôc vô, lÇm viÖc nÆng, hä lµ tï binh hoÆc do nî, tù b¸n m×nh... cuéc sèng cña hä kh«ng ®¶m b¶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Tõ ®Çu...-&gt;1000ng</w:t>
              <w:softHyphen/>
              <w:t>êi...lµm s</w:t>
              <w:softHyphen/>
              <w:t>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Lý ®· lµm g× ®Ó ph¸t triÓn nÒn gi¸o dô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V¨n miÕu ®</w:t>
              <w:softHyphen/>
              <w:t>îc x©y dùng 1070 ®©y lµ miÕu thê tæ ®¹o nho do Khæng Tö s¸ng lËp vµ lµ n¬i d¹y häc cho con vu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¨m 1075 khoa thi ®Çu tiªn ®</w:t>
              <w:softHyphen/>
              <w:t>îc m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¨m 1076 nhµ quèc tö gi¸m ®</w:t>
              <w:softHyphen/>
              <w:t>îc dùng trong khu v¨n miÕu, ®©y ®</w:t>
              <w:softHyphen/>
              <w:t>îc coi lµ tr</w:t>
              <w:softHyphen/>
              <w:t>êng ®¹i häc ®Çu tiªn cña §¹i ViÖt, lóc ®Çu chØ dµnh cho c¸c con vua vÒ sau ®</w:t>
              <w:softHyphen/>
              <w:t>îc më réng cho con quý téc vµ ng</w:t>
              <w:softHyphen/>
              <w:t>êi giái trong n</w:t>
              <w:softHyphen/>
              <w:t>í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VÞ trÝ cña ®¹o phËt d</w:t>
              <w:softHyphen/>
              <w:t>íi thêi Lý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24+ 25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</w:t>
              <w:softHyphen/>
              <w:t>îng phËt Adi §µ n»m trong chïa phËt tÝch B¾c Ninh, ®</w:t>
              <w:softHyphen/>
              <w:t>îc x©y dùng thÕ kØ VII-X. Bøc t</w:t>
              <w:softHyphen/>
              <w:t>îng nµy ®</w:t>
              <w:softHyphen/>
              <w:t>îc vua Lý Th¸nh T«ng cho ®óc b»ng vµng n¨m 1057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ïa mét cét “diªn hùu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Phóc lµnh dµi l©u&gt; ®</w:t>
              <w:softHyphen/>
              <w:t>îc x©y dùng 1049 thêi Vua Lý Th¸i T«ng, chuyÖn kÓ r»ng khi vua vÒ giµ mµ ch</w:t>
              <w:softHyphen/>
              <w:t>a cã con trai nªn vua th</w:t>
              <w:softHyphen/>
              <w:t>êng ®Õn chïa cÇu tù, mét ®ªm vua m¬ thÊy ®øc phËt quan ©m hiÖn lªn trªn ®µi hoa sen ë mét hå n</w:t>
              <w:softHyphen/>
              <w:t>íc h×nh vu«ng phÝa t©y Th¨ng Long, trªn tay bÕ mét ®øa con trai ®</w:t>
              <w:softHyphen/>
              <w:t>a cho vua... sau ®ã vua sinh con trai... cho x©y chï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:Nh©n d©n ta </w:t>
              <w:softHyphen/>
              <w:t>a thÝch ca h¸t nh¶y móa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ho¹t ®éng v¨n ho¸ d©n gia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H·y kÓ tªn c¸c c«ng tr×nh kiÕn tróc, ®iªu kh¾c thêi L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Xem H 25, 26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¸c c«ng tr×nh kiÕn tróc thêi Lý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Õn tróc tinh vi, thanh tho¸t, h×nh rång m×nh trªn, uèn khóc, uyÓn chuyÓn-&gt; ®©y lµ h×nh t</w:t>
              <w:softHyphen/>
              <w:t>îng nghÖ thuËt ®éc ®¸o, hoµn chØnh, th¨ng hoa nh</w:t>
              <w:softHyphen/>
              <w:t xml:space="preserve"> vÒ víi céi nguå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æng kÕt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¸c t¸c phÈm nghÖ thuËt cña nh©n d©n ta thêi Lý ®· ®¸nh dÊu sù ra ®êi cña nÒn v¨n ho¸ riªng cña d©n téc v¨n ho¸-Th¨ng Long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82675</wp:posOffset>
                      </wp:positionV>
                      <wp:extent cx="11912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5.25pt" to="223.35pt,8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pt-BR"/>
              </w:rPr>
              <w:t>1.Nh÷ng thay ®æi vÒ mÆt x· h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èng trÞ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Quan l¹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oµng tö, c«ng chó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«ng d©n giµu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</w:t>
              <w:softHyphen/>
              <w:t>îc cÊp hoÆc cã ruéng</w:t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Þa ch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7">
                            <wp:simplePos x="0" y="0"/>
                            <wp:positionH relativeFrom="column">
                              <wp:posOffset>158686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233805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4.95pt,9.3pt" to="222.05pt,9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pt-BR"/>
                    </w:rPr>
                    <w:t>N«ng d©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  <w:lang w:val="pt-BR"/>
                    </w:rPr>
                  </w:pPr>
                  <w:r>
                    <w:rPr>
                      <w:lang w:val="pt-BR"/>
                    </w:rPr>
                    <w:t>(Tõ 18 tuæi trë lªn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</w:t>
              <w:softHyphen/>
              <w:t>îc nhËn ®Êt cña lµng x·</w:t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«ng d©n th</w:t>
                    <w:softHyphen/>
                    <w:t>êng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8">
                            <wp:simplePos x="0" y="0"/>
                            <wp:positionH relativeFrom="column">
                              <wp:posOffset>205486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723265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1.8pt,8.6pt" to="218.7pt,8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pt-BR"/>
                    </w:rPr>
                    <w:t>N«ng d©n kh«ng cã ruéng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Ën ruéng cña ®Þa chñ, cµy cho ®Þa chñ</w:t>
            </w:r>
          </w:p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«ng d©n t¸ ®iÒn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Gi¸o dôc vµ v¨n ho¸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1070 nhµ Lý x©y dùng v¨n miÕ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1075 më khoa thi ®Çu tiªn.</w:t>
            </w:r>
          </w:p>
          <w:p>
            <w:pPr>
              <w:pStyle w:val="Normal"/>
              <w:jc w:val="both"/>
              <w:rPr/>
            </w:pPr>
            <w:r>
              <w:rPr/>
              <w:t>-1076  Quèc tö gi¸m ®</w:t>
              <w:softHyphen/>
              <w:t>îc thµnh l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o phËt rÊt ph¸t triÓn, ®</w:t>
              <w:softHyphen/>
              <w:t>îc coi träng dùng chïa th¸p, t« t</w:t>
              <w:softHyphen/>
              <w:t>îng, ®óc chu«ng lín, dÞch kinh phËt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¨n ho¸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H¸t chÌo, móa rè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Dµn nh¹c, trèng, kÌn, s¸o, nhÞ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¸ cÇu, vËt, ®ua thuyÒ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Õn tróc ®éc ®¸o: Rång thêi Lý- v¨n ho¸ Th¨ng Long chïa Mét Cé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Phong c¸ch nghÖ thuËt ®a d¹ng, ®éc ®¸o vµ linh ho¹t -&gt; NÒn v¨n ho¸ mang ®Ëm b¶n s¾c d©n téc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/>
      </w:pPr>
      <w:r>
        <w:rPr>
          <w:lang w:val="pt-BR"/>
        </w:rPr>
        <w:tab/>
        <w:t>(?) H·y nªu nh÷ng thµnh tùu v¨n ho¸ thêi Lý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H·y kÓ tªn c¸c c«ng tr×nh kiÕn tróc tiªu biÓu thêi Lý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Lµm Bt lÞch sö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19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Lµm bµi tËp lÞch sö ch</w:t>
        <w:softHyphen/>
        <w:t>¬ng I- II</w:t>
      </w:r>
      <w:r>
        <w:rPr>
          <w:rFonts w:cs=".VnTimeH" w:ascii=".VnTimeH" w:hAnsi=".VnTimeH"/>
          <w:sz w:val="32"/>
          <w:szCs w:val="32"/>
        </w:rPr>
        <w:t>.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a- Môc tiªu</w:t>
      </w:r>
      <w:r>
        <w:rPr>
          <w:rFonts w:cs=".VnTimeH" w:ascii=".VnTimeH" w:hAnsi=".VnTimeH"/>
        </w:rPr>
        <w:t>:</w:t>
      </w:r>
    </w:p>
    <w:p>
      <w:pPr>
        <w:pStyle w:val="Normal"/>
        <w:ind w:firstLine="720"/>
        <w:jc w:val="both"/>
        <w:rPr/>
      </w:pPr>
      <w:r>
        <w:rPr/>
        <w:t>- Gióp häc sinh hÖ thèng l¹i kiÕn thøc phÇn lÞch sö ViÖt Nam tõ X- XI &lt; Ng«- §inh- TiÒn Lª- Lý&gt; ®Ó ®¶m b¶o n¾m ch¾c kiÕn thøc lÞch sö h¬n.</w:t>
      </w:r>
    </w:p>
    <w:p>
      <w:pPr>
        <w:pStyle w:val="Normal"/>
        <w:ind w:firstLine="720"/>
        <w:jc w:val="both"/>
        <w:rPr/>
      </w:pPr>
      <w:r>
        <w:rPr/>
        <w:t>- RÌn luyÖn cho häc sinh c¸ch tr¶ lêi hay lµm mét bµi tËp lÞch sö hoÆc tr¶ lêi c©u hái ë d¹ng tr¾c nghiÖm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Gi¸o dôc tinh thÇn tù hµo d©n téc, ý thøc v</w:t>
        <w:softHyphen/>
        <w:t>¬n lªn trong häc tËp, lao ®é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>b- ChuÈn bÞ</w:t>
      </w:r>
      <w:r>
        <w:rPr>
          <w:rFonts w:cs=".VnTimeH" w:ascii=".VnTimeH" w:hAnsi=".VnTimeH"/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Tranh ¶nh, vë bµi tËp, b¶ng phô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i/>
          <w:lang w:val="pt-BR"/>
        </w:rPr>
        <w:t>a) C©u hái:</w:t>
      </w:r>
      <w:r>
        <w:rPr>
          <w:lang w:val="pt-BR"/>
        </w:rPr>
        <w:t xml:space="preserve"> KT 15 phót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Gi¸o dôc vµ v¨n ho¸ thêi Lý ph¸t triÓn ra sao?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Môc 2 vë ghi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 Bµi míi: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a) Giíi thiÖu bµi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b) C¸c ho¹t ®éng d¹y - häc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* Ho¹t ®éng 1: </w:t>
      </w:r>
      <w:r>
        <w:rPr>
          <w:lang w:val="it-IT"/>
        </w:rPr>
        <w:t>Ph©n c«ng tæ, chia nhãm giao bµi tËp</w:t>
      </w:r>
      <w:r>
        <w:rPr>
          <w:b/>
          <w:lang w:val="it-IT"/>
        </w:rPr>
        <w:t>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* Ho¹t ®éng 2: </w:t>
      </w:r>
      <w:r>
        <w:rPr>
          <w:lang w:val="it-IT"/>
        </w:rPr>
        <w:t>cña gi¸o viªn häc sinh</w:t>
      </w:r>
      <w:r>
        <w:rPr>
          <w:b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/>
        <w:t>- Giao bµi tËp cho häc sinh.</w:t>
      </w:r>
    </w:p>
    <w:p>
      <w:pPr>
        <w:pStyle w:val="Normal"/>
        <w:ind w:firstLine="720"/>
        <w:jc w:val="both"/>
        <w:rPr/>
      </w:pPr>
      <w:r>
        <w:rPr/>
        <w:t>Tæ 1: lµm bµi tËp 2,3,4 &lt;18,19,20&gt;.</w:t>
      </w:r>
    </w:p>
    <w:p>
      <w:pPr>
        <w:pStyle w:val="Normal"/>
        <w:ind w:firstLine="720"/>
        <w:jc w:val="both"/>
        <w:rPr/>
      </w:pPr>
      <w:r>
        <w:rPr/>
        <w:t>Tæ 2: lµm bµi tËp 1,2,3, &lt;21,22&gt;.</w:t>
      </w:r>
    </w:p>
    <w:p>
      <w:pPr>
        <w:pStyle w:val="Normal"/>
        <w:ind w:firstLine="720"/>
        <w:jc w:val="both"/>
        <w:rPr/>
      </w:pPr>
      <w:r>
        <w:rPr/>
        <w:t>Tæ 3: lµm bµi tËp 1,2,3 &lt;25,26&gt;.</w:t>
      </w:r>
    </w:p>
    <w:p>
      <w:pPr>
        <w:pStyle w:val="Normal"/>
        <w:ind w:firstLine="720"/>
        <w:jc w:val="both"/>
        <w:rPr/>
      </w:pPr>
      <w:r>
        <w:rPr/>
        <w:t>Tæ 4: lµm bµi tËp 2 &lt;28&gt;; 2,3 &lt;30&gt;.</w:t>
      </w:r>
    </w:p>
    <w:p>
      <w:pPr>
        <w:pStyle w:val="Normal"/>
        <w:ind w:firstLine="720"/>
        <w:jc w:val="both"/>
        <w:rPr/>
      </w:pPr>
      <w:r>
        <w:rPr/>
        <w:t>- Lµm bµi tËp chung c¶ líp.</w:t>
      </w:r>
    </w:p>
    <w:p>
      <w:pPr>
        <w:pStyle w:val="Normal"/>
        <w:ind w:firstLine="720"/>
        <w:jc w:val="both"/>
        <w:rPr/>
      </w:pPr>
      <w:r>
        <w:rPr/>
        <w:t>- Bµi tËp 1,2,3 trang 34,35; bµi tËp 2 trang 36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:Gäi H lªn b¶ng ch÷a bµi tË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Êm ®iÓm vë bµi tËp cña c¸c em cã vë bµi tËp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GV: Kh¸i qu¸t nh÷ng ND c¬ b¶n cña bµi häc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3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Õt 20</w:t>
      </w:r>
    </w:p>
    <w:p>
      <w:pPr>
        <w:pStyle w:val="Normal"/>
        <w:jc w:val="center"/>
        <w:rPr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¤n TË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a- Môc tiªu cÇn ®¹t</w:t>
      </w:r>
    </w:p>
    <w:p>
      <w:pPr>
        <w:pStyle w:val="Normal"/>
        <w:ind w:firstLine="720"/>
        <w:rPr/>
      </w:pPr>
      <w:r>
        <w:rPr>
          <w:b/>
          <w:lang w:val="pt-BR"/>
        </w:rPr>
        <w:t>1.KiÕn thøc.</w:t>
      </w:r>
      <w:r>
        <w:rPr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Gióp häc sinh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HÖ thèng kiÕn thøc lÞch sö thÕ giíi trung ®¹i vµ lÞch sö ViÖt Nam X- XI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Kh¾c s©u kiÕn thøc c¬ b¶n, träng t©m cho häc sinh.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ëng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RÌn cho häc sinh nhí c¸c sù kiÖn lÞch sö vµ t</w:t>
        <w:softHyphen/>
        <w:t xml:space="preserve"> duy logic, gióp häc sinh cã c¸ch nh×n toµn diÖn lÞch sö ViÖt Nam vµ lÞch sö thÕ giíi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RÌn kÜ n¨ng tr×nh bµy diÔn biÕn theo b¶n ®å.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3. KÜ n¨ng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Tranh ¶nh, b¶n ®å thÕ giíi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2. KiÓm tra bµi cò.</w:t>
      </w:r>
    </w:p>
    <w:p>
      <w:pPr>
        <w:pStyle w:val="Normal"/>
        <w:ind w:firstLine="720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) §¸p ¸n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) C¸c ho¹t ®éng d¹y – häc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êi gian h×nh thµnh, ph¸t triÓn, suy vong cña x· héi phong kiÕn Ch©u ¢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cuéc ph¸t kiÕn ®Þa lÝ cã t¸c ®éng nh</w:t>
              <w:softHyphen/>
              <w:t xml:space="preserve"> thÕ nµo ®Õn x· héi phong kiÕn Ch©u ¢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óc ®Èy th</w:t>
              <w:softHyphen/>
              <w:t>¬ng nghiÖp Ch©u ¢u ph¸t triÓn ®em l¹i cho giai cÊp t</w:t>
              <w:softHyphen/>
              <w:t xml:space="preserve"> s¶n Ch©u ¢u nguån lîi nhuËn khæng lå, nguyªn liÖu quý gi¸ vµng, b¹c, ch©u b¸u, ®Êt ®ai,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>, Phi, MÜ La Tinh tan ra Ch©u M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Giai cÊp t</w:t>
              <w:softHyphen/>
              <w:t xml:space="preserve"> s¶n ®Êu tranh chèng phong kiÕn më ®Çu trªn lÜnh vùc nµo?</w:t>
            </w:r>
          </w:p>
          <w:p>
            <w:pPr>
              <w:pStyle w:val="Normal"/>
              <w:jc w:val="both"/>
              <w:rPr/>
            </w:pPr>
            <w:r>
              <w:rPr/>
              <w:t>- Phong trµo v¨n ho¸ phôc h</w:t>
              <w:softHyphen/>
              <w:t xml:space="preserve">ng, t«n gi¸o, gãp phÇn thóc ®Èy cuéc khëi nghÜa nh©n d©n bïng næ, lµm cho ®¹o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it-IT"/>
              </w:rPr>
              <w:t>Kit« ph©n ho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Kit« gi¸o- cùu gi¸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pt-BR"/>
              </w:rPr>
              <w:t>§¹o tin lµnh- t«n gi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>? Thêi gian h×nh thµnh, ph¸t triÓn, suy vong chÕ ®é phong kiÕn ph</w:t>
              <w:softHyphen/>
              <w:t>¬ng §«ng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so s¸nh víi sù h×nh thµnh ph¸t triÓn, suy vong cña chÕ ®é phong kiÕn Ch©u ¢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Ra ®êi sí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h¸t triÓn chË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Suy yÕu kÐo dµi-&gt; bÞ ph</w:t>
              <w:softHyphen/>
              <w:t>¬ng T©y x©m l</w:t>
              <w:softHyphen/>
              <w:t>î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H·y kÓ tªn c¸c thµnh tùu ®¹t ®</w:t>
              <w:softHyphen/>
              <w:t>îc Trung Què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Êy, in, la bµn, thuèc sóng&gt; v¨n, th¬, khoa häc, nghÖ thuËt, cæ trung..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hêi gian ra ®êi ph¸t triÓn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? Nh÷ng thµnh tùu v¨n ho¸ cña </w:t>
            </w:r>
            <w:r>
              <w:rPr>
                <w:rFonts w:cs=".VnTimeH" w:ascii=".VnTimeH" w:hAnsi=".VnTimeH"/>
                <w:i/>
                <w:lang w:val="fr-FR"/>
              </w:rPr>
              <w:t>Ê</w:t>
            </w:r>
            <w:r>
              <w:rPr>
                <w:i/>
                <w:lang w:val="fr-FR"/>
              </w:rPr>
              <w:t>n §é, ch÷ Ph¹n.</w:t>
            </w:r>
          </w:p>
          <w:p>
            <w:pPr>
              <w:pStyle w:val="Normal"/>
              <w:jc w:val="both"/>
              <w:rPr/>
            </w:pPr>
            <w:r>
              <w:rPr/>
              <w:t>T¸c phÈm th¬ ca, Kinh vª-®a.</w:t>
            </w:r>
          </w:p>
          <w:p>
            <w:pPr>
              <w:pStyle w:val="Normal"/>
              <w:jc w:val="both"/>
              <w:rPr/>
            </w:pPr>
            <w:r>
              <w:rPr/>
              <w:t>§¹o Hin-®u.</w:t>
            </w:r>
          </w:p>
          <w:p>
            <w:pPr>
              <w:pStyle w:val="Normal"/>
              <w:jc w:val="both"/>
              <w:rPr/>
            </w:pPr>
            <w:r>
              <w:rPr/>
              <w:t>2 Bé sö thi næi tiÕ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Mahakharut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Ramayana.</w:t>
            </w:r>
          </w:p>
          <w:p>
            <w:pPr>
              <w:pStyle w:val="Normal"/>
              <w:jc w:val="both"/>
              <w:rPr/>
            </w:pPr>
            <w:r>
              <w:rPr/>
              <w:t>KiÕn tróc Hin-®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KÓ tªn c¸c v</w:t>
              <w:softHyphen/>
              <w:t xml:space="preserve">¬ng quèc §«ng Nam </w:t>
            </w:r>
            <w:r>
              <w:rPr>
                <w:rFonts w:cs=".VnTimeH" w:ascii=".VnTimeH" w:hAnsi=".VnTimeH"/>
                <w:i/>
              </w:rPr>
              <w:t>¸</w:t>
            </w:r>
            <w:r>
              <w:rPr>
                <w:i/>
              </w:rPr>
              <w:t>:</w:t>
            </w:r>
            <w:r>
              <w:rPr/>
              <w:t xml:space="preserve"> In®«nªxia, Mianma, Lµo, CPC, Th¸i Lan, ViÖt Nam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h·y nªu c«ng lao cña Ng« QuyÒ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c«ng lao cña §inh Bé LÜn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Lª Hoµn ®</w:t>
              <w:softHyphen/>
              <w:t>îc suy t«n lµm vu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Lý C«ng UÈ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× sao ®</w:t>
              <w:softHyphen/>
              <w:t>îc suy t«n lµm  vua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uËt l¹i cuéc kh¸ng chiÕn chèng Tèng 1075- 1077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H·y t×m nh÷ng nÐt ®éc ®¸o trong c¸ch ®¸nh cña LÝ Th</w:t>
              <w:softHyphen/>
              <w:t>êng KiÖt</w:t>
            </w:r>
            <w:r>
              <w:rPr/>
              <w:t>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  <w:lang w:val="fr-FR"/>
              </w:rPr>
              <w:t>1. Ch©u ¢u Phong kiÕn.</w:t>
            </w:r>
          </w:p>
          <w:p>
            <w:pPr>
              <w:pStyle w:val="Normal"/>
              <w:jc w:val="both"/>
              <w:rPr/>
            </w:pPr>
            <w:r>
              <w:rPr/>
              <w:t>-X· héi phong kiÕn Ch©u ¢u h×nh thµnh thÕ kØ V.</w:t>
            </w:r>
          </w:p>
          <w:p>
            <w:pPr>
              <w:pStyle w:val="Normal"/>
              <w:jc w:val="both"/>
              <w:rPr/>
            </w:pPr>
            <w:r>
              <w:rPr/>
              <w:t>- Thêi gian ph¸t triÓn tõ XI- XIV- XV. - Thµnh thÞ trung ®¹i.</w:t>
            </w:r>
          </w:p>
          <w:p>
            <w:pPr>
              <w:pStyle w:val="Normal"/>
              <w:jc w:val="both"/>
              <w:rPr/>
            </w:pPr>
            <w:r>
              <w:rPr/>
              <w:t>- Kinh tÕ hµng ho¸.</w:t>
            </w:r>
          </w:p>
          <w:p>
            <w:pPr>
              <w:pStyle w:val="Normal"/>
              <w:jc w:val="both"/>
              <w:rPr/>
            </w:pPr>
            <w:r>
              <w:rPr/>
              <w:t>- Ph¸t kiÕn ®Þa lÝ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ñ nghÜa t</w:t>
              <w:softHyphen/>
              <w:t xml:space="preserve"> b¶n ra ®êi trong lß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Õ kØ XVI- suy vong- c¸c cuéc ®Êu tranh cña giai cÊp t</w:t>
              <w:softHyphen/>
              <w:t xml:space="preserve"> s¶n chèng phong kiÕn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Ph</w:t>
              <w:softHyphen/>
              <w:t>¬ng §«ng phong kiÕn.</w:t>
            </w:r>
          </w:p>
          <w:p>
            <w:pPr>
              <w:pStyle w:val="Normal"/>
              <w:jc w:val="both"/>
              <w:rPr/>
            </w:pPr>
            <w:r>
              <w:rPr/>
              <w:t>- H×nh thµnh thÕ kØ I- X &lt;III tcn Trung Quèc&gt;.</w:t>
            </w:r>
          </w:p>
          <w:p>
            <w:pPr>
              <w:pStyle w:val="Normal"/>
              <w:jc w:val="both"/>
              <w:rPr/>
            </w:pPr>
            <w:r>
              <w:rPr/>
              <w:t>- Thêi gian ph¸t triÓn XI- XV.</w:t>
            </w:r>
          </w:p>
          <w:p>
            <w:pPr>
              <w:pStyle w:val="Normal"/>
              <w:jc w:val="both"/>
              <w:rPr/>
            </w:pPr>
            <w:r>
              <w:rPr/>
              <w:t>- Thêi gian suy yÕu XVI- XIX cn t</w:t>
              <w:softHyphen/>
              <w:t xml:space="preserve"> b¶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.Trung Quèc phong kiÕn.</w:t>
            </w:r>
          </w:p>
          <w:p>
            <w:pPr>
              <w:pStyle w:val="Normal"/>
              <w:jc w:val="both"/>
              <w:rPr/>
            </w:pPr>
            <w:r>
              <w:rPr/>
              <w:t>- H×nh thµnh thÕ kØ III &lt;tcn&gt; TÇn tr¶i qua nhiÒu triÒu ®¹i phong kiÕn víi nhiÒu giai ®o¹n th¨ng trÇm.</w:t>
            </w:r>
          </w:p>
          <w:p>
            <w:pPr>
              <w:pStyle w:val="Normal"/>
              <w:jc w:val="both"/>
              <w:rPr/>
            </w:pPr>
            <w:r>
              <w:rPr/>
              <w:t>- Ph¸t triÓn m¹nh nhÊt ë thÕ kØ X- XVI.</w:t>
            </w:r>
          </w:p>
          <w:p>
            <w:pPr>
              <w:pStyle w:val="Normal"/>
              <w:jc w:val="both"/>
              <w:rPr/>
            </w:pPr>
            <w:r>
              <w:rPr/>
              <w:t>- Suy yÕu ë thÕ kØ XVII- XIX.</w:t>
            </w:r>
          </w:p>
          <w:p>
            <w:pPr>
              <w:pStyle w:val="Normal"/>
              <w:jc w:val="both"/>
              <w:rPr/>
            </w:pPr>
            <w:r>
              <w:rPr/>
              <w:t>- BÞ thùc d©n ph</w:t>
              <w:softHyphen/>
              <w:t>¬ng T©y x©m l</w:t>
              <w:softHyphen/>
              <w:t>îc XIX- XX-&gt; nöa thuéc ®Þ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.</w:t>
            </w:r>
            <w:r>
              <w:rPr>
                <w:rFonts w:cs=".VnTimeH" w:ascii=".VnTimeH" w:hAnsi=".VnTimeH"/>
                <w:u w:val="single"/>
              </w:rPr>
              <w:t>Ê</w:t>
            </w:r>
            <w:r>
              <w:rPr>
                <w:u w:val="single"/>
              </w:rPr>
              <w:t>n §é thêi phong kiÕn.</w:t>
            </w:r>
          </w:p>
          <w:p>
            <w:pPr>
              <w:pStyle w:val="Normal"/>
              <w:jc w:val="both"/>
              <w:rPr/>
            </w:pPr>
            <w:r>
              <w:rPr/>
              <w:t>- H×nh thµnh thÕ kØ IV.</w:t>
            </w:r>
          </w:p>
          <w:p>
            <w:pPr>
              <w:pStyle w:val="Normal"/>
              <w:jc w:val="both"/>
              <w:rPr/>
            </w:pPr>
            <w:r>
              <w:rPr/>
              <w:t>- Ph¸t triÓn tõ IV- gi÷a V ®Çu VI bÞ diÖt vong bÞ ng</w:t>
              <w:softHyphen/>
              <w:t>êi n</w:t>
              <w:softHyphen/>
              <w:t>íc ngoµi thèng trÞ.</w:t>
            </w:r>
          </w:p>
          <w:p>
            <w:pPr>
              <w:pStyle w:val="Normal"/>
              <w:jc w:val="both"/>
              <w:rPr/>
            </w:pPr>
            <w:r>
              <w:rPr/>
              <w:t>+ XII bÞ ng</w:t>
              <w:softHyphen/>
              <w:t>êi Thæ NhÜ K× th«n tÝnh lËp ra v</w:t>
              <w:softHyphen/>
              <w:t>¬ng TriÒu håi gi¸o §ªli.</w:t>
            </w:r>
          </w:p>
          <w:p>
            <w:pPr>
              <w:pStyle w:val="Normal"/>
              <w:jc w:val="both"/>
              <w:rPr/>
            </w:pPr>
            <w:r>
              <w:rPr/>
              <w:t>+ XVI bÞ ng</w:t>
              <w:softHyphen/>
              <w:t>êi M«ng Cæ thèng trÞ lËp v</w:t>
              <w:softHyphen/>
              <w:t>¬ng triÒu håi gi¸o M«g«n.</w:t>
            </w:r>
          </w:p>
          <w:p>
            <w:pPr>
              <w:pStyle w:val="Normal"/>
              <w:jc w:val="both"/>
              <w:rPr/>
            </w:pPr>
            <w:r>
              <w:rPr/>
              <w:t>+ XIX bÞ thùc d©n ¢nh x©m l</w:t>
              <w:softHyphen/>
              <w:t>îc-&gt; thuéc ®Þa cña An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.C¸c quèc gia phong kiÕn §«ng Nam </w:t>
            </w:r>
            <w:r>
              <w:rPr>
                <w:rFonts w:cs=".VnTimeH" w:ascii=".VnTimeH" w:hAnsi=".VnTimeH"/>
                <w:u w:val="single"/>
              </w:rPr>
              <w:t>¸.</w:t>
            </w:r>
          </w:p>
          <w:p>
            <w:pPr>
              <w:pStyle w:val="Normal"/>
              <w:jc w:val="both"/>
              <w:rPr/>
            </w:pPr>
            <w:r>
              <w:rPr/>
              <w:t>- X thÕ kØ ®Çu c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X-XV ph¸t triÓ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XVI- XÜ suy yÕu bÞ thùc d©n x©m l</w:t>
              <w:softHyphen/>
              <w:t>î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de-DE"/>
              </w:rPr>
              <w:t>3. ViÖt Nam tõ X-XI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Ng«- §inh- TiÒn Lª- Lý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939 Ng« QuyÒn x©m l</w:t>
              <w:softHyphen/>
              <w:t>îc nÒn ®éc lËp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944 Ng« QuyÒn mÊt, D</w:t>
              <w:softHyphen/>
              <w:t>¬ng Tam Kha.</w:t>
            </w:r>
          </w:p>
          <w:p>
            <w:pPr>
              <w:pStyle w:val="Normal"/>
              <w:jc w:val="both"/>
              <w:rPr/>
            </w:pPr>
            <w:r>
              <w:rPr/>
              <w:t>- 950 Ng« X</w:t>
              <w:softHyphen/>
              <w:t>¬ng V¨n giµnh ng«i</w:t>
            </w:r>
          </w:p>
          <w:p>
            <w:pPr>
              <w:pStyle w:val="Normal"/>
              <w:jc w:val="both"/>
              <w:rPr/>
            </w:pPr>
            <w:r>
              <w:rPr/>
              <w:t>- 965 ChÝnh quyÒn Ng« suy yÕu- lo¹n 12 sø qu©n, §inh Bé LÜnh thèng nhÊt- §inh.</w:t>
            </w:r>
          </w:p>
          <w:p>
            <w:pPr>
              <w:pStyle w:val="Normal"/>
              <w:jc w:val="both"/>
              <w:rPr/>
            </w:pPr>
            <w:r>
              <w:rPr/>
              <w:t>- 968 §inh- §¹i Cå ViÖt. X©y dùng Hoa L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979 Lª Hoµn- TiÒn Lª.</w:t>
            </w:r>
          </w:p>
          <w:p>
            <w:pPr>
              <w:pStyle w:val="Normal"/>
              <w:jc w:val="both"/>
              <w:rPr/>
            </w:pPr>
            <w:r>
              <w:rPr/>
              <w:t>- 981 Kh¸ng chiÕn chèng Tèng s«ng B¹ch §»ng, x©y dùng ph¸p triÓn kinh tÕ x· héi.</w:t>
            </w:r>
          </w:p>
          <w:p>
            <w:pPr>
              <w:pStyle w:val="Normal"/>
              <w:jc w:val="both"/>
              <w:rPr/>
            </w:pPr>
            <w:r>
              <w:rPr/>
              <w:t>- 1009 TriÒu TiÒn Lª chÊm døt.</w:t>
            </w:r>
          </w:p>
          <w:p>
            <w:pPr>
              <w:pStyle w:val="Normal"/>
              <w:jc w:val="both"/>
              <w:rPr/>
            </w:pPr>
            <w:r>
              <w:rPr/>
              <w:t>- 1010 Lý C«ng UÈn- Lý.</w:t>
            </w:r>
          </w:p>
          <w:p>
            <w:pPr>
              <w:pStyle w:val="Normal"/>
              <w:jc w:val="both"/>
              <w:rPr/>
            </w:pPr>
            <w:r>
              <w:rPr/>
              <w:t>- §¹i ViÖt 1054.</w:t>
            </w:r>
          </w:p>
          <w:p>
            <w:pPr>
              <w:pStyle w:val="Normal"/>
              <w:jc w:val="both"/>
              <w:rPr/>
            </w:pPr>
            <w:r>
              <w:rPr/>
              <w:t>+ LuËt h×nh th</w:t>
              <w:softHyphen/>
              <w:t xml:space="preserve"> 1042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X©y dùng qu©n ®éi, x©ydùng khèi ®oµn kÕt.</w:t>
            </w:r>
          </w:p>
          <w:p>
            <w:pPr>
              <w:pStyle w:val="Normal"/>
              <w:jc w:val="both"/>
              <w:rPr/>
            </w:pPr>
            <w:r>
              <w:rPr/>
              <w:t>+ Kh¸ng chiÕn chèng Tèng 1075-1077.</w:t>
            </w:r>
          </w:p>
          <w:p>
            <w:pPr>
              <w:pStyle w:val="Normal"/>
              <w:jc w:val="both"/>
              <w:rPr/>
            </w:pPr>
            <w:r>
              <w:rPr/>
              <w:t>&lt;Lý Th</w:t>
              <w:softHyphen/>
              <w:t>êng KiÖt&gt;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Nªu c¸c sù kiÖn næi bËt cña VN tõ TK X –X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KiÓm tra 1 tiÕt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TiÕt 21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KiÓm tra 1 tiÕ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cÇn ®¹t</w:t>
      </w:r>
    </w:p>
    <w:p>
      <w:pPr>
        <w:pStyle w:val="Normal"/>
        <w:rPr/>
      </w:pPr>
      <w:r>
        <w:rPr>
          <w:rFonts w:cs=".VnTimeH" w:ascii=".VnTimeH" w:hAnsi=".VnTimeH"/>
          <w:b/>
          <w:lang w:val="it-IT"/>
        </w:rPr>
        <w:tab/>
      </w:r>
      <w:r>
        <w:rPr>
          <w:b/>
          <w:lang w:val="it-IT"/>
        </w:rPr>
        <w:t>1. KiÕn thøc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§¸nh gi¸ ®óng viÖc häc bµi vµ tiÕp thu kiÕn thøc cña häc sinh qua kiÓm tra.</w:t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lang w:val="it-IT"/>
        </w:rPr>
        <w:t>2. KÜ n¨ng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RÌn luyÖn kÜ n¨ng t</w:t>
        <w:softHyphen/>
        <w:t xml:space="preserve"> duy, kÜ n¨ng viÕt bµi cña häc sinh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Gi¸o dôc ý thøc tù gi¸c, tÝch cùc, chñ ®éng trong khi lµm bµi.</w:t>
      </w:r>
    </w:p>
    <w:p>
      <w:pPr>
        <w:pStyle w:val="Normal"/>
        <w:rPr>
          <w:b/>
          <w:b/>
        </w:rPr>
      </w:pPr>
      <w:r>
        <w:rPr>
          <w:lang w:val="it-IT"/>
        </w:rPr>
        <w:tab/>
      </w:r>
      <w:r>
        <w:rPr>
          <w:b/>
        </w:rPr>
        <w:t>3. Th¸i ®é:</w:t>
      </w:r>
    </w:p>
    <w:p>
      <w:pPr>
        <w:pStyle w:val="Normal"/>
        <w:rPr/>
      </w:pPr>
      <w:r>
        <w:rPr/>
        <w:tab/>
        <w:t>- TÝch cùc, tù gi¸c, ®éc lËp</w:t>
      </w:r>
    </w:p>
    <w:p>
      <w:pPr>
        <w:pStyle w:val="Normal"/>
        <w:rPr/>
      </w:pPr>
      <w:r>
        <w:rPr>
          <w:rFonts w:cs=".VnTimeH" w:ascii=".VnTimeH" w:hAnsi=".VnTimeH"/>
          <w:b/>
        </w:rPr>
        <w:t>B- ChuÈn bÞ.</w:t>
      </w:r>
    </w:p>
    <w:p>
      <w:pPr>
        <w:pStyle w:val="Normal"/>
        <w:numPr>
          <w:ilvl w:val="0"/>
          <w:numId w:val="2"/>
        </w:numPr>
        <w:rPr/>
      </w:pPr>
      <w:r>
        <w:rPr/>
        <w:t>§Ò ph« t« s½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rPr/>
      </w:pPr>
      <w:r>
        <w:rPr/>
        <w:tab/>
        <w:t>- H§ c¸ nh©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ab/>
      </w: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</w:t>
      </w:r>
    </w:p>
    <w:p>
      <w:pPr>
        <w:pStyle w:val="Normal"/>
        <w:rPr/>
      </w:pPr>
      <w:r>
        <w:rPr>
          <w:b/>
        </w:rPr>
        <w:tab/>
      </w:r>
      <w:r>
        <w:rPr/>
        <w:t xml:space="preserve">- KTSS: + 7A: </w:t>
      </w:r>
    </w:p>
    <w:p>
      <w:pPr>
        <w:pStyle w:val="Normal"/>
        <w:rPr/>
      </w:pPr>
      <w:r>
        <w:rPr/>
        <w:tab/>
        <w:tab/>
        <w:t xml:space="preserve">   + 7B: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it-IT"/>
        </w:rPr>
        <w:t>2. KiÓm tra bµi cò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3. Bµi mí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ma trËn ®Ò KT m«n lÞch sö 7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tbl>
      <w:tblPr>
        <w:tblW w:w="1031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53"/>
        <w:gridCol w:w="1005"/>
        <w:gridCol w:w="865"/>
        <w:gridCol w:w="933"/>
        <w:gridCol w:w="931"/>
        <w:gridCol w:w="961"/>
        <w:gridCol w:w="938"/>
        <w:gridCol w:w="1042"/>
        <w:gridCol w:w="721"/>
      </w:tblGrid>
      <w:tr>
        <w:trPr>
          <w:trHeight w:val="765" w:hRule="atLeast"/>
        </w:trPr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ind w:right="-4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Néi dung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CÊp ®é t</w:t>
              <w:softHyphen/>
              <w:softHyphen/>
              <w:t xml:space="preserve"> duy</w:t>
            </w:r>
          </w:p>
        </w:tc>
      </w:tr>
      <w:tr>
        <w:trPr>
          <w:trHeight w:val="780" w:hRule="atLeast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VËn dông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hÊp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VËn dông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cao</w:t>
            </w:r>
          </w:p>
        </w:tc>
      </w:tr>
      <w:tr>
        <w:trPr/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</w:tr>
      <w:tr>
        <w:trPr>
          <w:trHeight w:val="5875" w:hRule="atLeast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Sù h×nh thµnh vµ ph¸t triÓn cña XHPK ë ch©u ¢u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Cuéc ®Êu tranh cña giai cÊp t</w:t>
              <w:softHyphen/>
              <w:t xml:space="preserve"> s¶n chèng PK thêi k× hËu trung ®¹i ë ch©u ¢u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Trung Quèc thêi phong kiÕn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.VnTimeH" w:hAnsi=".VnTimeH" w:cs=".VnTimeH"/>
              </w:rPr>
            </w:pPr>
            <w:r>
              <w:rPr/>
              <w:t xml:space="preserve">- C¸c quèc gia phong kiÕn §«ng Nam </w:t>
            </w:r>
            <w:r>
              <w:rPr>
                <w:rFonts w:cs=".VnTimeH" w:ascii=".VnTimeH" w:hAnsi=".VnTimeH"/>
              </w:rPr>
              <w:t>¸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Cuéc kh¸ng chiÕn chèng qu©n x©m l</w:t>
              <w:softHyphen/>
              <w:t>íc tèng (1075-1077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§êi sèng kinh tÕ, v¨n ho¸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Tæng hî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,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 sè c©u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 sè ®iÓm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2            1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1            1,5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§Ò bµ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/ Tr¾c nghiÖm </w:t>
      </w:r>
      <w:r>
        <w:rPr/>
        <w:t>(4 ®iÓm)</w:t>
      </w:r>
    </w:p>
    <w:p>
      <w:pPr>
        <w:pStyle w:val="Normal"/>
        <w:rPr/>
      </w:pPr>
      <w:r>
        <w:rPr/>
        <w:tab/>
      </w:r>
      <w:r>
        <w:rPr>
          <w:lang w:val="pt-BR"/>
        </w:rPr>
        <w:t>Khoanh trßn vµo ch÷ c¸i em cho lµ ®óng nhÊt vµ ghi vµo bµi lµm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 Khi trµn vµo l·nh thæ cña ®Õ quèc R«-ma, ng</w:t>
        <w:softHyphen/>
        <w:t>êi GiÐc Man ®· lµm g×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Kh«ng tiªu diÖt c¸c v</w:t>
        <w:softHyphen/>
        <w:t>¬ng quèc cò trªn ®Êt R«-ma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B. Kh«ng thµnh lËp v</w:t>
        <w:softHyphen/>
        <w:t>¬ng quèc míi.</w:t>
      </w:r>
    </w:p>
    <w:p>
      <w:pPr>
        <w:pStyle w:val="Normal"/>
        <w:jc w:val="both"/>
        <w:rPr/>
      </w:pPr>
      <w:r>
        <w:rPr/>
        <w:tab/>
        <w:t>C. ChiÕm ®o¹t ruéng ®Êt, råi chia cho c¸c t</w:t>
        <w:softHyphen/>
        <w:t>íng lÜnh quý téc.</w:t>
      </w:r>
    </w:p>
    <w:p>
      <w:pPr>
        <w:pStyle w:val="Normal"/>
        <w:jc w:val="both"/>
        <w:rPr/>
      </w:pPr>
      <w:r>
        <w:rPr/>
        <w:tab/>
        <w:t>D. Phong t</w:t>
        <w:softHyphen/>
        <w:t>íc vÞ thÊp cho n«ng d©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Nguyªn nh©n nµo dÉn ®Õn sù ra ®êi cña thµnh thÞ trung ®¹i?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A. Do n¬i ®©y tËp trung nhiÒu thî thñ c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. Do nhu cÇu s¶n xuÊt n«ng nghiÖ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 Do n¬i ®©y tËp trung nhiÒu l·nh chó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. Do nhu cÇu s¶n xuÊt vµ trao ®æi, bu«n b¸n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3. Trong lÜnh vù V¨n häc thêi V¨n ho¸ Phôc h</w:t>
        <w:softHyphen/>
        <w:t>ng cã t¸c gi¶ nµo?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de-DE"/>
        </w:rPr>
        <w:t>A. Ph.Ra-b¬-le</w:t>
        <w:tab/>
        <w:tab/>
        <w:tab/>
        <w:tab/>
        <w:t>B. §ª-c¸c-t¬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C. C«-pÐc-nÝch </w:t>
        <w:tab/>
        <w:tab/>
        <w:tab/>
        <w:tab/>
        <w:t>D. U.SÕch-xi-pia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4. Trong x· héi phong kiÕn Trung Quèc nhµ TÇn ®· thi hµnh chÝnh s¸ch g×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A. B¾t lao dÞch, më réng l·nh thæ</w:t>
        <w:tab/>
        <w:tab/>
        <w:t>B. Gi¶m t« thuÕ, s</w:t>
        <w:softHyphen/>
        <w:t>u, dÞch</w:t>
      </w:r>
    </w:p>
    <w:p>
      <w:pPr>
        <w:pStyle w:val="Normal"/>
        <w:jc w:val="both"/>
        <w:rPr/>
      </w:pPr>
      <w:r>
        <w:rPr>
          <w:lang w:val="de-DE"/>
        </w:rPr>
        <w:tab/>
        <w:t>C. Më khoa thi chän ng</w:t>
        <w:softHyphen/>
        <w:t>êi tµi.</w:t>
        <w:tab/>
        <w:tab/>
      </w:r>
      <w:r>
        <w:rPr>
          <w:lang w:val="pt-BR"/>
        </w:rPr>
        <w:t>C. Chia ruéng ®Êt cho n«ng d©n.</w:t>
      </w:r>
    </w:p>
    <w:p>
      <w:pPr>
        <w:pStyle w:val="Normal"/>
        <w:jc w:val="both"/>
        <w:rPr>
          <w:lang w:val="pt-BR"/>
        </w:rPr>
      </w:pPr>
      <w:r>
        <w:rPr>
          <w:b/>
          <w:i/>
          <w:lang w:val="pt-BR"/>
        </w:rPr>
        <w:t>5. C«ng lao nµo d</w:t>
        <w:softHyphen/>
        <w:t>íi ®©y lµ cña Ng« QuyÒn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§¸nh ®uæi qu©n L</w:t>
        <w:softHyphen/>
        <w:t>¬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. §¸nh ®uæi qu©n Nam  H¸n, giµnh ®éc lËp cho d©n téc.</w:t>
      </w:r>
    </w:p>
    <w:p>
      <w:pPr>
        <w:pStyle w:val="Normal"/>
        <w:jc w:val="both"/>
        <w:rPr/>
      </w:pPr>
      <w:r>
        <w:rPr>
          <w:lang w:val="pt-BR"/>
        </w:rPr>
        <w:tab/>
        <w:t>C. §¸nh ®uæi qu©n TÇn, LËp nªn n</w:t>
        <w:softHyphen/>
        <w:t xml:space="preserve">íc </w:t>
      </w:r>
      <w:r>
        <w:rPr>
          <w:rFonts w:cs=".VnTimeH" w:ascii=".VnTimeH" w:hAnsi=".VnTimeH"/>
          <w:lang w:val="pt-BR"/>
        </w:rPr>
        <w:t>©</w:t>
      </w:r>
      <w:r>
        <w:rPr>
          <w:lang w:val="pt-BR"/>
        </w:rPr>
        <w:t>u L¹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. LËp nªn n</w:t>
        <w:softHyphen/>
        <w:t>íc V¹n Xu©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 H·y nèi c¸c niªn ®¹i víi c¸c sù kiÖn lÞch sö d</w:t>
        <w:softHyphen/>
        <w:t>íi ®©y cho ®ó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ù kiÖ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ªn ®¹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µ Lý thµnh lËp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105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§æi tªn n</w:t>
              <w:softHyphen/>
              <w:t>íc lµ §¹i ViÖ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100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Õn th¾ng ë Nh</w:t>
              <w:softHyphen/>
              <w:t xml:space="preserve"> NguyÖ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11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107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107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/ Tù luËn </w:t>
      </w:r>
      <w:r>
        <w:rPr/>
        <w:t>(6 ®iÓm):</w:t>
      </w:r>
    </w:p>
    <w:p>
      <w:pPr>
        <w:pStyle w:val="Normal"/>
        <w:jc w:val="both"/>
        <w:rPr/>
      </w:pPr>
      <w:r>
        <w:rPr>
          <w:b/>
          <w:i/>
        </w:rPr>
        <w:t xml:space="preserve">1. Khu vùc §«ng Nam </w:t>
      </w:r>
      <w:r>
        <w:rPr>
          <w:rFonts w:cs=".VnTimeH" w:ascii=".VnTimeH" w:hAnsi=".VnTimeH"/>
          <w:b/>
          <w:i/>
        </w:rPr>
        <w:t xml:space="preserve">¸ </w:t>
      </w:r>
      <w:r>
        <w:rPr>
          <w:b/>
          <w:i/>
        </w:rPr>
        <w:t>ngµy nay gåm bao nhiªu n</w:t>
        <w:softHyphen/>
        <w:t xml:space="preserve">íc? </w:t>
      </w:r>
      <w:r>
        <w:rPr>
          <w:b/>
          <w:i/>
          <w:lang w:val="de-DE"/>
        </w:rPr>
        <w:t>H·y kÓ tªn c¸c n</w:t>
        <w:softHyphen/>
        <w:t>íc ®ã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 Cho biÕt nguyªn nh©n th¾ng lîi, ý nghÜa cña cuéc kh¸ng chiÕn chèng x©m l</w:t>
        <w:softHyphen/>
        <w:t>îc Tèng  1075- 1077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3. Nhµ Lý ®É lµm g× ®Ó ®Èy m¹nh s¶n xuÊt n«ng nghiÖp?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®¸p ¸n m«n lÞch sö 7</w:t>
      </w:r>
    </w:p>
    <w:p>
      <w:pPr>
        <w:pStyle w:val="Normal"/>
        <w:rPr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 xml:space="preserve">I. Tr¾c nghiÖm </w:t>
      </w:r>
      <w:r>
        <w:rPr>
          <w:lang w:val="de-DE"/>
        </w:rPr>
        <w:t>( 4 ®iÓm)</w:t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lang w:val="de-DE"/>
        </w:rPr>
        <w:t>Mçi c©u ®óng ®</w:t>
        <w:softHyphen/>
        <w:t>îc 0,5 ®iÓ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"/>
        <w:gridCol w:w="928"/>
        <w:gridCol w:w="929"/>
        <w:gridCol w:w="870"/>
        <w:gridCol w:w="7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¸p ¸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</w:t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6.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ù kiÖ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ªn ®¹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µ Lý thµnh lËp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00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§æi tªn n</w:t>
              <w:softHyphen/>
              <w:t>íc lµ §¹i ViÖ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05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Õn th¾ng ë Nh</w:t>
              <w:softHyphen/>
              <w:t xml:space="preserve"> NguyÖ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077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Tù luËn </w:t>
      </w:r>
      <w:r>
        <w:rPr/>
        <w:t>(6 ®iÓm).</w:t>
      </w:r>
    </w:p>
    <w:p>
      <w:pPr>
        <w:pStyle w:val="Normal"/>
        <w:rPr/>
      </w:pPr>
      <w:r>
        <w:rPr/>
        <w:tab/>
        <w:t xml:space="preserve">1. (1 ®iÓm) </w:t>
      </w:r>
    </w:p>
    <w:p>
      <w:pPr>
        <w:pStyle w:val="Normal"/>
        <w:rPr/>
      </w:pPr>
      <w:r>
        <w:rPr/>
        <w:tab/>
        <w:t xml:space="preserve">- C¸c quèc gia §«ng Nam </w:t>
      </w:r>
      <w:r>
        <w:rPr>
          <w:rFonts w:cs=".VnTimeH" w:ascii=".VnTimeH" w:hAnsi=".VnTimeH"/>
        </w:rPr>
        <w:t>¸</w:t>
      </w:r>
      <w:r>
        <w:rPr/>
        <w:t xml:space="preserve"> gåm 11 n</w:t>
        <w:softHyphen/>
        <w:t>íc: VN, Lµo, Cam-pu-chia, Th¸i Lan, Mi-an-ma, Ma-lai-xi-a, Bru-n©y, Phi-lÝp-pin, Xin-ga-po, In-®«-nª-xi-a, §«ng Ti-mo</w:t>
      </w:r>
    </w:p>
    <w:p>
      <w:pPr>
        <w:pStyle w:val="Normal"/>
        <w:rPr/>
      </w:pPr>
      <w:r>
        <w:rPr/>
        <w:tab/>
      </w:r>
      <w:r>
        <w:rPr>
          <w:lang w:val="pt-BR"/>
        </w:rPr>
        <w:t>2. (3 ®iÓ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*Nguyªn nh©n th¾ng lîi (1,5 ®iÓm)</w:t>
      </w:r>
    </w:p>
    <w:p>
      <w:pPr>
        <w:pStyle w:val="Normal"/>
        <w:jc w:val="both"/>
        <w:rPr/>
      </w:pPr>
      <w:r>
        <w:rPr>
          <w:lang w:val="pt-BR"/>
        </w:rPr>
        <w:tab/>
        <w:t>+Tinh thÇn ®oµn kÕt toµn d©n.</w:t>
      </w:r>
    </w:p>
    <w:p>
      <w:pPr>
        <w:pStyle w:val="Normal"/>
        <w:jc w:val="both"/>
        <w:rPr/>
      </w:pPr>
      <w:r>
        <w:rPr>
          <w:lang w:val="pt-BR"/>
        </w:rPr>
        <w:tab/>
        <w:t>+Sù chØ huy tµi t×nh cña Lý Th</w:t>
        <w:softHyphen/>
        <w:t>êng KiÖ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*</w:t>
      </w:r>
      <w:r>
        <w:rPr>
          <w:rFonts w:cs=".VnTimeH" w:ascii=".VnTimeH" w:hAnsi=".VnTimeH"/>
          <w:lang w:val="pt-BR"/>
        </w:rPr>
        <w:t>ý</w:t>
      </w:r>
      <w:r>
        <w:rPr>
          <w:lang w:val="pt-BR"/>
        </w:rPr>
        <w:t xml:space="preserve"> nghÜa lÞch sö (1,5 ®iÓm)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+Lµ chiÕn th¾ng tuyÖt vêi trong lÞch sö chèng x©m l</w:t>
        <w:softHyphen/>
        <w:t>îc.</w:t>
      </w:r>
    </w:p>
    <w:p>
      <w:pPr>
        <w:pStyle w:val="Normal"/>
        <w:jc w:val="both"/>
        <w:rPr/>
      </w:pPr>
      <w:r>
        <w:rPr/>
        <w:tab/>
        <w:t>+Tèng tõ bá méng x©m l</w:t>
        <w:softHyphen/>
        <w:t>îc.</w:t>
      </w:r>
    </w:p>
    <w:p>
      <w:pPr>
        <w:pStyle w:val="Normal"/>
        <w:jc w:val="both"/>
        <w:rPr/>
      </w:pPr>
      <w:r>
        <w:rPr/>
        <w:tab/>
        <w:t>+Cñng cè nÒn ®éc lËp tù chñ d©n téc</w:t>
      </w:r>
    </w:p>
    <w:p>
      <w:pPr>
        <w:pStyle w:val="Normal"/>
        <w:jc w:val="both"/>
        <w:rPr/>
      </w:pPr>
      <w:r>
        <w:rPr/>
        <w:tab/>
        <w:t>3. (2 ®iÓm)</w:t>
      </w:r>
    </w:p>
    <w:p>
      <w:pPr>
        <w:pStyle w:val="Normal"/>
        <w:jc w:val="both"/>
        <w:rPr/>
      </w:pPr>
      <w:r>
        <w:rPr/>
        <w:tab/>
        <w:t>- Ruéng ®Êt thuéc quyÒn së h÷u cña vua do nh©n d©n canh t¸c.</w:t>
      </w:r>
    </w:p>
    <w:p>
      <w:pPr>
        <w:pStyle w:val="Normal"/>
        <w:jc w:val="both"/>
        <w:rPr/>
      </w:pPr>
      <w:r>
        <w:rPr/>
        <w:tab/>
        <w:t>- Tæ chøc lÔ cµy TÞch §iÒn.</w:t>
      </w:r>
    </w:p>
    <w:p>
      <w:pPr>
        <w:pStyle w:val="Normal"/>
        <w:jc w:val="both"/>
        <w:rPr/>
      </w:pPr>
      <w:r>
        <w:rPr/>
        <w:tab/>
        <w:t>- Khai hoang, ®µo kªnh m</w:t>
        <w:softHyphen/>
        <w:t>¬ng ®¾p ®ª phßng lôt.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- CÊm giÕt h¹i tr©u, bß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&gt; Mïa mµng béi thu.C©y tr¸i hoa mµu t</w:t>
        <w:softHyphen/>
        <w:t>¬i tèt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 thu bµi vµ nhËn xÐt th¸i ®é lµm bµi cña HS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13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N</w:t>
        <w:softHyphen/>
        <w:t xml:space="preserve">íc §¹i ViÖt thêi TrÇ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&lt;thÕ kØ XIII-XIV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jc w:val="both"/>
        <w:outlineLvl w:val="0"/>
        <w:rPr/>
      </w:pPr>
      <w:r>
        <w:rPr>
          <w:b/>
        </w:rPr>
        <w:t>TiÕt: 22</w:t>
      </w:r>
      <w:r>
        <w:rPr/>
        <w:t xml:space="preserve">   Bµi 13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N</w:t>
        <w:softHyphen/>
        <w:t>íc §¹i ViÖt ë thÕ kØ XII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                               </w:t>
      </w:r>
      <w:r>
        <w:rPr>
          <w:rFonts w:cs=".VnTimeH" w:ascii=".VnTimeH" w:hAnsi=".VnTimeH"/>
          <w:b/>
        </w:rPr>
        <w:t>I. Nhµ TrÇn thµnh lËp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A- Môc tiªu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KiÕn thøc:</w:t>
      </w:r>
    </w:p>
    <w:p>
      <w:pPr>
        <w:pStyle w:val="Normal"/>
        <w:ind w:firstLine="720"/>
        <w:jc w:val="both"/>
        <w:rPr/>
      </w:pPr>
      <w:r>
        <w:rPr/>
        <w:t xml:space="preserve">- Nguyªn nh©n lµm cho nhµ Lý sôp ®æ nhµ TrÇn thµnh lËp, viÖc nhµ TrÇn thµnh lËp ®· gãp phÇn cñng cè chÕ ®é qu©n chñ trung </w:t>
        <w:softHyphen/>
        <w:t>¬ng tËp quyÒn v÷ng vµng th«ng qua viÖc söa ®æi ph¸p luËt thêi L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/>
      </w:pPr>
      <w:r>
        <w:rPr/>
        <w:t>- T</w:t>
        <w:softHyphen/>
        <w:t xml:space="preserve"> hµo vÒ lÞch sö d©n téc, vÒ ý thøc tù lËp tù c</w:t>
        <w:softHyphen/>
        <w:t>êng cña cha «ng ta thêi TrÇ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/>
      </w:pPr>
      <w:r>
        <w:rPr/>
        <w:t>- §¸nh gi¸ c¸c thµnh tùu x©y dùng nhµ n</w:t>
        <w:softHyphen/>
        <w:t>íc, ph¸p luËt thêi TrÇn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S</w:t>
        <w:softHyphen/>
        <w:t>u tÇm t</w:t>
        <w:softHyphen/>
        <w:t xml:space="preserve"> liÖu lÞch sö thêi TrÇ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 xml:space="preserve">n ®Þnh líp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2.KiÓm tra bµi cò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Nhµ Lý khi míi thµnh lËp c¸c «ng vua rÊt ch¨m lo ®Õn sù ph¸t triÓn s¶n xuÊt, v¨n ho¸ x· héi, ®êi sèng nh©n d©n no ®ñ... song ®Õn cuèi thêi Lý ë thÕ kØ XII ngµy cµng suy yÕu ph¶i dùa vµo thÕ lùc cña quý téc hä TrÇn. Víi bµn tay kh«n khÐo cña TrÇn Thñ §é, Lý Chiªu Hoµng ®· ph¶i nh</w:t>
        <w:softHyphen/>
        <w:t>êng ng«i cho chång lµ TrÇn C¶nh- nhµ TrÇn thµnh lËp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Nhµ Lý ®</w:t>
              <w:softHyphen/>
              <w:t>îc thµnh lËp tõ n¨m nµo?</w:t>
            </w:r>
          </w:p>
          <w:p>
            <w:pPr>
              <w:pStyle w:val="Normal"/>
              <w:jc w:val="both"/>
              <w:rPr/>
            </w:pPr>
            <w:r>
              <w:rPr/>
              <w:t>- 1009 Lý C«ng UÈn lªn ng«i, tr¶i qua 8 ®êi vua:Th¸i tæ, Th¸i T«ng, Th¸nh T«ng, Nh©n T«ng, ThÇn T«ng, Anh T«ng, Cao T«ng, HuÖ T«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Nguyªn nh©n nµo dÉn tíi sù suy yÕu cña triÒu Lý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HuÖ T«ng cuèi ®êi say kh</w:t>
              <w:softHyphen/>
              <w:t>ít ngñ c¶ ngµy, kh«ng quan t©m ®Õn triÒu chÝnh, vua kh«ng cã con trai cã hai c« c«ng chó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Þ lµ ThuËn Thiªn c«ng chóa g¶ cho TrÇn LiÔ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m lµ: Chiªu Th¸nh T«ng c«ng chóa lªn 7 tuæi ®</w:t>
              <w:softHyphen/>
              <w:t>îc lËp th¸i tö, sau ®ã 10/1224 Lý HuÖ T«ng ®i tu ë chïa ch©n Gi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îi dông t×nh h×nh Êy quan l¹i næi dËy tranh chÊp quyÒn hµnh, bãc lét nh©n d©n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; y/c HS theo dâi phÇn ch÷ nhá “bÊy giê...nghÜ ®Õn viÖc g×-&gt; hÕt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×nh h×nh n</w:t>
              <w:softHyphen/>
              <w:t>íc ta cuèi thêi Lý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TrÇn ®</w:t>
              <w:softHyphen/>
              <w:t>îc thµnh lËp trong hoµn c¶nh lÞch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ý suy yÕu, bÊt lùc- ngo¹i x©m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viÖc nhµ TrÇn lªn thay nhµ Lý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îp quy luËt lÞch sö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S¬ l</w:t>
              <w:softHyphen/>
              <w:t>îc chuyÓn ý.</w:t>
            </w:r>
          </w:p>
          <w:p>
            <w:pPr>
              <w:pStyle w:val="Normal"/>
              <w:jc w:val="both"/>
              <w:rPr/>
            </w:pPr>
            <w:r>
              <w:rPr/>
              <w:t>G:Gi¶i thÝch “tËp quyÒn”.</w:t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khi n¾m chÝnh quyÒn nhµ TrÇn ®· lµm g× ®Ó cøu v·n t×nh thÕ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Ñp néi lo¹n, x©y dùng nhµ n</w:t>
              <w:softHyphen/>
              <w:t>íc míi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Bé m¸y nhµ n</w:t>
              <w:softHyphen/>
              <w:t>íc ®îc tæ chø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Trung 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- Vua- Th¸i Th</w:t>
              <w:softHyphen/>
              <w:t>îng Hoµ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an v¨n, quan vâ, quan chuyªn tr¸c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èc sö viÖn: chuyªn viÕt s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µ ®ª sö-: ®ª ®iÒu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ån ®iÒn sö- khai hoa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uyÕn n«ng sö : ph¸t triÓn s¶n xuÊt</w:t>
            </w:r>
          </w:p>
          <w:p>
            <w:pPr>
              <w:pStyle w:val="Normal"/>
              <w:jc w:val="both"/>
              <w:rPr/>
            </w:pPr>
            <w:r>
              <w:rPr/>
              <w:t>- Th¸i y viÖn: ch÷a bÖnh trong cung</w:t>
            </w:r>
          </w:p>
          <w:p>
            <w:pPr>
              <w:pStyle w:val="Normal"/>
              <w:jc w:val="both"/>
              <w:rPr/>
            </w:pPr>
            <w:r>
              <w:rPr/>
              <w:t>*§Þa ph</w:t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giao chøc vô quan träng cho ng</w:t>
              <w:softHyphen/>
              <w:t>êi trong hä n¾m gi÷?</w:t>
            </w:r>
          </w:p>
          <w:p>
            <w:pPr>
              <w:pStyle w:val="Normal"/>
              <w:jc w:val="both"/>
              <w:rPr/>
            </w:pPr>
            <w:r>
              <w:rPr/>
              <w:t>- Chuyªn quyÒn dßng hä</w:t>
            </w:r>
          </w:p>
          <w:p>
            <w:pPr>
              <w:pStyle w:val="Normal"/>
              <w:jc w:val="both"/>
              <w:rPr/>
            </w:pPr>
            <w:r>
              <w:rPr/>
              <w:t>GV: Cã nhiÒu nh©n vËt næi tiÕng thêi TrÇn: Tr¹ng nguyªn M¹c §Ünh Chi Bé sö ®Çu tiªn: §¹i ViÖt sö kÝ &lt;1272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µ sö häc Lª V¨n H</w:t>
              <w:softHyphen/>
              <w:t>u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So víi bé m¸y nhµ n</w:t>
              <w:softHyphen/>
              <w:t>íc thêi Lý bé m¸y nhµ n</w:t>
              <w:softHyphen/>
              <w:t>íc thêi TrÇn cã ®Æc ®iÓm g× kh¸c?</w:t>
            </w:r>
          </w:p>
          <w:p>
            <w:pPr>
              <w:pStyle w:val="Normal"/>
              <w:jc w:val="both"/>
              <w:rPr/>
            </w:pPr>
            <w:r>
              <w:rPr/>
              <w:t>- Vua nh</w:t>
              <w:softHyphen/>
              <w:t>êng ng«i cho con, sím tù x</w:t>
              <w:softHyphen/>
              <w:t>ng lµ th¸i th</w:t>
              <w:softHyphen/>
              <w:t>îng hoµng.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trong hä n¾m chøc vô quan trong.</w:t>
            </w:r>
          </w:p>
          <w:p>
            <w:pPr>
              <w:pStyle w:val="Normal"/>
              <w:jc w:val="both"/>
              <w:rPr/>
            </w:pPr>
            <w:r>
              <w:rPr/>
              <w:t>- Cã thªm c¬ quan chuyªn tr¸ch.</w:t>
            </w:r>
          </w:p>
          <w:p>
            <w:pPr>
              <w:pStyle w:val="Normal"/>
              <w:jc w:val="both"/>
              <w:rPr/>
            </w:pPr>
            <w:r>
              <w:rPr/>
              <w:t>- C¶ n</w:t>
              <w:softHyphen/>
              <w:t>íc chia thµnh 12 lé</w:t>
            </w:r>
          </w:p>
          <w:p>
            <w:pPr>
              <w:pStyle w:val="Normal"/>
              <w:jc w:val="both"/>
              <w:rPr/>
            </w:pPr>
            <w:r>
              <w:rPr/>
              <w:t>-&gt; Quy cñ, chÆt chÏ, tËp trung quyÒn trong tay hä.</w:t>
            </w:r>
          </w:p>
          <w:p>
            <w:pPr>
              <w:pStyle w:val="Normal"/>
              <w:jc w:val="both"/>
              <w:rPr/>
            </w:pPr>
            <w:r>
              <w:rPr/>
              <w:t>G:S¬ lù¬c chuyÓn ý.</w:t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Bé Quèc TriÒu h×nh lËt cã ®Æ ®iÓ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Nh÷ng lóc vua ®i th¨m c¸c ®Þa ph</w:t>
              <w:softHyphen/>
              <w:t>¬ng nh©n d©n cã thÓ ®ãn r</w:t>
              <w:softHyphen/>
              <w:t>íc, xin vua ®øng l¹i ®Ó xÐt xö mét vô kiÖn oan.</w:t>
            </w:r>
          </w:p>
          <w:p>
            <w:pPr>
              <w:pStyle w:val="Normal"/>
              <w:jc w:val="both"/>
              <w:rPr/>
            </w:pPr>
            <w:r>
              <w:rPr/>
              <w:t>G:Mèi quan hÖ gi÷a vua vµ nh©n d©n tuy cã c¸ch biÖt song ch</w:t>
              <w:softHyphen/>
              <w:t>a s©u s¾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LuËt thêi TrÇn vµ thêi Lý cã g× gièng vµ kh¸c nha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Õ thõa, ph¸t triÓn cao h¬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Nhµ Lý sôp ®æ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uèi XII vua, quan lo ¨n ch¬i sa ®o¹, kh«ng ch¨m lo ®Õn ®êi sèng, s¶n xuÊt nh©n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Lôt léi, h¹n h¸n, mÊt mïa- nh©n d©n cùc kh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Phong kiÕn ®Þa ph</w:t>
              <w:softHyphen/>
              <w:t>¬ng næi dËy, triÒu Lý suy yÕu.</w:t>
            </w:r>
          </w:p>
          <w:p>
            <w:pPr>
              <w:pStyle w:val="Normal"/>
              <w:jc w:val="both"/>
              <w:rPr/>
            </w:pPr>
            <w:r>
              <w:rPr/>
              <w:t>- GiÆc ph</w:t>
              <w:softHyphen/>
              <w:t>¬ng Nam -&gt;c</w:t>
              <w:softHyphen/>
              <w:t>íp ph¸.</w:t>
            </w:r>
          </w:p>
          <w:p>
            <w:pPr>
              <w:pStyle w:val="Normal"/>
              <w:jc w:val="both"/>
              <w:rPr/>
            </w:pPr>
            <w:r>
              <w:rPr/>
              <w:t>- 12/1226 Lý Chiªu Hoµng nh</w:t>
              <w:softHyphen/>
              <w:t>êng ng«i cho chång lµ TrÇn C¶nh.</w:t>
            </w:r>
          </w:p>
          <w:p>
            <w:pPr>
              <w:pStyle w:val="Normal"/>
              <w:jc w:val="both"/>
              <w:rPr/>
            </w:pPr>
            <w:r>
              <w:rPr/>
              <w:t>- Nhµ TrÇn thµnh l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Nhµ TrÇn cñng cè chÕ ®é phong kiÕn tËp quyÒ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Bé m¸y nhµ n</w:t>
              <w:softHyphen/>
              <w:t>íc ®</w:t>
              <w:softHyphen/>
              <w:t xml:space="preserve">îc tæ chøc theo chÕ ®é qu©n chñ trung </w:t>
              <w:softHyphen/>
              <w:t>¬ng tËp quyÒn gåm 3 cÊp:</w:t>
            </w:r>
          </w:p>
          <w:p>
            <w:pPr>
              <w:pStyle w:val="Normal"/>
              <w:jc w:val="both"/>
              <w:rPr/>
            </w:pPr>
            <w:r>
              <w:rPr/>
              <w:t>+ TriÒu ®×nh</w:t>
            </w:r>
          </w:p>
          <w:p>
            <w:pPr>
              <w:pStyle w:val="Normal"/>
              <w:jc w:val="both"/>
              <w:rPr/>
            </w:pPr>
            <w:r>
              <w:rPr/>
              <w:t>+ C¸c ®¬n vÞ hµnh chÝnh trung gi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¸c cÊp hµnh chÝnh c¬ s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i cñ, chÆt chÏ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Ëp trung quyÒn lùc h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Ph¸p luËt thêi TrÇn.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an hµnh bé luËt míi "Quèc triÒu th«ng chÕ", söa ch÷a vµ bæ sung thµnh "Quèc triÒu h×nh luËt"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X¸c ®Þnh l¹i nh÷ng ®iÒu luËt thêi L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Quy ®Þnh cô thÓ viÖc mua b¸n ruéng ®Ê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Æt s¬ quan thÈm h×nh viÖn ®Ó xö ki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Æt chu«ng lín xin vua xÐt xö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Nhµ TrÇn ®</w:t>
        <w:softHyphen/>
        <w:t>îc thµnh lËp trong hoµn c¶nh nµo?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Bé m¸y nhµ n</w:t>
        <w:softHyphen/>
        <w:t>íc thêi TrÇn cã g× kh¸c so víi thêi Lý?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phÇn I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iÕt 23</w:t>
      </w:r>
      <w:r>
        <w:rPr/>
        <w:t xml:space="preserve">.  </w:t>
      </w:r>
      <w:r>
        <w:rPr>
          <w:lang w:val="pt-BR"/>
        </w:rPr>
        <w:t>Bµi 13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N</w:t>
        <w:softHyphen/>
        <w:t>íc §¹i viÖt ë thÕ kØ XIII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      </w:t>
      </w:r>
      <w:r>
        <w:rPr>
          <w:rFonts w:cs=".VnTimeH" w:ascii=".VnTimeH" w:hAnsi=".VnTimeH"/>
          <w:b/>
          <w:lang w:val="pt-BR"/>
        </w:rPr>
        <w:t>II. Nhµ TrÇn x©y dùng qu©n ®éi vµ ph¸t triÓn kinh tÕ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ThÕ kØ XIII nhµ TÇn ®· thùc hiÖn nhiÒu biÖn ph¸p tÝch cùc ®Ó x©y dùng qu©n ®éi, cñng cè quèc phßng, phôc håi vµ ph¸t triÓn kinh tÕ ®Êt n</w:t>
        <w:softHyphen/>
        <w:t>íc do ®ã kinh tÕ ph¸t triÓn, qu©n ®éi, quèc phßng v÷ng m¹nh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Båi d</w:t>
        <w:softHyphen/>
        <w:t>ìng lßng yªu n</w:t>
        <w:softHyphen/>
        <w:t>íc, niÒm tù hµo d©n téc, ®èi víi c«ng cuéc x©y dùng, cñng cè vµ ph¸t triÓn ®Êt n</w:t>
        <w:softHyphen/>
        <w:t>íc d</w:t>
        <w:softHyphen/>
        <w:t>íi triÒu TrÇ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Lµm quen víi ph</w:t>
        <w:softHyphen/>
        <w:t>¬ng ph¸p so s¸nh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S</w:t>
        <w:softHyphen/>
        <w:t>u tÇm mét sè tranh, ¶nh, t</w:t>
        <w:softHyphen/>
        <w:t xml:space="preserve"> liÖu cã liªn quan ®Õn thñ c«ng nghiÖp thêi TrÇ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æ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Em h·y tr×nh bµy nh÷ng nÐt chÝnh vÒ ph¸p luËt thêi TrÇn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Cñng cè, x©y dùng chÝnh quyÒn. Nhµ TrÇn cßn ®Æc biÖt ch¨m lo x©y dùng lùc l</w:t>
        <w:softHyphen/>
        <w:t>îng qu©n ®éi, cñng cè quèc phßng vµ ph¸t triÓn kinh tÕ lµm cho triÒu TrÇn v÷ng m¹nh vÒ mäi mÆt. §ã lµ diÒu kiÖn tèt ®Ó ph¸t huy søc m¹nh d©n téc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- häc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G:Ngay khi võa míi thµnh lËp nhµ TrÇn nhanh chãng æn ®Þnh t×nh h×nh chÝnh trÞ, x· héi, x©y dùng chÝnh quyÒn míi, mÆt kh¸c x©y dùng tá chøc l¹i lùc l</w:t>
              <w:softHyphen/>
              <w:t>îng qu©n ®éi, cñng cè quèc phß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©n ®éi nhµ TrÇn ®</w:t>
              <w:softHyphen/>
              <w:t>îc tæ chø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CÊm qu©n: ®¹o qu©n b¶o vÖ kinh thµnh, triÒu ®×nh, vµ chØ chän trai tr¸ng khoÎ m¹nh ë quª h</w:t>
              <w:softHyphen/>
              <w:t>¬ng nhµ Tr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c¸c lé: ë ®ång b»ng gäi lµ chÝnh binh, ë miÒn nói gäi lµ phiªn binh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¹i sao nhµ TrÇn chØ kÐn chän nh÷ng thanh niªn khoÎ m¹nh ë quªn h</w:t>
              <w:softHyphen/>
              <w:t>¬ng hä TrÇn ®Ó tuyÓn vµo cÇm qu©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¨ng ®é tin cËy, b¶o vÖ vua, kinh ®«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©n ®éi nhµ TrÇn cßn ®</w:t>
              <w:softHyphen/>
              <w:t>îc tuyÓn chän theo chÝnh s¸ch vµ chñ tr</w:t>
              <w:softHyphen/>
              <w:t>¬ng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Bªn c¹nh viÖc XD qu©n ®éi, nhµ TrÇn ®· lµm g× ®Ó cñng cè quèc phß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rong nh©n d©n lß vËt, lß vâ më ë kh¾p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27 &lt;h×nh vÏ trang trÝ&gt;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H2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Em thÊy qu©n ®éi thêi TrÇn cã g× gièng vµ kh¸c qu©n ®éi thêi Lý?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Gièng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2Bé phË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hÝnh s¸ch ngô binh </w:t>
              <w:softHyphen/>
              <w:t xml:space="preserve"> n«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Kh¸c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uyÓn cÊm qu©n quª häTr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“Cèt tinh nhuÖ, kh«ng cÇn ®«ng rÌn luyÖn vâ nghÖ, häc binh ph¸p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Lùc l</w:t>
              <w:softHyphen/>
              <w:t>îng qu©n ®éi v÷ng manh h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µ TrÇn ®· lµm g× ®Ó ph¸t triÓn kinh tÕ n«ng nghiÖp?</w:t>
            </w:r>
          </w:p>
          <w:p>
            <w:pPr>
              <w:pStyle w:val="Normal"/>
              <w:jc w:val="both"/>
              <w:rPr/>
            </w:pPr>
            <w:r>
              <w:rPr/>
              <w:t>G:Cö chøc quan Hµ ®ª sö, chuyªn tr¸ch ®ª ®iÒ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nhËn xÐt g× vÒ chñ tr</w:t>
              <w:softHyphen/>
              <w:t>¬ng ph¸t triÓn n«ng nghiÖp thêi TrÇn?</w:t>
            </w:r>
          </w:p>
          <w:p>
            <w:pPr>
              <w:pStyle w:val="Normal"/>
              <w:jc w:val="both"/>
              <w:rPr/>
            </w:pPr>
            <w:r>
              <w:rPr/>
              <w:t>- §©y lµ chñ tr</w:t>
              <w:softHyphen/>
              <w:t>¬ng ®óng ®¾n phï hîp t×nh h×nh ®Êt n</w:t>
              <w:softHyphen/>
              <w:t>íc ta, phï hîp víi lßng d©n, ®¶m b¶o t</w:t>
              <w:softHyphen/>
              <w:t>íi tiªu thuËn lîi -&gt;kinh tÕ ph¸t triÓn nhanh chãng</w:t>
            </w:r>
          </w:p>
          <w:p>
            <w:pPr>
              <w:pStyle w:val="Normal"/>
              <w:jc w:val="both"/>
              <w:rPr/>
            </w:pPr>
            <w:r>
              <w:rPr/>
              <w:t>H:§äc ch÷ nhá sgk” vÒ thñ c«ng nghiÖp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nghÒ thñ c«ng truyÒn thèng trong nh©n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28 Êm gèm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t xÐt g× vÒ s¶n phÈm thñ c«ng nghiÖp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thñ c«ng nghiÖp th</w:t>
              <w:softHyphen/>
              <w:t>¬ng nghiÖp n</w:t>
              <w:softHyphen/>
              <w:t>íc ta thêi TrÇn TK XII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ñ c«ng nghiÖp ph¸t triÓn m¹nh, nhiÒu ngµnh nghÒ, tr×nh ®é cao, bu«n b¸n l</w:t>
              <w:softHyphen/>
              <w:t>u th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</w:t>
            </w:r>
            <w:r>
              <w:rPr>
                <w:b/>
                <w:u w:val="single"/>
                <w:lang w:val="pt-BR"/>
              </w:rPr>
              <w:t>. Nhµ TrÇn x©y dùng qu©n ®éi vµ cñng cè quèc phßng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®éi cña nhµ TrÇn gåm c¸c cÊm qu©n vµ qu©n ë c¸c lé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ChÝnh s¸ch “ngô binh </w:t>
              <w:softHyphen/>
              <w:t xml:space="preserve"> n«ng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Chñ tr</w:t>
              <w:softHyphen/>
              <w:t>¬ng “qu©n cèt tinh nhuÖ kh«ng cÇn nhiÒu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oµn kÕt, häc binh ph¸p, luyÖn tËp vâ ngh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¨ng c</w:t>
              <w:softHyphen/>
              <w:t>êng tuÇn tra, cö t</w:t>
              <w:softHyphen/>
              <w:t>íng giái canh gi÷ n¬i hiÓm y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Lùc l</w:t>
              <w:softHyphen/>
              <w:t>îng qu©n ®éi v÷ng manh h¬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2. Phôc håi vµ ph¸t triÓn kinh tÕ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N«ng nghiÖp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ó träng khai hoang, ®¾p ®ª, n¹o vÐt kªnh m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Kinh tÕ ph¸t triÓn nhanh chã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Thñ c«ng nghiÖ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</w:t>
              <w:softHyphen/>
              <w:t>ëng thñ c«ng nhµ n</w:t>
              <w:softHyphen/>
              <w:t>íc: Gèm, dÖt, vò khÝ.</w:t>
            </w:r>
          </w:p>
          <w:p>
            <w:pPr>
              <w:pStyle w:val="Normal"/>
              <w:jc w:val="both"/>
              <w:rPr/>
            </w:pPr>
            <w:r>
              <w:rPr/>
              <w:t>- Trong nh©n d©n: DÖt, gèm, ®óc ®ång, lamg giÊy, kh¾c v¸n in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Th</w:t>
              <w:softHyphen/>
              <w:t>¬ng nghiÖp:</w:t>
            </w:r>
          </w:p>
          <w:p>
            <w:pPr>
              <w:pStyle w:val="Normal"/>
              <w:jc w:val="both"/>
              <w:rPr/>
            </w:pPr>
            <w:r>
              <w:rPr/>
              <w:t>- Chî ë nhiÒu n¬i.</w:t>
            </w:r>
          </w:p>
          <w:p>
            <w:pPr>
              <w:pStyle w:val="Normal"/>
              <w:jc w:val="both"/>
              <w:rPr/>
            </w:pPr>
            <w:r>
              <w:rPr/>
              <w:t>- Th¨ng Long 61 phè ph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- Bu«n b¸n tÊp nËp ë c¸c cöa biÓn:Héi Thèng-NghÖ An, V©n §ån- Qu¶ng Ninh, Héi TriÒu-Thanh Ho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Nhµ TrÇn ®· lµm g× ®Ó phôc håi vµ ph¸t triÓn kinh tÕ sau nh÷ng n¨m suy tho¸i cuèi thêi Lý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3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iÕt 24</w:t>
      </w:r>
      <w:r>
        <w:rPr/>
        <w:t xml:space="preserve">    Bµi 14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a lÇn kh¸ng chiÕn chèng qu©n x©m l</w:t>
        <w:softHyphen/>
        <w:t>îc                                                                                               M«ng- Nguyªn&lt;thÕ kØ XIII&gt;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</w:t>
      </w:r>
      <w:r>
        <w:rPr>
          <w:rFonts w:cs=".VnTimeH" w:ascii=".VnTimeH" w:hAnsi=".VnTimeH"/>
          <w:b/>
        </w:rPr>
        <w:t>I. Cuéc kh¸ng chiÕn lÇn thø nhÊt chèng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©n x©m l</w:t>
        <w:softHyphen/>
        <w:t>îc M«ng Cæ &lt;1258&gt;.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¢m m</w:t>
        <w:softHyphen/>
        <w:t>u x©m l</w:t>
        <w:softHyphen/>
        <w:t>îc §¹i ViÖt cña qu©n M«ng Cæ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Chñ tr</w:t>
        <w:softHyphen/>
        <w:t>¬ng, chÝnh s¸ch vµ nh÷ng viÖc lµm cña qu©n d©n TrÇ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Gi¸o dôc ý chÝ kiªn c</w:t>
        <w:softHyphen/>
        <w:t>êng, bÊt khuÊt, m</w:t>
        <w:softHyphen/>
        <w:t>u trÝ, dòng c¶m cña qu©n vµ d©n ta trong cuéc kh¸ng chiÕn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Gi¸o dôc lßng tù hµo vÒ truyÒn thèng ®¸nh giÆc cña d©n té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Tr×nh bµy diÔn biÕn trËn ®¸nh qua l</w:t>
        <w:softHyphen/>
        <w:t>îc ®å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§äc, vÏ l</w:t>
        <w:softHyphen/>
        <w:t>îc ®å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Ph©n tÝch, ®¸nh gi¸, nhËn xÐt c¸c sù kiÖn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Nhµ TrÇn ®· lµm g× ®Ó phôc håi, ph¸t triÓn kinh tÕ sau nh÷ng n¨m suy tho¸i cuèi thêi Lý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ThÕ kØ XIII, qu©n M«ng Cæ ë phÝa B¾c ngµy cµng m¹nh mÏ vµ ph¸t triÓn réng lín. Chóng tiÕn hµnh x©m l</w:t>
        <w:softHyphen/>
        <w:t>îc c¸c n</w:t>
        <w:softHyphen/>
        <w:t>íc xung quanh ®Ó më réng bê câi n¨m 1257 vua M«ng Cæ quyÕt ®Þnh tÊn c«ng vµo Nam T«ng chóng lÊy cí m</w:t>
        <w:softHyphen/>
        <w:t>în n</w:t>
        <w:softHyphen/>
        <w:t>íc ta ®Ó lµm bµn ®¹p x©m l</w:t>
        <w:softHyphen/>
        <w:t>îc Nam Tèng. Vua TrÇn ®· huy ®éng c¶ n</w:t>
        <w:softHyphen/>
        <w:t>íc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C¸c ho¹t ®éng d¹y – häc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G: X¸c ®Þnh vÞ trÝ M«ng Cæ trªn b¶n ®å vµ gt.</w:t>
            </w:r>
          </w:p>
          <w:p>
            <w:pPr>
              <w:pStyle w:val="Normal"/>
              <w:jc w:val="both"/>
              <w:rPr/>
            </w:pPr>
            <w:r>
              <w:rPr/>
              <w:t>-Tõ x</w:t>
              <w:softHyphen/>
              <w:t>a c¸c bé l¹c M«ng Cæ sèng du môc ë vïng Th¶o Nguyªn.</w:t>
            </w:r>
          </w:p>
          <w:p>
            <w:pPr>
              <w:pStyle w:val="Normal"/>
              <w:jc w:val="both"/>
              <w:rPr/>
            </w:pPr>
            <w:r>
              <w:rPr/>
              <w:t>§Çu XIII nhµ n</w:t>
              <w:softHyphen/>
              <w:t>íc phong kiÕn M«ng Cæ ®</w:t>
              <w:softHyphen/>
              <w:t>îc thµnh lËp ®em qu©n x©m l</w:t>
              <w:softHyphen/>
              <w:t>îc kh¾p n¬i vµ x©y dùng thµnh mét ®Õ quèc réng lín tõ Th¸i B×nh D</w:t>
              <w:softHyphen/>
              <w:t>¬ng ®Õn B¾c H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x</w:t>
              <w:softHyphen/>
              <w:t>a nhËn xÐt “vã ngùa cña qu©n M«ng Cæ ®i ®Õn ®©u th× thµnh luü tan hoang, cá c©y kh«ng mäc ®</w:t>
              <w:softHyphen/>
              <w:t>îc ®Õn ®ã”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: Quan s¸t H2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cã nhËn xÐt g× vÒ qu©n ®éi M«ng Cæ qua H2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®éi rÊt lín m¹nh cã tæ chøc, trang bÞ tè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“§i th× nh</w:t>
              <w:softHyphen/>
              <w:t xml:space="preserve"> trªn trêi xuèng, ch¹y th× nhanh nh</w:t>
              <w:softHyphen/>
              <w:t xml:space="preserve"> biÕn vµo kh«ng trung, lùc l</w:t>
              <w:softHyphen/>
              <w:t>îng ®«ng, m¹nh tæ chøc huÊn luyÖn quy cñ, trang bÞ vò khÝ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íi lùc l</w:t>
              <w:softHyphen/>
              <w:t>îng qu©n ®éi m¹nh nh</w:t>
              <w:softHyphen/>
              <w:t xml:space="preserve"> vËy qu©n M«ng Cæ ®· lµ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chóng cho qu©n x©m l</w:t>
              <w:softHyphen/>
              <w:t>îc §¹i ViÖt tr</w:t>
              <w:softHyphen/>
              <w:t>íc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khi kÐo vµo n</w:t>
              <w:softHyphen/>
              <w:t>íc ta, t</w:t>
              <w:softHyphen/>
              <w:t>íng MC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íc khi ®em qu©n x©m l</w:t>
              <w:softHyphen/>
              <w:t>îc §¹i ViÖt chóng cho sø gi¶ ®em th</w:t>
              <w:softHyphen/>
              <w:t xml:space="preserve"> dô vua TrÇn ®Çu hµng- vua TrÇn b¾t trãi sø gi¶ nhèt vµo ngôc tè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ua TrÇn ®· lµm g× khi c¸c sø gi¶ MC ®Õ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¾t tèng giam vµo ngô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th¸i ®é cña vua TrÇn qua hµnh ®éng nµ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á th¸i ®é kiªn quyÕt ®¸nh giÆc, kh«ng hÒ run sî tr</w:t>
              <w:softHyphen/>
              <w:t>íc kÎ thï dï rÊt m¹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ChuyÓn 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>? Khi ®</w:t>
              <w:softHyphen/>
              <w:t>îc tin qu©n MC XL n</w:t>
              <w:softHyphen/>
              <w:t>íc ta vua TrÇn ®· lµ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TrÇn ®· ë vµo t</w:t>
              <w:softHyphen/>
              <w:t xml:space="preserve"> thÕ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µn toµn chñ ®é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gt kÝ hiÖu, gt diÔn biÕ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Æc theo ®</w:t>
              <w:softHyphen/>
              <w:t>êng s«ng Thao-&gt; B¹ch H¹c &lt;Phó Thä&gt;-&gt; B×nh LÖ Nguy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ai ®©y vua TrÇn ®Ých th©n chØ huy trËn ®¸nh quyÕt liÖt diÔn ra.</w:t>
            </w:r>
          </w:p>
          <w:p>
            <w:pPr>
              <w:pStyle w:val="Normal"/>
              <w:jc w:val="both"/>
              <w:rPr/>
            </w:pPr>
            <w:r>
              <w:rPr/>
              <w:t>-GiÆc vµo Th¨ng Long v¾ng lÆng.</w:t>
            </w:r>
          </w:p>
          <w:p>
            <w:pPr>
              <w:pStyle w:val="Normal"/>
              <w:jc w:val="both"/>
              <w:rPr/>
            </w:pPr>
            <w:r>
              <w:rPr/>
              <w:t>-&gt;Sø gi¶ chÕt-&gt; giÆc tµn ph¸ Th¨ng Long, giÕt ng</w:t>
              <w:softHyphen/>
              <w:t>êi c</w:t>
              <w:softHyphen/>
              <w:t>íp cñ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ua TrÇn lo l¾ng-&gt;TrÇn Thñ §é “®Çu thÇn ch</w:t>
              <w:softHyphen/>
              <w:t>a r¬i xuèng ®Êt, xin bÖ h¹ ®õng lo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GiÆc khã kh¨n, thiÕu l</w:t>
              <w:softHyphen/>
              <w:t>¬ng th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huËt l¹i diÔn biÕn trËn ®¸nh trªn l</w:t>
              <w:softHyphen/>
              <w:t>îc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iÓu nh</w:t>
              <w:softHyphen/>
              <w:t xml:space="preserve"> thÕ nµo vÒ c©u nãi cña th¸i s</w:t>
              <w:softHyphen/>
              <w:t xml:space="preserve"> TrÇn Thñ §é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.VnTimeH" w:ascii=".VnTimeH" w:hAnsi=".VnTimeH"/>
                <w:lang w:val="fr-FR"/>
              </w:rPr>
              <w:t>ý</w:t>
            </w:r>
            <w:r>
              <w:rPr>
                <w:lang w:val="fr-FR"/>
              </w:rPr>
              <w:t xml:space="preserve"> chÝ quyÕt t©m ®¸nh giÆc, lµm an t©m vua TrÇn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V× sao qu©n M«ng Cæ m¹nh mÏ vÉn bÞ ta ®¸nh b¹i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?</w:t>
            </w:r>
            <w:r>
              <w:rPr>
                <w:rFonts w:cs=".VnTimeH" w:ascii=".VnTimeH" w:hAnsi=".VnTimeH"/>
                <w:i/>
                <w:lang w:val="fr-FR"/>
              </w:rPr>
              <w:t>ý</w:t>
            </w:r>
            <w:r>
              <w:rPr>
                <w:i/>
                <w:lang w:val="fr-FR"/>
              </w:rPr>
              <w:t xml:space="preserve"> nghÜa lÞch sö cña cuéc kh¸ng chiÕn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Bµi häc lÞch sö cña cuéc kh¸ng chiÕ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Bµi häc lÞch sö cña lh¸ng chiÕn.</w:t>
            </w:r>
          </w:p>
          <w:p>
            <w:pPr>
              <w:pStyle w:val="Normal"/>
              <w:jc w:val="both"/>
              <w:rPr/>
            </w:pPr>
            <w:r>
              <w:rPr/>
              <w:t>G:S¬ kÕt- dÆn dß H..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¢m m</w:t>
              <w:softHyphen/>
              <w:t>u x©m l</w:t>
              <w:softHyphen/>
              <w:t>îc §¹i ViÖt cña qu©n M«ng Cæ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Vua M«ng Cæ cho qu©n XL §¹i ViÖt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§¸nh lªn phÝa nam TQ, thùc hiÖn kÕ ho¹ch gäng k×m tiªu diÖt Nam Tè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Nhµ TrÇn chuÈn bÞ vµ tiÕn hµnh kh¸ng chiÕn chèng qu©n M«ng C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Nhµ TrÇn chuÈn bÞ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ua TrÇn ban lÖnh s¾m söa vò khÝ, qu©n ®éi ngµy ®ªm luyÖn t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DiÔn biÕ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/1258, 3 v¹n qu©n M«ng -&gt; x©m l</w:t>
              <w:softHyphen/>
              <w:t>îc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Æc m¹nh ta rót khái Th¨ng Long lµm v</w:t>
              <w:softHyphen/>
              <w:t>ên kh«ng nhµ trè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Æc khã kh¨n, ta ph¶n c«ng th¾ng ë §«ng Bé §Çu.</w:t>
            </w:r>
          </w:p>
          <w:p>
            <w:pPr>
              <w:pStyle w:val="Normal"/>
              <w:jc w:val="both"/>
              <w:rPr/>
            </w:pPr>
            <w:r>
              <w:rPr/>
              <w:t>- 29/1/1258 GiÆc rót khái Th¨ng Long bÞ truy kÝch-&gt; th¸o ch¹y</w:t>
            </w:r>
          </w:p>
          <w:p>
            <w:pPr>
              <w:pStyle w:val="Normal"/>
              <w:jc w:val="both"/>
              <w:rPr/>
            </w:pPr>
            <w:r>
              <w:rPr/>
              <w:t>-&gt;Kh¸ng chiÕn kÕt thó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Nguyªn nh©n th¾ng lîi:</w:t>
            </w:r>
          </w:p>
          <w:p>
            <w:pPr>
              <w:pStyle w:val="Normal"/>
              <w:jc w:val="both"/>
              <w:rPr/>
            </w:pPr>
            <w:r>
              <w:rPr/>
              <w:t>§oµn kÕt, quyÕt t©m qu©n d©n c¸ch ®n¸h th«ng minh tr¸nh m¹nh ®¸nh chç yÕu, chíp thêi c¬.</w:t>
            </w:r>
          </w:p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: Nh©n d©n tinh thÇn phÊn khë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Nhµ TrÇn ®· chuÈn bÞ vµ tiÕn hµnh chèng qu©n M«ng Cæ ntn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25</w:t>
      </w:r>
      <w:r>
        <w:rPr/>
        <w:t>.   Bµi 1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uéc kh¸ng chiÕn lÇn thø hai chèng                              qu©n x©m l</w:t>
        <w:softHyphen/>
        <w:t>îc Nguyªn &lt;1285&gt;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ViÖc chuÈn bÞ chèng qu©n Nguyªn cña nhµ TrÇn chu ®¸o h¬n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chuÈn bÞ chu ®¸o, ®</w:t>
        <w:softHyphen/>
        <w:t>êng lèi ®¸nh giÆc ®óng ®¾n, quyÕt t©m cao... qu©n d©n §¹i ViÖt ®· giµnh th¾ng lîi vÎ vang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åi d</w:t>
        <w:softHyphen/>
        <w:t>ìng cho häc sinh lßng c¨m thï giÆc ngo¹i x©m, niÒm tù hµo d©n téc vµ lßng biÕt ¬n tæ tiªn ®· kiªn c</w:t>
        <w:softHyphen/>
        <w:t>êng m</w:t>
        <w:softHyphen/>
        <w:t>u trÝ b¶o vÖ chñ quyÒn ®Êt n</w:t>
        <w:softHyphen/>
        <w:t>í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RÌn luyÖn kÜ n¨ng sö dông b¶n ®å ®Ó thuËt l¹i diÔn biÕn kh¸ng chiÕ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?</w:t>
      </w:r>
      <w:r>
        <w:rPr>
          <w:b/>
          <w:lang w:val="pt-BR"/>
        </w:rPr>
        <w:t xml:space="preserve"> </w:t>
      </w:r>
      <w:r>
        <w:rPr>
          <w:lang w:val="pt-BR"/>
        </w:rPr>
        <w:t>Em h·y tr×nh bµy l¹i diÔn biÕn cuéc kh¸ng chiÕn lÇn thø nhÊt chèng qu©n x©m l</w:t>
        <w:softHyphen/>
        <w:t>îc M«ng Cæ.</w:t>
      </w:r>
    </w:p>
    <w:p>
      <w:pPr>
        <w:pStyle w:val="Normal"/>
        <w:ind w:firstLine="720"/>
        <w:jc w:val="both"/>
        <w:rPr/>
      </w:pPr>
      <w:r>
        <w:rPr>
          <w:i/>
        </w:rPr>
        <w:t>b) §¸p ¸n:</w:t>
      </w:r>
      <w:r>
        <w:rPr/>
        <w:t xml:space="preserve"> Vë ghin môc 2 (b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Sau thÊt b¹i 1258 Qu©n M«ng cæ v« cïng tøc giËn vÉn nu«i d· t©m x©m l</w:t>
        <w:softHyphen/>
        <w:t>îc §¹i ViÖt. N¨m 1279 sau khi chiÕm ®</w:t>
        <w:softHyphen/>
        <w:t>îc toµn bé Trung Quèc lËp ra nhµ Nguyªn, vua Nguyªn ®· ro¸ riÕt chuÈn bÞ ®¸nh §¹i ViÖt. VËy lÇn nµy chóng cã giµnh ®</w:t>
        <w:softHyphen/>
        <w:t>îc th¾ng lîi hay kh«ng. DiÔn biÕn kÕt qu¶ cuéc kh¸ng chiÕn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C¸c ho¹t ®éng d¹y – häc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Gi¶ng sgk +l</w:t>
              <w:softHyphen/>
              <w:t>îc ®å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Vua Nguyªn r¸o riÕt x©m l</w:t>
              <w:softHyphen/>
              <w:t>îc Cham- Pa vµ §¹i ViÖt nh»m môc ®Ých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m cÇu nèi th«n tÝnh c¸c n</w:t>
              <w:softHyphen/>
              <w:t>íc phÝa nam TQ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V× sao nhµ Nguyªn l¹i ®¸nh Cham- Pa tr</w:t>
              <w:softHyphen/>
              <w:t>íc khi ®¸nh §¹i ViÖ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m bµn ®¹p tÊn c«ng vµo §¹i ViÖ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KÕ häach cña giÆc cã thùc hiÖn ®</w:t>
              <w:softHyphen/>
              <w:t xml:space="preserve">îc kh«ng? </w:t>
            </w:r>
            <w:r>
              <w:rPr>
                <w:i/>
              </w:rPr>
              <w:t>V× sa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BiÕt tin vua Nguyªn ®¸nh Cham-Pa lµm bµn ®¹p tÊn c«ng §¹i ViÖt- vua TrÇn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Y/c HS chó ý vµo ®o¹n in nghiª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Em cã suy nghÜ g× vÒ tÊm g</w:t>
              <w:softHyphen/>
              <w:t>¬ng yªu n</w:t>
              <w:softHyphen/>
              <w:t>íc cña Hoµi V¨n HÇu- TrÇn Quèc To¶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uæi trÎ, trÝ lín, lßng yªu n</w:t>
              <w:softHyphen/>
              <w:t>íc quyÕt t©m b¶o vÖ tæ què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 ®äc ®o¹n"HÞch t</w:t>
              <w:softHyphen/>
              <w:t>íng sÜ"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Ta cïng c¸c ng</w:t>
              <w:softHyphen/>
              <w:t>¬i...”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Ta th</w:t>
              <w:softHyphen/>
              <w:t>êng tíi b÷a quªn ¨n, nöa ®ªm vç gèi, ruét ®au nh</w:t>
              <w:softHyphen/>
              <w:t xml:space="preserve"> c¾t, n</w:t>
              <w:softHyphen/>
              <w:t>íc m¾t ®Çm ®×a chØ c¨m tøc r»ng ch</w:t>
              <w:softHyphen/>
              <w:t>a x¶ thÞt, lét da, nuèt gan, uèng m¸u qu©n thï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Qua ®o¹n trÝch trªn em thÊy HÞch T</w:t>
              <w:softHyphen/>
              <w:t>íng SÜ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H</w:t>
              <w:softHyphen/>
              <w:t>ng ®¹o ®¹i v</w:t>
              <w:softHyphen/>
              <w:t>¬ng TrÇn Quèc TuÊn, con cña An Sinh V</w:t>
              <w:softHyphen/>
              <w:t>¬ng TrÇn LiÔn&lt;1228-1300&gt; lµ danh nh©n kiÖt xuÊt cña d©n téc ®ång thêi lµ danh nh©n qu©n sù cæ kim cña thÕ giíi. ¤ng lµ mét trong 10 ®¹i nguyªn so¸i qu©n sù cña thÕ giíi do Hoµng Gia Anh c«ng bè 1984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nhá «ng ®· héi tô ®ñ tµi v¨n vâ biÕt dïng ng</w:t>
              <w:softHyphen/>
              <w:t>êi tµi, th</w:t>
              <w:softHyphen/>
              <w:t>¬ng yªu binh lÝnh, «ng lµ bËc t</w:t>
              <w:softHyphen/>
              <w:t>íng tru cét cña triÒu ®×nh gåm ®ñ ®øc tµi “nh©n, nghÜa, trÝ, tÝn, dòng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r</w:t>
              <w:softHyphen/>
              <w:t>íc khi mÊt vua Anh T«ng ®Õn hái th¨m «ng tr¨ng trèi “thêi b×nh ph¶i khoan th</w:t>
              <w:softHyphen/>
              <w:t xml:space="preserve"> søc d©n lµm kª s©u dÔ bÒn gèc, ®ã lµ th</w:t>
              <w:softHyphen/>
              <w:t>îng s¸ch gi÷ n</w:t>
              <w:softHyphen/>
              <w:t>íc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gµy 20/8/1300 «ng qua ®êi thi hµi «ng ®</w:t>
              <w:softHyphen/>
              <w:t>îc ho¶ t¸ng thu vµo b×nh ®ång ch«n trong khu v</w:t>
              <w:softHyphen/>
              <w:t>ên An Léc ®Êt san ph¼ng. TriÒu ®×nh phong «ng lµ “h</w:t>
              <w:softHyphen/>
              <w:t>ng ®¹o §¹i V</w:t>
              <w:softHyphen/>
              <w:t>¬ng” lËp ®Òn thê ë V¹n KiÕp- ChÝ Lin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éi nghÞ Diªn Hång cã t¸c dông g× cho cuéc kh¸ng chiÕ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héi nghÞ thÎ hiÖn ý chÝ tËp trung cña nh©n d©n §¹i ViÖ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iÖc thÝch 2 ch÷ "S¸t th¸t" cã ý nghÜa g×?</w:t>
            </w:r>
          </w:p>
          <w:p>
            <w:pPr>
              <w:pStyle w:val="Normal"/>
              <w:jc w:val="both"/>
              <w:rPr/>
            </w:pPr>
            <w:r>
              <w:rPr/>
              <w:t>- QuyÕt t©m giÕt giÆc M«ng C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 Dïng l</w:t>
              <w:softHyphen/>
              <w:t>îc ®æ gt.</w:t>
            </w:r>
          </w:p>
          <w:p>
            <w:pPr>
              <w:pStyle w:val="Normal"/>
              <w:jc w:val="both"/>
              <w:rPr/>
            </w:pPr>
            <w:r>
              <w:rPr/>
              <w:t>G:Ta ®¸nh -&gt; lui.</w:t>
            </w:r>
          </w:p>
          <w:p>
            <w:pPr>
              <w:pStyle w:val="Normal"/>
              <w:jc w:val="both"/>
              <w:rPr/>
            </w:pPr>
            <w:r>
              <w:rPr/>
              <w:t>Nghe tin TrÇn Quèc TuÊn sau 1 vµi trËn quyÕt chiÕn víi giÆc ®· cho qu©n vÒ V¹n KiÕp ®Ó b¶o toµn lùc l</w:t>
              <w:softHyphen/>
              <w:t>îng, vua TrÇn lo l¾ng hái TrÇn Quèc TuÊn ®· kh¶ng kh¸i tr¶ lêi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Õu bÖ h¹ muèn hµng giÆc th× tr</w:t>
              <w:softHyphen/>
              <w:t>íc h·y chÐm ®Çu thÇn råi h·y hµng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liªn hÖ g× víi c©u nãi cña TrÇn Thñ §é trong cuéc kh¸ng chiÕn lÇn 1?</w:t>
            </w:r>
          </w:p>
          <w:p>
            <w:pPr>
              <w:pStyle w:val="Normal"/>
              <w:jc w:val="both"/>
              <w:rPr/>
            </w:pPr>
            <w:r>
              <w:rPr/>
              <w:t>- RÊt b×nh tÜnh tù tin, thÓ hiÖn lßng quyÕt t©m, tinh thÇn chiÕn ®Êu ®Õn cïng kh«ng sî hi sinh, gian khæ</w:t>
            </w:r>
          </w:p>
          <w:p>
            <w:pPr>
              <w:pStyle w:val="Normal"/>
              <w:jc w:val="both"/>
              <w:rPr/>
            </w:pPr>
            <w:r>
              <w:rPr/>
              <w:t>G: - Tho¸t Hoan -&gt; Th¨ng Long trèng v¾ng chóng dùng doanh tr¹i phÝa b¾c s«ng NhÞ.</w:t>
            </w:r>
          </w:p>
          <w:p>
            <w:pPr>
              <w:pStyle w:val="Normal"/>
              <w:jc w:val="both"/>
              <w:rPr/>
            </w:pPr>
            <w:r>
              <w:rPr/>
              <w:t>- Toa §« Nam tõ Cham-pa ®¸nh lªn NghÖ An- Thanh Ho¸.</w:t>
            </w:r>
          </w:p>
          <w:p>
            <w:pPr>
              <w:pStyle w:val="Normal"/>
              <w:jc w:val="both"/>
              <w:rPr/>
            </w:pPr>
            <w:r>
              <w:rPr/>
              <w:t>- T¹o thµnh hai gäng k×m.</w:t>
            </w:r>
          </w:p>
          <w:p>
            <w:pPr>
              <w:pStyle w:val="Normal"/>
              <w:jc w:val="both"/>
              <w:rPr/>
            </w:pPr>
            <w:r>
              <w:rPr/>
              <w:t>- Mét sè quý téc TrÇn hµng giÆ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Mét sè ng</w:t>
              <w:softHyphen/>
              <w:t>êi bÞ b¾t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a ®· gi¶i quyÕt  t×nh thÕ khã kh¨n ®ã ra sa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a rót lui, cñng cè lùc l</w:t>
              <w:softHyphen/>
              <w:t>îng, chuÈn bÞ ph¶n c«ng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h·y thuËt l¹i diÔn biÕn cña cuéc kh¸ng chiÕn trong nh÷ng th¸ng ®Çu n¨m 128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TrÇn B×nh Träng “ta thµ lµm ma n</w:t>
              <w:softHyphen/>
              <w:t>íc Nam cßn h¬n lµ lµm v</w:t>
              <w:softHyphen/>
              <w:t>¬ng ®Êt B¾c”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iai ®o¹n : TrÇn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>ch T¾c hµng giÆ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 T</w:t>
              <w:softHyphen/>
              <w:t xml:space="preserve"> c«ng chóa- vî Tho¸t Hoan dß la t×nh h×nh giÆc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Kh«ng thùc hiÖn ®</w:t>
              <w:softHyphen/>
              <w:t>îc ©m m</w:t>
              <w:softHyphen/>
              <w:t>u b¾t sèng vua TrÇn, Tho¸t Hoan ®· lµm g×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Khã kh¨n, thiÕu thè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Tho¸t Hoan chui vµo èng ®ång Toa §« bÞ chÐm ®Çu- T©y kÕt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Ch</w:t>
              <w:softHyphen/>
              <w:t>¬ng D</w:t>
              <w:softHyphen/>
              <w:t>¬ng c</w:t>
              <w:softHyphen/>
              <w:t>íp gi¸o giÆ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Hµm Tö b¾t qu©n thï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Th¸i b×nh nªn g¾ng s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pt-BR"/>
              </w:rPr>
              <w:t>Non n</w:t>
              <w:softHyphen/>
              <w:t>íc Êy ngµn thu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nªu c¸ch ®¸nh giÆc lÇn 2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õa ®¸nh võa lui, chê thêi c¬ ph¶n c«ng, v</w:t>
              <w:softHyphen/>
              <w:t>ên kh«ng nhµ trèng” lÊy Ýt ®Þch nhiÒu.</w:t>
            </w:r>
          </w:p>
          <w:p>
            <w:pPr>
              <w:pStyle w:val="Normal"/>
              <w:jc w:val="both"/>
              <w:rPr/>
            </w:pPr>
            <w:r>
              <w:rPr/>
              <w:t>-&gt; Th¾ng lîi vÎ v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. ¢m m</w:t>
              <w:softHyphen/>
              <w:t>u x©m l</w:t>
              <w:softHyphen/>
              <w:t>îc Ch¨m Pa vµ §¹i ViÖt cña nhµ Nguyªn.</w:t>
            </w:r>
          </w:p>
          <w:p>
            <w:pPr>
              <w:pStyle w:val="Normal"/>
              <w:jc w:val="both"/>
              <w:rPr/>
            </w:pPr>
            <w:r>
              <w:rPr/>
              <w:t>- Sau khi thèng trÞ hoµn toµn TQ, vua Nguyªn r¸o riÕt chuÈn bÞ XL §¹i ViÖt vµ Cham-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283, 10 v¹n Nguyªn- Toa §« tÊn c«ng Ch¨m Pa-&gt; thÊt b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Nhµ TrÇn chuÈn bÞ kh¸ng chiÕn.</w:t>
            </w:r>
          </w:p>
          <w:p>
            <w:pPr>
              <w:pStyle w:val="Normal"/>
              <w:jc w:val="both"/>
              <w:rPr/>
            </w:pPr>
            <w:r>
              <w:rPr/>
              <w:t>-Vua TrÇn triÖu tËp héi nghÞ B×nh Than bµn kÕ ®¸nh giÆc.</w:t>
            </w:r>
          </w:p>
          <w:p>
            <w:pPr>
              <w:pStyle w:val="Normal"/>
              <w:jc w:val="both"/>
              <w:rPr/>
            </w:pPr>
            <w:r>
              <w:rPr/>
              <w:t>-TrÇn Quèc TuÊn- chØ huy cuéc kh¸ng chiÕn “HÞch t</w:t>
              <w:softHyphen/>
              <w:t>íng sÜ” -&gt;khÝch lÖ tinh thÇn kh¸ng ch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N¨m 1285 c¸c b« l·o cã uy tÝn trong n</w:t>
              <w:softHyphen/>
              <w:t>íc vÒ dù héi nghÞ Diªn Hå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=&gt;</w:t>
            </w:r>
            <w:r>
              <w:rPr>
                <w:rFonts w:cs=".VnTimeH" w:ascii=".VnTimeH" w:hAnsi=".VnTimeH"/>
                <w:lang w:val="fr-FR"/>
              </w:rPr>
              <w:t xml:space="preserve">ý </w:t>
            </w:r>
            <w:r>
              <w:rPr>
                <w:lang w:val="fr-FR"/>
              </w:rPr>
              <w:t>chÝ quyÕt t©m ®¸nh giÆ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©n ®éi tËp trËn ë §«ng Bé §Ç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©n d©n s½n sµng chiÕn ®Êu.</w:t>
            </w:r>
          </w:p>
          <w:p>
            <w:pPr>
              <w:pStyle w:val="Normal"/>
              <w:jc w:val="both"/>
              <w:rPr/>
            </w:pPr>
            <w:r>
              <w:rPr/>
              <w:t>- Binh sÜ thÝch vµo c¸nh tay 2 ch÷ S¸t th¸t”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Cuéc kh¸ng chiÕn bïng næ vµ th¾ng lî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/1285 kho¶ng 50 v¹n qu©n Nguyªn do Tho¸t Hoan chØ huy-&gt; x©m l</w:t>
              <w:softHyphen/>
              <w:t>î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a lui vÒ V¹n KiÕp-&gt; Th¨ng Long-&gt; Thiªn Tr</w:t>
              <w:softHyphen/>
              <w:t>êng thùc hiÖn chñ ch</w:t>
              <w:softHyphen/>
              <w:t>¬ng “v</w:t>
              <w:softHyphen/>
              <w:t>ên kh«ng nhµ trèng” ®Ó b¶o toµn lùc l</w:t>
              <w:softHyphen/>
              <w:t>î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ïng 1 lóc Toa §« tõ Cham-Pa ®¸nh ra NghÖ An, Thanh Ho¸, Tho¸t Hoan tÊn c«ng xuèng phÝa nam hßng t¹o thÕ gäng k×m tiªu diÖt qu©n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Æc rót vÒ Th¨ng Long cè thñ -&gt; gÆp khã kh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5/1285 ta ph¶n c«ng giµnh th¾ng lîi ë T©y KÕt, Hµm Tö, bÕn Ch</w:t>
              <w:softHyphen/>
              <w:t>¬ng D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Õt qu¶: GiÆc phÇn bÞ chÕt, phÇn cßn l¹i rót ch¹y vÒ n</w:t>
              <w:softHyphen/>
              <w:t>íc, Tho¸t Hoan chui vµo èng ®ång vÒ n</w:t>
              <w:softHyphen/>
              <w:t>íc, Toa §« bÞ chÐm ®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¸ch ®¸nh: Võa ®¸nh võa lui, chê thêi c¬ ph¶n c«ng, "v</w:t>
              <w:softHyphen/>
              <w:t>ên kh«ng nhµ trèng” lÊy Ýt ®Þch nhiÒ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H·y cho biÕt c¸ch ®¸nh qu©n Nguyªn cña nhµ trÇn trong cuéc kh¸ng chiÕn lÇ thø 2.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Õt 26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Cuéc kh¸ng chiÕn lÇn thø ba chèng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©n x©m l</w:t>
        <w:softHyphen/>
        <w:t>îc Nguyªn &lt;1287-1288&gt;.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Qu©n Nguyªn quyÕt t©m x©m l</w:t>
        <w:softHyphen/>
        <w:t>îc §¹i ViÖt lÇn thø b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Vua t«i nhµ TrÇn quyÕt t©m tiÕn hµnh cuéc kh¸ng chiÕn chèng l¹i nhµ Nguyªn víi c¸c trËn ®¸nh lín: V©n §ån, B¹ch §»ng vµ giµnh th¾ng lîi vÎ vang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lang w:val="it-IT"/>
        </w:rPr>
        <w:t>- Båi d</w:t>
        <w:softHyphen/>
        <w:t>ìng cho häc sinh lßng c¨m thï giÆc vµ niÒm tù hµo vÒ truyÒn thèng hµo hïng cña d©n téc trong cuéc kh¸ng chiÕn chèng gÆc M«ng Nguyªn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lang w:val="it-IT"/>
        </w:rPr>
        <w:t>- RÌn luyÖn kÜ n¨ng sö dông l</w:t>
        <w:softHyphen/>
        <w:t>îc ®å ®Ó tãm t¾t diÔn biÕn cña cuéc kh¸ng chiÕn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uéc kh¸ng chiÕn lÇn thø III &lt;l</w:t>
        <w:softHyphen/>
        <w:t>îc ®å&gt;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huyÖn kÓ vÒ cuéc kh¸ng chiÕn cña TrÇn Kh¸nh D</w:t>
        <w:softHyphen/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. </w:t>
        <w:tab/>
        <w:t>(?) H·y tr×nh bµy tãm t¾t diÔn biÕn cuéc kh¸ng chiÕn lÇn thø hai chèng qu©n Nguyªn x©m l</w:t>
        <w:softHyphen/>
        <w:t>îc cña nhµ TrÇn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Hai lÇn ®em qu©n x©m l</w:t>
        <w:softHyphen/>
        <w:t>îc ®Òu thÊt b¹i th¶m h¹i vua Nguyªn v« cïng tøc giËn h¹ quyÕt t©m x©m l</w:t>
        <w:softHyphen/>
        <w:t>îc lÇn n÷a hßng nuèt tr«i §¹i ViÖt, lÇn nµy vua Nguyªn chuÈn bÞ rÊt kÜ cµng cã c¶ thuyÒn trë vò khÝ vµ l</w:t>
        <w:softHyphen/>
        <w:t>¬ng thùc ®Ó khái ph¶i r¬i vµo t×nh c¶nh nh</w:t>
        <w:softHyphen/>
        <w:t xml:space="preserve"> lÇn x©m l</w:t>
        <w:softHyphen/>
        <w:t>îc tr</w:t>
        <w:softHyphen/>
        <w:t>íc. VËy víi sù chuÈn bÞ rÊt chu ®¸o cuéc x©m l</w:t>
        <w:softHyphen/>
        <w:t>îc cña qu©n Nguyªn cã giµnh ®</w:t>
        <w:softHyphen/>
        <w:t>îc th¾ng lîi hay kh«ng.</w:t>
      </w:r>
    </w:p>
    <w:p>
      <w:pPr>
        <w:pStyle w:val="Normal"/>
        <w:ind w:firstLine="720"/>
        <w:jc w:val="both"/>
        <w:rPr/>
      </w:pPr>
      <w:r>
        <w:rPr/>
        <w:t>- H«m nay c« cïng c¸c em trë l¹i víi cuéc kh¸ng chiÕn lÇn thø ba cña vua t«i nhµ TrÇn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: Hai lÇn thÊt b¹i-&gt; Nguyªn tøc giËn quyÕt ®Þnh ®×nh chØ cuéc x©m l</w:t>
              <w:softHyphen/>
              <w:t>îc NhËt B¶n ®Ó tËp trung lùc l</w:t>
              <w:softHyphen/>
              <w:t>îng ®¸nh §¹i ViÖt-&gt; quyÕt t©m th¾ng lîi.</w:t>
            </w:r>
          </w:p>
          <w:p>
            <w:pPr>
              <w:pStyle w:val="Normal"/>
              <w:jc w:val="both"/>
              <w:rPr/>
            </w:pPr>
            <w:r>
              <w:rPr/>
              <w:t>H:§äc ch÷ nhá “trong lÇn x©m l</w:t>
              <w:softHyphen/>
              <w:t>îc... khinh th</w:t>
              <w:softHyphen/>
              <w:t>êng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µ Nguyªn chuÈn bÞ x©m l</w:t>
              <w:softHyphen/>
              <w:t>îc §¹i ViÖt lÇn thø b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§×nh chØ cuéc x©m l</w:t>
              <w:softHyphen/>
              <w:t>îc NhËt B¶n-&gt; §¹i ViÖt.</w:t>
            </w:r>
          </w:p>
          <w:p>
            <w:pPr>
              <w:pStyle w:val="Normal"/>
              <w:jc w:val="both"/>
              <w:rPr/>
            </w:pPr>
            <w:r>
              <w:rPr/>
              <w:t>Vua Nguyªn c¨n dÆn con “kh«ng ®</w:t>
              <w:softHyphen/>
              <w:t>îc...khinh th</w:t>
              <w:softHyphen/>
              <w:t>êng” cö t</w:t>
              <w:softHyphen/>
              <w:t>íng giá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suy nghÜ g× vÒ lùc l</w:t>
              <w:softHyphen/>
              <w:t>îng cña nhµ Nguyªn trong cuéc x©m l</w:t>
              <w:softHyphen/>
              <w:t>îc §¹i ViÖt lÇn 3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</w:t>
              <w:softHyphen/>
              <w:t>íng – giá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©n- ®«ng</w:t>
            </w:r>
          </w:p>
          <w:p>
            <w:pPr>
              <w:pStyle w:val="Normal"/>
              <w:jc w:val="both"/>
              <w:rPr/>
            </w:pPr>
            <w:r>
              <w:rPr/>
              <w:t>- Vò khÝ- m¹nh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¬ng th¶o- ®Çy ®ñ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Chu ®¸o, kÜ l</w:t>
              <w:softHyphen/>
              <w:t>ì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ai lÇn x©m l</w:t>
              <w:softHyphen/>
              <w:t>îc tr</w:t>
              <w:softHyphen/>
              <w:t>íc giÆc bÞ thÊt b¹i nguyªn nh©n lín lµ do ®©u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iÕu l</w:t>
              <w:softHyphen/>
              <w:t>¬ng thù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LÇn nµy chóng chuÈn bÞ chu ®¸o ®Þnh ®¸nh l©u dµi víi ta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nguy c¬ x©m l</w:t>
              <w:softHyphen/>
              <w:t>îc cña nhµ Nguyªn vua t«i nhµ TrÇn ®· lµm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Çn chuÈn bÞ ®¸nh giÆ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a chÆn ®¸nh-&gt;rót lui khái V¹n KiÕp vÒ s«ng §uè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thÊy thÕ cña giÆc trong nh÷ng ngµy ®Çu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¹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Õu chóng héi qu©n ë V¹n KiÕp víi ®Çy ®ñ vò khÝ- l</w:t>
              <w:softHyphen/>
              <w:t>¬ng th¶o ®Ó ®¸nh l©u dµi víi ta th× ta rÊt khã kh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- chuyÓn ý.</w:t>
            </w:r>
          </w:p>
          <w:p>
            <w:pPr>
              <w:pStyle w:val="Normal"/>
              <w:jc w:val="both"/>
              <w:rPr/>
            </w:pPr>
            <w:r>
              <w:rPr/>
              <w:t>G:¤ M· Nhi ®</w:t>
              <w:softHyphen/>
              <w:t>îc giao nhiÖm vô b¶o vÖ, ®oµn thuyÒn l</w:t>
              <w:softHyphen/>
              <w:t>¬ng nh</w:t>
              <w:softHyphen/>
              <w:t>ng cho r»ng ta kh«ng thÓ ng¨n ®</w:t>
              <w:softHyphen/>
              <w:t>îc ®oµn thuyÒn l</w:t>
              <w:softHyphen/>
              <w:t>¬ng nµy nªn ®· héi qu©n ë V¹n KiÕp.</w:t>
            </w:r>
          </w:p>
          <w:p>
            <w:pPr>
              <w:pStyle w:val="Normal"/>
              <w:jc w:val="both"/>
              <w:rPr/>
            </w:pPr>
            <w:r>
              <w:rPr/>
              <w:t>TrÇn Kh¸nh D</w:t>
              <w:softHyphen/>
              <w:t xml:space="preserve"> ®</w:t>
              <w:softHyphen/>
              <w:t>îc cö canh gi÷ m¹n §«ng B¾c nh</w:t>
              <w:softHyphen/>
              <w:t>ng l¹i ®Ó ¤ M· Nhi ch¹y tho¸t dÔ dµng v× vËy bÞ vua TrÇn tr¸ch m¾ng ®ßi vÒ trÞ téi. TrÇn Kh¸nh D</w:t>
              <w:softHyphen/>
              <w:t xml:space="preserve"> xin vua ®Ó th</w:t>
              <w:softHyphen/>
              <w:t xml:space="preserve"> th</w:t>
              <w:softHyphen/>
              <w:t xml:space="preserve"> cho TrÇn vµi ba ngµy n÷a vÒ trÞ téi ch</w:t>
              <w:softHyphen/>
              <w:t>a muén, «ng ®o¸n r»ng thuyÒn l</w:t>
              <w:softHyphen/>
              <w:t>¬ng nÆng nÒ ®ang ®i sau v× vËy ®· bè trÝ trËn ®Þa mai phôc qu¶ nhiªn mÊy ngµy sau ®oµn thuyÒn l</w:t>
              <w:softHyphen/>
              <w:t>¬ng &lt;Tr</w:t>
              <w:softHyphen/>
              <w:t>¬ng V¨n Hæ&gt; nÆng nÒ ®Õn ®ån V©n §ån-&gt; bÞ mai ph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½y t</w:t>
              <w:softHyphen/>
              <w:t>êng thuËt l¹i diÔn biÕn trËn V©n §å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Õt qu¶ trËn V©n §å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 xml:space="preserve">ý </w:t>
            </w:r>
            <w:r>
              <w:rPr>
                <w:i/>
                <w:lang w:val="pt-BR"/>
              </w:rPr>
              <w:t>nghÜa lÞch sö cña trËn V©n §ån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thÓ tiªn ®o¸n tr</w:t>
              <w:softHyphen/>
              <w:t>íc ®iÒu g× sÏ x¶y r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 “cuèi 1/1288-&gt; thuû bé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Sau trËn V©n §ån t×nh thÕ cña qu©n Nguyª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ã kh¨n, thiÕu l</w:t>
              <w:softHyphen/>
              <w:t>¬ng thùc trÇm trä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îi m·i kh«ng thÊy ®oµn thuyÒn l</w:t>
              <w:softHyphen/>
              <w:t>¬ng ®Õn, Tho¸t Hoan ®· lµm g×?</w:t>
            </w:r>
          </w:p>
          <w:p>
            <w:pPr>
              <w:pStyle w:val="Normal"/>
              <w:jc w:val="both"/>
              <w:rPr/>
            </w:pPr>
            <w:r>
              <w:rPr/>
              <w:t>- Cho qu©n vµo chiÕm thµnh Th¨ng Long</w:t>
            </w:r>
          </w:p>
          <w:p>
            <w:pPr>
              <w:pStyle w:val="Normal"/>
              <w:jc w:val="both"/>
              <w:rPr/>
            </w:pPr>
            <w:r>
              <w:rPr/>
              <w:t>GV gi¶ng: Nh©n d©n TL ®· thùc hiÖn kÕ ho¹ch "v</w:t>
              <w:softHyphen/>
              <w:t>ên kh«ng nhµ trèng" ®Ó ®èi phã víi giÆc. Tho¸t hoan ®iªn cuång cho qu©n ®¸nh c¸c c¨n cø cña nhµ trÇn, ®uæi b¾t 2 vua TrÇn (th¸i th</w:t>
              <w:softHyphen/>
              <w:t>îng hoµng vµ vua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t×nh thÕ ®ã qu©n Nguyªn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nh lÝnh tµn ph¸ c</w:t>
              <w:softHyphen/>
              <w:t>íp bãc cña d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khai quËt l¨ng mé hä TrÇ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V gi¶ng: </w:t>
            </w:r>
            <w:r>
              <w:rPr>
                <w:i/>
                <w:lang w:val="pt-BR"/>
              </w:rPr>
              <w:t>Qu©n lÝnh ®i ®Õn ®©u nh©n d©n c¨m ghÐt ®uæi ®¸nh. Tho¸t Hoan tuyÖt väng, cho qu©n rót vÒ V¹n KiÕp vµ tõ ®©y rót vÒ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H:§äc ch÷ nhá  “B¹ch §»ng... </w:t>
            </w:r>
            <w:r>
              <w:rPr>
                <w:lang w:val="fr-FR"/>
              </w:rPr>
              <w:t>Mai phôc”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r</w:t>
              <w:softHyphen/>
              <w:t>íc t×nh h×nh ®ã, vua t«i nhµ TrÇn ®· lµm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yÕt ®Þnh më cuéc ph¶n c«ng vµ mai phôc trªn s«ng B§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¹i sao ta quyÕt ®Þnh mai phôc ë cöa s«ng B¹ch §»ng?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µ n¬i hiÓm yÕu, giÆc vµo s«ng B¹ch §»ng ... ra s«ng B¹ch §»ng lµ n¬i chøng kiÕn 2 trËn th¾ng lín 938 cña Ng« QuyÒn, 981 cña Lª Hoµn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rËn ®Þa B¹ch §»ng ®· ®</w:t>
              <w:softHyphen/>
              <w:t>îc bè trÝ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ãng cäc, mai phôc, lîi dông con n</w:t>
              <w:softHyphen/>
              <w:t>íc thuû triÒu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Dùa vµo l</w:t>
              <w:softHyphen/>
              <w:t>îc ®å em h·y tr×nh bµy l¹i diÔn biÕn trËn ®¸nh B¹ch §»ng 4/1288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KÕt qu¶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rËn B¹ch §»ng 4/1288 th¾ng lîi cã ý nghÜa lÞch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C¸ch ®¸nh cña nhµ TrÇn trong lÇn thø ba cã g× kh¸c, gièng so víi lÇn thø hai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èng: Lµm v</w:t>
              <w:softHyphen/>
              <w:t>ên kh«ng, nhµ trèng tr¸nh chç m¹nh-&gt; yÕ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h¸c: I, II.... ph¶n c«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II... mai phôc, nhö giÆc vµo trËn ®Þa, triÖt ®</w:t>
              <w:softHyphen/>
              <w:t>êng l</w:t>
              <w:softHyphen/>
              <w:t>¬ng thùc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u w:val="single"/>
                <w:lang w:val="fr-F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Nhµ Nguyªn x©m l</w:t>
              <w:softHyphen/>
              <w:t>îc §¹i ViÖt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LÇn thø ba x©m l</w:t>
              <w:softHyphen/>
              <w:t>îc §¹i ViÖ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ua Nguyª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Huy ®éng 30 v¹n qu©n.</w:t>
            </w:r>
          </w:p>
          <w:p>
            <w:pPr>
              <w:pStyle w:val="Normal"/>
              <w:jc w:val="both"/>
              <w:rPr/>
            </w:pPr>
            <w:r>
              <w:rPr/>
              <w:t>+Hµng tr¨m thuyÒn chiÕn.</w:t>
            </w:r>
          </w:p>
          <w:p>
            <w:pPr>
              <w:pStyle w:val="Normal"/>
              <w:jc w:val="both"/>
              <w:rPr/>
            </w:pPr>
            <w:r>
              <w:rPr/>
              <w:t>+§oµn thuyÒn l</w:t>
              <w:softHyphen/>
              <w:t>¬ng &lt;chôc v¹n th¹ch l</w:t>
              <w:softHyphen/>
              <w:t>¬ng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uèi 12/1287 qu©n Nguyªn å ¹t tiÕn vµo n</w:t>
              <w:softHyphen/>
              <w:t>íc t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Qu©n bé- Tho¸t Hoan-&gt; L¹ng S¬n-&gt; B¾c Giang-&gt; V¹n KiÕ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Qu©n thuû- ¤ M· Nhi-&gt; V¹n KiÕ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TrËn V©n §ån tiªu diÖt ®oµn thuyÒn l</w:t>
              <w:softHyphen/>
              <w:t>¬ng cña Tr</w:t>
              <w:softHyphen/>
              <w:t>¬ng V¨n Hæ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Çn Kh¸nh D</w:t>
              <w:softHyphen/>
              <w:t xml:space="preserve"> mai phôc ®oµn thuyÒn l</w:t>
              <w:softHyphen/>
              <w:t>¬ng cña ®Þch ë V©n §å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i ®oµn thuyÒn l</w:t>
              <w:softHyphen/>
              <w:t>¬ng qua V©n §ån, bÞ qu©n cña TrÇn Kh¸nh D</w:t>
              <w:softHyphen/>
              <w:t xml:space="preserve"> tõ nhiÒu phÝa ®¸nh ra d÷ d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Õt qu¶: PhÇn lín thuyÒn l</w:t>
              <w:softHyphen/>
              <w:t>¬ng bÞ ®¾m, sè cßn l¹i bÞ qu©n TrÇn chiÕm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a phÊn khëi vui mõng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ChiÕn th¾ng B¹ch §»ng.</w:t>
            </w:r>
          </w:p>
          <w:p>
            <w:pPr>
              <w:pStyle w:val="Normal"/>
              <w:jc w:val="both"/>
              <w:rPr/>
            </w:pPr>
            <w:r>
              <w:rPr/>
              <w:t>-1/1288 Tho¸t Hoan-&gt; Th¨ng Long trèng v¾ng-&gt; t×nh thÕ nguy khèn, tuyÖt väng ®Þch rót qu©n vÒ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Vua TrÇn quyÕt ®Þnh ph¶n c«ng, chän s«ng B¹ch  §»ng lµm trËn quyÕt ch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iÔn biÕ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4/1288 §oµn thuyÒn ¤ M· Nhi vÒ theo s«ng B§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Ta nhö chóng vµo trËn ®Þa mai ph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óc n</w:t>
              <w:softHyphen/>
              <w:t>íc rót, thuyÒn bÞ x« vµo cäc vµ bÞ qu©n ta ®¸nh tõ 2 bªn b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Õt qu¶: NhiÒu tªn giÆc bÞ chÕt, ¤ M· Nhi bÞ b¾t sè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 §Ëp tan méng x©m l¨ng cña giÆc Nguy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Em h·y tr×nh bµy tãm t¾t diÔn biÕn cuéc kh¸ng chiÕn lÇn thø ba chèng qu©n Nguyª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Em cã suy nghÜ g× vÒ ba lÇn chÝªn th¾ng chèng x©m l</w:t>
        <w:softHyphen/>
        <w:t>îc..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3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27</w:t>
      </w:r>
      <w:r>
        <w:rPr/>
        <w:t>.   Bµi 1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Nguyªn nh©n th¾ng lîi vµ ý nghÜa lÞch sö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ba lÇn kh¸ng chiÕn chèng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lang w:val="pt-BR"/>
        </w:rPr>
        <w:t>qu©n x©m l</w:t>
        <w:softHyphen/>
        <w:t>îc M«ng- Nguyª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äc sinh hiÓu ®</w:t>
        <w:softHyphen/>
        <w:t>îc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V× sao ë thÕ kØ XIII trong ba lÇn kh¸ng chiÕn chèng qu©n x©m l</w:t>
        <w:softHyphen/>
        <w:t>îc M«ng Nguyªn th× c¶ ba lÇn qu©n d©n §¹i ViÖt ®Òu th¾ng lîi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lang w:val="it-IT"/>
        </w:rPr>
        <w:t>- ý</w:t>
      </w:r>
      <w:r>
        <w:rPr>
          <w:lang w:val="it-IT"/>
        </w:rPr>
        <w:t xml:space="preserve"> NghÜa lÞch sö cña ba lÇn kh¸ng chiÕn chèng qu©n x©m l</w:t>
        <w:softHyphen/>
        <w:t>îc M«ng- Nguyª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åi d</w:t>
        <w:softHyphen/>
        <w:t>ìng lßng tù hµo vÒ truyÒn thèng ®¸nh giÆc gi÷ n</w:t>
        <w:softHyphen/>
        <w:t>í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µi häc lÞch sö vÒ tinh thÇn ®oµn kÕt qu©n d©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Ph©n tÝch, so s¸nh sù kiÖn vµ nh©n vËt lÞch sö qua ba lÇn kh¸ng chiÕn ®Ó rót ra nhËn xÐt chung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B¶n ®å ®Õ quèc M«ng- Nguyªn thÕ kØ XIII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HÞch t</w:t>
        <w:softHyphen/>
        <w:t>íng sÜ cña TrÇn Quèc TuÊ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T</w:t>
        <w:softHyphen/>
        <w:t xml:space="preserve"> liÖu vÒ nh©n vËt lÞch sö trong ba lÇn kh¸ng chiÕn chèng x©m l</w:t>
        <w:softHyphen/>
        <w:t>îc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. </w:t>
        <w:tab/>
        <w:t>(?) Em h·y thuËt l¹i diÔn biÕn, kÕt qu¶ vµ ý nghÜa cña cuéc kh¸ng chiÕn lÇn thø ba chèng qu©n x©m l</w:t>
        <w:softHyphen/>
        <w:t>îc Nguyªn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Cuéc kh¸ng chiÕn chèng qu©n x©m l</w:t>
        <w:softHyphen/>
        <w:t>îc M«ng- Nguyªn cña qu©n d©n nhµ TrÇn ®· diÔn ra trong ®iÒu kiÖn rÊt khã kh¨n, gian khæ nh</w:t>
        <w:softHyphen/>
        <w:t>ng ®· giµnh ®</w:t>
        <w:softHyphen/>
        <w:t>îc th¾ng lîi vÎ vang ë c¶ ba lÇn. Nguyªn nh©n th¾ng lîi do ®©u? Nh÷ng th¾ng lîi ®ã cã ý nghÜa lÞch sö nh</w:t>
        <w:softHyphen/>
        <w:t xml:space="preserve"> thÕ nµo?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H«m nay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®iÓm l¹i nh÷ng th¾ng lîi cña ta trong c¶ ba lÇn kh¸ng chiÕn...</w:t>
            </w:r>
          </w:p>
          <w:p>
            <w:pPr>
              <w:pStyle w:val="Normal"/>
              <w:jc w:val="both"/>
              <w:rPr/>
            </w:pPr>
            <w:r>
              <w:rPr/>
              <w:t>- TrËn §«ng Bé §Çu 1/1258.</w:t>
            </w:r>
          </w:p>
          <w:p>
            <w:pPr>
              <w:pStyle w:val="Normal"/>
              <w:jc w:val="both"/>
              <w:rPr/>
            </w:pPr>
            <w:r>
              <w:rPr/>
              <w:t>- 1288 TrËn T©y KÕt, Hµm Tö, Ch</w:t>
              <w:softHyphen/>
              <w:t>¬ng D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- 12/1287 TrËn V©n §ån, s«ng B¹ch §»ng 4/12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nªu nguyªn nh©n th¾ng lîi cña ta trong c¶ ba lÇn kh¸ng chiÕ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dÉn chøng vÒ sù tham gia cña mäi tÇng líp nh©n d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µm v</w:t>
              <w:softHyphen/>
              <w:t>ên kh«ng nhµ trèng.</w:t>
            </w:r>
          </w:p>
          <w:p>
            <w:pPr>
              <w:pStyle w:val="Normal"/>
              <w:jc w:val="both"/>
              <w:rPr/>
            </w:pPr>
            <w:r>
              <w:rPr/>
              <w:t>- Tù vò trang, s¾m vò khÝ.</w:t>
            </w:r>
          </w:p>
          <w:p>
            <w:pPr>
              <w:pStyle w:val="Normal"/>
              <w:jc w:val="both"/>
              <w:rPr/>
            </w:pPr>
            <w:r>
              <w:rPr/>
              <w:t>- LuyÖn tËp ngµy ®ªm, tËp trung ®«ng nhÊt lùc l</w:t>
              <w:softHyphen/>
              <w:t>îng, ý chÝ, lßng quyÕt t©m-&gt; giÆc khã kh¨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®ãng gãp cña TrÇn Quèc TuÊn?</w:t>
            </w:r>
          </w:p>
          <w:p>
            <w:pPr>
              <w:pStyle w:val="Normal"/>
              <w:jc w:val="both"/>
              <w:rPr/>
            </w:pPr>
            <w:r>
              <w:rPr/>
              <w:t>G:TrÇn Quèc TuÊn- TrÇn LiÔ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TrÇn Quang Kh¶i- TrÇn C¶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=&gt;M©u thuÉn lín tõ tr</w:t>
              <w:softHyphen/>
              <w:t>íc =&gt;xo¸ bá &gt;&lt;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TrÇn Quèc TuÊn: ChØ huy tµi giái nhµ lÝ luËn qu©n sù tµi b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ViÕt cuèn: Binh th</w:t>
              <w:softHyphen/>
              <w:t xml:space="preserve"> yÕu l</w:t>
              <w:softHyphen/>
              <w:t>îc; v¹n kiÕp t«ng...; hÞch t</w:t>
              <w:softHyphen/>
              <w:t>íng sÜ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=&gt;Kh¸ng chiÕn lÇn 2,3- tæng chØ huy lùc l</w:t>
              <w:softHyphen/>
              <w:t>îng qu©n ®éi, trùc tiÕp x«ng pha trËn m¹c, biÕt dïng ng</w:t>
              <w:softHyphen/>
              <w:t>êi tµi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ChiÕn l</w:t>
              <w:softHyphen/>
              <w:t>îc, chiÕn thuËt ®óng ®¾n, s¸ng t¹o lµ g×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V</w:t>
              <w:softHyphen/>
              <w:t>ên kh«ng nhµ trè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Tr¸nh m¹nh ®¸nh yÕu, ph¸t huy d©n té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GiÆc tõ ®¸nh nhanh-&gt;®¸nh l©u dµi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Em h·y nªu l¹i nh÷ng nguyªn nh©n th¾ng lîi cña cuéc kh¸ng chiÕn chèng x©m l</w:t>
              <w:softHyphen/>
              <w:t>îc M«ng Nguyªn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chuyÓn ý.</w:t>
            </w:r>
          </w:p>
          <w:p>
            <w:pPr>
              <w:pStyle w:val="Normal"/>
              <w:jc w:val="both"/>
              <w:rPr/>
            </w:pPr>
            <w:r>
              <w:rPr/>
              <w:t>G:ThÕ kØ XIII vã ngùa M«ng Cæ ®· tung hoµnh ngang däc thÕ giíi chiÕm c¸c n</w:t>
              <w:softHyphen/>
              <w:t xml:space="preserve">íc Ch©u ¢u, Ch©u </w:t>
            </w:r>
            <w:r>
              <w:rPr>
                <w:rFonts w:cs=".VnTimeH" w:ascii=".VnTimeH" w:hAnsi=".VnTimeH"/>
              </w:rPr>
              <w:t>¸,</w:t>
            </w:r>
            <w:r>
              <w:rPr/>
              <w:t xml:space="preserve"> Trung Quèc më réng bê câi xuèng §«ng Nam ¸ chóng ch</w:t>
              <w:softHyphen/>
              <w:t>a hÒ biÕt ®Õn thÊt b¹i lµ g×.</w:t>
            </w:r>
          </w:p>
          <w:p>
            <w:pPr>
              <w:pStyle w:val="Normal"/>
              <w:jc w:val="both"/>
              <w:rPr/>
            </w:pPr>
            <w:r>
              <w:rPr/>
              <w:t>VËy mµ 3 lÇn sang x©m l</w:t>
              <w:softHyphen/>
              <w:t>îc §¹i ViÖt nhá bÐ th× c¶ 3 lÇn chóng ®Òu thÊt b¹i. Tõ ®ã giÆc M«ng Cæ ®· ph¶i tõ bá méng x©m l¨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l¹i lùc l</w:t>
              <w:softHyphen/>
              <w:t>îng qu©n M«ng-Nguyªn x©m l</w:t>
              <w:softHyphen/>
              <w:t>îc §¹i ViÖt ë c¶ 3 lÇ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259 lùc l</w:t>
              <w:softHyphen/>
              <w:t>îng 3 v¹n qu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285 lùc l</w:t>
              <w:softHyphen/>
              <w:t>îng -50 v¹n qu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287-1288 lùc l</w:t>
              <w:softHyphen/>
              <w:t>îng 30 v¹n qu©n+thuyÒn l</w:t>
              <w:softHyphen/>
              <w:t>¬ng, ch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rong t×nh thÕ ®Êt n</w:t>
              <w:softHyphen/>
              <w:t>íc ta rÊt khã kh¨n vËy mµ c¶ ba lÇn ®Òu th¾ng lî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¾ng lîi cña ta trong c¶ ba lÇn kh¸ng chiÕn... cã ý nghÜa lÞch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Khoan th</w:t>
              <w:softHyphen/>
              <w:t xml:space="preserve"> søc d©n lµm kÕ s©u dÔ, bÒn gèc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§©y lµ th¾ng lîi vÎ vang cña d©n téc mÉi m·i ®</w:t>
              <w:softHyphen/>
              <w:t>îc lÞch sö tr©n träng, häc tËp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Nguyªn nh©n th¾ng lî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ù tham gia cña mäi tÇng líp nh©n d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ù chuÈn bÞ chu ®¸o cña nhµ Tr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®oµn kÕt d©n téc-&gt; søc m¹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inh thÇn chiÕn ®Êu hy sinh qu©n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÷ng chiÕn l</w:t>
              <w:softHyphen/>
              <w:t>îc, chiÕn thuËt ®óng ®¾n, s¸ng t¹o cña nh÷ng ng</w:t>
              <w:softHyphen/>
              <w:t>êi chØ hu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 xml:space="preserve">2. 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ý</w:t>
            </w:r>
            <w:r>
              <w:rPr>
                <w:b/>
                <w:u w:val="single"/>
                <w:lang w:val="pt-BR"/>
              </w:rPr>
              <w:t xml:space="preserve"> nghÜa lÞch sö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Ëp tan hoµn toµn ý chÝ x©m l</w:t>
              <w:softHyphen/>
              <w:t>îc vµ tham väng cña ®Õ chÕ Nguyªn b¶o vÖ ®éc lËp, toµn vÑn l·nh thæ cña tæ què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ãp phÇn x©y ®¾p thªm truyÒn thèng chèng giÆc gi</w:t>
              <w:softHyphen/>
              <w:t>c n</w:t>
              <w:softHyphen/>
              <w:t>íc cña d©n téc t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Ó l¹i bµi häc lÞch sö quý gi¸, ®oµn kÕt d©n téc, lÊy d©n lµm gè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¨n chÆn cuéc x©m l¨ng vµo NhËt.</w:t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</w:rPr>
        <w:t>4. Cñng cè:</w:t>
      </w:r>
    </w:p>
    <w:p>
      <w:pPr>
        <w:pStyle w:val="Normal"/>
        <w:ind w:firstLine="720"/>
        <w:jc w:val="both"/>
        <w:rPr/>
      </w:pPr>
      <w:r>
        <w:rPr/>
        <w:t>G:HÖ thèng kiÕn thøc toµn bµi.</w:t>
      </w:r>
    </w:p>
    <w:p>
      <w:pPr>
        <w:pStyle w:val="Normal"/>
        <w:ind w:firstLine="720"/>
        <w:jc w:val="both"/>
        <w:rPr>
          <w:b/>
          <w:b/>
        </w:rPr>
      </w:pPr>
      <w:r>
        <w:rPr/>
        <w:t>? Em h·y nh¾c l¹i ý nghÜa lÞch sö cña cuéc kh¸ng chiÕn chèng x©m l</w:t>
        <w:softHyphen/>
        <w:t>îc M«ng- Nguyªn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15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TiÕt 28                                                Bµi 15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ù ph¸t triÓn kinh tÕ v¨n hãa thêi TrÇn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eastAsia=".VnTime"/>
        </w:rPr>
        <w:t xml:space="preserve">                             </w:t>
      </w:r>
      <w:r>
        <w:rPr>
          <w:rFonts w:cs=".VnTimeH" w:ascii=".VnTimeH" w:hAnsi=".VnTimeH"/>
          <w:b/>
          <w:sz w:val="32"/>
          <w:szCs w:val="32"/>
          <w:lang w:val="de-DE"/>
        </w:rPr>
        <w:t>I.Sù ph¸t triÓn kinh tÕ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BiÕt ®</w:t>
        <w:softHyphen/>
        <w:t>îc mét sè nÐt chñ yÕu vÒ t×nh h×nh kinh tÕ, x· héi cña n</w:t>
        <w:softHyphen/>
        <w:t>íc ta sau chiÕn tranh chèng x©m l</w:t>
        <w:softHyphen/>
        <w:t>îc M«ng- Nguyªn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BiÕt ®</w:t>
        <w:softHyphen/>
        <w:t>îc mét sè thµnh tùu ph¶n ¸nh sù ph¸t triÓn cña v¨n ho¸, gi¸o dôc, khoa häc kinh tÕ thêi TrÇ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Tù hµo vÒ v¨n ho¸ d©n téc thêi TrÇ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Båi d</w:t>
        <w:softHyphen/>
        <w:t>ìng ý thøc gi÷ g×n ph¸t huy nÒn v¨n ho¸ d©n téc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NhËn xÐt, ®¸nh gi¸ nh÷ng thµnh tùu kinh tÕ, v¨n ho¸.</w:t>
      </w:r>
    </w:p>
    <w:p>
      <w:pPr>
        <w:pStyle w:val="Normal"/>
        <w:ind w:firstLine="720"/>
        <w:jc w:val="both"/>
        <w:rPr/>
      </w:pPr>
      <w:r>
        <w:rPr/>
        <w:t>- So s¸nh sù ph¸t triÓn gi÷a thêi Lý vµ thêi TrÇ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Tranh ¶nh, c¸c thµnh tùu v¨n ho¸ thêi TrÇn.</w:t>
      </w:r>
    </w:p>
    <w:p>
      <w:pPr>
        <w:pStyle w:val="Normal"/>
        <w:ind w:firstLine="720"/>
        <w:jc w:val="both"/>
        <w:rPr/>
      </w:pPr>
      <w:r>
        <w:rPr/>
        <w:t>- B¶n ®å c¸c lµng nghÒ thêi TrÇ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</w:t>
        <w:tab/>
        <w:t xml:space="preserve"> (?) Em h·y tr×nh bµy nguyªn nh©n th¾ng lîi cña cuéc kh¸ng chiÕn chèng qu©n x©m l</w:t>
        <w:softHyphen/>
        <w:t>îc M«ng- Nguyªn?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Ba lÇn kh¸ng chiÕn chèng qu©n x©m l</w:t>
        <w:softHyphen/>
        <w:t>îc M«ng- Nguyªn cã ý nghÜa lÞch sö nh</w:t>
        <w:softHyphen/>
        <w:t xml:space="preserve"> thÕ nµo?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Thêi TrÇn nh©n d©n ta võa tiÕn hµnh kh¸ng chiÕn th¾ng lîi vÎ vang võa x©y dùng, ph¸t triÓn kinh tÕ v¨n ho¸ víi nh÷ng thµnh tùu rùc rì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«m nay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chiÕn tranh nhµ TrÇn ®· ®Ò ra chÝnh s¸ch g× ®Ó ph¸t triÓn kinh tÕ n«ng nghiÖp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ê nh÷ng chÝnh s¸ch Êy nÒn kinh tÕ thêi TrÇ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triÓn nhanh chãng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So víi thêi Lý ruéng ®Êt thêi TrÇn cã g× thay ®æi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Ruéng t</w:t>
              <w:softHyphen/>
              <w:t xml:space="preserve"> t¨ng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V× sao sè ruéng ®Êt t</w:t>
              <w:softHyphen/>
              <w:t xml:space="preserve"> t¨ng nhanh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Ýnh s¸ch khai hoang, phong th</w:t>
              <w:softHyphen/>
              <w:t>ëng, mua b¸n ruéng ®Êt-&gt;®Þa chñ ®«ng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NÒn kinh tÕ thñ c«ng nghiÖp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? H·y kÓ tªn c¸c nghÒ thñ c«ng nghiÖp thêi Tr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35, 36 so víi H23 vµ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×nh ®é kÜ thuËt thêi TrÇn tinh x¶o h¬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êi TrÇn cã hai nghÒ míi ®ã lµ nghÒ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ãng tµu, chÕ t¹o vò khÝ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cã nhËn xÐt g× vÒ thñ c«ng nghiÖp thêi TrÇ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¸t triÓn nhiÒu ngµnh nghÒ, kÜ thuËt cao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h</w:t>
              <w:softHyphen/>
              <w:t>¬ng nghiÖp thêi TrÇn ho¹t ®é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êi TrÇn cã c¸c tÇng líp x· héi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ua, v</w:t>
              <w:softHyphen/>
              <w:t>¬ng hÇu, quý téc, ®Þa chñ, quan l¹i, tiÓu thñ c«ng, th</w:t>
              <w:softHyphen/>
              <w:t>¬ng nh©n, nh©n d©n, t¸ ®iÒn, n« t×, n«ng n«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ù ph©n ho¸ tÇng líp thêi TrÇn cã g× kh¸c so víi thêi Lý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ho¸ s©u s¾c h¬n: ®Þa chñ ngµy cµng ®«ng, n«ng n« vµ n« t× ngµy cµng nhiÒ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vÏ s¬ ®å thÓ hiÖn sù ph©n ho¸ trong x· héi thêi TrÇ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¸c tÇng líp trong x· héi thêi TrÇn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301115</wp:posOffset>
                      </wp:positionV>
                      <wp:extent cx="0" cy="2286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02.45pt" to="114pt,1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30175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102.5pt" to="132.55pt,1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pt-BR"/>
              </w:rPr>
              <w:t>1.NÒn kinh tÕ sau chiÕn tranh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«ng nghiÖp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KhuyÕn khÝch s¶n xuÊt, khai hoang, lËp lµng xãm míi, më réng S canh t¸c.</w:t>
            </w:r>
          </w:p>
          <w:p>
            <w:pPr>
              <w:pStyle w:val="Normal"/>
              <w:jc w:val="both"/>
              <w:rPr/>
            </w:pPr>
            <w:r>
              <w:rPr/>
              <w:t>+Phong th</w:t>
              <w:softHyphen/>
              <w:t>ëng ruéng ®Êt cho ng</w:t>
              <w:softHyphen/>
              <w:t>êi cè c«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B¸n ruéng ®Êt c«ng lµng x· chiÕm </w:t>
              <w:softHyphen/>
              <w:t>u thÕ-&gt; N«ng nghiÖp ®</w:t>
              <w:softHyphen/>
              <w:t>îc phôc håi ph¸t triÓn nhanh chã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ñ c«ng nghiÖp:</w:t>
            </w:r>
          </w:p>
          <w:p>
            <w:pPr>
              <w:pStyle w:val="Normal"/>
              <w:jc w:val="both"/>
              <w:rPr/>
            </w:pPr>
            <w:r>
              <w:rPr/>
              <w:t>+ Ph¸t triÓn rÊt nhiÒu nghÒ: DÖt, gèm, ®óc ®ång, rÌn s¾t, ®ãng tµu, chÕ t¹o vò khÝ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</w:t>
              <w:softHyphen/>
              <w:t>¬ng nghiÖp.</w:t>
            </w:r>
          </w:p>
          <w:p>
            <w:pPr>
              <w:pStyle w:val="Normal"/>
              <w:jc w:val="both"/>
              <w:rPr/>
            </w:pPr>
            <w:r>
              <w:rPr/>
              <w:t>-Më réng trao ®æi, bu«n b¸n trong ngoµi n</w:t>
              <w:softHyphen/>
              <w:t>íc: Th¨ng Long, V©n §å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T×nh h×nh x· héi sau chiÕn tranh.</w:t>
            </w:r>
          </w:p>
          <w:p>
            <w:pPr>
              <w:pStyle w:val="Normal"/>
              <w:jc w:val="both"/>
              <w:rPr/>
            </w:pPr>
            <w:r>
              <w:rPr/>
              <w:t>- X· héi ngµy cµng ph©n ho¸ s©u s¾c</w:t>
            </w:r>
          </w:p>
          <w:p>
            <w:pPr>
              <w:pStyle w:val="Normal"/>
              <w:jc w:val="both"/>
              <w:rPr/>
            </w:pPr>
            <w:r>
              <w:rPr/>
              <w:t>-TÇng líp thèng tr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622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u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91186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6985" cy="459105"/>
                            <wp:effectExtent l="32385" t="635" r="37465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45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1.8pt,13.65pt" to="72.3pt,49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v</w:t>
                    <w:softHyphen/>
                    <w:t>¬ng hÇu,Quý té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598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588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uan lai ®Þa chñ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Çng líp bÞ tr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796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</w:tblGrid>
            <w:tr>
              <w:trPr>
                <w:trHeight w:val="623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h</w:t>
                    <w:softHyphen/>
                    <w:t>¬ng nh©n,Thî thñ c«ng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0.85pt" to="113.2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849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9"/>
            </w:tblGrid>
            <w:tr>
              <w:trPr>
                <w:trHeight w:val="5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«ng d©n, t¸ ®iÒn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pt" to="112.6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400" w:type="dxa"/>
              <w:jc w:val="left"/>
              <w:tblInd w:w="1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29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«ng n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« t×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Cho biÕt t×nh h×nh XH nhµ TrÇn sau chiÕn tranh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>
          <w:lang w:val="de-DE"/>
        </w:rPr>
        <w:t>7B: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TiÕt 29</w:t>
      </w:r>
      <w:r>
        <w:rPr>
          <w:b/>
          <w:sz w:val="32"/>
          <w:szCs w:val="32"/>
          <w:lang w:val="de-DE"/>
        </w:rPr>
        <w:t>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eastAsia=".VnTimeH" w:cs=".VnTimeH" w:ascii=".VnTimeH" w:hAnsi=".VnTimeH"/>
          <w:sz w:val="32"/>
          <w:szCs w:val="32"/>
          <w:lang w:val="de-DE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  <w:lang w:val="de-DE"/>
        </w:rPr>
        <w:t>II  Sù ph¸t triÓn v¨n ho¸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§êi sèng tinh thÇn cña nh©n d©n ta d</w:t>
        <w:softHyphen/>
        <w:t>íi thêi TrÇn rÊt phong phó, ®a d¹ng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Mét nÒn v¨n ho¸ phong phó m¹ng ®¹m b¶n s¾c d©n téc lµ r¹ng rì cho nÒn v¨n ho¸ §¹i ViÖt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dôc khoa häc, kÜ thuËt thêi TrÇn ®¹t tíi tr×nh ®é cao nhiÒu c«ng tr×nh nghÖ thuËt tiªu biÓu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Båi d</w:t>
        <w:softHyphen/>
        <w:t>ìng ý thøc d©n téc vµ niÒm tù hµo vÒ mét thêi k× lÞch sö cã nÒn v¨n ho¸ riªng mang ®¹m b¶n s¾c d©n té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óp häc sinh nh×n nhËn sù ph¸t triÓn vÒ mét x· héi v¨n ho¸ qua ph</w:t>
        <w:softHyphen/>
        <w:t>¬ng ph¸p so s¸nh víi thêi k× tr</w:t>
        <w:softHyphen/>
        <w:t>íc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Ph©n tÝch, ®¸nh gi¸, nh©n xÐt nh÷ng thµnh tùu v¨n ho¸ ®Æc s¾c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Tranh n¶h c¸c thµnh tùu v¨n ho¸ thêi TrÇ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ªnh h×nh sgk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/>
      </w:pPr>
      <w:r>
        <w:rPr>
          <w:lang w:val="pt-BR"/>
        </w:rPr>
        <w:t xml:space="preserve">. </w:t>
        <w:tab/>
        <w:t>(?) Nªu ®Æc ®iÓm kinh tÕ thêi TrÇn sau chiÕn tra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Tr×nh bµy mét vµi nÐt vÒ t×nh h×nh x· héi thêi TrÇn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Sau chiÕn tranh chèng x©m l</w:t>
        <w:softHyphen/>
        <w:t>îc M«ng-Nguyªn, nÒn kinh tÊ thêi TrÇn ph¸t triÓn m¹nh mÏ.X· héi ngµy cµng ph©n ho¸ giai cÊp, tÇng líp s©u s¾c. cïng víi nã ®êi sèng v¨n ho¸, ®êi sèng tinh thÇn cña nh©n d©n ta còng ngµy cµng phong phó h¬n.</w:t>
      </w:r>
    </w:p>
    <w:p>
      <w:pPr>
        <w:pStyle w:val="Normal"/>
        <w:ind w:firstLine="720"/>
        <w:jc w:val="both"/>
        <w:rPr/>
      </w:pPr>
      <w:r>
        <w:rPr/>
        <w:t>§Ó thÊy râ sù ph¸t triÓn v¨n ho¸ thêi TrÇn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H«m nay..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¹t ®éng cña thÇy- tr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§äc SGK</w:t>
            </w:r>
          </w:p>
          <w:p>
            <w:pPr>
              <w:pStyle w:val="Normal"/>
              <w:jc w:val="both"/>
              <w:rPr/>
            </w:pPr>
            <w:r>
              <w:rPr/>
              <w:t>G Thêi TrÇn c¸c tÝn ng</w:t>
              <w:softHyphen/>
              <w:t>ìng cæ truyÒn vÉn phæ biÕn trong nh©n d©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mét vµi tÝn ng</w:t>
              <w:softHyphen/>
              <w:t xml:space="preserve">ìng cæ truyÒn trong nh©n d©n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¹o phËt thêi TrÇn so víi thêi Lý nt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 §¹o phËt kh«ng trë thµnh quèc gi¸o vµ kh«ng ¶nh h</w:t>
              <w:softHyphen/>
              <w:t>ëng ®Õn chÝnh trÞ,chïa triÒn trë thµnh n¬i sinh ho¹t v¨n ho¸ giai ®o¹n nµy nho gi¸o rÊt ph¸t triÓ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o víi ®¹o phËt th× ®¹o nho cã vÞ trÝ nt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©ng cao,chó ý h¬n do nhu cÇu x©y dùng bé m¸y nhµ n</w:t>
              <w:softHyphen/>
              <w:t>íc cña g/c thèng trÞ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¸c nhµ nho gi÷ vÞ trÝ cao trong bé m¸y nhµ n</w:t>
              <w:softHyphen/>
              <w:t>íc ®</w:t>
              <w:softHyphen/>
              <w:t>îc träng dông&lt;Tr</w:t>
              <w:softHyphen/>
              <w:t>¬ng H¸n Siªu, Chu V¨n An&gt;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tËp qu¸n sèng gi¶n dÞ trong nh©n d©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ong nh©n d©n cã nh÷ng h×nh thøc sinh ho¹t v¨n ho¸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¸c ho¹t ®éng v¨n ho¸ thêi TrÇ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ªn ngoµi gi¶n dÞ song bªn trong chøa ®ùng lßng yªu n</w:t>
              <w:softHyphen/>
              <w:t>íc s©u s¾c,tinh thÇn th</w:t>
              <w:softHyphen/>
              <w:t>îng vâ,®Ëm ®µ b¶n s¾c v¨n ho¸ d©n t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 s¬ kÕt chuyÓn 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¨n häc thêi TrÇn cã ®Æc ®iÓ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ong phó mang ®Ëm b¶n s¾c v¨n ho¸ d©n té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¸c t¸c phÈm v¨n häc thêi k× nµýo néi dung nt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inh thÇn yªu n</w:t>
              <w:softHyphen/>
              <w:t>íc vµ niÒm tù hµo d©n té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1 sè TP mµ em bi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Þch t</w:t>
              <w:softHyphen/>
              <w:t>íng sÜ, Phß gi¸ vÒ kinh, Phó s«ng B§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Ta th</w:t>
              <w:softHyphen/>
              <w:t>êng tíi b÷a quªn ¨n nöa ®ªm vç gèi...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Gäi HS ®äc SGK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Gi¸o dôc thêi TrÇn cã ®Æc ®iÓ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èc sö viÖn cã nhiÖm vô g×? Ai ®øng ®Ç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¬ quan viÕt sö cña n</w:t>
              <w:softHyphen/>
              <w:t>íc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ª V¨n H</w:t>
              <w:softHyphen/>
              <w:t>u ®øng ®Ç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ong cuéc kh¸ng chiÕn lÇn 2,3 ai lµ ng</w:t>
              <w:softHyphen/>
              <w:t>êi chØ huy c¸c cuéc klh¸ng chiÕ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Çn H</w:t>
              <w:softHyphen/>
              <w:t>ng §¹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¤ lµ 1 nhµ qu©n sù tµi ba, ®· viÕt "Binh th</w:t>
              <w:softHyphen/>
              <w:t xml:space="preserve"> yÕu l</w:t>
              <w:softHyphen/>
              <w:t>¬c"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t×nh h×nh ph¸t triÓn gi¸o dôc, khoa häc, kÜ thuËt, kinh tÕ thêi TrÇ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¸t triÓn m¹nh trªn mäi lÜnh vùc vµ cã nhiÒu ®ãng gãp cho nÒn v¨n ho¸ d©n téc. T¹o b</w:t>
              <w:softHyphen/>
              <w:t>íc ph¸t triÓn cao cho nÒn v¨n minh §¹i ViÖ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GT tranh, ¶n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kÓ tªn c¸c c«ng tr×nh kiÕn tróc, ®iªu kh¾c thêi TrÇ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 s¸t H rång thêi thêi TrÇn vµ h·y so s¸nh víi h×nh rång thêi L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nh x¶o, râ nÐt h¬n cã sõng v¶y bÖ vÖ, uy nghi h¬n Lý</w:t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cñng cè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1.§êi sèng v¨n ho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Ýn ng</w:t>
              <w:softHyphen/>
              <w:t>ì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</w:t>
            </w:r>
            <w:r>
              <w:rPr>
                <w:lang w:val="pt-BR"/>
              </w:rPr>
              <w:t>Thê tæ ti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lang w:val="pt-BR"/>
              </w:rPr>
              <w:t>Thê anh hï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lang w:val="pt-BR"/>
              </w:rPr>
              <w:t>Thê ng</w:t>
              <w:softHyphen/>
              <w:t>êi cã c«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¹o phËt, nho gi¸o ph¸t triÓn m¹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TËp qu¸n: Nh©n d©n ®i ch©n ®Êt, quÇn ®en, ¸o tø th©n, c¹o träc ®Ç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×nh thøc sinh ho¹t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Nh©n d©n thÝch ca h¸t, nh¶y mó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Ëp vâ nghÖ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Êu vËt..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V¨n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¨n häc gåm ch÷ H¸n vµ ch÷ N«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øa ®ùng nhiÒu néi dung phong phó lµm r¹ng rì v¨n ho¸ §¹i ViÖ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3.Gi¸o dôc vµ khoa häc, kÜ thuËt</w:t>
            </w:r>
            <w:r>
              <w:rPr>
                <w:u w:val="single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¸o dôc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Më tr</w:t>
              <w:softHyphen/>
              <w:t>êng häc nhiÒu n¬i.</w:t>
            </w:r>
          </w:p>
          <w:p>
            <w:pPr>
              <w:pStyle w:val="Normal"/>
              <w:jc w:val="both"/>
              <w:rPr/>
            </w:pPr>
            <w:r>
              <w:rPr/>
              <w:t>+ Tæ chøc thi th</w:t>
              <w:softHyphen/>
              <w:t>êng xuyªn.</w:t>
            </w:r>
          </w:p>
          <w:p>
            <w:pPr>
              <w:pStyle w:val="Normal"/>
              <w:jc w:val="both"/>
              <w:rPr/>
            </w:pPr>
            <w:r>
              <w:rPr/>
              <w:t>+ LËp c¬ quan “Quèc sö viÖn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1272 “§¹i ViÖt sö kÝ” 30 quyÓn cña Lª V¨n H</w:t>
              <w:softHyphen/>
              <w:t>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©n sù, y häc, khoa häc, kÜ thuËt ®¹t nhiÒu thµnh tù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NghÖ thuËt, kiÕn tróc vµ ®iªu kh¾c.</w:t>
            </w:r>
          </w:p>
          <w:p>
            <w:pPr>
              <w:pStyle w:val="Normal"/>
              <w:jc w:val="both"/>
              <w:rPr/>
            </w:pPr>
            <w:r>
              <w:rPr/>
              <w:t>- Th¸p phæ Minh, chïa thµnh T©y §«.</w:t>
            </w:r>
          </w:p>
          <w:p>
            <w:pPr>
              <w:pStyle w:val="Normal"/>
              <w:jc w:val="both"/>
              <w:rPr/>
            </w:pPr>
            <w:r>
              <w:rPr/>
              <w:t>- NghÖ thuËt ch¹m kh¾c rång..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Nªu ®Æc ®iÓm cña v¨n häc thêi TrÇn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16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</w:rPr>
      </w:pPr>
      <w:r>
        <w:rPr>
          <w:b/>
        </w:rPr>
        <w:t>TiÕt</w:t>
      </w:r>
      <w:r>
        <w:rPr>
          <w:rFonts w:cs=".VnTimeH" w:ascii=".VnTimeH" w:hAnsi=".VnTimeH"/>
          <w:b/>
        </w:rPr>
        <w:t xml:space="preserve"> 30</w:t>
      </w:r>
      <w:r>
        <w:rPr>
          <w:rFonts w:cs=".VnTimeH" w:ascii=".VnTimeH" w:hAnsi=".VnTimeH"/>
        </w:rPr>
        <w:t xml:space="preserve">   </w:t>
      </w:r>
      <w:r>
        <w:rPr/>
        <w:t>Bµi 16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Sù suy sôp cña nhµ TrÇn cuèi thÕ kØ XIV.</w:t>
      </w:r>
    </w:p>
    <w:p>
      <w:pPr>
        <w:pStyle w:val="Normal"/>
        <w:rPr>
          <w:rFonts w:ascii=".VnTimeH" w:hAnsi=".VnTimeH" w:eastAsia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I.T×nh h×nh kinh tÕ x· héi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×nh h×nh kinh tÕ x· héi cuèi thêi TrÇn: vua quan ¨n ch¬i sa ®o¹ kh«ng quan t©m ®Õn s¶n xuÊt, lµm cho ®êi sèng cña nh©n d©n ngµy cµng cùc khæ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¸c cuéc ®Êu trang cña n«ng n«, n« t× ®· diÔn ra rÇm ré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åi d</w:t>
        <w:softHyphen/>
        <w:t>ìng t×nh c¶m yªu th</w:t>
        <w:softHyphen/>
        <w:t>¬ng ng</w:t>
        <w:softHyphen/>
        <w:t>êi lao ®éng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Êy tr</w:t>
        <w:softHyphen/>
        <w:t>íc ®</w:t>
        <w:softHyphen/>
        <w:t>îc vai trß cña quÇn chóng nh©n d©n trong lÞch sö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3.KÜ n¨ng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Ph©n tÝch, ®¸nh gi¸, nhËn xÐt vÒ c¸c nh©n vËt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- chuÈn bÞ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L</w:t>
        <w:softHyphen/>
        <w:t>îc ®å khëi nghi· nh©n d©n nöa cuèi XIV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- Ph</w:t>
        <w:softHyphen/>
        <w:t>¬ng ph¸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1.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. </w:t>
        <w:tab/>
        <w:t>(?) Em h·y tr×nh bµy mét sè nÐt vÒ t×nh h×nh v¨n ho¸, gi¸o dôc,khoa häc d</w:t>
        <w:softHyphen/>
        <w:t>íi thêi TrÇn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Sau c¸c cuéc kh¸ng chiÕn chèng x©m l</w:t>
        <w:softHyphen/>
        <w:t>îc M«ng- Nguyªn. t×nh h×nh kinh tÕ, x· héi thêi TrÇn ®¹t nhiÒu thµnh tùu rùc rì ®ãng gãp cho sù ph¸t triÓn ®Êt n</w:t>
        <w:softHyphen/>
        <w:t>íc. §Õn cuèi XIV nhµ TrÇn sa sót nghiªm träng t¹o ra tiÒn ®Ò cho mét triÒu ®¹i míi thay thÕ, t×nh h×nh ®ã diÔn ra nh</w:t>
        <w:softHyphen/>
        <w:t xml:space="preserve"> thÕ nµo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H«m nay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gi¶ng: §Çu thÕ kØ XIV x· héi æn ®Þnh; kinh tÕ ph¸t triÓn trë l¹i. Cuèi XIV v</w:t>
              <w:softHyphen/>
              <w:t>¬ng hÇu quý téc t×m c¸ch gia t¨ng tµi s¶n riªng...bãc lét nh©n d©n, ¨n ch¬i sa ®o¹ kh«ng ch¨m lo ®Õn s¶n xuÊt vµ ®êi sèng nh©n d©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HËu qu¶ cña nh÷ng viÖc lµm trªn cña vua quan nhµ TrÇn cuèi TK X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l¹i cã t×nh tr¹ng ®ã?</w:t>
            </w:r>
          </w:p>
          <w:p>
            <w:pPr>
              <w:pStyle w:val="Normal"/>
              <w:jc w:val="both"/>
              <w:rPr/>
            </w:pPr>
            <w:r>
              <w:rPr/>
              <w:t>- MÊt mïa, ®ãi kÐm, nh©n d©n b¸n ruéng ®Êt vî con biÕn thµnh n« t×.</w:t>
            </w:r>
          </w:p>
          <w:p>
            <w:pPr>
              <w:pStyle w:val="Normal"/>
              <w:jc w:val="both"/>
              <w:rPr/>
            </w:pPr>
            <w:r>
              <w:rPr/>
              <w:t>G:TrÇn Dô T«ng ham ch¬i bêi r</w:t>
              <w:softHyphen/>
              <w:t>îu chÌ, b¾t d©n x©y cung ®iÖn, ®µo hå, ®¾p nói, trë n</w:t>
              <w:softHyphen/>
              <w:t>íc biÓn vµo hå nu«i thuû s¶n, gäi nhµ giµu vµo cung ®¸nh b¹c, më tiÖc thi uèng r</w:t>
              <w:softHyphen/>
              <w:t>îu (cã th</w:t>
              <w:softHyphen/>
              <w:t>ëng)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×nh dung ra c¶nh nhµ TrÇn lóc ®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riÒu ®×nh rèi n¸t, lo¹n l¹c, kÕt bÌ ®¶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®äc c©u th¬ cña NguyÔn ThÞ Kh¸nh: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"Ruéng lóa ngµn dÆm ®á nh</w:t>
              <w:softHyphen/>
              <w:t xml:space="preserve"> ch¸y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§ång quª than v·n tr«ng vµo ®©u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</w:t>
              <w:softHyphen/>
              <w:t>íi chµi quan l¹i cßn v¬ vÐ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¸u thÞt nh©n d©n c¹n nöa råi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s¬ qua l¹i t×nh h×nh kinh tÕ n</w:t>
              <w:softHyphen/>
              <w:t>íc ta cuèi XIV.</w:t>
            </w:r>
          </w:p>
          <w:p>
            <w:pPr>
              <w:pStyle w:val="Normal"/>
              <w:jc w:val="both"/>
              <w:rPr/>
            </w:pPr>
            <w:r>
              <w:rPr/>
              <w:t>G:S¬ kÕt, chuyÓn ý.</w:t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? Tr</w:t>
              <w:softHyphen/>
              <w:t>íc t×nh h×nh ®êi sèng cña ng</w:t>
              <w:softHyphen/>
              <w:t>êi d©n nh</w:t>
              <w:softHyphen/>
              <w:t xml:space="preserve"> vËy, vua quan nhµ trÇn ®· lµm g×?</w:t>
            </w:r>
          </w:p>
          <w:p>
            <w:pPr>
              <w:pStyle w:val="Normal"/>
              <w:jc w:val="both"/>
              <w:rPr/>
            </w:pPr>
            <w:r>
              <w:rPr/>
              <w:t>GV gi¶ng: Lîi dông t×nh h×nh ®ã nhiÒu kÎ nÞnh thÇn lµm rèi lo¹n kØ c</w:t>
              <w:softHyphen/>
              <w:t>¬ng phÐo n</w:t>
              <w:softHyphen/>
              <w:t>íc. ThÇy gi¸o Chu V¨n An d©ng thÊt tr¶m së xin chÐm 7 viªn quan nÞnh thÇn -&gt; vua kh«ng nghe, «ng tõ quan vÒ quª d¹y hä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lµm cña Chu V¨n An nãi lªn ®iÒu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¤ng lµ vÞ quan thanh liªm... biÕt ®Æt lîi Ých nh©n d©n lªn trªn, 1 ng</w:t>
              <w:softHyphen/>
              <w:t>êi thÇy ®¸ng kÝnh ®</w:t>
              <w:softHyphen/>
              <w:t>îc d©n téc ViÖt Nam ®êi ®êi t«n trä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uéc sèng cña vua quan nhµ TrÇn nöa cuèi XIV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ua bÊt tµi, v« dông, quan l¹i ®ôc khoÐt, nÞnh bî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rÇn Nguyªn §¸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Xin bÖ h¹ thê nhµ Minh nh</w:t>
              <w:softHyphen/>
              <w:t xml:space="preserve"> cha, yªu Chiªm Thµnh nh</w:t>
              <w:softHyphen/>
              <w:t xml:space="preserve"> con...&gt;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Lîi dông nhµ TrÇn suy yÕu c¸c n</w:t>
              <w:softHyphen/>
              <w:t>íc l¸ng giÒng cã hµnh ®éng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, thêi gian næ ra c¸c cuéc khëi nghÜa thêi TrÇ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Õt qu¶ cña nh÷ng cuéc khëi nghÜa nµ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cuèi thêi TrÇn c¸c cuéc khëi nghÜa l¹i liªn tiÕp næ r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Óu hiÖn sù ph¶n øng m·nh liÖt cña nh©n d©n TrÇ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x· héi TrÇn XIV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de-DE"/>
              </w:rPr>
              <w:t>1.T×nh h×nh kinh tÕ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uèi XIV nhµ n</w:t>
              <w:softHyphen/>
              <w:t>íc kh«ng quan t©m ®Õn s¶n xuÊt-&gt; ®êi sèng nh©n d©n gÆp nhiÒu khã kh¨n lµng x· tiªu ®iÒu, x¬ x¸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2.T×nh h×nh x· héi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ua quan ¨n ch¬i sa ®o¹, kÎ nÞnh thÇn lµm lo¹n phÐp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Bªn ngoµi nhµ Minh yªu s¸ch,Ch¨m Pa x©m l</w:t>
              <w:softHyphen/>
              <w:t>î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êi sèng nh©n d©n cùc khæ-&gt; khëi nghÜa bïng n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Khëi nghÜa Ng« BÖ &lt;1344-1360&gt; H¶i D</w:t>
              <w:softHyphen/>
              <w:t>¬ng-&gt; bÞ ®µn ¸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. Khëi nghÜa NguyÔn Thanh; NguyÔn KÞ &lt;1379&gt; Thanh Ho¸-&gt; bÞ thÊt b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. Khëi nghÜa Ph¹m S</w:t>
              <w:softHyphen/>
              <w:t xml:space="preserve"> ¤n 1390 Hµ T©y-&gt; bÞ ®µn ¸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. Khëi nghÜa NguyÔn Nh÷ C¸i &lt;1399-1400&gt; S¬n T©y, VÜnh Phóc, Tuyªn Quang-&gt; bÞ thÊt b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Cho biÕt t×nh h×nh XH nhµ TrÇn cuèi TK XIV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>
          <w:b/>
        </w:rPr>
        <w:t>TiÕt</w:t>
      </w:r>
      <w:r>
        <w:rPr>
          <w:rFonts w:cs=".VnTimeH" w:ascii=".VnTimeH" w:hAnsi=".VnTimeH"/>
          <w:b/>
        </w:rPr>
        <w:t xml:space="preserve"> 31</w:t>
      </w:r>
      <w:r>
        <w:rPr>
          <w:rFonts w:cs=".VnTimeH" w:ascii=".VnTimeH" w:hAnsi=".VnTimeH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 Nhµ Hå vµ c¶i c¸ch cña Hå Quý Ly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Nhµ Hå lªn thay nhµ TrÇn trong hoµn c¶nh ®Êt n</w:t>
        <w:softHyphen/>
        <w:t>íc gÆp nhiÒu khã kh¨n, nh©n d©n ®ãi khæ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au khi lªn cÇm quyÒn Hå Quý Ly cho thi hµnh nhiÒu chÝnh s¸ch c¶i c¸ch ®Ó trÊn h</w:t>
        <w:softHyphen/>
        <w:t>ng ®Êt n</w:t>
        <w:softHyphen/>
        <w:t>í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hÊy ®</w:t>
        <w:softHyphen/>
        <w:t>îc vai trß, søc m¹nh to lín cña quÇn chóng nh©n d©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hÊy ®</w:t>
        <w:softHyphen/>
        <w:t>îc vai trß, søc m¹nh to lín cña quÇn chóng nh©n d©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ranh, di tÝch thµnh nhµ Hå ë Thanh Ho¸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(?) Em h·y tr×nh bµy t×nh h×nh kinh tÕ x· héi n</w:t>
        <w:softHyphen/>
        <w:t>íc ta cuèi XIV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Håi cuèi thÕ kØ XIV khi nhµ TrÇn suy yÕu, xuÊt hiÖn mét nh©n vËt lÞch sö míi ®ã lµ Hå Quý Ly. Hå Quý Ly lîi dông c¬ héi th©u tãm dÇn quyÒn lùc vµo tay m×nh, phÕ truÊt vua TrÇn ThiÕu §Õ råi lªn ng«i lËp ra nµh Hå 1400-1407. TriÒu Hå ®· lµm g× trong hoµn c¶nh ®ã, kÕt qu¶ ra sa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«m nay..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uèi thÕ kØ XIV t×nh h×nh ®¸t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ua quan ¨n ch¬i, nhµ n</w:t>
              <w:softHyphen/>
              <w:t>íc suy yÕu kinh tÕ gi¶m sót, nh©n d©n ®ãi khæ-&gt; khëi nghÜa kh¾p n¬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Hå Quý Ly léng quyÒn, 1 sè quý téc TrÇn muèn trõ khö Quý Ly, kh«ng thµnh, bÞ Hå Quý Ly næi dËy giÕt chÕt kho¶ng 370 ng</w:t>
              <w:softHyphen/>
              <w:t>êi sau ®ã phÕ truÊt ng«i vua lªn ng«i hoµng ®Õ lËp ra n</w:t>
              <w:softHyphen/>
              <w:t>íc “§¹i Ngu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Hå ®</w:t>
              <w:softHyphen/>
              <w:t>îc thµnh lËp trong hoµn c¶nh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viÖc nhµ Hå lªn thay nhµ TrÇ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îp quy luËt lÞch sö, TrÇn kh«ng ®ñ s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Khi Hå Quý Ly lªn ng«i, t×nh h×nh ®Êt n</w:t>
              <w:softHyphen/>
              <w:t>íc v« cïng rèi lo¹n v× vËy Quý Ly ®Ò ra biÖn ph¸p c¶i c¸ch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Hè Quý Ly xuÊt th©n trong gia ®×nh quan l¹i cã hai ng</w:t>
              <w:softHyphen/>
              <w:t>êi c« lÊy vua. Quý Ly gi÷ chøc vô cao nhÊt trong triÒu TrÇn lóc ®ã &lt; §¹i v</w:t>
              <w:softHyphen/>
              <w:t>¬ng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hi nhµ TrÇn lung lay «ng truÊt ng«i vua vµ quyÕt ®Þnh thùc hiÖn mét sè biÖn ph¸p c¶i c¸ch trªn mäi lÜnh v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Ò mÆt chÝnh trÞ hå quý Ly ®· thùc hiÖn biÖn ph¸p c¶i c¸c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V× sao Quý Ly l¹i bá c¸c quan l¹i dßng hä TrÇn?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î hä lËt ng«i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iÖc cö quan l¹i vÒ ®Þa ph</w:t>
              <w:softHyphen/>
              <w:t>¬ng th¨m hái tá th¸i ®é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an t©m ®Õn nh©n d©n, muèn chia sÎ khã kh¨n, ®éng viªn nh©n d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Ò mÆt kinh tÕ Quý Ly cã biÖn ph¸p c¶i c¸ch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chÝnh s¸ch ®ã cã t¸c dông g×?</w:t>
            </w:r>
          </w:p>
          <w:p>
            <w:pPr>
              <w:pStyle w:val="Normal"/>
              <w:jc w:val="both"/>
              <w:rPr/>
            </w:pPr>
            <w:r>
              <w:rPr/>
              <w:t>- PhÇn nµo lµm cho kinh tÕ tho¸t khái khñng ho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Ò mÆt x· héi cã biÖn ph¸p c¶i c¸ch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Ýnh s¸ch h¹n n« cã t¸c dông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¶m bít n« t×, t¨ng lùc l</w:t>
              <w:softHyphen/>
              <w:t>îng lao ®éng cho x· héi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Nh÷ng chÝnh s¸ch vÒ chÝnh trÞ, kinh tÕ, x· héi ®éng ch¹m ®Õn quyÒn lîi cña ai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Quan l¹i, quý téc ng</w:t>
              <w:softHyphen/>
              <w:t>êi giµu cã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ªu nh÷ng chÝnh s¸ch vÒ v¨n ho¸, gi¸o dô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 nhËn xÐt g× vÒ chÝnh s¸ch qu©n sù, quèc phßng cña Hå Quý L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ªn quyÕt phßng thñ, b¶o vÖ tæ quèc&gt;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nh÷ng c¶i c¸ch cña Hå Quý Ly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iÒu mÆt tÝch cùc, c¶i c¸ch toµn diÖn t¸c ®éng ®Õn c¸c tÇng líp x· héi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biÖn ph¸p c¶i c¸ch cña Hå quý Ly cã t¸c ®ông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Hå Quý Ly ®· thùc hiÖn nh÷ng chÝnh s¸ch Êy víi mét lßng quyÕt t©m cao, mét tµi n¨ng xuÊt chóng vµ mét b¶n lÜnh phi th</w:t>
              <w:softHyphen/>
              <w:t>êng, nh÷ng chÝnh s¸ch c¶i c¸ch Êy cã ý nghÜa tÝch cùc, tiÕn bé song nh×n chung ch</w:t>
              <w:softHyphen/>
              <w:t>a ®¸p øng ®</w:t>
              <w:softHyphen/>
              <w:t>îc yªu cÇu bøc thiÕt cña x· héi lóc bÊy giê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÷ng c¶i c¸ch nµy cßn cã h¹n chÕ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Lµm bít thÕ lùc hä TrÇn nh</w:t>
              <w:softHyphen/>
              <w:t>ng l¹i t¨ng thÕ lùc hä TrÇn nh</w:t>
              <w:softHyphen/>
              <w:t>ng l¹i t¨ng thÕ lùc hä hå, lµm lîi cho hä Hå h¬n lµ lµm lîi cho quèc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Öc truÊt ng«i giÕt h¹i 370 ng</w:t>
              <w:softHyphen/>
              <w:t>êi giÕt trùc tiÕp vµ gi¸n tiÕp nhiÒu vua vµ tiÕp tôc tµn s¸t trong nhiÒu n¨m -&gt; lµm mÊt lßng d©n, lµm cho ng</w:t>
              <w:softHyphen/>
              <w:t>êi quen biÕt kh«ng d¸m nãi chuyÖn víi nhau.</w:t>
            </w:r>
          </w:p>
          <w:p>
            <w:pPr>
              <w:pStyle w:val="Normal"/>
              <w:jc w:val="both"/>
              <w:rPr/>
            </w:pPr>
            <w:r>
              <w:rPr/>
              <w:t>=&gt;C¸i «ng lµm ra kh«ng b»ng bµi häc «ng ®Ó l¹i “lµm mÊt lßng d©n ng</w:t>
              <w:softHyphen/>
              <w:t>êi ®êi cho «ng lµ gian gi¶o"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Nhµ Hå thµnh lËp 14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400 Nhµ TrÇn suy yÕu hå Quý Ly phÕ truÊt ng«i vua lËp ra nhµ Hå &lt;§ai Ngu&gt;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u w:val="single"/>
              </w:rPr>
              <w:t>.Nh÷ng biÖn ph¸p c¶i c¸ch cña Hå Quý Ly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Ò chÝnh trÞ:</w:t>
            </w:r>
          </w:p>
          <w:p>
            <w:pPr>
              <w:pStyle w:val="Normal"/>
              <w:jc w:val="both"/>
              <w:rPr/>
            </w:pPr>
            <w:r>
              <w:rPr/>
              <w:t>+ C¶i tæ bé m¸y vâ quan, thay ng</w:t>
              <w:softHyphen/>
              <w:t>êi dßng hä TrÇn= c¸c dßng hä kh¸c th©n cËn vµ cã tµi n¨ng.</w:t>
            </w:r>
          </w:p>
          <w:p>
            <w:pPr>
              <w:pStyle w:val="Normal"/>
              <w:jc w:val="both"/>
              <w:rPr/>
            </w:pPr>
            <w:r>
              <w:rPr/>
              <w:t>+ §æi tªn ®¬n vÞ hµnh chÝnh cÊp trÈn, quy ®Þnh c¸ch lµm viÖc cña bé m¸y chÝnh quyÒn c¸c cÊp.</w:t>
            </w:r>
          </w:p>
          <w:p>
            <w:pPr>
              <w:pStyle w:val="Normal"/>
              <w:jc w:val="both"/>
              <w:rPr/>
            </w:pPr>
            <w:r>
              <w:rPr/>
              <w:t>+ Cö quan triÒu ®×nh vÒ ®Þa ph</w:t>
              <w:softHyphen/>
              <w:t>¬ng th¨m hái.</w:t>
            </w:r>
          </w:p>
          <w:p>
            <w:pPr>
              <w:pStyle w:val="Normal"/>
              <w:jc w:val="both"/>
              <w:rPr/>
            </w:pPr>
            <w:r>
              <w:rPr/>
              <w:t>+ Dêi kinh ®« vµo An T«n &lt;Thµnh T©y §«&gt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nh tÕ: </w:t>
            </w:r>
          </w:p>
          <w:p>
            <w:pPr>
              <w:pStyle w:val="Normal"/>
              <w:jc w:val="both"/>
              <w:rPr/>
            </w:pPr>
            <w:r>
              <w:rPr/>
              <w:t>+Ph¸t hµnh tiÒn giÊy thay tiÒn ®ång , ban hµnh chÝnh s¸ch h¹n ®iÒn.</w:t>
            </w:r>
          </w:p>
          <w:p>
            <w:pPr>
              <w:pStyle w:val="Normal"/>
              <w:jc w:val="both"/>
              <w:rPr/>
            </w:pPr>
            <w:r>
              <w:rPr/>
              <w:t>+Quy ®Þnh l¹i thuÕ ®inh, thuÕ rué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Ò mÆt x· héi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hùc hiÖn chÝnh s¸ch h¹n n«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B¸n thãc, ch÷a bÖnh cho nh©n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Ò v¨n ho¸, gi¸o dôc:</w:t>
            </w:r>
          </w:p>
          <w:p>
            <w:pPr>
              <w:pStyle w:val="Normal"/>
              <w:jc w:val="both"/>
              <w:rPr/>
            </w:pPr>
            <w:r>
              <w:rPr/>
              <w:t>DÞch s¸ch ch÷ N«m.</w:t>
            </w:r>
          </w:p>
          <w:p>
            <w:pPr>
              <w:pStyle w:val="Normal"/>
              <w:jc w:val="both"/>
              <w:rPr/>
            </w:pPr>
            <w:r>
              <w:rPr/>
              <w:t>Quy ®Þnh l¹i quy chÕ thi cö, häc tËp.</w:t>
            </w:r>
          </w:p>
          <w:p>
            <w:pPr>
              <w:pStyle w:val="Normal"/>
              <w:jc w:val="both"/>
              <w:rPr/>
            </w:pPr>
            <w:r>
              <w:rPr/>
              <w:t>- VÒ quèc phßng:</w:t>
            </w:r>
          </w:p>
          <w:p>
            <w:pPr>
              <w:pStyle w:val="Normal"/>
              <w:jc w:val="both"/>
              <w:rPr/>
            </w:pPr>
            <w:r>
              <w:rPr/>
              <w:t>+ Cñng cè quèc phßng, qu©n sù, qu©n sè, chÕ t¹o sóng (thÇn c¬).</w:t>
            </w:r>
          </w:p>
          <w:p>
            <w:pPr>
              <w:pStyle w:val="Normal"/>
              <w:jc w:val="both"/>
              <w:rPr/>
            </w:pPr>
            <w:r>
              <w:rPr/>
              <w:t>+ X©y dùng Thµnh T©y §«, thµnh §a Bang (phßng thñ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¸c dông cña c¶i c¸ch Hå Quý Ly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T¸c dông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+ </w:t>
            </w:r>
            <w:r>
              <w:rPr>
                <w:rFonts w:cs=".VnTimeH" w:ascii=".VnTimeH" w:hAnsi=".VnTimeH"/>
                <w:lang w:val="de-DE"/>
              </w:rPr>
              <w:t>æ</w:t>
            </w:r>
            <w:r>
              <w:rPr>
                <w:lang w:val="de-DE"/>
              </w:rPr>
              <w:t>n ®Þnh t×nh h×nh x· héi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H¹n chÕ sù tËp trung ruéng ®Êt cña quý téc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X©y dùng nÒn v¨n ho¸ gi¸o dôc mang tÝnh d©ntéc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Lµm suy yÕu thÕ lùc hä TrÇ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+ T¨ng thu nhËp cho ®¸t n</w:t>
              <w:softHyphen/>
              <w:t>í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H¹n chÕ: Ch</w:t>
              <w:softHyphen/>
              <w:t>a triÖt ®Ó ch</w:t>
              <w:softHyphen/>
              <w:t>a phï hîp víi thùc tÕ kh«ng hîp víi lßng d©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&gt;TriÒu Hå khã v÷ng.</w:t>
            </w:r>
          </w:p>
        </w:tc>
      </w:tr>
    </w:tbl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lang w:val="de-DE"/>
        </w:rPr>
        <w:t>4. Cñng cè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(?) H·y nªu nh÷ng chÝnh s¸ch c¶i c¸ch cña Hå Quý Ly?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(?) Nh÷ng chÝnh s¸ch Êy cã mÆt tÝch cùc vµ h¹n chÕ g×?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- CBB: </w:t>
      </w:r>
      <w:r>
        <w:rPr>
          <w:rFonts w:cs=".VnTimeH" w:ascii=".VnTimeH" w:hAnsi=".VnTimeH"/>
          <w:lang w:val="pt-BR"/>
        </w:rPr>
        <w:t>«n tËp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  <w:lang w:val="fr-FR"/>
        </w:rPr>
      </w:pPr>
      <w:r>
        <w:rPr>
          <w:rFonts w:cs=".VnAristote" w:ascii=".VnAristote" w:hAnsi=".VnAristote"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32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¤n tËp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.KiÕn thøc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viªn gióp hãcinh hÖ thèng l¹i phÇn kiÕn thøc lÞch sö ViÖt Nam mµ c¸c em ®· ®</w:t>
        <w:softHyphen/>
        <w:t>îc häc tõ thÕ kØ X ®Õn thÕ kØ XIV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dôc th¸i ®é häc tËp ®óng ®¾n, sù yªu ghÐt sù ®¸nh gi¸ kh¸ch quan c¸c sù kiÖn lÞch sö vµ niÒm tù hµo d©n té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luyÖn kÜ n¨ng hÖ thèng kiÕn thøc lÞch sö. KÜ n¨ng nhí sù kiÖn lÞch sö th«ng qua c¸c bµi tËp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sinh «n tËp kÜ ë nhµ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¸o viªn chuÈn bÞ 1 sè bµi tËp tr¾c nghiÖm cho häc sinh lµm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V nªu môc tiªu cña bµi häc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GV: Y/c HS  lËp b¶ng thãng kª :c¸c triÒu ®¹i phong kiÕn tõ thÕ kØ X-XIV, thêi gian, c¸c cuéc kh¸ng chiÕn chèng x©m l</w:t>
        <w:softHyphen/>
        <w:t>îc, c¸c thµnh tùu v¨n ho¸, khoa häc cña c¸c triÒu ®¹i ®ã, g</w:t>
        <w:softHyphen/>
        <w:t>¬ng tiªu biÓ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Chia 4 nhãm th¶o luË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C¸c nhãm lªn b¸o c¸o kÕt qu¶ vµo khæ giÊy t«-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HS nhËn xÐ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GV: ®¸nh gi¸, chuÈn kiÕn thøc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96"/>
        <w:gridCol w:w="1482"/>
        <w:gridCol w:w="2679"/>
        <w:gridCol w:w="256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Òu ®¹i </w:t>
            </w:r>
          </w:p>
          <w:p>
            <w:pPr>
              <w:pStyle w:val="Normal"/>
              <w:jc w:val="both"/>
              <w:rPr/>
            </w:pPr>
            <w:r>
              <w:rPr/>
              <w:t>thêi gi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¸ng chiÕ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  <w:softHyphen/>
              <w:t>¬ng tiªu biÓ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µnh tùu v¨n ho¸, khoa hä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nh vùc kinh t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« 938-9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¸ng chiÕn chèng Nam H¸n 9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« QuyÒ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Æt nÒn mãng cho nÒn ®éc lËp.</w:t>
            </w:r>
          </w:p>
          <w:p>
            <w:pPr>
              <w:pStyle w:val="Normal"/>
              <w:jc w:val="both"/>
              <w:rPr/>
            </w:pPr>
            <w:r>
              <w:rPr/>
              <w:t>Quy ®Þnh triÕu nghª phÈm phôc, ph©n cÊp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 träng kinh tÕ n«ng nghiÖp, ®ª ®iÒu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nh 968-9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Ñp lo¹n 12 sø qu©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nh Bé LÜnh &lt;§¹i Cå ViÖt&gt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p tôc x©y dùng c¶i c¸ch chÝnh quyÒn trung </w:t>
              <w:softHyphen/>
              <w:t>¬ng ruéng ®Êt lµng x· lµ chñ yÕu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©y cung ®iÖn, ®óc tiÒn.</w:t>
            </w:r>
          </w:p>
          <w:p>
            <w:pPr>
              <w:pStyle w:val="Normal"/>
              <w:jc w:val="both"/>
              <w:rPr/>
            </w:pPr>
            <w:r>
              <w:rPr/>
              <w:t>-Kinh ®« Hoa L</w:t>
              <w:softHyphen/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Òn Lª 979-1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¸ng chiÕn chèng Tèng 9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ª Hoµ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éng thuéc së h÷u lµng x· nh©n d©n nhËn ruéng nép t« thuÕ.</w:t>
            </w:r>
          </w:p>
          <w:p>
            <w:pPr>
              <w:pStyle w:val="Normal"/>
              <w:jc w:val="both"/>
              <w:rPr/>
            </w:pPr>
            <w:r>
              <w:rPr/>
              <w:t>-Vua tæ chøc cµy tÞnh ®iÒn.</w:t>
            </w:r>
          </w:p>
          <w:p>
            <w:pPr>
              <w:pStyle w:val="Normal"/>
              <w:jc w:val="both"/>
              <w:rPr/>
            </w:pPr>
            <w:r>
              <w:rPr/>
              <w:t>-X©y dùng 1 sè x</w:t>
              <w:softHyphen/>
              <w:t>ëng thñ c«ng nhµ n</w:t>
              <w:softHyphen/>
              <w:t>íc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ùng kinh ®« Hoa L</w:t>
              <w:softHyphen/>
              <w:t xml:space="preserve"> tr¸ng l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i¸o dôc ch</w:t>
              <w:softHyphen/>
              <w:t>a ph¸t triÓn.</w:t>
            </w:r>
          </w:p>
          <w:p>
            <w:pPr>
              <w:pStyle w:val="Normal"/>
              <w:jc w:val="both"/>
              <w:rPr/>
            </w:pPr>
            <w:r>
              <w:rPr/>
              <w:t>-1 sè nhµ s</w:t>
              <w:softHyphen/>
              <w:t xml:space="preserve"> më líp häc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1009-1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¸ng chiÕn chèng Tèng 1075;1076;1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C«ng UÈn Lý Th</w:t>
              <w:softHyphen/>
              <w:t>êng KiÖt &lt;§¹i ViÖt 1054&gt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uéng së h÷u cña vua nh©n d©n ®</w:t>
              <w:softHyphen/>
              <w:t>îc chia ruéng ®Êt c«ng- nép t« thuÕ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Ruéng ®Êt ®</w:t>
              <w:softHyphen/>
              <w:t>îc chia cho con ch¸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Ruéng lÊy lµm n¬i thê phông x©y chï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KhuyÕn khÝch khai hoang ph¸t triÓn, ®µo kªnh, m</w:t>
              <w:softHyphen/>
              <w:t>¬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Thñ c«ng nghiÖp, th</w:t>
              <w:softHyphen/>
              <w:t>¬ng nghiÖp rÊt ph¸t triÓ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1070 X©y dùng v¨n miÕ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1075 Më khoa thi ®Ç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1076 Quèc Tö Gi¸m trë thµnh tr</w:t>
              <w:softHyphen/>
              <w:t>êng ®¹i häc ®Çu tiªn n</w:t>
              <w:softHyphen/>
              <w:t>íc t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§¹o phÈtÊt ph¸t triÓn, c¸c nhµ s</w:t>
              <w:softHyphen/>
              <w:t xml:space="preserve"> ®</w:t>
              <w:softHyphen/>
              <w:t>îc träng dô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KiÕn tróc: Chïa 1 cé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Rång thêi Lý-&gt; nÐt ®éc ®¸o nÒn v¨n ho¸ Th¨ng Long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 1226-1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¸ng chiÕn chèng M«ng Cæ 1258 kh¸ng chiÕn chèng M«ng- Nguyªn 1285 kh¸ng chiÕn chèng M«ng- Nguyªn lÇn III. 1287-128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thñ §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H</w:t>
              <w:softHyphen/>
              <w:t>ng §¹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Kh¸nh D</w:t>
              <w:softHyphen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Nguyªn §¸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B×nh Trä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Çy gi¸o Chu V¨n 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ö häc Lª V¨n H</w:t>
              <w:softHyphen/>
              <w:t>u</w:t>
            </w:r>
          </w:p>
          <w:p>
            <w:pPr>
              <w:pStyle w:val="Normal"/>
              <w:jc w:val="both"/>
              <w:rPr/>
            </w:pPr>
            <w:r>
              <w:rPr/>
              <w:t>ThÇy thuèc TuÖ TÜn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nh tÕ n«ng nghiÖp: KhÈn hoang, më réng S, ®¾p ®ª &lt;Hµ §ª sö&gt;.</w:t>
            </w:r>
          </w:p>
          <w:p>
            <w:pPr>
              <w:pStyle w:val="Normal"/>
              <w:jc w:val="both"/>
              <w:rPr/>
            </w:pPr>
            <w:r>
              <w:rPr/>
              <w:t>-&gt;Quan t©m ®Õn s¶n xuÊt n«ng nghiÖp kinh tÕ ph¸t triÓn nhanh chãng.</w:t>
            </w:r>
          </w:p>
          <w:p>
            <w:pPr>
              <w:pStyle w:val="Normal"/>
              <w:jc w:val="both"/>
              <w:rPr/>
            </w:pPr>
            <w:r>
              <w:rPr/>
              <w:t>-Thñ c«ng nghiÖp ph¸t triÓn nhiÒu ngµnh nghÒ.</w:t>
            </w:r>
          </w:p>
          <w:p>
            <w:pPr>
              <w:pStyle w:val="Normal"/>
              <w:jc w:val="both"/>
              <w:rPr/>
            </w:pPr>
            <w:r>
              <w:rPr/>
              <w:t>tæ chøc nhµ n</w:t>
              <w:softHyphen/>
              <w:t>íc, tæ chøc truyÒn thèng</w:t>
            </w:r>
          </w:p>
          <w:p>
            <w:pPr>
              <w:pStyle w:val="Normal"/>
              <w:jc w:val="both"/>
              <w:rPr/>
            </w:pPr>
            <w:r>
              <w:rPr/>
              <w:t>-&gt;lµng nghÒ, ph</w:t>
              <w:softHyphen/>
              <w:t>êng nghÒ.</w:t>
            </w:r>
          </w:p>
          <w:p>
            <w:pPr>
              <w:pStyle w:val="Normal"/>
              <w:jc w:val="both"/>
              <w:rPr/>
            </w:pPr>
            <w:r>
              <w:rPr/>
              <w:t>-Th</w:t>
              <w:softHyphen/>
              <w:t>¬ng nghiÖp:</w:t>
            </w:r>
          </w:p>
          <w:p>
            <w:pPr>
              <w:pStyle w:val="Normal"/>
              <w:jc w:val="both"/>
              <w:rPr/>
            </w:pPr>
            <w:r>
              <w:rPr/>
              <w:t>Ho¹t®éng tÊp nËp chî më ë nhiÒu n¬i, chî V©n §ån, trung t©m Th¨ng Long sÇm u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o ®æi víi n</w:t>
              <w:softHyphen/>
              <w:t>íc ngoµi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Ýn ng</w:t>
              <w:softHyphen/>
              <w:t>ìng, phong tôc cæ truyÒn phæ biÕn, ®¹o phËt rÊt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ho gi¸o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¨n häc ch÷ H¸n, N«m co t¸c phÈm: HÞch t</w:t>
              <w:softHyphen/>
              <w:t>íng sÜ</w:t>
            </w:r>
          </w:p>
          <w:p>
            <w:pPr>
              <w:pStyle w:val="Normal"/>
              <w:jc w:val="both"/>
              <w:rPr/>
            </w:pPr>
            <w:r>
              <w:rPr/>
              <w:t>Phß gi¸ vÒ kinh.</w:t>
            </w:r>
          </w:p>
          <w:p>
            <w:pPr>
              <w:pStyle w:val="Normal"/>
              <w:jc w:val="both"/>
              <w:rPr/>
            </w:pPr>
            <w:r>
              <w:rPr/>
              <w:t>Phó s«ng B¹ch §»ng.</w:t>
            </w:r>
          </w:p>
          <w:p>
            <w:pPr>
              <w:pStyle w:val="Normal"/>
              <w:jc w:val="both"/>
              <w:rPr/>
            </w:pPr>
            <w:r>
              <w:rPr/>
              <w:t>-Tæ chøc thi th</w:t>
              <w:softHyphen/>
              <w:t>êng xuyªn.</w:t>
            </w:r>
          </w:p>
          <w:p>
            <w:pPr>
              <w:pStyle w:val="Normal"/>
              <w:jc w:val="both"/>
              <w:rPr/>
            </w:pPr>
            <w:r>
              <w:rPr/>
              <w:t>-§Ò ra c¬ quan chuyªn viÕt sö &lt;§¹i ViÖt sö kÝ&gt;.</w:t>
            </w:r>
          </w:p>
          <w:p>
            <w:pPr>
              <w:pStyle w:val="Normal"/>
              <w:jc w:val="both"/>
              <w:rPr/>
            </w:pPr>
            <w:r>
              <w:rPr/>
              <w:t>-Y häc, khoa häc.</w:t>
            </w:r>
          </w:p>
          <w:p>
            <w:pPr>
              <w:pStyle w:val="Normal"/>
              <w:jc w:val="both"/>
              <w:rPr/>
            </w:pPr>
            <w:r>
              <w:rPr/>
              <w:t>+Sóng thÇn c¬ &lt;Hå Nguyªn Trõng&gt;.</w:t>
            </w:r>
          </w:p>
          <w:p>
            <w:pPr>
              <w:pStyle w:val="Normal"/>
              <w:jc w:val="both"/>
              <w:rPr/>
            </w:pPr>
            <w:r>
              <w:rPr/>
              <w:t>-KiÕn tróc: th¸p Phæ Minh, thµnh T©y §«.</w:t>
            </w:r>
          </w:p>
          <w:p>
            <w:pPr>
              <w:pStyle w:val="Normal"/>
              <w:jc w:val="both"/>
              <w:rPr/>
            </w:pPr>
            <w:r>
              <w:rPr/>
              <w:t>Hoµng Thµnh..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>4. Cñng cè:</w:t>
      </w:r>
    </w:p>
    <w:p>
      <w:pPr>
        <w:pStyle w:val="Normal"/>
        <w:jc w:val="both"/>
        <w:rPr/>
      </w:pPr>
      <w:r>
        <w:rPr/>
        <w:tab/>
        <w:t>(? KÓ tªn vµ thêi gian tån t¹i cña c¸c triÒu ®¹i PK VN trong ch</w:t>
        <w:softHyphen/>
        <w:t>¬ng tr×nh LS 7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Thi häc k× 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33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lµm bµi kiÓm tra häc k× I</w:t>
      </w:r>
    </w:p>
    <w:p>
      <w:pPr>
        <w:pStyle w:val="Normal"/>
        <w:ind w:left="360" w:hanging="0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  <w:t>(§Ò do phßng GD &amp; §t huyÖn tiªn yªn ra)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lang w:val="pt-BR"/>
        </w:rPr>
      </w:pPr>
      <w:r>
        <w:rPr>
          <w:rFonts w:cs=".VnTimeH" w:ascii=".VnTimeH" w:hAnsi=".VnTimeH"/>
          <w:b/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34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Þch sö ®Þa ph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35</w:t>
      </w:r>
      <w:r>
        <w:rPr/>
        <w:t xml:space="preserve">       Bµi 1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¤n tËp ch</w:t>
        <w:softHyphen/>
        <w:t>¬ng II vµ III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Cñng cè kiÕn thøc c¬ b¶n thêi Lý- TrÇn Hå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N¾m ®</w:t>
        <w:softHyphen/>
        <w:t>îc nh÷ng thµnh tùu chñ yÕu vÒ c¸c mÆt chÝnh trÞ, kinh tÕ, v¨n ho¸ cña §¹i ViÖt thêi Lý-TrÇn-Hå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Gi¸o dôc lßnh yªu n</w:t>
        <w:softHyphen/>
        <w:t>íc , niÒm tù hµo d©n téc, biÕt ¬n tæ tiª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ö dông l</w:t>
        <w:softHyphen/>
        <w:t>îc ®å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Ph©n tÝch tranh ¶nh.</w:t>
      </w:r>
    </w:p>
    <w:p>
      <w:pPr>
        <w:pStyle w:val="Normal"/>
        <w:ind w:firstLine="720"/>
        <w:jc w:val="both"/>
        <w:rPr/>
      </w:pPr>
      <w:r>
        <w:rPr/>
        <w:t>- LËp b¶ng thèng kª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L</w:t>
        <w:softHyphen/>
        <w:t>îc ®å n</w:t>
        <w:softHyphen/>
        <w:t>íc §¹i ViÖt thêi Lý- TrÇn- Hå.</w:t>
      </w:r>
    </w:p>
    <w:p>
      <w:pPr>
        <w:pStyle w:val="Normal"/>
        <w:ind w:firstLine="720"/>
        <w:jc w:val="both"/>
        <w:rPr/>
      </w:pPr>
      <w:r>
        <w:rPr/>
        <w:t>- L</w:t>
        <w:softHyphen/>
        <w:t>îc ®å cuéc kh¸ng chiÕn chèng Tèng- M«ng- Nguyªn.</w:t>
      </w:r>
    </w:p>
    <w:p>
      <w:pPr>
        <w:pStyle w:val="Normal"/>
        <w:ind w:firstLine="720"/>
        <w:jc w:val="both"/>
        <w:rPr/>
      </w:pPr>
      <w:r>
        <w:rPr/>
        <w:t>- Tranh ¶nh vÒ c¸c thµnh tùu v¨n ho¸ thêi Lý- TrÇ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Em h·y nªu nh÷ng c¶i c¸ch cña Hå Quý Ly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T¸c dông vµ nh÷ng h¹n chÕ cña c¶i c¸ch ®ã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Tõ thÕ kØ X-&gt; XV ba triÒu ®¹i Lý- TrÇn- Hå thay thÕ nhau lªn n¾m chÝnh quyÒn. §ã lµ giai ®o¹n hoµ hïng, vÎ vang cña lÞch sö d©n téc ta, nh×n l¹i chÆng ®</w:t>
        <w:softHyphen/>
        <w:t>êng lÞch sö ®ã chóng ta cã quyÒn tù hµo vÒ truyÒn thèng ®Êu tranh anh dòng cña d©n téc ta trong sù nghiÖp x©y dùng vµ b¶o vÖ tæ quèc.</w:t>
      </w:r>
    </w:p>
    <w:p>
      <w:pPr>
        <w:pStyle w:val="Normal"/>
        <w:jc w:val="both"/>
        <w:rPr/>
      </w:pPr>
      <w:r>
        <w:rPr/>
        <w:t>H«m nay chóng ta cïng nhau «n l¹i chÆng ®</w:t>
        <w:softHyphen/>
        <w:t>êng lÞch sö hµo hïng Êy cña d©n téc vµ thÊy râ nh÷ng mÆt m¹nh cÇn ph¸t huy, nh÷ng bµi häc kinh nghiÖm cho lÞch sö, cho t</w:t>
        <w:softHyphen/>
        <w:t>¬ng lai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lang w:val="de-DE"/>
        </w:rPr>
      </w:pPr>
      <w:r>
        <w:rPr>
          <w:lang w:val="de-DE"/>
        </w:rPr>
        <w:t>(Tham kh¶o SBS- 138)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1,C¸c cuéc kh¸ng chiÕn chèng x©m l</w:t>
        <w:softHyphen/>
        <w:t>îc thêi Lý- TrÇn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34"/>
        <w:gridCol w:w="2044"/>
        <w:gridCol w:w="2142"/>
        <w:gridCol w:w="202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c cuéc k/chiÕ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ng Tè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«ng Cæ lÇn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«ngNguyªn 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«ng Nguyªn I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Òu ®¹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êi gi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75-3/107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58-29/1/125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85-6/12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87-4/1288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  <w:softHyphen/>
              <w:t>êng lèi kh¸ng</w:t>
            </w:r>
          </w:p>
          <w:p>
            <w:pPr>
              <w:pStyle w:val="Normal"/>
              <w:jc w:val="both"/>
              <w:rPr/>
            </w:pPr>
            <w:r>
              <w:rPr/>
              <w:t>chiÕ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ai ®o¹n 1 tiÕn c«ng, tù vÖ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ai ®o¹n 2: X©y dùng phßng tuyÕn ph¶n c«n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X©y dùng v</w:t>
              <w:softHyphen/>
              <w:t>ên kh«ng nhµ trè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õa ®¸nh võa lui ph¶n c«ng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©y dùng v</w:t>
              <w:softHyphen/>
              <w:t>ên kh«ng nhµ trè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õa ®¸nh võa lui P/ c«n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ót lui b¶o toµn lùcl</w:t>
              <w:softHyphen/>
              <w:t>î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i phô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Õt thó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iÕn tranh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  <w:softHyphen/>
              <w:t xml:space="preserve">¬ng k/chiÕ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ýTh</w:t>
              <w:softHyphen/>
              <w:t>êngKi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«ng ®¶o quÇn chóng nh©n d©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Thñ §é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QuècTuÊn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µn kÕt qu©n d©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QuècTu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B×nhTrä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¹o søc m¹nh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QuècTu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Kh¸nhD</w:t>
              <w:softHyphen/>
              <w:t>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oµn d©n kh¸ng chiÕn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ªn nh©n th¾ng lî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h thÇn k/ chiÕn nh©n d©n ng</w:t>
              <w:softHyphen/>
              <w:t>êi l·nh ®¹o giái, c¸ch ®¸nh giÆc ®éc ®¸o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h thÇn k/ chiÕn tr¸nh chç m¹nh ®¸nh chç yÕu, ph¶n c«ng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©n d©n tham gia giµ, trÎ, b« l·o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ù chuÈn bÞ chu ®¸o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ÊyyÕu/m¹nh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Ýt /nhiÒ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oµn kÕt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d©n ... gèc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ý nghÜa lÞch s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÷ v÷ng ®éc lËp, qu©n Tèng tõ bá méng x©m l¨n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æ vò ®éng viÖn tinh thÇn k/ chiÕn cña nh©n d©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¹o nªn trang  sö vÎ vang ..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µm cho kÎ thï bá méng x©m l¨ng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,N</w:t>
        <w:softHyphen/>
        <w:t>íc §¹i ViÖt thêi Lý-TrÇn- Hå ®· ®¹t ®</w:t>
        <w:softHyphen/>
        <w:t>îc nh÷ng thµnh tùu g× næi bËt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801"/>
        <w:gridCol w:w="39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i L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i TrÇ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 t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«ng nghiÖp:</w:t>
            </w:r>
          </w:p>
          <w:p>
            <w:pPr>
              <w:pStyle w:val="Normal"/>
              <w:jc w:val="both"/>
              <w:rPr/>
            </w:pPr>
            <w:r>
              <w:rPr/>
              <w:t>Ruéng ®Êt do nhµ n</w:t>
              <w:softHyphen/>
              <w:t>íc qu¶n lÝ, vua tæ chøc cµy tÞnh ®iÒn, khai hoang, ®¾p ®ª...</w:t>
            </w:r>
          </w:p>
          <w:p>
            <w:pPr>
              <w:pStyle w:val="Normal"/>
              <w:jc w:val="both"/>
              <w:rPr/>
            </w:pPr>
            <w:r>
              <w:rPr/>
              <w:t>-Thñ c«ng nghiÖp: Ph¸t triÓn m¹nh gèm, dÖt, ®óc ®ång...</w:t>
            </w:r>
          </w:p>
          <w:p>
            <w:pPr>
              <w:pStyle w:val="Normal"/>
              <w:jc w:val="both"/>
              <w:rPr/>
            </w:pPr>
            <w:r>
              <w:rPr/>
              <w:t>X</w:t>
              <w:softHyphen/>
              <w:t>ëng thñ c«ng nhµ n</w:t>
              <w:softHyphen/>
              <w:t>íc ph¸t triÓn nghÒ dÖt trong nh©n d©n, chïa ciÒn x©y dùng nhiÒu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h</w:t>
              <w:softHyphen/>
              <w:t>¬ng nghiÖp: Trao ®æi bu«n b¸n víi n</w:t>
              <w:softHyphen/>
              <w:t>íc ngoµ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Ruéng c«ng lµng x· chiÕm </w:t>
              <w:softHyphen/>
              <w:t>u thÕ khuyÕn khÝch ph¸t triÓn s¶n xuÊt, më réng S ruéng ®Êt t</w:t>
              <w:softHyphen/>
              <w:t>, ruéng phong cÊp, mua b¸n t¨ng-&gt; ®Þa chñ ®«ng lªn &lt;giai cÊp thèng trÞ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« t× ®«ng ®¶o-&gt; thÊp kÐ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hñ c«ng nghiÖp: Thñ c«ng nghiÖp nhµ n</w:t>
              <w:softHyphen/>
              <w:t>íc vµ c¸c nghÒ truyÒn thèng trong nh©n d©n ph¸t tr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hÒ míi ®ãng tµu, chÕ t¹o vò khÝ.</w:t>
            </w:r>
          </w:p>
          <w:p>
            <w:pPr>
              <w:pStyle w:val="Normal"/>
              <w:jc w:val="both"/>
              <w:rPr/>
            </w:pPr>
            <w:r>
              <w:rPr/>
              <w:t>-Th</w:t>
              <w:softHyphen/>
              <w:t>¬ng nghiÖp: Trung t©m Th¨ng Long, V©n §ån giao l</w:t>
              <w:softHyphen/>
              <w:t>u bu«n b¸n víi th</w:t>
              <w:softHyphen/>
              <w:t>¬ng nh©n n</w:t>
              <w:softHyphen/>
              <w:t>íc ngoµi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 ho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¹o phËt ®</w:t>
              <w:softHyphen/>
              <w:t>îc më réng s</w:t>
              <w:softHyphen/>
              <w:t xml:space="preserve"> giái ®</w:t>
              <w:softHyphen/>
              <w:t>îc träng dông, nh©n d©n thÝch ca h¸t, nh¶y móa, tæ chøc lÔ héi trong nh÷ng ngµy tÕt, gÆt..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 ng</w:t>
              <w:softHyphen/>
              <w:t>ìng cæ truyÒn ph¸t triÓn nho gi¸o ®</w:t>
              <w:softHyphen/>
              <w:t>îc träng dông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¸o dô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 X©y dùng v¨n miÕu quèc tö gi¸m.</w:t>
            </w:r>
          </w:p>
          <w:p>
            <w:pPr>
              <w:pStyle w:val="Normal"/>
              <w:jc w:val="both"/>
              <w:rPr/>
            </w:pPr>
            <w:r>
              <w:rPr/>
              <w:t>1076 më khoa thi chän nh©n tµi-&gt; tr</w:t>
              <w:softHyphen/>
              <w:t>êng ®¹i hä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¸c phÈm “Nam quèc s¬n hµ” lµ b¶n tuyªn ng«n ®éc lËp ®Çu tiªn cña n</w:t>
              <w:softHyphen/>
              <w:t>íc ta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</w:t>
              <w:softHyphen/>
              <w:t>êng häc ë nhiÒu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 chøc c¸c k× thi th</w:t>
              <w:softHyphen/>
              <w:t>êng xuyªn h¬n ®Ó tuyÓn ng</w:t>
              <w:softHyphen/>
              <w:t>êi tµi, lËp  quèc sö viÖn.Lª V¨n H</w:t>
              <w:softHyphen/>
              <w:t>u -§ai ViÖt sö kÝ gåm 30 quyÓn (1272), lµ bé sö ®Çu tiªn cña n</w:t>
              <w:softHyphen/>
              <w:t>íc ta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Ö thuËt khoa hä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ïa mét cét&lt;1049&gt; th¸p b¸o thiªn, t</w:t>
              <w:softHyphen/>
              <w:t>îng phËt Adi®µ-&gt; c«ng tr×nh nghÖ thuËt ®éc ®¸o cña d©n téc rång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häc , qu©n sù, kiÕn tróc th¸p Phæ Minh- Nam §Þnh t¸c phÈm binh th</w:t>
              <w:softHyphen/>
              <w:t xml:space="preserve"> yÕu l</w:t>
              <w:softHyphen/>
              <w:t>îc...</w:t>
            </w:r>
          </w:p>
          <w:p>
            <w:pPr>
              <w:pStyle w:val="Normal"/>
              <w:jc w:val="both"/>
              <w:rPr/>
            </w:pPr>
            <w:r>
              <w:rPr/>
              <w:t>V¹n kiÕp t«ng bÝ truyÒn th</w:t>
              <w:softHyphen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KÓ tªn vµ thêi gian c¸c cuéc x©m l</w:t>
        <w:softHyphen/>
        <w:t>îc thêi LÝ – TrÇn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Lµm bµi tËp lÞch sö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36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µm bµi tËp lÞch sö ch</w:t>
        <w:softHyphen/>
        <w:t>¬ng III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Gióp häc sinh hÖ thèng kiÕn thøc lÞch sö thêi TrÇn thÕ kØ XIII-XIV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lang w:val="it-IT"/>
        </w:rPr>
        <w:t>- RÌn luyÖn kÜ n¨ng sö dông l</w:t>
        <w:softHyphen/>
        <w:t>îc ®å, kÜ n¨ng t</w:t>
        <w:softHyphen/>
        <w:t xml:space="preserve"> duy lÞch sö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Gi¸o dôc häc sinh lßng tù hµo d©n téc, truyÒn thèng yªu n</w:t>
        <w:softHyphen/>
        <w:t>íc chèng ngo¹i x©m cña nh©n d©n ta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¶ng phô, s¸ch bµi tËp lÞch sö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lang w:val="it-IT"/>
        </w:rPr>
      </w:pPr>
      <w:r>
        <w:rPr>
          <w:lang w:val="it-IT"/>
        </w:rPr>
        <w:t>- L</w:t>
        <w:softHyphen/>
        <w:t>îc ®å ba lÇn kh¸ng chiÕn chèng qu©n x©m l</w:t>
        <w:softHyphen/>
        <w:t>îc M«ng-Nguyªn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Nguyªn nh©n x©m l</w:t>
        <w:softHyphen/>
        <w:t>îc cña nhµ Mi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H·y nªu nh÷ng chÝnh s¸ch cai trÞ cña nhµ Mi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V nªu môc tiªu cña tiÕt häc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hia häc sinh theo tæ giao cho c¸c em lµm bµi tË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*Tæ 1 lµm bµi tËp sau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µi tËp 2 trang 43.</w:t>
      </w:r>
    </w:p>
    <w:p>
      <w:pPr>
        <w:pStyle w:val="Normal"/>
        <w:jc w:val="center"/>
        <w:rPr/>
      </w:pPr>
      <w:r>
        <w:rPr/>
        <w:t>Bµi tËp ! trang 45.</w:t>
      </w:r>
    </w:p>
    <w:p>
      <w:pPr>
        <w:pStyle w:val="Normal"/>
        <w:jc w:val="center"/>
        <w:rPr/>
      </w:pPr>
      <w:r>
        <w:rPr/>
        <w:t>Bµi tËp 5 trang 48.</w:t>
      </w:r>
    </w:p>
    <w:p>
      <w:pPr>
        <w:pStyle w:val="Normal"/>
        <w:jc w:val="both"/>
        <w:rPr/>
      </w:pPr>
      <w:r>
        <w:rPr/>
        <w:tab/>
        <w:t>*Tæ 2 lµm c¸c bµi tËp sau:</w:t>
      </w:r>
    </w:p>
    <w:p>
      <w:pPr>
        <w:pStyle w:val="Normal"/>
        <w:jc w:val="center"/>
        <w:rPr/>
      </w:pPr>
      <w:r>
        <w:rPr/>
        <w:t>Bµi tËp 1 trang 48.</w:t>
      </w:r>
    </w:p>
    <w:p>
      <w:pPr>
        <w:pStyle w:val="Normal"/>
        <w:jc w:val="center"/>
        <w:rPr/>
      </w:pPr>
      <w:r>
        <w:rPr/>
        <w:t>Bµi tËp 2 trang 49.</w:t>
      </w:r>
    </w:p>
    <w:p>
      <w:pPr>
        <w:pStyle w:val="Normal"/>
        <w:jc w:val="center"/>
        <w:rPr/>
      </w:pPr>
      <w:r>
        <w:rPr/>
        <w:t>Bµi tËp 4 trang 50.</w:t>
      </w:r>
    </w:p>
    <w:p>
      <w:pPr>
        <w:pStyle w:val="Normal"/>
        <w:jc w:val="both"/>
        <w:rPr/>
      </w:pPr>
      <w:r>
        <w:rPr/>
        <w:tab/>
        <w:t>*Tæ 3 lµm c¸c bµi tËp sau:</w:t>
      </w:r>
    </w:p>
    <w:p>
      <w:pPr>
        <w:pStyle w:val="Normal"/>
        <w:jc w:val="center"/>
        <w:rPr/>
      </w:pPr>
      <w:r>
        <w:rPr/>
        <w:t>Bµi tËp 1,2,3, trang 52, 53.</w:t>
      </w:r>
    </w:p>
    <w:p>
      <w:pPr>
        <w:pStyle w:val="Normal"/>
        <w:jc w:val="both"/>
        <w:rPr/>
      </w:pPr>
      <w:r>
        <w:rPr/>
        <w:tab/>
        <w:t xml:space="preserve">- Häc sinh lµm bµi ®éc lËp kho¶ng 25 phót ssau ®ã, gi¸o viªn gäi c¸c em </w:t>
        <w:tab/>
        <w:t>- §¹i diÖn tõng nhãm lªn b¶ng ch÷a c¸c bµi tËp cña nhãm m×nh.</w:t>
      </w:r>
    </w:p>
    <w:p>
      <w:pPr>
        <w:pStyle w:val="Normal"/>
        <w:jc w:val="both"/>
        <w:rPr/>
      </w:pPr>
      <w:r>
        <w:rPr/>
        <w:tab/>
        <w:t>H:NhËn xÐt.</w:t>
      </w:r>
    </w:p>
    <w:p>
      <w:pPr>
        <w:pStyle w:val="Normal"/>
        <w:jc w:val="both"/>
        <w:rPr/>
      </w:pPr>
      <w:r>
        <w:rPr/>
        <w:tab/>
        <w:t>G:KÕt luËn ®¸nh gi¸, cho ®iÓm bµi lµm ®óng.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G: H</w:t>
        <w:softHyphen/>
        <w:t>íng dÉn c¸c H lµm bµi ch</w:t>
        <w:softHyphen/>
        <w:t>a ®óng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V: Kh¸i qqu¸t c¸c d¹ng BTLS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ind w:firstLine="720"/>
        <w:jc w:val="both"/>
        <w:rPr/>
      </w:pPr>
      <w:r>
        <w:rPr/>
        <w:t>- VÒ nhµ lµm tiÕp c¸c bµi tËp sau.</w:t>
      </w:r>
    </w:p>
    <w:p>
      <w:pPr>
        <w:pStyle w:val="Normal"/>
        <w:ind w:firstLine="720"/>
        <w:jc w:val="both"/>
        <w:rPr/>
      </w:pPr>
      <w:r>
        <w:rPr/>
        <w:t>+ Bµi tËp 1,2,3,4 trang 57, 58.</w:t>
      </w:r>
    </w:p>
    <w:p>
      <w:pPr>
        <w:pStyle w:val="Normal"/>
        <w:ind w:firstLine="720"/>
        <w:jc w:val="both"/>
        <w:rPr/>
      </w:pPr>
      <w:r>
        <w:rPr/>
        <w:t>+ Bµi tËp 1,2,3 trang 59,60.</w:t>
      </w:r>
    </w:p>
    <w:p>
      <w:pPr>
        <w:pStyle w:val="Normal"/>
        <w:jc w:val="both"/>
        <w:rPr/>
      </w:pPr>
      <w:r>
        <w:rPr/>
        <w:tab/>
        <w:t>- CBB: Bµi 18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ViÖt thêi Lª s¬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&lt;ThÕ kØ XV ®Çu thÕ kØ XVI&gt;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iÕt 37</w:t>
      </w:r>
      <w:r>
        <w:rPr/>
        <w:t xml:space="preserve">                                                Bµi 18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Cuéc kh¸ng chiÕn cña nhµ Hå vµ phong trµo khëi nghÜa chèng qu©n Minh ®Çu thÕ kØ XV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hÊy râ ©m m</w:t>
        <w:softHyphen/>
        <w:t>u vµ nh÷ng hµnh ®éng bµnh tr</w:t>
        <w:softHyphen/>
        <w:t>íng cña nhµ Minh ®èi víi c¸c n</w:t>
        <w:softHyphen/>
        <w:t>íc xungquanh tr</w:t>
        <w:softHyphen/>
        <w:t>íc hÕt lµ §¹i ViÖt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N¾m ®</w:t>
        <w:softHyphen/>
        <w:t>îc diÔn biÕn, kÕt qu¶, ý nghÜa cña c¸c cuéc khëi nghÜa cña qóy téc TrÇn. Tiªu biÓu lµ cuéc khëi nghÜa cña TrÇn Ng«i, TrÇn Duy Kh¸ng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Gi¸o dôc truyÒn thèng yªu n</w:t>
        <w:softHyphen/>
        <w:t>íc, ý chÝ anh hïng bÊt khuÊt cña nh©n d©n t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Vai trß to lín cña quÇn chóng trong c¸c cuéc kh¸ng chiÕn chèng qu©n x©m l</w:t>
        <w:softHyphen/>
        <w:t>îc Minh, häc tËp nh÷ng tÊm g</w:t>
        <w:softHyphen/>
        <w:t>¬ng anh hïng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thuËt c¸c sù kiÖn lÞch sö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§¸nh gi¸ c«ng lao nh©n vËt lÞch sö, ý nghÜa sù kiÖn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®å c¸c cuéc khëi nghÜa ®Çu thÕ kØ XV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(?) Em h·y nªu tªn c¸c cuéc kh¸ng chiÕn chèng x©m l</w:t>
        <w:softHyphen/>
        <w:t>îc thêi Lý, TrÇn. Thêi gian næ ra c¸c cuéc kh¸ng chiÕn Êy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1075-1077 Kh¸ng chiÕn chèng Tèng.</w:t>
      </w:r>
    </w:p>
    <w:p>
      <w:pPr>
        <w:pStyle w:val="Normal"/>
        <w:ind w:firstLine="720"/>
        <w:jc w:val="both"/>
        <w:rPr/>
      </w:pPr>
      <w:r>
        <w:rPr/>
        <w:t>- 1- 1258 Kh¸ng chiÕn chèng x©m l</w:t>
        <w:softHyphen/>
        <w:t>îc M«ng Cæ lÇn I.</w:t>
      </w:r>
    </w:p>
    <w:p>
      <w:pPr>
        <w:pStyle w:val="Normal"/>
        <w:ind w:firstLine="720"/>
        <w:jc w:val="both"/>
        <w:rPr/>
      </w:pPr>
      <w:r>
        <w:rPr/>
        <w:t>- 1-&gt;4 1285 Kh¸ng chiÕn chèng x©m l</w:t>
        <w:softHyphen/>
        <w:t>îc M«ng-Nguyªn II.</w:t>
      </w:r>
    </w:p>
    <w:p>
      <w:pPr>
        <w:pStyle w:val="Normal"/>
        <w:ind w:firstLine="720"/>
        <w:jc w:val="both"/>
        <w:rPr/>
      </w:pPr>
      <w:r>
        <w:rPr/>
        <w:t>- 12/1287-4/1288 Kh¸ng chiÕn chèng x©m l</w:t>
        <w:softHyphen/>
        <w:t>îc M«ng- Nguyªn II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/>
        <w:t>- Khi nhµ TrÇn suy yÕu, dßng hä Hå th©u tãm quyÒn lùc vµo tay m×nh 1397 Hå Quý Ly ®· ®</w:t>
        <w:softHyphen/>
        <w:t>a ra mét lo¹t c¸c chÝnh s¸ch nh»m c¶i c¸ch ®Êt n</w:t>
        <w:softHyphen/>
        <w:t>íc n¨m 1400 hå Quý Ly truÊt ng«i nhµ TrÇn lËp ra nhµ Hå. Tuy nhiªn nhµ hå kh«ng ®</w:t>
        <w:softHyphen/>
        <w:t>îc sù ñng hé cña nh©n d©n v× vËy triÒu Hå ®· nhanh chãng sôp ®æ, vËy Hå Quý Ly ®· ®</w:t>
        <w:softHyphen/>
        <w:t xml:space="preserve">a ra chÝnh s¸ch g×? </w:t>
      </w:r>
      <w:r>
        <w:rPr>
          <w:lang w:val="pt-BR"/>
        </w:rPr>
        <w:t>V× sao kh«ng ®</w:t>
        <w:softHyphen/>
        <w:t>îc nh©n d©n ñng hé?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qu©n Minh l¹i x©m l</w:t>
              <w:softHyphen/>
              <w:t>îc n</w:t>
              <w:softHyphen/>
              <w:t>íc t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Ëy nguyªn nh©n chÝnh lµ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m« t¶ cuéc kh¸ng ch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cuéc kh¸ng chiÕn nhµ Hå bÞ thÊt b¹i nhanh chã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KÕt luË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× kh«ng ®</w:t>
              <w:softHyphen/>
              <w:t>îc nh©n d©n ñng hé kh«ng ph¸t huy ®</w:t>
              <w:softHyphen/>
              <w:t>îc søc m¹nh d©n té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T«i kh«ng sî ®¸nh, mµ chØ sî lßng d©n kh«ng theo” - c©u nãi cña Hå Nguyªn Trõ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LËt thuyÒn míi biÕt søc d©n m¹nh nh</w:t>
              <w:softHyphen/>
              <w:t xml:space="preserve"> n</w:t>
              <w:softHyphen/>
              <w:t>íc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Khoan th</w:t>
              <w:softHyphen/>
              <w:t xml:space="preserve"> søc d©n lµm kÕ s©u rÔ, bÒn g«c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G: Sau khi lËt ®æ nhµ Hå qu©n Minh ®· x©y dùng bé m¸y cai trÞ trªn ®©t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h·y nªu nh÷ng chÝnh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s¸ch chÝnh trÞ cña qu©n Minh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Ò kinh tÕ chóng ®Ò ra chÝnh s¸ch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óng thi hµnh nh÷ng chÝnh s¸ch v¨n ho¸ nh</w:t>
              <w:softHyphen/>
              <w:t xml:space="preserve"> 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÷ng nhËn xÐt g× vÒ c¸c chÝnh s¸ch cai trÞ cña qu©n Minh ®èi víi n</w:t>
              <w:softHyphen/>
              <w:t>íc t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 h©m ®éc, tµn b¹o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NguyÔn Tr·i tõng kÓ téi ¸c cña giÆc Mi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N</w:t>
              <w:softHyphen/>
              <w:t>íng d©n ®en trªn ngän löa hung t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ïi con ®á d</w:t>
              <w:softHyphen/>
              <w:t>íi hÇm tai v¹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èi trêi lõa trªn dñ mu«n vµn k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§éc ¸c thay Tróc Lam S¬n kh«ng ghi hªt t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¬ bÈn thay n</w:t>
              <w:softHyphen/>
              <w:t>íc §«ng H¶i kh«ng röa s¹ch mïi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Nh÷ng chÝnh s¸ch cña nhµ Minh nh»m môc ®Ých g×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ång hãa nh©n d©n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gay sau khi cha con Hå Quý Ly bÞ b¾t cuéc kh¸ng chiÕn chèng Minh cña nh©n d©n ta diÔn ra kh¾p n¬i tiªu biÓu lµ c¸c cuéc khëi nghÜa cña c¸c quý téc Tr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g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Çn Ngçi lµ con ch¸u cña vua TrÇn ®</w:t>
              <w:softHyphen/>
              <w:t>îc lËp lµm minh chñ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cuéc khëi nghÜa bÞ thÊt b¹i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M©u thuÉn, chia rÏ néi bé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Cuéc khëi nghÜa cña c¸c quý téc TrÇn cã ý nghÜa g×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Duy tr× ngän löa kh¸ng chiÕn, nu«i d</w:t>
              <w:softHyphen/>
              <w:t>ìng tinh thÇn yªu n</w:t>
              <w:softHyphen/>
              <w:t>íc cña nh©n d©n ta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Em h·y tr×nh bµy l¹i diÔn biÕn cña c¸c cuéc khëi nghÜa cña quý téc Tr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1.Cuéc x©m l</w:t>
              <w:softHyphen/>
              <w:t>îc cña qu©n Minh vµ sù thÊt b¹i cña nhµ hå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Qu©n minh m</w:t>
              <w:softHyphen/>
              <w:t>în cí nhµ Hå c</w:t>
              <w:softHyphen/>
              <w:t>íp ng«i vua TrÇn -&gt; x©m l</w:t>
              <w:softHyphen/>
              <w:t>î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1/1406, 20 v¹n Minh- Tr</w:t>
              <w:softHyphen/>
              <w:t>¬ng Phô x©m l</w:t>
              <w:softHyphen/>
              <w:t>îc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óng ®¸nh: L¹ng S¬n, §a Bang, §«ng §«, T©y §«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6/1407 Cha con Hå Quý Ly bÞ b¾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ChÝnh s¸ch cai trÞ cña nhµ Minh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Ýnh trÞ: Xo¸ bá quèc hiÖu n</w:t>
              <w:softHyphen/>
              <w:t>íc ta ®æi thµnh quËn s¸t nhËp vµo Trung Què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Kinh tÕ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Æt hµng tr¨m thø thu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¾t phô n÷, trÎ  em ®</w:t>
              <w:softHyphen/>
              <w:t>a vÒ Trung Quèc lµm n« t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¨n ho¸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hi hµnh chÝnh s¸ch ®ång ho¸, ngu d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Xo¸ bá phong tôc, tËp qu¸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èt s¸ch quý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3.Cuéc ®Êu tranh cña quý téc TrÇ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a.Khëi nghÜa TrÇn Ngç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0/1407 TrÇn Ngçi lµm minh chñ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2/1408 TrÇn Ngçi ®¸nh tan 4 v¹n qu©n ë B« C«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Néi bé m©u thuÉn-&gt; 1409 nghÜa qu©n bÞ ®¸nh tan TrÇn Ngçi bÞ b¾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Khëi nghÜa TrÇn Quý Kho¸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409 TrÇn Quý Kho¸ng lªn ng«i, khëi nghÜa ph¸t triÓn nhanh chãng, lan réng tõ Thanh Ho¸-&gt; ThuËn Ho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413 Khëi nghÜa bÞ dËp t¾t.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Nguyªn nh©n x©m l</w:t>
        <w:softHyphen/>
        <w:t>îc cña nhµ Minh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H·y nªu nh÷ng chÝnh s¸ch cai trÞ cña nhµ Minh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Bµi 19 môc 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Õt 38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</w:t>
      </w:r>
      <w:r>
        <w:rPr>
          <w:b/>
          <w:lang w:val="pt-BR"/>
        </w:rPr>
        <w:t>Bµi 19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Cuéc khëi nghÜa Lam S¬n &lt;1418-1427&gt;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            </w:t>
      </w:r>
      <w:r>
        <w:rPr>
          <w:rFonts w:cs=".VnTimeH" w:ascii=".VnTimeH" w:hAnsi=".VnTimeH"/>
          <w:b/>
          <w:sz w:val="32"/>
          <w:szCs w:val="32"/>
          <w:lang w:val="pt-BR"/>
        </w:rPr>
        <w:t>I.Thêi K× ë miÒn t©y Thanh Ho¸ &lt;1418-1423&gt;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uéc khëi nghÜa Lam S¬n lµ cuéc ®Êu tranh gi¶i phãng ®Êt n</w:t>
        <w:softHyphen/>
        <w:t>íc, tõ mét cuéc khëi nghÜa nhá ë miÒn rõng nói Thanh Ho¸ ®· ph¸t triÓn réng kh¾p c¶ n</w:t>
        <w:softHyphen/>
        <w:t>í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lang w:val="it-IT"/>
        </w:rPr>
        <w:t>- TÇng líp quý téc TrÇn, Hå ®· suy yÕu kh«ng ®ñ søc l·nh ®¹o khëi nghÜa, chØ cã tÇng líp ®Þa chñ míi do Lª Lîi l·nh ®¹o cã ®ñ uy tÝn tËp hîp khëi nghÜa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Gi¸o dôc häc sinh lßng yªu n</w:t>
        <w:softHyphen/>
        <w:t>íc, biÕt ¬n ng</w:t>
        <w:softHyphen/>
        <w:t>êi cã c«ng víi n</w:t>
        <w:softHyphen/>
        <w:t>íc: Lª Lîi, NguyÔn TrÉi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§¸nh gi¸, nhËn xÐt nh©n vËt lÞch sö tiªu biÓu cña cuéc khëi nghÜa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L</w:t>
        <w:softHyphen/>
        <w:t>îc ®å khëi nghÜa Lam S¬n.</w:t>
      </w:r>
    </w:p>
    <w:p>
      <w:pPr>
        <w:pStyle w:val="Normal"/>
        <w:ind w:firstLine="720"/>
        <w:jc w:val="both"/>
        <w:rPr/>
      </w:pPr>
      <w:r>
        <w:rPr/>
        <w:t>- Bia VÜnh L¨ng, ch©n dung NguyÔn Tr·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Qu©n Minh ®· ®¸nh b¹i nhµ Hå ®Æt ¸ch cai trÞ lªn ®Êt n</w:t>
        <w:softHyphen/>
        <w:t>íc ta, chóng ®Ò ra chÝnh s¸ch ¸p bøc bãc lét nh©n d©n ta mét c¸ch v« cïng d· man. Ngay sau khi cuéc kh¸ng chiÕn cña nhµ Hå vµ c¸c quý téc TrÇn bÞ dËp t¾t, cuéc khëi nghÜa míi ®· xuÊt hiÖn ë Lam S¬n- Thanh Ho¸ ®</w:t>
        <w:softHyphen/>
        <w:t>îc ®«ng ®¶o nh©n d©n ñng hé, cuéc khëi nghÜa tr¶i qua c¸c giai ®o¹n ph¸t triÓn ®Çy khã kh¨n gian khæ cuèi cïng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- tr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 gi¸o viªn giíi thiÖu qua vÒ Lª Lîi, NguyÔn Tr·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cho biÕt mét vµi nÐt vÒ Lª Lî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¤ng nãi “ ta dÊy qu©n ®¸nh giÆc kh«ng ph¶i v× tham phó quý mµ v× muèn cho ngµn ®êi sau biÕt r»ng ta kh«ng chÞu thÇn phôc qu©n giÆc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ghe tin Lª Lîi dùng cê khëi nghÜa ng</w:t>
              <w:softHyphen/>
              <w:t>êi t×m ®Õn tham gia víi nghÜa qu©n vµ trë thµnh qu©n s</w:t>
              <w:softHyphen/>
              <w:t xml:space="preserve"> tµi ba cho cuéc khëi nghÜa ®ã lµ NguyÔn TrÉ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Ôn Tr·i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Lµ con NguyÔn Phi Khanh ®ç tiÕn sÜ thêi TrÇn lµm quan cho nhµ Hå, bÞ giam láng ë thµnh §«ng Quan sau ®· trèn theo nghÜa qu©n Lam S¬n.</w:t>
            </w:r>
          </w:p>
          <w:p>
            <w:pPr>
              <w:pStyle w:val="Normal"/>
              <w:jc w:val="both"/>
              <w:rPr/>
            </w:pPr>
            <w:r>
              <w:rPr/>
              <w:t>GV; Gäi HS ®äc ch÷ in nghiª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¨n cø ®Çu tiªn cña nghÜa qu©n ë ®©u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Lª Lîi chän c¨n cø Lam S¬n-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anh Ho¸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Lam S¬n lµ c¨n cø ®Çu tiªn cña cuéc khëi nghÜa, lµ quª h</w:t>
              <w:softHyphen/>
              <w:t>¬ng cña Lª Lîi, noi cã ®Þa thÕ hiÓm yÕu, lµ n¬i giao l</w:t>
              <w:softHyphen/>
              <w:t>u cña c¸c d©n téc: Th¸i, M</w:t>
              <w:softHyphen/>
              <w:t>êng.Lµ n¬i giao l</w:t>
              <w:softHyphen/>
              <w:t>u gi</w:t>
              <w:softHyphen/>
              <w:t>a ®åi nói vµ thung lòng t¹i ®©y nghÜa qu©n cã thÓ to¶ ®i xuèng ®ång b»ng tr</w:t>
              <w:softHyphen/>
              <w:t>íc mÆt hoÆc rót lªn nói b¶o toµn lùc l</w:t>
              <w:softHyphen/>
              <w:t>î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KÓ vÒ héi thÒ Lòng Nhai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V× sao hµo kiÖt kh¾p n¬i vÒ tô nghÜa?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Gi¶ng+sgk; l</w:t>
              <w:softHyphen/>
              <w:t>îc ®å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cã suy nghÜ g× vÒ hoµn c¶nh cña nghÜa qu©n lóc ®ã?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¬m ¨n sím tèi kh«ng ®ñ hai b÷a, ¸o mÆc ®«ng hÌ chØ cã mét manh, qu©n lÝnh chØ cã vµi ngµn, khÝ giíi chØ mét tay kh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GiÆc bao v©y quyÕt b¾t chñ t</w:t>
              <w:softHyphen/>
              <w:t>íng Lª Lai c¶i trang+ 500 qu©n c¶m tö cøu chó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tÊm g</w:t>
              <w:softHyphen/>
              <w:t>¬ng hy sinh cøu chóa cña Lª Lai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 KÓ vÒ g® Lª Lai ®Ó ghi nhí c«ng lao cña Lª Lai, Lª Lîi phong «ng lµ c«ng thÇn h¹ng nhÊt vµ c¨n dÆn con ch¸u tr</w:t>
              <w:softHyphen/>
              <w:t>íc khi lµm giç cho Lª Lîi ph¶i lµm giç cho Lª Lai tr</w:t>
              <w:softHyphen/>
              <w:t>íc v× vËy sau nµy nh©n d©n cã c©u: 21 Lª Lai 22 Lª Lî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22/8/1433&gt;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ong lÇn rót lªn nói ChÝ Linh lÇn 3 qu©n ta ®a gÆp khã kh¨n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Üa qu©n ¨n m¨ng tre, dÔ cñ l</w:t>
              <w:softHyphen/>
              <w:t>¬ng th¶o c¹n kiÖt, giÕt c¶ voi, ngùa chi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Khã kh¨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¹i sao qu©n Minh chÊp nhËn hoµ ho·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Êp nhËn hoµ ®Ó dô dç, mua chuéc Lª Lîi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sö dông l</w:t>
              <w:softHyphen/>
              <w:t>îc ®å giíi thiÖu nh÷ng ho¹t ®éng chÝnh cña cuéc khëi nghÜa Lam S¬n trong nh÷ng n¨m ®Çu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Lª Lîi dùng cê khëi nghÜa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ª Lîi lµ ng</w:t>
              <w:softHyphen/>
              <w:t>êi yªu n</w:t>
              <w:softHyphen/>
              <w:t>íc th</w:t>
              <w:softHyphen/>
              <w:t>¬ng d©n, cã uy tÝn lí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uyÔn Tr·i lµ ng</w:t>
              <w:softHyphen/>
              <w:t>êi häc réng, tµi cao giµu lßng yªu n</w:t>
              <w:softHyphen/>
              <w:t>íc, th</w:t>
              <w:softHyphen/>
              <w:t>¬ng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¨m 1416, Lª Lîi cïng bé chØ huy tæ chøc héi thÒ Lòng Nh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¨m 1418, Lª Lîi dùng cê khëi nghÜa ë Lam S¬n, tù x</w:t>
              <w:softHyphen/>
              <w:t>ng lµ B×nh §Þnh V</w:t>
              <w:softHyphen/>
              <w:t>¬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Nh÷ng n¨m ®Çu ho¹t ®éng cña nghÜa qu©n Lam S¬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÷ng n¨m ®Çu: Lùc l</w:t>
              <w:softHyphen/>
              <w:t>îng yÕu thiÕu l</w:t>
              <w:softHyphen/>
              <w:t>¬ng thùc, khÝ gií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GiÆc bao v©y, tÊn c«ng -&gt; rót lªn nói ChÝ Linh lÇn 1 &lt;1418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421, 10 v¹n qu©n Minh l¹i tÊn c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&gt; rót lªn nói lÇn 3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5/1423 Lª Lîi quýªt ®Þnh hoµ ho·n víi qu©n M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uèi 1424 qu©n Minh trë mÆt tÊn c«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Cuéc khëi nghÜa tõ ®©y b</w:t>
              <w:softHyphen/>
              <w:t>íc sang mét giai ®o¹n míi.</w:t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V× sao Lª Lîi chän c¨n cø Lam S¬n – Thanh Ho¸ ®Ó khëi nghÜa?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TiÕt 39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Gi¶i phãng NghÖ An, T©n B×nh, ThuËn Ho¸ vµ tiÕn qu©n raB¾c &lt;1424-1426&gt;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Nh÷ng nÐt chue yÕu vÒ ho¹t ®éng cña nghÜa qu©n Lam S¬n trong nh÷ng n¨m cuèi 1424 ®Õn cuèi 1425.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Qua ®ã thÊy ®</w:t>
        <w:softHyphen/>
        <w:t>îc sù ph¸t triÓn lín m¹nh cña cuéc khëi nghÜa Lam S¬n trong thêi gian nµy.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Tõ chç bÞ ®éng, ®èi phã víi qu©n Minh ë miÒn t©y Thanh Ho¸, nghÜa qu©n ®· ®i ®Õn chç lµm chñ c¶ mét vïng réng lín miÒn Trung vµ bao v©y thµnh ®«ng Qua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Gi¸o dôc truyÒn thèng yªu n</w:t>
        <w:softHyphen/>
        <w:t>íc, tinh thÇn bÊt khuÊt, kiªn c</w:t>
        <w:softHyphen/>
        <w:t>êng vµ lßng tù hµo d©n té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Sö dông l</w:t>
        <w:softHyphen/>
        <w:t>îc ®å ®Ó thuËt l¹i sù kiÖn lÞch sö.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- NhËn xÐt c¸c nh©n vËt lÞch sö qua cuéc khëi nghÜa.</w:t>
      </w:r>
    </w:p>
    <w:p>
      <w:pPr>
        <w:pStyle w:val="Normal"/>
        <w:ind w:left="360" w:firstLine="360"/>
        <w:rPr>
          <w:lang w:val="pt-BR"/>
        </w:rPr>
      </w:pPr>
      <w:r>
        <w:rPr>
          <w:lang w:val="pt-BR"/>
        </w:rPr>
        <w:t>- L</w:t>
        <w:softHyphen/>
        <w:t>îc ®å tiÕn qu©n ra B¾c cña nghÜa qu©n Lam S¬n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left="360" w:firstLine="360"/>
        <w:rPr>
          <w:lang w:val="pt-BR"/>
        </w:rPr>
      </w:pPr>
      <w:r>
        <w:rPr>
          <w:lang w:val="pt-BR"/>
        </w:rPr>
        <w:t>- L</w:t>
        <w:softHyphen/>
        <w:t>îc ®å cuéc khëi nghÜa Lam S¬n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left="360" w:firstLine="360"/>
        <w:rPr/>
      </w:pPr>
      <w:r>
        <w:rPr>
          <w:lang w:val="pt-BR"/>
        </w:rPr>
        <w:t>(?) Em h·y tr×nh bµy diÔn biÕn cuéc khëi nghÜa Lam S¬n giai ®o¹n 1418-1823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(?) Tai sao qu©n Minh chÊp nhËn hoµ ho·n víi Lª Lîi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+lêi gi¶ng cña GV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i/>
          <w:i/>
        </w:rPr>
      </w:pPr>
      <w:r>
        <w:rPr/>
        <w:t>Giai ®o¹n ®Çu cña cuéc khëi nghÜa, nghÜa qu©n Lam S¬n gÆp ph¶i khã kh¨n lín, l</w:t>
        <w:softHyphen/>
        <w:t>¬ng thùc, vò khÝ thiÕu thèn. BÞ bao v©y tÊn c«ng dån dËp, ®</w:t>
        <w:softHyphen/>
        <w:t>êng tiÕp tÕ l</w:t>
        <w:softHyphen/>
        <w:t>¬ng thùc bÞ c¾t ®øt,</w:t>
      </w:r>
    </w:p>
    <w:p>
      <w:pPr>
        <w:pStyle w:val="Normal"/>
        <w:ind w:firstLine="720"/>
        <w:jc w:val="both"/>
        <w:rPr>
          <w:i/>
          <w:i/>
        </w:rPr>
      </w:pPr>
      <w:r>
        <w:rPr/>
        <w:t>Lª Lîi ®· quyÕt ®Þnh hoµ ho·n víi qu©n Minh, ®©y lµ thêi k× tËn dông thêi gian ®Ó chuÈn bÞ tÝch luü l</w:t>
        <w:softHyphen/>
        <w:t>¬ng th¶o, khÝ giíi chuÈn bÞ cho cuéc khëi nghÜa míi. Cuèi 1424 qu©n Minh trë mÆt tÊn c«ng, ta chuûªn ®Þa bµn ho¹t ®éng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ind w:left="360" w:hanging="0"/>
        <w:jc w:val="center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 Sau thêi gian hoµ ho·n giÆc trë mÆt tÊn c«ng. NguyÔn ChÝch ®Ò nghÞ chuyÓn qu©n vµo NghÖ A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Ôn ChÝch lµ ng</w:t>
              <w:softHyphen/>
              <w:t>êi nh</w:t>
              <w:softHyphen/>
              <w:t xml:space="preserve"> thÕ nµo? V× sao «ng ®Ò nghÞ chuyÓn qu©n vµo NghÖ A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:NguyÔn ChÝch lµ ng</w:t>
              <w:softHyphen/>
              <w:t>êi yªu n</w:t>
              <w:softHyphen/>
              <w:t>íc quª NghÖ An th«ng th¹o ®</w:t>
              <w:softHyphen/>
              <w:t>êng lèi, ®Êt réng, ng</w:t>
              <w:softHyphen/>
              <w:t>êi ®«ng, giµu truyÒn thèng, sù ñng hé cña nh©n d©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giíi thiÖ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MiÒn Trµ L©n tróc trÓ tro bay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nh÷ng th¾ng lîi cña qu©n ta, kÕ ho¹ch NguyÔn ChÝch cã liªn quan g× ®Õn th¾ng lîi kh«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a th¾ng liªn tiÕp, kÕ ho¹ch NguyÔn chÝch lµ ®óng ®¾n, hîp l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g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r×nh bµy tãm t¾t chiÕn th¾ng cña NghÜa qu©n Lam S¬n tõ 10/1424-&gt; 8/1425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ö liÖu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Sö dông l</w:t>
              <w:softHyphen/>
              <w:t>îc ®å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§¹o 1 –Gi¶i phãng t©y B¾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¹o 2- gi¶i phãng s. NhÞ H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¹o 3- tiÕn ra §«ng Qua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¶ 3 ®¹o qu©n cã nhiÖm vô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uéc tiÕn c«ng ra b¾c ®¹t kÕt qu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dÉn chøng vÒ sù ñng hé cña nh©n d©n ta trong khëi nghÜa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Gi¶i phãng NghÖ An 1424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Üa qu©n chuyÓn tõ Thanh Ho¸ vµo NghÖ An.</w:t>
            </w:r>
          </w:p>
          <w:p>
            <w:pPr>
              <w:pStyle w:val="Normal"/>
              <w:jc w:val="both"/>
              <w:rPr/>
            </w:pPr>
            <w:r>
              <w:rPr/>
              <w:t>- 12/10/1424 tËp kÝch ®ån §a C¨ng &lt;thä Xu©n- Thanh Ho¸&gt;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¹ thµnh Trµ L©n, Kh¶ L</w:t>
              <w:softHyphen/>
              <w:t>u (s«ngLam)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iÕn vµo NghÖ An.</w:t>
            </w:r>
          </w:p>
          <w:p>
            <w:pPr>
              <w:pStyle w:val="Normal"/>
              <w:jc w:val="both"/>
              <w:rPr/>
            </w:pPr>
            <w:r>
              <w:rPr/>
              <w:t>- Gi¶i phãng NghÖ An, DiÔn Ch©u-&gt; Thanh Ho¸.</w:t>
            </w:r>
          </w:p>
          <w:p>
            <w:pPr>
              <w:pStyle w:val="Normal"/>
              <w:jc w:val="both"/>
              <w:rPr/>
            </w:pPr>
            <w:r>
              <w:rPr/>
              <w:t>-&gt; GiÆc cè thñ trong thµ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2.Gi¶i phãng T©n B×nh, ThuËn Ho¸ 1425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8/1425 TrÇn Nguyªn H·n, Lª Ng©n chØ huy qu©n ë NghÖ An-&gt; T©n B×nh. Gi¶i phãng T©n B×nh, ThuËn Ho¸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</w:t>
              <w:softHyphen/>
              <w:t xml:space="preserve"> vËy sau 10 th¸nh tõ 10/1424-&gt;8/1425 ta gi¶i phãng tõ Thanh Ho¸-&gt; ThuËn Ho¸, giÆc cè thñ chê chi viÖ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TiÕn qu©n ra b¾c më réng ph¹m vi ho¹t ®éng &lt;1426&gt;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9/1426 Lª Lîi quyÕt ®Þnh tiÕn ra b¾c chia 3 ®¹o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iÖm vô: V©y ®ån, gi¶i phãng ®Êt ®ai, chÆn viÖn b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hµnh lËp chÝnh quyÒ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KÕt qu¶: Ta th¾ng nhiÒu trËn lín. </w:t>
            </w:r>
            <w:r>
              <w:rPr/>
              <w:t>§Þch cè thñ trong thµnh §«ng Quan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ind w:firstLine="720"/>
        <w:jc w:val="both"/>
        <w:rPr/>
      </w:pPr>
      <w:r>
        <w:rPr/>
        <w:t>(?) Em h·y tr×nh bµy tãm t¾t chiÕn th¾ng cña NghÜa qu©n Lam S¬n tõ 1424-&gt; 1426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Õt 40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III. Khëi nghÜa Lam S¬n toµn th¾ng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&lt;cuèi n¨m 1426- cuèi n¨m 1427&gt;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lang w:val="it-IT"/>
        </w:rPr>
        <w:t>- Nh÷ng sù kiÖn tiªu biÓu trong giai ®o¹n cuèi cña cuéc khëi nghÜa Lam S¬n chiÕn th¨ng T«t §éng- Chóc §éng vµ chiÕn th¾ng Chi L¨ng- X</w:t>
        <w:softHyphen/>
        <w:t>¬ng Giang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lang w:val="it-IT"/>
        </w:rPr>
        <w:t>- ý</w:t>
      </w:r>
      <w:r>
        <w:rPr>
          <w:lang w:val="it-IT"/>
        </w:rPr>
        <w:t xml:space="preserve"> nghÜa cña nh÷ng sù kiÖn ®ã ®èi víi viÖc kÕt thóc th¾ng lîi cuéc khëi nghÜa Lam S¬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Gi¸o dôc lßng yªu n</w:t>
        <w:softHyphen/>
        <w:t>íc, tù hµo vÒ nh÷ng chiÕn th¾ng oanh liÖt cña nh©n d©n ta thÕ kØ XV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Sö dông l</w:t>
        <w:softHyphen/>
        <w:t>îc ®å, häc diÔn biÕn theo l</w:t>
        <w:softHyphen/>
        <w:t>îc ®å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§¸nh gi¸ nh÷ng sù kiÖn cã ý nghÜa quyÕt ®Þnh mét cuéc chiÕn tranh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L</w:t>
        <w:softHyphen/>
        <w:t>îc ®å trËn Tèt §éng- Chóc §éng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®å trËn Chi L¨ng- X</w:t>
        <w:softHyphen/>
        <w:t>¬ng Giang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Em h·y tr×nh bµy chiÕn th¾ng cña nghÜa qu©n Lam S¬n tõ cuèi 1424 ®Õn cuèi 1426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Víi kÕ ho¹ch chuyÓn qu©n cña NguyÔn ChÝch nghÜa qu©n Lam Son ®· nhanh chãng giµnh th¾ng lîi, më réng ®Þa bµn ho¹t ®éng, gi¶i phãng ®Êt ®ai, ®Èy giÆc vµo khã kh¨n, lóng tóng, gi÷ thµnh, bÝ mËt xin viÖn binh, trªn ®µ th¾ng lîi qu©n ta tiÕp tôc ®</w:t>
        <w:softHyphen/>
        <w:t>a cuéc khëi nghÜa Lam S¬n ®Õn toµn th¾ng. §Ó hiÓu râ h¬n diÔn biÕn, kÕt qu¶, ý nghÜa lÞch sö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Sau khi qu©n Minh bÞ ta bao v©y chóng ®· cè thñ trong c¸c thµnh cè thñ t¹i §«ng Quan, t×nh thÕ v« cïng khã kh¨n chóng bÝ mËt xin viÖn binh.</w:t>
            </w:r>
          </w:p>
          <w:p>
            <w:pPr>
              <w:pStyle w:val="Normal"/>
              <w:jc w:val="both"/>
              <w:rPr/>
            </w:pPr>
            <w:r>
              <w:rPr/>
              <w:t>- Víi 5 v¹n viÖn binh lùc l</w:t>
              <w:softHyphen/>
              <w:t>îng giÆc ë §«ng Quan lªn ®Õn 10 v¹n ®Ó giµnh thÕ chñ ®éng.</w:t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giíi thiÖ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Þch chia qu©n 2 c¸nh tr</w:t>
              <w:softHyphen/>
              <w:t>íc+ sau Cao B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¾m ®</w:t>
              <w:softHyphen/>
              <w:t>îc ý ®å vµ h</w:t>
              <w:softHyphen/>
              <w:t>íng tiÕn qu©n cña giÆc ta ®Æt phôc binh ë T«t §éng- Chóc §éng...</w:t>
            </w:r>
          </w:p>
          <w:p>
            <w:pPr>
              <w:pStyle w:val="Normal"/>
              <w:jc w:val="both"/>
              <w:rPr/>
            </w:pPr>
            <w:r>
              <w:rPr/>
              <w:t>-V</w:t>
              <w:softHyphen/>
              <w:t>¬ng Th«ng rót vÒ §«ng Quan cè thñ.</w:t>
            </w:r>
          </w:p>
          <w:p>
            <w:pPr>
              <w:pStyle w:val="Normal"/>
              <w:jc w:val="both"/>
              <w:rPr/>
            </w:pPr>
            <w:r>
              <w:rPr/>
              <w:t>TrÇn HiÖp; Lý Th¨ng; Lý L</w:t>
              <w:softHyphen/>
              <w:t>îng bÞ giÕt, sè sèng sãt ch¹y vÒ Ninh KiÒu bÞ truy kÝch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inh KiÒu m¸u ch¶y thµnh s«ng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«t §éng th©y ph¬i ®Çy néi...”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Trªn ®µ th¾ng lîi nghÜa qu©n kÐo tíi bao v©y thµnh §«ng Quan, gi¶i phãng nhiÒu ch©u, huyÖn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h·y cho biÕt trËn Tèt §éng- Chóc §éng cã ý nghÜa lÞch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V× sao coi trËn th¾ng nµy cã ý nghÜa chiÕn l</w:t>
              <w:softHyphen/>
              <w:t>îc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µm thay ®æi t</w:t>
              <w:softHyphen/>
              <w:t>¬ng quan lùc l</w:t>
              <w:softHyphen/>
              <w:t>îng gi÷a ta vµ ®Þc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ý ®å chñ ®éng ph¶n c«ng cña ®Þch bÞ thÊt b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: Gäi Hs ®äc SG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? </w:t>
            </w:r>
            <w:r>
              <w:rPr>
                <w:i/>
              </w:rPr>
              <w:t>Trong "B×nh ng« ®¹i c¸o" NguyÔn Tr·i ®· tæng kÕt trËn chiÕn T§, C§ = 2 c©u th¬ nµo?</w:t>
            </w:r>
          </w:p>
          <w:p>
            <w:pPr>
              <w:pStyle w:val="Normal"/>
              <w:jc w:val="both"/>
              <w:rPr/>
            </w:pPr>
            <w:r>
              <w:rPr/>
              <w:t>GV gi¶ng: trªn ®µ th¾ng lîi, nghÜa qu©n LS tiÕn ®Õn v©y h·m thµnh §«ng Quan, gi¶i phãng ch©u, huyÖn l©n c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0/1427, 15 v¹n viÖn binh tõ TQ kÐo vµo n</w:t>
              <w:softHyphen/>
              <w:t>íc ta chia lµm 2 ®¹o:</w:t>
            </w:r>
          </w:p>
          <w:p>
            <w:pPr>
              <w:pStyle w:val="Normal"/>
              <w:jc w:val="both"/>
              <w:rPr/>
            </w:pPr>
            <w:r>
              <w:rPr/>
              <w:t>+ 1 ®¹o do LiÒu Th¨ng chØ huy</w:t>
            </w:r>
          </w:p>
          <w:p>
            <w:pPr>
              <w:pStyle w:val="Normal"/>
              <w:jc w:val="both"/>
              <w:rPr/>
            </w:pPr>
            <w:r>
              <w:rPr/>
              <w:t>+ 1 ®¹o Méc Th¹nh chØ hu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r</w:t>
              <w:softHyphen/>
              <w:t>íc t×nh h×nh ®ã bé chØ huy nghÜa qu©n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ta l¹i tËp trung tiªu7 diÖt ®¹o qu©n cña LiÔu Th¨ng tr</w:t>
              <w:softHyphen/>
              <w:t>íc mµ kh«ng tËp trung lùc l</w:t>
              <w:softHyphen/>
              <w:t>îng gi¶i phãng §«ng Quan?</w:t>
            </w:r>
          </w:p>
          <w:p>
            <w:pPr>
              <w:pStyle w:val="Normal"/>
              <w:jc w:val="both"/>
              <w:rPr/>
            </w:pPr>
            <w:r>
              <w:rPr/>
              <w:t>- V× diÖt qu©n cña LiÔu Th¨ng sÏ diÖt sè l</w:t>
              <w:softHyphen/>
              <w:t>îng ®Þch lín h¬n 10 v¹n sÏ buéc V</w:t>
              <w:softHyphen/>
              <w:t>¬ng Th«ng ph¶i ®Çu hµng</w:t>
            </w:r>
          </w:p>
          <w:p>
            <w:pPr>
              <w:pStyle w:val="Normal"/>
              <w:jc w:val="both"/>
              <w:rPr/>
            </w:pPr>
            <w:r>
              <w:rPr/>
              <w:t>GV: Dïng l</w:t>
              <w:softHyphen/>
              <w:t>îc ®å kÕt hîp víi gi¶ng</w:t>
            </w:r>
          </w:p>
          <w:p>
            <w:pPr>
              <w:pStyle w:val="Normal"/>
              <w:jc w:val="both"/>
              <w:rPr/>
            </w:pPr>
            <w:r>
              <w:rPr/>
              <w:t>GV: Gäi HS tr×nh bµy l¹i diÏn biÕn b»ng l</w:t>
              <w:softHyphen/>
              <w:t>îc ®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gi¶ng: Khi 2 ®¹o qu©n ®· bÞ tiªu diÖt, V</w:t>
              <w:softHyphen/>
              <w:t>¬ng Th«ng véi xin hoµ chÊp nhËn më héi thÒ §«ng Quan vµo 12/1427 vµ rót vÒ n</w:t>
              <w:softHyphen/>
              <w:t xml:space="preserve">íc. </w:t>
            </w:r>
            <w:r>
              <w:rPr>
                <w:lang w:val="pt-BR"/>
              </w:rPr>
              <w:t>§Õn th¸ng 1/1428, qu©n Minh rót khái n</w:t>
              <w:softHyphen/>
              <w:t>í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 chuyÓn 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®äc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i¶ng: Sau khi ®Êt n</w:t>
              <w:softHyphen/>
              <w:t>íc gi¶i phãng NguyÔn Tr·i ®É viÕt "B×nh Ng« ®¹i c¸o" tuyªn bè víi toµn d©n vÒ viÖc ®¸nh ®uæi giÆc Minh (Ng«) cña nghÜa qu©n Lam S¬n vµ ®ã ®</w:t>
              <w:softHyphen/>
              <w:t>îc coi lµ b¶n tuyªn ng«n ®éc lËp cña n</w:t>
              <w:softHyphen/>
              <w:t>íc §¹i ViÖt ë TK XV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hëi nghÜa Lam S¬n toµn th¾ng do nh÷ng nguyªn nh©n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ong c¸c nguyªn nh©n trªn nguyªn nh©n nµo lµ quan träng nhÊ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tµi t×nh cña bé tham m</w:t>
              <w:softHyphen/>
              <w:t>u ®</w:t>
              <w:softHyphen/>
              <w:t>a ra ®</w:t>
              <w:softHyphen/>
              <w:t>êng lèi chiÕn l</w:t>
              <w:softHyphen/>
              <w:t>îc ®óng ®¾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>ý</w:t>
            </w:r>
            <w:r>
              <w:rPr>
                <w:i/>
                <w:lang w:val="pt-BR"/>
              </w:rPr>
              <w:t xml:space="preserve"> nghÜa lÞch sö cña cuéc kh¸ng chiÕ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X· t¾c tõ ®©y v÷ng bÒ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n s«ng tõ ®©y ®æi míi...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1</w:t>
            </w:r>
            <w:r>
              <w:rPr>
                <w:b/>
                <w:u w:val="single"/>
                <w:lang w:val="fr-FR"/>
              </w:rPr>
              <w:t>.TrËn T«t §éng- Chóc §éng cuèi n¨m 1426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) Hoµn c¶nh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10/1426, 5 v¹n viÖn binh do v</w:t>
              <w:softHyphen/>
              <w:t>¬ng Th«ng chØ huy ®· ®Õn §«ng Qua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a ®Æt phôc binh ë Tèt §«ng, Chóc §é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) DiÔn biÕ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7/11/1426 V</w:t>
              <w:softHyphen/>
              <w:t>¬ng Th«ng quyÕt ®Þnh tÊn c«ng Cao Bé &lt;Ch</w:t>
              <w:softHyphen/>
              <w:t>¬ng MÜ- Hµ T©y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ta tõ mäi phÝa x«ng vµo ®Þch</w:t>
            </w:r>
          </w:p>
          <w:p>
            <w:pPr>
              <w:pStyle w:val="Normal"/>
              <w:jc w:val="both"/>
              <w:rPr/>
            </w:pPr>
            <w:r>
              <w:rPr/>
              <w:t>c) KÕt qu¶:</w:t>
            </w:r>
          </w:p>
          <w:p>
            <w:pPr>
              <w:pStyle w:val="Normal"/>
              <w:jc w:val="both"/>
              <w:rPr/>
            </w:pPr>
            <w:r>
              <w:rPr/>
              <w:t>- 5 v¹n qu©n ®Þch tö th</w:t>
              <w:softHyphen/>
              <w:t>¬ng, V</w:t>
              <w:softHyphen/>
              <w:t>¬ng Th«ng ch¹y vÒ §«ng Q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 §Èy giÆc lón s©u vµo thÕ bÞ ®éng, lóng tóng, ta chñ ®éng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rËn Chi L¨ng- X</w:t>
              <w:softHyphen/>
              <w:t>¬ng Giang th¸ng 10- 1427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chuÈn bÞ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 v¹n viÖn binh tõ TQ kÐo vµo n</w:t>
              <w:softHyphen/>
              <w:t>íc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a: TËp trung lùc l</w:t>
              <w:softHyphen/>
              <w:t>îng tiªu diÖt qu©n LiÔu Th¨ng tr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DiÔn biÕ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/10/1427 LiÔu Th¨ng dÉn qu©n vµo n</w:t>
              <w:softHyphen/>
              <w:t>íc ta ®· bÞ phôc kÝch vµ bÞ giÕt ë ¶i Chi L¨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¬ng Minh lªn thay dÉn qu©n xuèng X</w:t>
              <w:softHyphen/>
              <w:t>¬ng Giang liªn tiÕp bÞ phôc kÝch ë CÇn Tr¹m, Phè C¸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iÕt LiÔu Th¨ng tö trËn, Méc Th¹nh véi v· rót qu©n vÒ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) KÕt qu¶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iÔu Th¨ng, L</w:t>
              <w:softHyphen/>
              <w:t>¬ng Minh bÞ tö trËn, hµng v¹n tªn ®Þch bÞ ch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</w:t>
              <w:softHyphen/>
              <w:t>¬ng Th«ng xin hoµ, më héi thÒ §«ng Quan, rót khái n</w:t>
              <w:softHyphen/>
              <w:t>íc t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Nguyªn nh©n th¾ng lîi, ý nghÜa lÞch sö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Nguyªn nh©n th¾ng lî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©n d©n cã lßng yªu n</w:t>
              <w:softHyphen/>
              <w:t>íc nång nµn, tinh thÇn ®oµn kÕt, ý chÝ quyÕt chiÕ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inh thÇn chiÕn ®Êu anh dòng qu©n sÜ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§</w:t>
              <w:softHyphen/>
              <w:t>êng lèi chiÕn thuËt ®óng ®¾n cña bé chØ huy nghÜa qu©n &lt;Lª Lîi, NguyÔn Tr·i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b) </w:t>
            </w:r>
            <w:r>
              <w:rPr>
                <w:rFonts w:cs=".VnTimeH" w:ascii=".VnTimeH" w:hAnsi=".VnTimeH"/>
                <w:lang w:val="pt-BR"/>
              </w:rPr>
              <w:t xml:space="preserve">ý </w:t>
            </w:r>
            <w:r>
              <w:rPr>
                <w:lang w:val="pt-BR"/>
              </w:rPr>
              <w:t>nghÜa lÞch s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KÕt thóc 20 n¨m ®« hé cña qu©n M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Më ra thêi k× ph¸t triÓn míi cho ®Êt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Ëp tan hoµn toµn ©m m</w:t>
              <w:softHyphen/>
              <w:t>u x©m l</w:t>
              <w:softHyphen/>
              <w:t>îc Minh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hÓ hiÖn lßng yªu n</w:t>
              <w:softHyphen/>
              <w:t>íc vµ tinh thÇn nh©n ®¹o s¸ng ngêi cña d©n té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left="360" w:firstLine="360"/>
        <w:jc w:val="both"/>
        <w:rPr>
          <w:lang w:val="pt-BR"/>
        </w:rPr>
      </w:pPr>
      <w:r>
        <w:rPr>
          <w:lang w:val="pt-BR"/>
        </w:rPr>
        <w:t>(?) Em h·y tr×nh bµy l¹i nguyªn nh©n th¾ng lîi, ý nghÜa lÞch sö cña cuéc khëi nghÜ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0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iÕt 41                                        Bµi 20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N</w:t>
        <w:softHyphen/>
        <w:t>íc §¹i ViÖt thêi Lª s¬ 1428-1527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            </w:t>
      </w:r>
      <w:r>
        <w:rPr>
          <w:rFonts w:cs=".VnTimeH" w:ascii=".VnTimeH" w:hAnsi=".VnTimeH"/>
          <w:b/>
          <w:sz w:val="32"/>
          <w:szCs w:val="32"/>
          <w:lang w:val="pt-BR"/>
        </w:rPr>
        <w:t>I.T×nh h×nh chÝnh trÞ, qu©n sù, ph¸p luËt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/>
      </w:pPr>
      <w:r>
        <w:rPr>
          <w:lang w:val="it-IT"/>
        </w:rPr>
        <w:tab/>
        <w:t>Häc sinh n¾m ®</w:t>
        <w:softHyphen/>
        <w:t>î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é m¸y chÝnh quyÒn thêi Lª S¬, chÝnh s¸ch ®èi víi qu©n ®éi thêi Lª, nh÷ng ®iÓm chÝnh cña bé luËt Hång §øc. –So s¸nh víi thêi TrÇn ®Ó chøng minh d</w:t>
        <w:softHyphen/>
        <w:t>íi thêi Lª S¬, nhµ n</w:t>
        <w:softHyphen/>
        <w:t>íc tËp quyÒn t</w:t>
        <w:softHyphen/>
        <w:t>¬ng ®èi hoµn chØnh, qu©n ®éi hïng m¹nh, cã luËt ph¸p, ®¶m b¶o kØ c</w:t>
        <w:softHyphen/>
        <w:t>¬ng, trËt tù x· héi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häc sinh niÒm tù hµo vÒ thêi k× thÞnh trÞ cña ®Êt n</w:t>
        <w:softHyphen/>
        <w:t>íc cã ý thøc b¶o vÖ tæ què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luyÖn kÜ n¨ng ®¸nh gi¸ t×nh h×nh cña ®Êt n</w:t>
        <w:softHyphen/>
        <w:t>íc, cã ý thøc b¶o vÖ tæ quèc, ®¸nh gi¸ t×nh h×nh chÝnh trÞ qu©n sù, luËt ph¸p cña mét thêi k× lÞch sö &lt;Lª S¬&gt;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/>
      </w:pPr>
      <w:r>
        <w:rPr>
          <w:lang w:val="it-IT"/>
        </w:rPr>
        <w:tab/>
        <w:t>- B¶ng phô vÒ s¬ ®å bé m¸y nhµ n</w:t>
        <w:softHyphen/>
        <w:t>íc thêi Lª S¬.</w:t>
      </w:r>
    </w:p>
    <w:p>
      <w:pPr>
        <w:pStyle w:val="Normal"/>
        <w:jc w:val="both"/>
        <w:rPr/>
      </w:pPr>
      <w:r>
        <w:rPr>
          <w:lang w:val="it-IT"/>
        </w:rPr>
        <w:tab/>
        <w:t>- B¶ng phô mét sè ®¸nh gi¸ vÒ luËt Hång H§øc.</w:t>
      </w:r>
    </w:p>
    <w:p>
      <w:pPr>
        <w:pStyle w:val="Normal"/>
        <w:jc w:val="both"/>
        <w:rPr>
          <w:lang w:val="pt-BR"/>
        </w:rPr>
      </w:pPr>
      <w:r>
        <w:rPr>
          <w:lang w:val="it-IT"/>
        </w:rPr>
        <w:tab/>
      </w:r>
      <w:r>
        <w:rPr>
          <w:lang w:val="pt-BR"/>
        </w:rPr>
        <w:t>- Tham kh¶o t</w:t>
        <w:softHyphen/>
        <w:t xml:space="preserve"> liÖu thêi Lª S¬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Nguyªn nh©n th¾ng lîi, ý nghÜa lÞch sö cuéc khëi nghÜa Lam S¬n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>Sau chiÕn th¾ng qu©n Minh- Lª Lîi lªn ng«i vua bé chØ huy nghÜa qu©n chuyÓn ho¸ thµnh bé m¸y nhµ n</w:t>
        <w:softHyphen/>
        <w:t>íc, Lª Lîi b¾t tay vµo viÖc x©y dùng chÝnh quyÒn, qu©n ®éi æn ®Þnh chÝnh trÞ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15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th¾ng lîi , Lª Lîi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vÏ s¬ ®å bé m¸y nhµ n</w:t>
              <w:softHyphen/>
              <w:t>íc thêi Lª S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SBS - 164)</w:t>
            </w:r>
          </w:p>
          <w:tbl>
            <w:tblPr>
              <w:tblW w:w="1683" w:type="dxa"/>
              <w:jc w:val="left"/>
              <w:tblInd w:w="1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</w:tblGrid>
            <w:tr>
              <w:trPr>
                <w:trHeight w:val="238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sz w:val="32"/>
                      <w:szCs w:val="32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32"/>
                      <w:szCs w:val="32"/>
                      <w:lang w:val="pt-BR"/>
                    </w:rPr>
                    <w:t>Vu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sz w:val="32"/>
                      <w:szCs w:val="32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-0.3pt" to="102.7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59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Quan ®¹i thÇn</w:t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0.9pt" to="105.4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59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inh, bé, h×nh, c«ng, l¹i, lÔ</w:t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359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sz w:val="32"/>
                      <w:szCs w:val="32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32"/>
                      <w:szCs w:val="32"/>
                      <w:lang w:val="pt-BR"/>
                    </w:rPr>
                    <w:t>§¹i ViÖt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sz w:val="32"/>
                      <w:szCs w:val="32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32"/>
                      <w:szCs w:val="3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.2pt" to="105.4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591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>
                <w:trHeight w:val="620" w:hRule="atLeast"/>
              </w:trPr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§¹o Thõa Tuyªn</w:t>
                  </w:r>
                </w:p>
                <w:p>
                  <w:pPr>
                    <w:pStyle w:val="Normal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1087120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270" cy="417830"/>
                            <wp:effectExtent l="37465" t="635" r="3810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41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6pt,15.9pt" to="85.65pt,48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1089660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796290" cy="457200"/>
                            <wp:effectExtent l="2540" t="444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8pt,14.75pt" to="148.45pt,50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5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760095" cy="457200"/>
                            <wp:effectExtent l="0" t="4445" r="254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599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05pt,14.75pt" to="82.85pt,50.7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467"/>
              <w:gridCol w:w="1468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hñ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©u</w:t>
                  </w:r>
                </w:p>
                <w:p>
                  <w:pPr>
                    <w:pStyle w:val="Normal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6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0" cy="342900"/>
                            <wp:effectExtent l="38100" t="0" r="3810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1pt,14.8pt" to="29.1pt,41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uyÖn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53365</wp:posOffset>
                      </wp:positionV>
                      <wp:extent cx="489585" cy="36195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28.5pt;mso-wrap-distance-left:9.05pt;mso-wrap-distance-right:9.05pt;mso-wrap-distance-top:0pt;mso-wrap-distance-bottom:0pt;margin-top:19.95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o s¸nh tæ chøc nhµ n</w:t>
              <w:softHyphen/>
              <w:t>íc thêi Lª S¬ víi thêi TrÇn nhiÒu ng</w:t>
              <w:softHyphen/>
              <w:t>êi cho r»ng bé m¸y nhµ n</w:t>
              <w:softHyphen/>
              <w:t>íc thêi Lª S¬ tËp quyÒn h¬n. Em h·y gi¶i thÝch ®iÒu nµy, nhËn xÐt ®ã cã ®óng kh«ng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×: Vua n¾m mäi quyÒn hµnh trùc tiÕp lµm tæng chØ huy qu©n ®éi, b·i bá nh÷ng chøc vô cao cÊ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QuyÒn lùc nhµ vua ngµy cµng cñng cè cao h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 s¸t l</w:t>
              <w:softHyphen/>
              <w:t>îc ®å §¹i ViÖt thêi Lª S¬ vµ danh s¸ch 13 ®¹o Thõa Tuyªn em thÊy cã g× kh¸c so víi thêi TrÇ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¬n vÞ hµnh chÝnh râ rµng, quy cñ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©n ®éi nhµ Lª ®</w:t>
              <w:softHyphen/>
              <w:t>îc tæ chø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T¹i sao nãi trong hoµn c¶nh lóc ®ã th× chÕ ®é Ngô Binh  </w:t>
              <w:softHyphen/>
              <w:t xml:space="preserve"> n«ng lµ tèi </w:t>
              <w:softHyphen/>
              <w:t>u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 V× th</w:t>
              <w:softHyphen/>
              <w:t>êng xuyªn cã giÆc, viÖc duy tr× lùc l</w:t>
              <w:softHyphen/>
              <w:t>îng qu©n ®éi tèt song thêi b×nh cÇn t¨ng gia s¶n xuÊt nhiÒu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cã nhËn xÐt g× vÒ chñ tr</w:t>
              <w:softHyphen/>
              <w:t>¬ng cña nhµ n</w:t>
              <w:softHyphen/>
              <w:t>íc thêi Lª S¬, ®èi víi l·nh thæ cña ®Êt n</w:t>
              <w:softHyphen/>
              <w:t>íc qua ®o¹n trÝch trªn sgk?</w:t>
            </w:r>
            <w:r>
              <w:rPr>
                <w:lang w:val="pt-BR"/>
              </w:rPr>
              <w:t xml:space="preserve"> - QuyÕt t©m b¶o vÖ tæ què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Ýnh s¸ch mÒm dÎo, kiªn quyÕ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©ng cao tinh thÇn tr¸ch nhiÖm, trõng trÞ kÎ b¸n n</w:t>
              <w:softHyphen/>
              <w:t>íc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éi dung luËt Hång §øclµ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LuËt Hång §øc cã ®iÓm g× tiÕn bé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yÒn lîi, ®Þa vÞ ng</w:t>
              <w:softHyphen/>
              <w:t>êi phô n÷ ®</w:t>
              <w:softHyphen/>
              <w:t>îc t«n träng..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Tæ chøc bé m¸y chÝnh quyÒ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ª Lîi lªn ng«i hoµng §Õ &lt;Lª th¸i Tæ&gt; x©y dùng bé m¸y nhµ n</w:t>
              <w:softHyphen/>
              <w:t>íc mí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§øng ®Çu nhµ n</w:t>
              <w:softHyphen/>
              <w:t>íc lµ vua, n¾m mäi quyÒ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Gióp viÖc cho vua cã quan ®¹i thÇ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ë TriÒu ®×nh cã 6 bé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binh, h×nh, c«ng, lÔ, l¹i, hé&gt;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Ngoµi ra cã c¬ quan chuyªn tr¸c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Hµm L©m ViÖn &lt; s¸ch c«ng v¨n&gt;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Quèc sö ViÖn &lt;ViÕt sö&gt;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Ngù sö ®µi &lt;Can gi¸n vua...&gt;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</w:t>
            </w:r>
            <w:r>
              <w:rPr>
                <w:rFonts w:cs=".VnTimeH" w:ascii=".VnTimeH" w:hAnsi=".VnTimeH"/>
                <w:lang w:val="it-IT"/>
              </w:rPr>
              <w:t xml:space="preserve">ë </w:t>
            </w:r>
            <w:r>
              <w:rPr>
                <w:lang w:val="it-IT"/>
              </w:rPr>
              <w:t>®Þa p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Chia c¶ n</w:t>
              <w:softHyphen/>
              <w:t>íc thµnh 13 ®¹o Thõa Tuy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Mçi ®¹o cã 3 ti phô tr¸ch 3 mÆ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D</w:t>
              <w:softHyphen/>
              <w:t>íi ®¹o cã phñ, ch©u, huyÖn, x·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§©y lµ nhµ n</w:t>
              <w:softHyphen/>
              <w:t>íc tËp quyÒn chuyªn chÕ hoµn chØnh nhÊt thêi phong kiÕn ViÖt Nam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Tæ chøc qu©n ®éi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hùc hiÖn chÝnh s¸ch “ ngô binh </w:t>
              <w:softHyphen/>
              <w:t xml:space="preserve"> n«ng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®éi gåm 2 bé p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+ Qu©n triÒu ®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+ Qu©n ®Þa ph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Ph¸p luË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an hµnh quèc triÒu h×nh luËt &lt;luËt hång §øc&gt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éi dung: </w:t>
            </w:r>
          </w:p>
          <w:p>
            <w:pPr>
              <w:pStyle w:val="Normal"/>
              <w:jc w:val="both"/>
              <w:rPr/>
            </w:pPr>
            <w:r>
              <w:rPr/>
              <w:t>+ B¶o vÖ vua- Hoµng Thµnh.</w:t>
            </w:r>
          </w:p>
          <w:p>
            <w:pPr>
              <w:pStyle w:val="Normal"/>
              <w:jc w:val="both"/>
              <w:rPr/>
            </w:pPr>
            <w:r>
              <w:rPr/>
              <w:t>+ B¶o vÖ giai cÊp thèng trÞ</w:t>
            </w:r>
          </w:p>
          <w:p>
            <w:pPr>
              <w:pStyle w:val="Normal"/>
              <w:jc w:val="both"/>
              <w:rPr/>
            </w:pPr>
            <w:r>
              <w:rPr/>
              <w:t>+ B¶ot vÖ phô n÷.</w:t>
            </w:r>
          </w:p>
          <w:p>
            <w:pPr>
              <w:pStyle w:val="Normal"/>
              <w:jc w:val="both"/>
              <w:rPr/>
            </w:pPr>
            <w:r>
              <w:rPr/>
              <w:t>+ KhuyÕn khÝch s¶n xuÊt, ph¸t triÓn kinh tÕ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?) Qu©n ®éi nhµ Lª ®</w:t>
        <w:softHyphen/>
        <w:t>îc tæ chøc ntn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b/>
        </w:rPr>
        <w:t>TiÕt</w:t>
      </w:r>
      <w:r>
        <w:rPr>
          <w:rFonts w:cs=".VnTimeH" w:ascii=".VnTimeH" w:hAnsi=".VnTimeH"/>
          <w:b/>
          <w:sz w:val="32"/>
          <w:szCs w:val="32"/>
        </w:rPr>
        <w:t xml:space="preserve"> 42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</w:t>
      </w:r>
      <w:r>
        <w:rPr>
          <w:rFonts w:cs=".VnTimeH" w:ascii=".VnTimeH" w:hAnsi=".VnTimeH"/>
          <w:b/>
          <w:sz w:val="32"/>
          <w:szCs w:val="32"/>
        </w:rPr>
        <w:t>II. T×nh h×nh kinh tÕ- x· héi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/>
      </w:pPr>
      <w:r>
        <w:rPr>
          <w:lang w:val="it-IT"/>
        </w:rPr>
        <w:tab/>
        <w:t>- Sau khi nhanh chãng kh«i phôc s¶n xuÊt, nÒn kinh tÕ thêi le S¬ ph¸t triÓnmäi mÆ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ù ph©n chia x· héi thµnh hai giai cÊp chÝnh: §Þc chñ phong kiÕn vµ n«ng d©n, ®êi sèngc ¸c tÇng líp kh¸ æn ®Þnh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ý thøc tù hµo vÒ thêi k× thÞnh trÞ cña ®Êt n</w:t>
        <w:softHyphen/>
        <w:t>í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Båi d</w:t>
        <w:softHyphen/>
        <w:t>ìng kh¶ n¨ng ph©n tÝch t×nh h×nh x· héi, kinh tÕ thao c¸c tiªu chÝ cô thÓ ®Ó tõ ®ã rót ra nhËn xÐt chung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¬ ®å ®Ó trèng, c¸c tÇng líp · héi thêi Lª S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</w:t>
        <w:softHyphen/>
        <w:t xml:space="preserve"> liÖu ph¶n ¸nh thêi k× ph¸t triÓn kinh tÕ, x· héi thêi Lª S¬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Em h·y vÏ vµ tr×nh bµy s¬ ®å tæ chøc bé m¸y chÝnh quyÒn thêi Lª s¬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§¸p ¸n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683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>
          <w:trHeight w:val="2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  <w:t>Vua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0429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-0.3pt" to="102.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®¹i thÇ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9pt" to="105.4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nh, bé, h×nh, c«ng, l¹i, l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5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32"/>
                <w:szCs w:val="32"/>
                <w:lang w:val="pt-BR"/>
              </w:rPr>
            </w:pPr>
            <w:r>
              <w:rPr>
                <w:rFonts w:cs=".VnTimeH" w:ascii=".VnTimeH" w:hAnsi=".VnTimeH"/>
                <w:sz w:val="32"/>
                <w:szCs w:val="32"/>
                <w:lang w:val="pt-BR"/>
              </w:rPr>
              <w:t>§¹i ViÖt</w:t>
            </w:r>
          </w:p>
          <w:p>
            <w:pPr>
              <w:pStyle w:val="Normal"/>
              <w:rPr>
                <w:rFonts w:ascii=".VnTimeH" w:hAnsi=".VnTimeH" w:cs=".VnTimeH"/>
                <w:sz w:val="32"/>
                <w:szCs w:val="32"/>
                <w:lang w:val="pt-BR"/>
              </w:rPr>
            </w:pPr>
            <w:r>
              <w:rPr>
                <w:rFonts w:cs=".VnTimeH" w:ascii=".VnTimeH" w:hAnsi=".VnTimeH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39215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.2pt" to="105.4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</w:tblGrid>
      <w:tr>
        <w:trPr>
          <w:trHeight w:val="6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§¹o Thõa Tuyªn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01930</wp:posOffset>
                      </wp:positionV>
                      <wp:extent cx="1270" cy="41783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5.9pt" to="85.65pt,4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87325</wp:posOffset>
                      </wp:positionV>
                      <wp:extent cx="796290" cy="457200"/>
                      <wp:effectExtent l="2540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4.75pt" to="148.45pt,5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760095" cy="457200"/>
                      <wp:effectExtent l="0" t="4445" r="25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82.85pt,5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©u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87960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4.8pt" to="29.1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uyÖn</w:t>
            </w:r>
          </w:p>
        </w:tc>
      </w:tr>
    </w:tbl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13790</wp:posOffset>
                </wp:positionH>
                <wp:positionV relativeFrom="paragraph">
                  <wp:posOffset>253365</wp:posOffset>
                </wp:positionV>
                <wp:extent cx="489585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8.5pt;mso-wrap-distance-left:9.05pt;mso-wrap-distance-right:9.05pt;mso-wrap-distance-top:0pt;mso-wrap-distance-bottom:0pt;margin-top:19.9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>Song song víi viÖc x©y dùng, cñng cè bé m¸y chÝnh quyÒn, nhµ Lª cã nhiÒu biÖn ph¸p kh«i phôc vµ ph¸t triÓn kinh tÕ. VËy nÒn kinh tÕ vµ x· héi thêi Lª S¬ cã ®iÓm g× míi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 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Ó kh«i phôc vµ ph¸t triÓn s¶n xuÊt n«ng nghiÖp nhµ Lª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biÖn ph¸p n«ng nghiÖp Êy cã t¸c dông g×?</w:t>
            </w:r>
          </w:p>
          <w:p>
            <w:pPr>
              <w:pStyle w:val="Normal"/>
              <w:jc w:val="both"/>
              <w:rPr/>
            </w:pPr>
            <w:r>
              <w:rPr/>
              <w:t>- KhuyÕn khÝch ph¸t triÓn s¶n xuÊt, c¶i thiÖn ®êi s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×nh h×nh thñ c«ng nghiÖp thêi Lª S¬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Kinh tÕ c«ng th</w:t>
              <w:softHyphen/>
              <w:t>¬ng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cã mèi quan hÖ víi nha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ç trî lÉn nhau cïng ph¸t triÓ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t×nh h×nh kinh tÕ thêi Lª S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Òn kinh tÕ ph¸t triÓn æn ®Þnh sau chiÕn tr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Trong x· héi Lª S¬ cã c¸c giai cÊp vµ tÇng líp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ai cÊp ®Þa chñ phong kiÕn- n«ng d©n.</w:t>
            </w:r>
          </w:p>
          <w:p>
            <w:pPr>
              <w:pStyle w:val="Normal"/>
              <w:jc w:val="both"/>
              <w:rPr/>
            </w:pPr>
            <w:r>
              <w:rPr/>
              <w:t>- TÇng líp: Th</w:t>
              <w:softHyphen/>
              <w:t>¬ng nh©n, tiÓu thñ c«ng, n« t×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H·y ph©n tÝch sù kh¸c nhau gi÷a c¸c tÇng líp, giai cÊp trong x· héi.</w:t>
            </w:r>
          </w:p>
          <w:p>
            <w:pPr>
              <w:pStyle w:val="Normal"/>
              <w:jc w:val="both"/>
              <w:rPr/>
            </w:pPr>
            <w:r>
              <w:rPr/>
              <w:t>- Giai cÊp ®i¹ chñ, quan l¹i phong kiÕn- n¾m quyÒn, nhiÒu ruéng.</w:t>
            </w:r>
          </w:p>
          <w:p>
            <w:pPr>
              <w:pStyle w:val="Normal"/>
              <w:jc w:val="both"/>
              <w:rPr/>
            </w:pPr>
            <w:r>
              <w:rPr/>
              <w:t>- Giai cÊp nh©n d©n- Ýt ruéng ®Êt cµy thuª, nép t«.</w:t>
            </w:r>
          </w:p>
          <w:p>
            <w:pPr>
              <w:pStyle w:val="Normal"/>
              <w:jc w:val="both"/>
              <w:rPr/>
            </w:pPr>
            <w:r>
              <w:rPr/>
              <w:t>- C¸c tÇng líp kh¸c nép t« thuÕ cho nhµ n</w:t>
              <w:softHyphen/>
              <w:t>í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« t× tÇng líp thÊp nhÊt trong x· hé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viÖc h¹n chÕ nu«i vµ bu«n b¸n n« t× nhµ Lª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chÝnh s¸ch tiÕn bé, gi¶m bít bÊt c«ng trong x· héi, tho¶ m·n phÇn nµo yªu cÇu cña nh©n d©n, ®©t n</w:t>
              <w:softHyphen/>
              <w:t>íc ®</w:t>
              <w:softHyphen/>
              <w:t>îc cñng cè, gi÷ v÷ng. Quèc gia §¹i ViÖt c</w:t>
              <w:softHyphen/>
              <w:t>êng thÞnh nhÊt §«ng Nam ¸ thêi bÊy giê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vÏ s¬ ®å x· héi thêi Lª S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SBS - 168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Kinh tÕ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) N«ng nghiÖ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¶i quyÕt vÊn ®Ò ruéng ®Êt, khai hoang cho binh lÝnh vÒ quª s¶n xuÊ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Æt 1 sè chøc quan chuyªn tr¸ch.</w:t>
            </w:r>
          </w:p>
          <w:p>
            <w:pPr>
              <w:pStyle w:val="Normal"/>
              <w:jc w:val="both"/>
              <w:rPr/>
            </w:pPr>
            <w:r>
              <w:rPr/>
              <w:t>- Chia ruéng ®Êt c«ng lµng x·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Êm giÕt tr©u, bß.</w:t>
            </w:r>
          </w:p>
          <w:p>
            <w:pPr>
              <w:pStyle w:val="Normal"/>
              <w:jc w:val="both"/>
              <w:rPr/>
            </w:pPr>
            <w:r>
              <w:rPr/>
              <w:t>- §¾p ®ª ng¨n mÆn.</w:t>
            </w:r>
          </w:p>
          <w:p>
            <w:pPr>
              <w:pStyle w:val="Normal"/>
              <w:jc w:val="both"/>
              <w:rPr/>
            </w:pPr>
            <w:r>
              <w:rPr/>
              <w:t>b) C«ng nghiÖp, th</w:t>
              <w:softHyphen/>
              <w:t>¬ng nghiÖp.</w:t>
            </w:r>
          </w:p>
          <w:p>
            <w:pPr>
              <w:pStyle w:val="Normal"/>
              <w:jc w:val="both"/>
              <w:rPr/>
            </w:pPr>
            <w:r>
              <w:rPr/>
              <w:t>- C¸c ngµnh nghÒ thñ c«ng truyÒn thèng ngµy cµng ph¸t triÓn-&gt; lµng thñ c«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¸c x</w:t>
              <w:softHyphen/>
              <w:t>ëng thñ c«ng nhµ n</w:t>
              <w:softHyphen/>
              <w:t>íc qu¶n l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Côc b¸ch t¸c&gt; s¶n xuÊt ®å dïng vua, qua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µnh khai má ®</w:t>
              <w:softHyphen/>
              <w:t>îc ®Èy m¹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ë chî nhiÒu n¬i, bu«n b¸n víi n</w:t>
              <w:softHyphen/>
              <w:t>íc ngo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X· hé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40970</wp:posOffset>
                      </wp:positionV>
                      <wp:extent cx="39814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1.1pt" to="93.2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40335</wp:posOffset>
                      </wp:positionV>
                      <wp:extent cx="398145" cy="114300"/>
                      <wp:effectExtent l="1905" t="5080" r="0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1.05pt" to="92.6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2 giai cÊp:        §Þa chñ phong ki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N«ng d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32080</wp:posOffset>
                      </wp:positionV>
                      <wp:extent cx="463550" cy="1270"/>
                      <wp:effectExtent l="635" t="38100" r="635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0.4pt" to="86.95pt,1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32080</wp:posOffset>
                      </wp:positionV>
                      <wp:extent cx="434340" cy="114300"/>
                      <wp:effectExtent l="1270" t="5080" r="0" b="177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0.4pt" to="86.9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TÇng líp:          ThÞ d©n,thî thñ c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/>
              <w:t>N« t×</w:t>
            </w:r>
          </w:p>
          <w:p>
            <w:pPr>
              <w:pStyle w:val="Normal"/>
              <w:jc w:val="both"/>
              <w:rPr/>
            </w:pPr>
            <w:r>
              <w:rPr/>
              <w:t>S¬ ®å (SBS - 168)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§Ó kh«i phôc vµ ph¸t triÓn s¶n xuÊt n«ng nghiÖp nhµ Lª ®· lµm g×?\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43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</w:t>
      </w:r>
      <w:r>
        <w:rPr>
          <w:rFonts w:cs=".VnTimeH" w:ascii=".VnTimeH" w:hAnsi=".VnTimeH"/>
          <w:b/>
          <w:sz w:val="32"/>
          <w:szCs w:val="32"/>
          <w:lang w:val="pt-BR"/>
        </w:rPr>
        <w:t>III. T×nh h×nh v¨n ho¸, gi¸o dôc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Häc sinh hiÓu râ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hÕ ®é gi¸o dôc thêi Lª rÊt ®</w:t>
        <w:softHyphen/>
        <w:t>îc coi trä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h÷ng thµnh tùu tiªu biÓu vÒ v¨n häc, khoa häc, kinh tÕ thêi Lª S¬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häc sinh lßng tù hµo vÒ nÒn v¨n ho¸ d©n téc, nÒn gi¸o dôc cña §¹i ViÖt, ý thøc gi÷ g×n, ph¸t huy v¨n ho¸ truyÒn thèng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häc sinh kÜ n¨ng nhËn xÐt nh÷ng thµnh tùu tiªu biÓu vÒ v¨n ho¸, gio¸ dôc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Nhµ Lª S¬ ®· lµm g× ®Ó ph¸t triÓn nÒn kinh tÕ n«ng nghiÖ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X· héi thêi Lª S¬ cã c¸c giai cÊp vµ tÇng líp nµo?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>- D</w:t>
        <w:softHyphen/>
        <w:t>íi thêi Lª S¬ nÒn kinh tÕ ph¸t triÓn, ®êi sèng nh©n d©n æn ®Þnh t¹o ®iÒu kiÖn cho d©n giµu, n</w:t>
        <w:softHyphen/>
        <w:t>íc m¹nh vµ lµ c¬ së ®Ó ph¸t triÓn v¨n ho¸, gi¸o dôc, khoa häc, kÜ thuËt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S¬ l</w:t>
              <w:softHyphen/>
              <w:t>îc vÒ t×nh h×nh gi¸o dôc, thi cö thêi Lª S¬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n</w:t>
              <w:softHyphen/>
              <w:t>íc ®· quan t©m nh</w:t>
              <w:softHyphen/>
              <w:t xml:space="preserve"> thÕ nµo ®Õn viÖc thi cö, häc tËp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êng Quèc Tö Gi¸m ®</w:t>
              <w:softHyphen/>
              <w:t>îc x©y dùng tõ khi nµo? D</w:t>
              <w:softHyphen/>
              <w:t>íi triÒu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iÒu Lý-1076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hµ Lª t«n sïng ®¹o Nh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äng ng</w:t>
              <w:softHyphen/>
              <w:t>êi hiÒn tµi cã häc thøc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Ai muèn lµm quan ®Ò ph¶i qua thi cö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viÖc thi cö thßi Lª S¬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Ó khuyÕn khÝch häc tËp, kÐn chän ng</w:t>
              <w:softHyphen/>
              <w:t>êi tµi nhµ Lª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ua ban mò ¸o, sinh quy b¸i tæ, kh¾c tªn vµo bia ®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o H xem H45 bia tiÕn sÜ, hiÖn cßn 81 bia tiÕn sÜ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ªn bia ng</w:t>
              <w:softHyphen/>
              <w:t>êi ta ghi nh÷ng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ªn, tuæi, n¨m ®â ®¹t, kho¸ th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Thêi Lª tæ chøc ®</w:t>
              <w:softHyphen/>
              <w:t>îc 26 khoa thi tiÕn sÜ lÊy ®ç 989 tiÕn sÜ, 20 trang nguy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Thêi Lª Th¸nh T«ng cã 501 tiÕn sÜ, 9 tr¹ng nguyª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suy nghÜ cña m×nh vÒ t×nh h×nh gio¸ dôc, thi cö thêi Lª S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y cñ, chÆt chÏ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µo t¹o ®</w:t>
              <w:softHyphen/>
              <w:t>îc nhiÒu quan l¹i trung thµnh, ph¸t hiÖn nhiÒu nh©n tµi ®ãng gãp cho ®Êt n</w:t>
              <w:softHyphen/>
              <w:t>í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thÓ kÓ tªn 1 sè tr¹ng nguyªn hay tiÕn sÜ thêi Lª S¬ mµ em biÕ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, chuyÓn ý.</w:t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nªu nh÷ng thµnh tùu næi bËt vÒ v¨n häc thêi Lª s¬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®äc mét ®o¹n trong bµi c¸o mµ em thÝch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¸c phÈm v¨n häc thêi k× nµy cã néi du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êi Lª S¬ cã nh÷ng thµnh tùu khoa häc tiªu biÓu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¸c t¸c phÈm khoa häc thêi k× nµy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nÐt ®Æc s¾c cña nghÖ thuËt s©n khÊ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L</w:t>
              <w:softHyphen/>
              <w:t>¬ng thÕ Vinh ®· biªn so¹n bé “ HÝ tr</w:t>
              <w:softHyphen/>
              <w:t>êng ph¶ lôc” nªu lªn nguyªn t¾c biÓu diÔ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hÖ thuËt ®iªu kh¾c cã g× tiªu biÓu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Phong c¸ch ®å sé, kÜ thuËt ®iªu luyÖ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? V× sao quèc gia §¹i ViÖt thêi Lª S¬ ®¹t ®</w:t>
              <w:softHyphen/>
              <w:t>îc nhiÒu thµnh tùu trªn c¸c lÜnh vùc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«ng lao ®ãng gãp XD ®Êt n</w:t>
              <w:softHyphen/>
              <w:t>íc cña nh©n d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riÒu ®¹i PK thÞnh trÞ, cã c¸ch trÞ n</w:t>
              <w:softHyphen/>
              <w:t>íc ®óng ®¾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Sù ®ãng gãp cña nhiÒu nh©n vËt tµi n¨ng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S¬ kÕt, cñng cè kiÕn thøc cho häc sinh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b/>
                <w:u w:val="single"/>
                <w:lang w:val="pt-BR"/>
              </w:rPr>
              <w:t>1.T×nh h×nh gi¸o dôc vµ khoa c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ùng l¹i tr</w:t>
              <w:softHyphen/>
              <w:t>êng Quèc tö gi¸m, më tr</w:t>
              <w:softHyphen/>
              <w:t>êng häc nhiÒu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«n sïng ®¹o Nh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¸o dôc, thi cö, quy cñ, chÆt chÏ, th«ng qua 3 k× thi: H</w:t>
              <w:softHyphen/>
              <w:t>¬ng, Héi, §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V¨n ho¸, khoa häc, nghÖ thuËt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a.V¨n häc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¨n häc ch÷ H¸n tiÕp tôc ph¸t triÓn, ch÷ N«m ®</w:t>
              <w:softHyphen/>
              <w:t>îc coi trä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¸c phÈm tiªu biÓu: §¹i c¸o b×nh Ng«”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¨n häc cã néi dung yªu n</w:t>
              <w:softHyphen/>
              <w:t>íc s©u s¾c, thÓ hiÖn niÒm tù hµo d©n téc vµ khÝ ph¸ch anh hïng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Khoa häc:</w:t>
            </w:r>
          </w:p>
          <w:p>
            <w:pPr>
              <w:pStyle w:val="Normal"/>
              <w:jc w:val="both"/>
              <w:rPr/>
            </w:pPr>
            <w:r>
              <w:rPr/>
              <w:t>-Sö häc: §¹i ViÖt kÝ toµn th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§Þa lÝ: D</w:t>
              <w:softHyphen/>
              <w:t xml:space="preserve"> ®Þc chÝ</w:t>
            </w:r>
          </w:p>
          <w:p>
            <w:pPr>
              <w:pStyle w:val="Normal"/>
              <w:jc w:val="both"/>
              <w:rPr/>
            </w:pPr>
            <w:r>
              <w:rPr/>
              <w:t>-Y häc: B¶n th¶o thùc vËt to¸n yÕu.</w:t>
            </w:r>
          </w:p>
          <w:p>
            <w:pPr>
              <w:pStyle w:val="Normal"/>
              <w:jc w:val="both"/>
              <w:rPr/>
            </w:pPr>
            <w:r>
              <w:rPr/>
              <w:t>-To¸n häc: §¹i hµnh to¸n ph¸p.</w:t>
            </w:r>
          </w:p>
          <w:p>
            <w:pPr>
              <w:pStyle w:val="Normal"/>
              <w:jc w:val="both"/>
              <w:rPr/>
            </w:pPr>
            <w:r>
              <w:rPr/>
              <w:t>=&gt; Phong phó, ®a d¹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NghÖ thuËt.</w:t>
            </w:r>
          </w:p>
          <w:p>
            <w:pPr>
              <w:pStyle w:val="Normal"/>
              <w:jc w:val="both"/>
              <w:rPr/>
            </w:pPr>
            <w:r>
              <w:rPr/>
              <w:t>- S©n khÊu: Ca móa, nh¹c chÌo, tuång ®</w:t>
              <w:softHyphen/>
              <w:t>îc phôc hå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iªu kh¾c: KÜ thuËt ®iªu luyÖn, phong c¸ch ®å sé</w:t>
            </w:r>
          </w:p>
          <w:p>
            <w:pPr>
              <w:pStyle w:val="Normal"/>
              <w:jc w:val="both"/>
              <w:rPr/>
            </w:pPr>
            <w:r>
              <w:rPr/>
              <w:t>=&gt; §©y lµ triÒu ®¹i phong kiÕn thÞnh trÞ nhÊt, cã c«ng XD cña nh©n d©n, cã c¸ch trÞ n</w:t>
              <w:softHyphen/>
              <w:t>íc ®óng ®¾n, thÓ hiÖn sù ®ãng gãp cña nhiÒu nh©n vËt tµi n¨ng.</w:t>
            </w:r>
          </w:p>
          <w:p>
            <w:pPr>
              <w:pStyle w:val="Normal"/>
              <w:jc w:val="both"/>
              <w:rPr/>
            </w:pPr>
            <w:r>
              <w:rPr/>
              <w:t>&lt;Lª Lîi, NguyÔn TrÉi, Lª Th¸nh T«ng...&gt;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GD thêi Lª s¬ cã ®Æc ®iÓm g×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V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44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  <w:lang w:val="pt-BR"/>
        </w:rPr>
        <w:t>IV. Mét sè danh nh©n v¨n ho¸ d©n téc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sinh biÕt s¬ l</w:t>
        <w:softHyphen/>
        <w:t>îc vÒ cuéc ®êi vµ nh÷ng cèng hiÕn to lín cña mét sè danh nh©n v¨n ho¸ tiªu biÓu: NguyÔn Tr·i, Lª Th¸nh T«ng... §èi víi sù nghiÖp cña §¹i ViÖt thÕ kØ XV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ù hµo vµ biÕt ¬n c¸c bËc danh nh©n thêi Lª, tõ ®ã h×nh thµnh ý thøc, tr¸ch nhiÖm, gi÷ g×n vµ ph¸t huy truyÒn thèng v¨n ho¸ d©n té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©n tÝch, ®¸nh gi¸ nh÷ng sù kiÖn lÞch sö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jc w:val="both"/>
        <w:rPr/>
      </w:pPr>
      <w:r>
        <w:rPr/>
        <w:tab/>
        <w:t>Ch©n dung NguyÔn Tr·i, chuyÖn kÓ Lª Th¸nh T«ng, Lª Th¸i Tæ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Em h·y nªu nh÷ng thµnh tùu chñ yÕu vÒ v¨n ho¸, gi¸o dôc cña §¹i ViÖt thêi Lª s¬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jc w:val="both"/>
        <w:rPr/>
      </w:pPr>
      <w:r>
        <w:rPr/>
        <w:tab/>
        <w:t>- Nh÷ng thµnh tùu ®¹t ®</w:t>
        <w:softHyphen/>
        <w:t>îc thêi Lª S¬ ph¶i kÓ ®Õn nh÷ng danh nh©n tiªu biÓu, xuÊt s¾c d©n téc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rFonts w:ascii=".VnTimeH" w:hAnsi=".VnTimeH" w:cs=".VnTimeH"/>
          <w:b/>
          <w:b/>
          <w:i/>
          <w:i/>
          <w:lang w:val="de-DE"/>
        </w:rPr>
      </w:pPr>
      <w:r>
        <w:rPr>
          <w:rFonts w:cs=".VnTimeH" w:ascii=".VnTimeH" w:hAnsi=".VnTimeH"/>
          <w:b/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ong cuéc khëi nghÜa Lam S¬n, NguyÔn Tr·i ®· cã vai trß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Sau khi khëi nghÜa Lam S¬n th¾ng lîi NguyÔn Tr·i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¸c t¸c phÈm cña NguyÔn Tr·i ph¶n ¸nh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®äc 1 ®o¹n trong bµi c¸o cña NguyÔn Tr·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 nhËn xÐt cña Lª Thµnh T«ng em hiÓu g× vÒ NguyÔn Tr·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47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 s¸t bøc ch©n dung NguyÔn Tr·i em cã nhËn xÐt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§©y lµ bøc ch©n dung cæ cña NguyÔn Tr·i thÓ hiÖn nh÷ng nÐt hµi hoµ, ®</w:t>
              <w:softHyphen/>
              <w:t xml:space="preserve">îm nÐt </w:t>
              <w:softHyphen/>
              <w:t>u t</w:t>
              <w:softHyphen/>
              <w:t>, s©u l¾ng, m¸i tãc b¹c ph¬, ®«i m¾t s¸ng tinh anh  cña NguyÔn Tr·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Õc r»ng cuéc ®êi «ng chÞu mét nçi oan tr¸i, bÞ chu di tam téc, sau Lª Th¸nh T«ng gi¶i oan cho 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hiÓu biÕt cña m×nh vÒ Lª Th¸nh T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iªô lµ Hång §ø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éi tao ®µn s¸ng t¸c kho¶ng 300 bµi th¬ ch÷ H¸n, ch÷ N«m ca ngîi nhµ Lª, cac ngîi ®Êt n</w:t>
              <w:softHyphen/>
              <w:t>íc. §Ëm ®µ t×nh quª h</w:t>
              <w:softHyphen/>
              <w:t>¬ng, «ng lµ nh©n vËt xuÊt s¾c vÒ nhiÒu mÆt, «ng lµ «ng vua ®Çy tµi n¨ng, nhiÖt huyÕt. ¤ng lµ mét nh©n vËt næi bËt trong lÞch sö n</w:t>
              <w:softHyphen/>
              <w:t>íc nh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Lßng v× thiªn h¹ nh÷ng lo ©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y viÖc trê d¸m trÔ ®©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èng dêi canh cßn ®äc s¸ch</w:t>
            </w:r>
          </w:p>
          <w:p>
            <w:pPr>
              <w:pStyle w:val="Normal"/>
              <w:jc w:val="both"/>
              <w:rPr/>
            </w:pPr>
            <w:r>
              <w:rPr/>
              <w:t>Chiªng xÕ bãng ch</w:t>
              <w:softHyphen/>
              <w:t>a th«i hÇu”</w:t>
            </w:r>
          </w:p>
          <w:p>
            <w:pPr>
              <w:pStyle w:val="Normal"/>
              <w:jc w:val="both"/>
              <w:rPr/>
            </w:pPr>
            <w:r>
              <w:rPr/>
              <w:t>- Nhê thÕ mµ thêi trÞ v× cña «ng, quèc gia §¹i ViÖt ®¹t ®</w:t>
              <w:softHyphen/>
              <w:t>îc sù ph¸t triÓn rùc rì vÒ nhiÒu mÆt.</w:t>
            </w:r>
          </w:p>
          <w:p>
            <w:pPr>
              <w:pStyle w:val="Normal"/>
              <w:jc w:val="both"/>
              <w:rPr/>
            </w:pPr>
            <w:r>
              <w:rPr/>
              <w:t>- ¤ng trÞ v× 38 n¨m thä 56 tuæi tr</w:t>
              <w:softHyphen/>
              <w:t>íc khi mÊt vÉn lo gi¶i quyÕt c¸c viÖc quan trä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biÕt g× vÒ Ng« SÜ Liª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bæ sung:Ghi chÐp lÞch sö thêi Hång Bµng ®Õn 1427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µi quan s¸t, t</w:t>
              <w:softHyphen/>
              <w:t xml:space="preserve"> duy chÝnh x¸c, linh ho¹t gióp trang biªn so¹n cuèn s¸ch “ §¹i Thµnh toµn ph¸p” tõ thÕ kØ XV ®Õn nay vÉn rÊt ®óng ®¾n “th¬ t×nh S h×nh thang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L</w:t>
              <w:softHyphen/>
              <w:t>¬ng ThÕ Vinh cã vai trß quan träng ntn ®èi víi thµnh tùu vÒ nghÖ thuËt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mét c©u chuyÖn Ên t</w:t>
              <w:softHyphen/>
              <w:t>îng vÒ L</w:t>
              <w:softHyphen/>
              <w:t>¬ng ThÕ Vi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BS - 17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“C©n voi” Tr¹ng l</w:t>
              <w:softHyphen/>
              <w:t>êng, ®o tê giÊy b¶n-&gt; Sö Tµu Trung Quèc th¸n ph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NguyÔn Tr·i &lt;1380-1442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nhµ chÝnh trÞ, qu©n sù tµi ba, nh÷ng ®ãng gãp cña «ng ®· t¹o nªn th¾ng lî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iÕt nhiÒu t¸c phÈm cã gi¸ trÞ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V¨n häc: §¹i c¸o b×nh Ng«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</w:t>
            </w:r>
            <w:r>
              <w:rPr/>
              <w:t>Qu©n trung tõ mÖnh tËp.</w:t>
            </w:r>
          </w:p>
          <w:p>
            <w:pPr>
              <w:pStyle w:val="Normal"/>
              <w:jc w:val="both"/>
              <w:rPr/>
            </w:pPr>
            <w:r>
              <w:rPr/>
              <w:t>+ §Þa lÝ, lÞch sö: D</w:t>
              <w:softHyphen/>
              <w:t xml:space="preserve"> ®Þa ch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¸c phÈm thÓ hiÖn t</w:t>
              <w:softHyphen/>
              <w:t xml:space="preserve"> t</w:t>
              <w:softHyphen/>
              <w:t>ëng nh©n ®¹o, lßng yªu n</w:t>
              <w:softHyphen/>
              <w:t>íc, lßng tù hµo d©n té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NguyÔn Tr·i lµ danh nh©n v¨n ho¸ thÕ giíi, lµ ng</w:t>
              <w:softHyphen/>
              <w:t>êi anh hïng d©n téc, lµ nhµ v¨n ho¸ kiÖt xuÊt,lµ nhµ chÝnh trÞ ®¹i tµi, lµ tinh hoa cña thêi ®¹i, tªn tuæi «ng r¹ng rì lÞch sö d©n té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Lª Th¸nh T«ng &lt;1442-1497&gt;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¤ng lµ con thø 4 cña Lª Th¸i T«ng lªn ng«i n¨m 18 tuæi, quan t©m ph¸t triÓn kinh tÕ, v¨n ho¸, gi¸o dôc, ph¸p luË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S ¸ng lËp "Héi tao ®µn" gåm 28 «ng tiÕn sÜ giá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3.Ng« SÜ Liªn &lt;thÕ kØ XV&gt;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µ nhµ sö häc næi tiÕng ®ç tiÕn sÜ n¨m 1442, lµ t¸c gi¶ cuèn  "§¹i ViÖt sö kÝ toµn th</w:t>
              <w:softHyphen/>
              <w:t>"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4.L</w:t>
              <w:softHyphen/>
              <w:t>¬ng ThÕ Vinh &lt;1442-...&gt;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§ç tr¹ng nguyªn 1463- ThÇn §ång tµi chÝ, häc réng.</w:t>
            </w:r>
          </w:p>
          <w:p>
            <w:pPr>
              <w:pStyle w:val="Normal"/>
              <w:jc w:val="both"/>
              <w:rPr/>
            </w:pPr>
            <w:r>
              <w:rPr/>
              <w:t>- Lµ nhµ to¸n häc næi tiÕ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¸c phÈm: “HÝ tr</w:t>
              <w:softHyphen/>
              <w:t>êng ph¶ lôc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§¹i hµnh to¸n ph¸p”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hiªn cøu phËt häc “thiªn m«n gi¸o khoa”.</w:t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- GV: Tæng kÕt toµn bµi.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(?) Em h·y nªu nh÷ng cèng hiÕn cña NguyÔn Tr·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¤n tËp ch</w:t>
        <w:softHyphen/>
        <w:t>¬ng IV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Õt 45                                               Bµi 21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«n tËp 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.KiÕn thøc:</w:t>
      </w:r>
    </w:p>
    <w:p>
      <w:pPr>
        <w:pStyle w:val="Normal"/>
        <w:jc w:val="both"/>
        <w:rPr/>
      </w:pPr>
      <w:r>
        <w:rPr>
          <w:lang w:val="pt-BR"/>
        </w:rPr>
        <w:tab/>
        <w:t>- ChÕ ®é gi¸o dôc thêi Lª S¬ rÊt ®</w:t>
        <w:softHyphen/>
        <w:t>îc coi träng.</w:t>
      </w:r>
    </w:p>
    <w:p>
      <w:pPr>
        <w:pStyle w:val="Normal"/>
        <w:jc w:val="both"/>
        <w:rPr/>
      </w:pPr>
      <w:r>
        <w:rPr>
          <w:lang w:val="pt-BR"/>
        </w:rPr>
        <w:tab/>
        <w:t>- Nh÷ng thµnh tùu tiªu biÓu vÒ v¨n häc, khoa häc kÜ thuËt thêi Lª S¬, häc sinh thÊy ®</w:t>
        <w:softHyphen/>
        <w:t>îc sù ph¸t triÓn toµn diÖn cña ®Êt n</w:t>
        <w:softHyphen/>
        <w:t xml:space="preserve">íc ta ë thÕ kØ XV ®Çu thÕ kØ XVI. </w:t>
      </w:r>
      <w:r>
        <w:rPr/>
        <w:t>So s¸nh ®iÓm kh¸c nhau gi÷a thêi Lª S¬ vµ thêi Lý TrÇ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/>
      </w:pPr>
      <w:r>
        <w:rPr/>
        <w:tab/>
        <w:t>- Lßng tù hµo, tù t«n d©n téc vÒ m«t thêi thÞnh trÞ cña phong kiÕn §¹i ViÖt thÕ kØ XV ®Çu thÕ kØ XV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jc w:val="both"/>
        <w:rPr/>
      </w:pPr>
      <w:r>
        <w:rPr/>
        <w:tab/>
        <w:t>- Lßng tù hµo, tù t«n d©n téc vÒ m«t thêi thÞnh trÞ cña phong kiÕn §¹i ViÖt thÕ kØ XV ®Çu thÕ kØ XV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jc w:val="both"/>
        <w:rPr/>
      </w:pPr>
      <w:r>
        <w:rPr/>
        <w:tab/>
        <w:t>L</w:t>
        <w:softHyphen/>
        <w:t>îc ®å l·nh thæ §¹i ViÖt thêi TrÇn vµ thêi Lª S¬.</w:t>
      </w:r>
    </w:p>
    <w:p>
      <w:pPr>
        <w:pStyle w:val="Normal"/>
        <w:jc w:val="both"/>
        <w:rPr/>
      </w:pPr>
      <w:r>
        <w:rPr/>
        <w:tab/>
        <w:t>- B¶ng phô, s¬ ®å tæ chøc bé m¸y chÝnh quyÒn thêi Lý, TrÇn, Lª S¬.</w:t>
      </w:r>
    </w:p>
    <w:p>
      <w:pPr>
        <w:pStyle w:val="Normal"/>
        <w:jc w:val="both"/>
        <w:rPr/>
      </w:pPr>
      <w:r>
        <w:rPr/>
        <w:tab/>
        <w:t>- Tranh ¶nh vÒ c¸c nh©n vËt lÞch sö tiªu biÓu, c«ng tr×nh kiÕn tróc nghÖ thuËt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Em h·y nªu nh÷ng cèng hiÕn cña NguyÔn Tr·i, Lª Th¸nh T«ng ®èi víi lÞch sö d©n téc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Môc 1+2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Giai ®o¹n lÞch sö ViÖt Nam tõ thÕ kØ Xv- ®Çu XVI, ®· cã nh÷ng chuyÓn biÕn tÝch cùc trong ®êi sèng kinh tÕ, v¨n ho¸, gi¸o dôc...Lµ giai ®o¹n lÞch sö hµo hïng chèng giÆc Minh x©m l</w:t>
        <w:softHyphen/>
        <w:t>îc vµ x©y dùng ®Êt n</w:t>
        <w:softHyphen/>
        <w:t>íc thêi Lª S¬.</w:t>
      </w:r>
    </w:p>
    <w:p>
      <w:pPr>
        <w:pStyle w:val="Normal"/>
        <w:jc w:val="both"/>
        <w:rPr/>
      </w:pPr>
      <w:r>
        <w:rPr>
          <w:lang w:val="pt-BR"/>
        </w:rPr>
        <w:tab/>
        <w:t>- §Ó kh¾c s©u nh÷ng kiÕn thøc lÞch sö giai ®o¹n nµ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H«m nay... «n tËp ch</w:t>
        <w:softHyphen/>
        <w:t>¬ng IV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:Dïng s¬ ®å bé m¸y nhµ n</w:t>
              <w:softHyphen/>
              <w:t>íc thêi Lª S¬ vµ Lý TrÇn ®Ó häc sinh quan s¸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so s¸nh sù gièng vµ kh¸c nhau gi÷a hai tæ chøc bé m¸y nhµ n</w:t>
              <w:softHyphen/>
              <w:t>íc ®ã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Trao ®æi nhãm.</w:t>
            </w:r>
          </w:p>
          <w:p>
            <w:pPr>
              <w:pStyle w:val="Normal"/>
              <w:jc w:val="both"/>
              <w:rPr/>
            </w:pPr>
            <w:r>
              <w:rPr/>
              <w:t>- T¨ng c</w:t>
              <w:softHyphen/>
              <w:t>êng lùc l</w:t>
              <w:softHyphen/>
              <w:t>îng thanh tra, gi¸m s¸t xuèng tËn c¬ së x·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¸ch ®µo t¹o, tuyÓn dông quan l¹i ®</w:t>
              <w:softHyphen/>
              <w:t>îc tiÕn hµn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Êy häc tËp, thi cö lµm ph</w:t>
              <w:softHyphen/>
              <w:t>¬ng thøc tuyÓn dô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Ph¸p luËt thµnh v¨n ë n</w:t>
              <w:softHyphen/>
              <w:t>íc ta cã tõ khi nµo?</w:t>
            </w:r>
          </w:p>
          <w:p>
            <w:pPr>
              <w:pStyle w:val="Normal"/>
              <w:jc w:val="both"/>
              <w:rPr/>
            </w:pPr>
            <w:r>
              <w:rPr/>
              <w:t>- Thêi Lý LuËt H×nh th</w:t>
              <w:softHyphen/>
              <w:t xml:space="preserve"> &lt;1042&gt;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? </w:t>
            </w:r>
            <w:r>
              <w:rPr>
                <w:rFonts w:cs=".VnTimeH" w:ascii=".VnTimeH" w:hAnsi=".VnTimeH"/>
                <w:i/>
              </w:rPr>
              <w:t>ý</w:t>
            </w:r>
            <w:r>
              <w:rPr>
                <w:i/>
              </w:rPr>
              <w:t xml:space="preserve"> nghÜa cña ph¸p luËt?</w:t>
            </w:r>
          </w:p>
          <w:p>
            <w:pPr>
              <w:pStyle w:val="Normal"/>
              <w:jc w:val="both"/>
              <w:rPr/>
            </w:pPr>
            <w:r>
              <w:rPr/>
              <w:t>- §¶m b¶o trËt tù an ninh, kØ c</w:t>
              <w:softHyphen/>
              <w:t>¬ng trong X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Ph¸p luËt thêi Lª s¬ cã g× gièng vµ kh¸c so víi luËt thêi Lý - TrÇn?</w:t>
            </w:r>
          </w:p>
          <w:p>
            <w:pPr>
              <w:pStyle w:val="Normal"/>
              <w:jc w:val="both"/>
              <w:rPr/>
            </w:pPr>
            <w:r>
              <w:rPr/>
              <w:t>- Gièng: B¶o vÖ vua, kinh thµnh giai cÊp thèng trÞ b¶o vÖ trËt tù x· héi, b¶o vÖ s¶n xuÊt n«ng nghiÖp, b¶o vÖ søc kÐ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¸c: thêi Lª S¬ tiÕn bé h¬n ®· b¶o vÖ phô n÷, quyÒn b×nh ®¼ng nam n÷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suy nghÜ g× vÒ luËt ph¸p phong kiÕ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µy cµng x©y dùng hoµn chØnh b¶o vÖ kØ c</w:t>
              <w:softHyphen/>
              <w:t>¬ng phÐp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Nay “sèng lµm viÖc theo hiÕn ph¸p vµ ph¸p luËt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, chuyÓn 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Ýnh s¸ch kinh tÕ thêi Lª S¬ víi Lý TrÇn cã g× gièng vµ kh¸c nhau?</w:t>
            </w:r>
          </w:p>
          <w:p>
            <w:pPr>
              <w:pStyle w:val="Normal"/>
              <w:jc w:val="both"/>
              <w:rPr/>
            </w:pPr>
            <w:r>
              <w:rPr/>
              <w:t>- Gièng: §Òu quan t©m ph¸t triÓn kinh tÕ n«ng - c«ng, th</w:t>
              <w:softHyphen/>
              <w:t>¬ng nghiÖ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¸c: thêi Lý- TrÇn ruéng c«ng- </w:t>
              <w:softHyphen/>
              <w:t>u thÕ thêi Lª S¬ ruéng t</w:t>
              <w:softHyphen/>
              <w:t xml:space="preserve"> chiÕm </w:t>
              <w:softHyphen/>
              <w:t>u th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Ò n«ng nghiÖp?</w:t>
            </w:r>
          </w:p>
          <w:p>
            <w:pPr>
              <w:pStyle w:val="Normal"/>
              <w:jc w:val="both"/>
              <w:rPr/>
            </w:pPr>
            <w:r>
              <w:rPr/>
              <w:t>GV: Kinh tÕ thêi Lª S¬ ph¸t triÓn m¹nh mÏ h¬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ñ c«ng nghiÖp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</w:t>
              <w:softHyphen/>
              <w:t xml:space="preserve">¬ng nghiÖp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X· héi phong kiÕn cã mÊy giai cÊp ®ã lµ c¸c giai cÊp nµo?</w:t>
            </w:r>
          </w:p>
          <w:p>
            <w:pPr>
              <w:pStyle w:val="Normal"/>
              <w:jc w:val="both"/>
              <w:rPr/>
            </w:pPr>
            <w:r>
              <w:rPr/>
              <w:t>H:Th¶o luËn.</w:t>
            </w:r>
          </w:p>
          <w:p>
            <w:pPr>
              <w:pStyle w:val="Normal"/>
              <w:jc w:val="both"/>
              <w:rPr/>
            </w:pPr>
            <w:r>
              <w:rPr/>
              <w:t>? Em h·y so s¸nh sù gièng vµ kh¸c nhau trong x· héi Lª S¬ vµ Lý TrÇn.</w:t>
            </w:r>
          </w:p>
          <w:p>
            <w:pPr>
              <w:pStyle w:val="Normal"/>
              <w:jc w:val="both"/>
              <w:rPr/>
            </w:pPr>
            <w:r>
              <w:rPr/>
              <w:t>- Gièng: 2 giai cÊp</w:t>
            </w:r>
          </w:p>
          <w:p>
            <w:pPr>
              <w:pStyle w:val="Normal"/>
              <w:jc w:val="both"/>
              <w:rPr/>
            </w:pPr>
            <w:r>
              <w:rPr/>
              <w:t>- Kh¸c:</w:t>
            </w:r>
          </w:p>
          <w:p>
            <w:pPr>
              <w:pStyle w:val="Normal"/>
              <w:jc w:val="both"/>
              <w:rPr/>
            </w:pPr>
            <w:r>
              <w:rPr/>
              <w:t>+Thêi Lý- TrÇn: V</w:t>
              <w:softHyphen/>
              <w:t>¬ng hÇu quý téc ®«ng n«ng n«, n« t× nhiÒ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Lª S¬ n« t× gi¶m, giai cÊp ®Þa chñ t</w:t>
              <w:softHyphen/>
              <w:t xml:space="preserve"> h÷u ruéng ®Êt ®«ng l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y/c HS nhËn xÐt vÒ 2 s¬ ®å c¸c giai cÊp , tÇng líp trong XH thêi Lý - TrÇn vµ thêi Lª s¬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X· héi nµo ph¸t triÓn cao h¬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êi Lª s¬ quan hÖ SX PK ®</w:t>
              <w:softHyphen/>
              <w:t>îc x¸c lËp v÷ng ch¾c 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Gi¸o dôc thêi Lª S¬ ®¹t nh÷ng thµnh tùu nµo ®¸ng l</w:t>
              <w:softHyphen/>
              <w:t>u ý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¨n häc thêi Lª S¬ cã néi dung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Ôn Tr·i, Lª Th¸nh T«ng vµ nhãm Tao §µ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X vÒ nh÷ng thµnh tùu KH, NT thêi Lª s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Lµm bµi tËp ë líp vµ ë nhµ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VÒ MÆt chÝnh trÞ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©y dùng bé m¸y nhµ n</w:t>
              <w:softHyphen/>
              <w:t xml:space="preserve">íc trung </w:t>
              <w:softHyphen/>
              <w:t>¬ng tËp quyÒn chuyªn chÕ h¬n thêi Lý- TrÇ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Bé m¸y nhµ n</w:t>
              <w:softHyphen/>
              <w:t>íc ®· kiÖn toµn ®¹t ®Õn møc hoµn chØnh, t¨ng tÝnh tËp quyÒn ®¬n vÞ hµnh chÝnh chÆt chÏ, quy c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Ph¸p luË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uËt Hång §øc- t</w:t>
              <w:softHyphen/>
              <w:t>¬ng ®èi hoµn chØ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gµy cµng x©y dùng hoµn chØnh b¶o vÖ kØ c</w:t>
              <w:softHyphen/>
              <w:t>¬ng phÐp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Kinh tÕ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N«ng nghiÖp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ë réng diÖn tÝch ®Êt trå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D ®ª ®iÒ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ph©n ho¸ chiÕm h÷u ruéng ®Êt ngµy cµng s©u s¾c</w:t>
            </w:r>
          </w:p>
          <w:p>
            <w:pPr>
              <w:pStyle w:val="Normal"/>
              <w:jc w:val="both"/>
              <w:rPr/>
            </w:pPr>
            <w:r>
              <w:rPr/>
              <w:t>b) Thñ c«ng nghiÖp:</w:t>
            </w:r>
          </w:p>
          <w:p>
            <w:pPr>
              <w:pStyle w:val="Normal"/>
              <w:jc w:val="both"/>
              <w:rPr/>
            </w:pPr>
            <w:r>
              <w:rPr/>
              <w:t>Ph¸t triÓn ngµnh nghÒ truyÒn thèng</w:t>
            </w:r>
          </w:p>
          <w:p>
            <w:pPr>
              <w:pStyle w:val="Normal"/>
              <w:jc w:val="both"/>
              <w:rPr/>
            </w:pPr>
            <w:r>
              <w:rPr/>
              <w:t>c) Th</w:t>
              <w:softHyphen/>
              <w:t>¬ng nghiÖp:</w:t>
            </w:r>
          </w:p>
          <w:p>
            <w:pPr>
              <w:pStyle w:val="Normal"/>
              <w:jc w:val="both"/>
              <w:rPr/>
            </w:pPr>
            <w:r>
              <w:rPr/>
              <w:t>Chî ph¸t triÓ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X· héi: </w:t>
            </w:r>
          </w:p>
          <w:p>
            <w:pPr>
              <w:pStyle w:val="Normal"/>
              <w:jc w:val="both"/>
              <w:rPr/>
            </w:pPr>
            <w:r>
              <w:rPr/>
              <w:t>- X· héi 2 giai cÊp: Thèng TrÞ vµ bÞ tr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©n chia giai cÊp ngµy cµng s©u s¾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V¨n ho¸, gi¸o dôc, khoa häc, nghÖ thuË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an t©m ph¸t triÓn G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¨n häc yªu n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iÒu c«ng tr×nh KH, NT cã gi¸ trÞ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/>
        <w:t>Bµi tËp: lËp b¶ng thèng kª c¸c t¸c phÈm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1"/>
        <w:gridCol w:w="2946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c phÈ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L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TrÇ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êi Lª S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¨n hä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th¬ thÇn Lý Th</w:t>
              <w:softHyphen/>
              <w:t>êng KiÖ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HÞch t</w:t>
              <w:softHyphen/>
              <w:t>íng sÜ-TQT.</w:t>
            </w:r>
          </w:p>
          <w:p>
            <w:pPr>
              <w:pStyle w:val="Normal"/>
              <w:jc w:val="both"/>
              <w:rPr/>
            </w:pPr>
            <w:r>
              <w:rPr/>
              <w:t>-Tông gi¸ hoµng kinh s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B¹ch §»ng giang ph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Qu©n trung tõ mÖnh tË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B×nh Ng« ®¹i c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Phó nói ChÝ Li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NguyÔn Tr·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ång §øc quèc ©m thi tË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 hä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¹i ViÖt sö kÝ-Lª V¨n H</w:t>
              <w:softHyphen/>
              <w:t>u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§¹i ViÖt sö kÝ toµn th</w:t>
              <w:softHyphen/>
              <w:t>-Ng« SÜ Liªn..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ChÝnh s¸ch kinh tÕ thêi Lª S¬ víi Lý TrÇn cã g× gièng vµ kh¸c nhau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Lµm bµi tËp lÞch sö ch</w:t>
        <w:softHyphen/>
        <w:t>¬ng IV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46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Lµm bµi tËp lÞch sö 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óp häc sinh kh¾c s©u c¸c kiÕn thøc c¬ b¶n cñ lÞch sö ViÖt Nam thêi Lª S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ã hiÓu biÕt réng h¬n vÒ thêi k× lÞch sö phong kiÕn ViÖt Nam thÞnh trÞ nhÊt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ã ý thøc trong häc tËp, ý thøc tù hµo d©n téc, lßng kh©m phôc, ng</w:t>
        <w:softHyphen/>
        <w:t>ìng mé, tin yªu quý träng c¸c anh hïng d©n téc, c¸c danh nh©n v¨n ho¸ thÕ giíi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luyÖn cho häc sinh kÜ n¨ng ®¸nh gi¸, ph©n tÝch, tæng hîp, kh¸i qu¸t c¸c sù kiÖn, c¸c nh©n vËt lÞch sö tiªu biÓ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luyÖn kÜ n¨ng lµm bµi tËp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Vë bµi tËp lÞch sö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L</w:t>
        <w:softHyphen/>
        <w:t>îc ®å kh¸ng chiÕn chèng x©m l</w:t>
        <w:softHyphen/>
        <w:t>îc Minh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>- S</w:t>
        <w:softHyphen/>
        <w:t>u tÇm t¸c phÈm v¨n, th¬ tiªu biÓu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/>
        <w:t>(?) VH, GD ... thêi Lª s¬ cã ®Æc ®iÓm g×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V nªu môc tiªu cña tiÕt häc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ind w:firstLine="720"/>
        <w:jc w:val="both"/>
        <w:rPr/>
      </w:pPr>
      <w:r>
        <w:rPr/>
        <w:t>*GV: Chia nhãm cho HS lµm BT</w:t>
      </w:r>
    </w:p>
    <w:p>
      <w:pPr>
        <w:pStyle w:val="Normal"/>
        <w:jc w:val="both"/>
        <w:rPr/>
      </w:pPr>
      <w:r>
        <w:rPr/>
        <w:tab/>
        <w:t>- Tæ 1: Bµi tËp 1+2 trang 82,83.</w:t>
      </w:r>
    </w:p>
    <w:p>
      <w:pPr>
        <w:pStyle w:val="Normal"/>
        <w:jc w:val="both"/>
        <w:rPr/>
      </w:pPr>
      <w:r>
        <w:rPr/>
        <w:tab/>
        <w:t>- Tæ 2: Bµi tËp 1,2,3 trang 84,85.</w:t>
      </w:r>
    </w:p>
    <w:p>
      <w:pPr>
        <w:pStyle w:val="Normal"/>
        <w:jc w:val="both"/>
        <w:rPr/>
      </w:pPr>
      <w:r>
        <w:rPr/>
        <w:tab/>
        <w:t>- Tæ 3: Bµi tËp 1,2,3,4 trang 87,88.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- Tæ 4: Bµi tËp 5,6,7 trang 88,8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* GV: Gäi ®¹i diÖn c¸c tæ lªn b¸o c¸o kÕt qu¶ lµm B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*GV: Gäi c¸c HS kh¸c NX, bæ su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* GV: §¸nh gi¸ cho ®iÓm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4. Cñng cè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GV: nhËn xÐt th¸i ®é lµm bµi tËp cña c¸c t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2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  <w:t>Ch</w:t>
        <w:softHyphen/>
        <w:t>¬ng V</w:t>
      </w:r>
      <w:r>
        <w:rPr>
          <w:rFonts w:cs=".VnTimeH" w:ascii=".VnTimeH" w:hAnsi=".VnTimeH"/>
          <w:b/>
          <w:sz w:val="32"/>
          <w:szCs w:val="32"/>
          <w:lang w:val="fr-FR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  <w:lang w:val="fr-FR"/>
        </w:rPr>
        <w:t>§¹i ViÖt ë c¸c thÕ kØ XVI-XVIII</w:t>
      </w:r>
      <w:r>
        <w:rPr>
          <w:rFonts w:cs=".VnTimeH" w:ascii=".VnTimeH" w:hAnsi=".VnTimeH"/>
          <w:b/>
          <w:sz w:val="32"/>
          <w:szCs w:val="32"/>
          <w:lang w:val="fr-FR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  <w:lang w:val="fr-FR"/>
        </w:rPr>
        <w:t xml:space="preserve">  </w:t>
      </w: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TiÕt 47                                                Bµi 22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Sù suy yÕu cña nhµ n</w:t>
        <w:softHyphen/>
        <w:t>íc phong kiÕn tËp quyÒn &lt;thÕ kØ XVI- XVIII&gt;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T×nh h×nh chÝnh trÞ- X· héi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sa ®o¹ cña triÒu ®×nh phong kiÕn Lª S¬, nh÷ng m©u thuÉn gi÷a c¸c phe ph¸i dÉn ®Õn xung ®ét vÒ chÝnh trÞ, tranh giµnh quyÒn lîi trong 20 n¨m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 Phong trµo ®Êu tranh cña n«ng d©n  ph¸t triÓn m¹nh ë ®Çu thÕ kû XVI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ù hµo vÒ truyÒn thèng ®Êu tranh anh hïng cña nh©n d©n t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HiÓu râ r»ng n</w:t>
        <w:softHyphen/>
        <w:t>íc nhµ thÞnh trÞ hay suy vong lµ ë lßng d©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§¸nh gi¸ nguyªn nh©n suy yÕu cña triÒu ®×nh Lª S¬&lt;thÕ kØ XVI&gt;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®å phong trµo n«ng d©n khëi nghÜa thÕ kØ XVI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) C©u hái: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b) §¸p ¸n: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a) Giíi thiÖu bµi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hÕ kØ XV cïng víi nh÷ng chiÕn c«ng oanh liÖt trong lÞch sö chèng giÆc ngo¹i x©m, nhµ Lª S¬ cßn cã nhiÒu ®ãng gãp lín trong lÞch sö n</w:t>
        <w:softHyphen/>
        <w:t>íc nhµ trªn mäi lÜnh vùc kinh tÕ, chÝnh trÞ, qu©n sù, v¨n ho¸, gi¸o dôc, nghÖ thuËt..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§©y lµ thêi k× ph¸t triÓn thÞnh v</w:t>
        <w:softHyphen/>
        <w:t>îng nhÊt cña x· héi phong kiÕn ViÖt Nam, nh</w:t>
        <w:softHyphen/>
        <w:t>ng tõ thÕ kØ XVI trë ®i nhµ Lª dÇn dÇn suy yÕu, phong kiÕn khëi nghÜa kh¾p n¬i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S¬ l</w:t>
              <w:softHyphen/>
              <w:t>îc t×nh h×nh nhµ Lª.</w:t>
            </w:r>
          </w:p>
          <w:p>
            <w:pPr>
              <w:pStyle w:val="Normal"/>
              <w:jc w:val="both"/>
              <w:rPr/>
            </w:pPr>
            <w:r>
              <w:rPr/>
              <w:t>- Lª Th¸i Tæ lªn ng«i 1428.</w:t>
            </w:r>
          </w:p>
          <w:p>
            <w:pPr>
              <w:pStyle w:val="Normal"/>
              <w:jc w:val="both"/>
              <w:rPr/>
            </w:pPr>
            <w:r>
              <w:rPr/>
              <w:t>- Lª Th¸i T«ng.</w:t>
            </w:r>
          </w:p>
          <w:p>
            <w:pPr>
              <w:pStyle w:val="Normal"/>
              <w:jc w:val="both"/>
              <w:rPr/>
            </w:pPr>
            <w:r>
              <w:rPr/>
              <w:t>- Lª Nh©n T«ng.</w:t>
            </w:r>
          </w:p>
          <w:p>
            <w:pPr>
              <w:pStyle w:val="Normal"/>
              <w:jc w:val="both"/>
              <w:rPr/>
            </w:pPr>
            <w:r>
              <w:rPr/>
              <w:t>- Lª Th¸i T«ng chÝnh quyÒn phong kiÕn c</w:t>
              <w:softHyphen/>
              <w:t>êng thÞnh.</w:t>
            </w:r>
          </w:p>
          <w:p>
            <w:pPr>
              <w:pStyle w:val="Normal"/>
              <w:jc w:val="both"/>
              <w:rPr/>
            </w:pPr>
            <w:r>
              <w:rPr/>
              <w:t>- Lª HiÓn T«ng.</w:t>
            </w:r>
          </w:p>
          <w:p>
            <w:pPr>
              <w:pStyle w:val="Normal"/>
              <w:jc w:val="both"/>
              <w:rPr/>
            </w:pPr>
            <w:r>
              <w:rPr/>
              <w:t>- Lª Uy Môc &lt;1504&gt; triÒu Lª suy yÕ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ª T</w:t>
              <w:softHyphen/>
              <w:t>¬ng Dù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ª Chiªu T«ng 1527 triÒu Lª sôp ®æ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&gt; M¹c §¨ng Dung c</w:t>
              <w:softHyphen/>
              <w:t>íp ng«i lËp ra nhµ M¹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Gäi HS ®äc SG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? </w:t>
            </w:r>
            <w:r>
              <w:rPr>
                <w:i/>
                <w:lang w:val="pt-BR"/>
              </w:rPr>
              <w:t>T×nh h×nh nhµ Lª ®Çu XV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Uy Môc- Vua Quû  5 n¨m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T</w:t>
              <w:softHyphen/>
              <w:t>¬ng Dùc- vua lîn   5 n¨m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Chiªu T«ng- ngu dèt, </w:t>
              <w:softHyphen/>
              <w:t>¬ng ng¹nh, tù phô   7 n¨m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ªn nh©n nµo khiÕn cho nhµ Lª suy yÕu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ua m¶i lo ¨n ch¬i, hoang d©m v« ®é, kh«ng quan t©m ®Õn triÒu chÝnh, quý téc ngo¹i thÝch n¾m quyÒn binh, g©y phe ph¸i ®¸nh nhau liªn miª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nh÷ng «ng vua ë thÕ kØ XVI so víi c¸c «ng vua ë thÕ kØ XV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§Èy chÝnh quyÒn ®Êt n</w:t>
              <w:softHyphen/>
              <w:t>íc vµo thÕ tù suy vo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ù suy yÕu cña triÒu ®×nh phong kiÕn Lª S¬ dÉn ®Õn hËu qu¶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Quan l¹i hoµnh hµnh, ®ôc khoÐt nh©n d©n dïng cña nh</w:t>
              <w:softHyphen/>
              <w:t xml:space="preserve"> bïn ®Êt, coi d©n cá r¸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¸i ®é cña nh©n d©n ®èi víi giai cÊp thèng trÞ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©n d©n &gt;&lt; ®Þa chñ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©n d©n&gt;&lt; nhµ n</w:t>
              <w:softHyphen/>
              <w:t>íc phong kiÕ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Khëi nghÜ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Dïng l</w:t>
              <w:softHyphen/>
              <w:t>îc ®å g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õ 1511 khëi nghÜa næ ra ë nhiÒu n¬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Cuèi 1511 khëi nghÜa TrÇn Tu©n ë H</w:t>
              <w:softHyphen/>
              <w:t>ng hãa, S¬n T©y, lùc l</w:t>
              <w:softHyphen/>
              <w:t>îng hµng v¹n ng</w:t>
              <w:softHyphen/>
              <w:t>êi ®· tiÕn xuèng Tõ Liªm &lt;Hµ Néi&gt; uy hiÕp kinh thµnh Th¨ng Lo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1516 Khëi nghÜa TrÇn C¶o §«ng TriÒu- Qu¶ng Ninh-&gt; Më réng ho¹t ®éng ra H¶i D</w:t>
              <w:softHyphen/>
              <w:t>¬ng-&gt; hµnh qu©n bÊt ngê lªn Kinh B¾c &lt;Hµ B¾c&gt;-&gt; Bå §Ò &lt;Gia L©m&gt;, uy hiÕp kinh thµnh Th¨ng Long, vua T</w:t>
              <w:softHyphen/>
              <w:t>¬ng Dùc ph¶i th©n chinh ®iÒu qu©n ®i ®¸nh dÑp, nghÜa qu©n ph¶i rót qu©n lªn phÝa b¾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÷a lóc ®ã TrÞnh Duy S¶n giÕt T</w:t>
              <w:softHyphen/>
              <w:t>¬ng Dùc vµ nh÷ng ng</w:t>
              <w:softHyphen/>
              <w:t>êi ®i theo hÇu vua, kinh thµnh th¨ng Long rèi lo¹n, nh©n c¬ héi ®ã TrÇn C¶o quay vÒ tÊn c«ng Th¨ng Long, chiÕm kinh thµnh lªn ng«i vua, phong chøc cho ng</w:t>
              <w:softHyphen/>
              <w:t>êi cã c«ng. Lîi dông c¬ héi nµy quan qu©n triÒu Lª tæ chøc ph¶n c«ng chiÕm Th¨ng Lo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uèi 1517 TrÇn C¶o vÉn lµm chñ vïng L¹ng S¬n, H¶i D</w:t>
              <w:softHyphen/>
              <w:t>¬ng, Kinh B¾c. Sau ®ã TrÇn C¶o giao l¹i binh quyÒn cho con lµ TrÇn Cung råi ®i tu, khëi nghÜa suy yÕu dÇn vµo 152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§©y lµ cuéc khëi nghÜa ®iÓn h×nh nhÊt chña nh©n d©n ®Çu XV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Õt qu¶ cña c¸c cuéc khëi nghÜa n«ng d©n TK XVI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phong trµo n«ng d©n thÕ kØ XVI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hëi nghÜa næ ra víi quy m« réng lín song lÎ tÎ, thiÕu liªn kÕ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¸c cuéc khëi nghÜa cã ý nghÜa lÞch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mét sè cuéc khëi nghÜa nh©n d©n thÕ kØ XV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i/>
                <w:lang w:val="pt-BR"/>
              </w:rPr>
              <w:t>? ChØ trªn l</w:t>
              <w:softHyphen/>
              <w:t>îc ®å nh÷ng vïng ho¹t ®éng cña phong trµo thêi bÊy giê</w:t>
            </w:r>
            <w:r>
              <w:rPr>
                <w:lang w:val="pt-BR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TriÒu ®×nh nhµ Lª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iÒu ®×nh nhµ Lª suy yÕu, néi bé chia bÌ, kÐo c¸nh, tranh giµnh quyÒn lùc chÐm giÕt lÉn nha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¸c «ng vua bÊt tµi, v« dông, kÐm vÒ n¨ng lùc, nh©n c¸ch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Phong trµo khëi nghÜa cña n«ng d©n ë thÕ kØ XV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) Nguyªn nh©n: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Êt n</w:t>
              <w:softHyphen/>
              <w:t>íc suy yÕu, nh©n d©n c¬ cùc ®ãi kh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M©u thuÉn giai cÊp gay g¾t, khëi nghÜa kh¾p n¬i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DiÔn b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511 Khëi nghÜa TrÇn Tu©n &lt;H</w:t>
              <w:softHyphen/>
              <w:t>ng Ho¸, S¬n T©y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512 Khëi nghÜa Phïng Ch</w:t>
              <w:softHyphen/>
              <w:t>¬ng &lt;Tam §¶o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516 Khëi nghÜa TrÇn C¶o &lt;§«ng TriÒu- Qu¶ng Ninh&gt;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) KÕt qñ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hëi nghÜa thÊt b¹i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)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µm cho chÝnh quyÒn Lª cµng suy yÕu ®øng tr</w:t>
              <w:softHyphen/>
              <w:t>íc nguy c¬ bÞ diÖt vong.</w:t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Tr×nh bµy nguyªn nh©n vµ ý nghÜa cña phong trµo n«ng d©n khëi nghÜa thÕ kØ XV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b/>
        </w:rPr>
        <w:t>TiÕt 48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C¸c cuéc chiÕn tranh Nam- B¾c triÒu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vµ trÞnh- nguyÔn.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HiÓu râ nguyªn nh©n c¸c cuéc chiÕn tranh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HËu qu¶ cña c¸c cuéc chiÕn tranh ®èi v¬i d©n téc vµ sù ph¸t triÓn cña ®Êt n</w:t>
        <w:softHyphen/>
        <w:t>í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åi d</w:t>
        <w:softHyphen/>
        <w:t>ìng cho häc sinh ý thøc, sù ®oµn kÕt ®Êt n</w:t>
        <w:softHyphen/>
        <w:t>íc, chèng mäi ©m m</w:t>
        <w:softHyphen/>
        <w:t>u chia c¾t l·nh thæ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Ëp x¸c ®Þnh c¸c vÞ trÝ, ®Þa danh vµ tr×nh bµy diÔn biÕn c¸c sù kiÖn lÞch sö trªn b¶n ®å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§¸nh gi¸ nguyªn nh©n dÉn ®Õn néi chiÕn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- chuÈn bÞ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hiÕt bÞ, t</w:t>
        <w:softHyphen/>
        <w:t xml:space="preserve"> liÖu d¹y häc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B¶n ®å ViÖt Nam.</w:t>
      </w:r>
    </w:p>
    <w:p>
      <w:pPr>
        <w:pStyle w:val="Normal"/>
        <w:ind w:firstLine="720"/>
        <w:jc w:val="both"/>
        <w:rPr/>
      </w:pPr>
      <w:r>
        <w:rPr/>
        <w:t>- Tranh ¶nh, th¬ ca liªn quan ®Õn bµi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Tr×nh bµy nguyªn nh©n vµ ý nghÜa cña phong trµo n«ng d©n khëi nghÜa thÕ kØ XVI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a+c phÇn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Phong trµo khëi nghÜa thÕ kØ XVI chØ lµ b</w:t>
        <w:softHyphen/>
        <w:t>íc më ®Çu ®¸nh dÊu sù suy yÕu môc n¸t cña triÒu Lª, lîi dông sù suy yÕu ®è c¸c thÕ lùc phong kiÕn ®· th©u tãm quyÒn hµnh vµo tay m×nh g©y ra sù xung ®ét m©u thuÉn h×nh thµnh phe ph¸i, g©y chiÕn tranh liªn miªn ®ã lµ cuéc chiÕn tranh Nam- B¾c triÒu vµ chiÕn tranh TrÞnh- NguyÔn, ®· ®Ó l¹i hËu qu¶ nÆng nÒ cho ®Êt n</w:t>
        <w:softHyphen/>
        <w:t>íc, cho lÞch sö d©n téc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Gäi HS ®äc SG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ù suy yÕu cña nhµ Lª ®· thÓ hiÖn ntn?</w:t>
            </w:r>
          </w:p>
          <w:p>
            <w:pPr>
              <w:pStyle w:val="Normal"/>
              <w:jc w:val="both"/>
              <w:rPr/>
            </w:pPr>
            <w:r>
              <w:rPr/>
              <w:t>- TriÒu ®×nh PK rèi lo¹n, c¸c phe ph¸i liªn tôc chÐm giÕt lÉn nha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B¾c triÒu ®</w:t>
              <w:softHyphen/>
              <w:t>îc thµnh lËp ntn?</w:t>
            </w:r>
          </w:p>
          <w:p>
            <w:pPr>
              <w:pStyle w:val="Normal"/>
              <w:jc w:val="both"/>
              <w:rPr/>
            </w:pPr>
            <w:r>
              <w:rPr/>
              <w:t>GV: M¹c §¨ng Dung lµ ng</w:t>
              <w:softHyphen/>
              <w:t>êi xuÊt th©n trong gia ®×nh ®¸nh c¸ ë Nghi D</w:t>
              <w:softHyphen/>
              <w:t>¬ng &lt;H¶i Phßng&gt; tróng tuyÓn k× thi vâ 1508 ®</w:t>
              <w:softHyphen/>
              <w:t>îc tuyÓn vµo qu©n tøc vÖ råi th¨ng chøc phã t</w:t>
              <w:softHyphen/>
              <w:t>íng. ¤ng khÐo lîi dông c¬ héi th©u tãm quyÒn lùc, cñng cè ®Þa vÞ råi truÊt ng«i vua lËp ra nhµ M¹c thay nhµ Lª.</w:t>
            </w:r>
          </w:p>
          <w:p>
            <w:pPr>
              <w:pStyle w:val="Normal"/>
              <w:jc w:val="both"/>
              <w:rPr/>
            </w:pPr>
            <w:r>
              <w:rPr/>
              <w:t>H:Th¶o luËn.</w:t>
            </w:r>
          </w:p>
          <w:p>
            <w:pPr>
              <w:pStyle w:val="Normal"/>
              <w:jc w:val="both"/>
              <w:rPr/>
            </w:pPr>
            <w:r>
              <w:rPr/>
              <w:t>G:Thêi Lª thÕ kØ XVI víi «ng vua bÊt tµi v« dông, ®éc ¸c, ®¾m say s¾c dôc th× râ rµng TriÒu M¹c lµ mét v</w:t>
              <w:softHyphen/>
              <w:t>¬ng triÒu míi cã nhiÒu tiÕn bé h¬n.</w:t>
            </w:r>
          </w:p>
          <w:p>
            <w:pPr>
              <w:pStyle w:val="Normal"/>
              <w:jc w:val="both"/>
              <w:rPr/>
            </w:pPr>
            <w:r>
              <w:rPr/>
              <w:t>TriÒu M¹c ®· t¹o ra ®</w:t>
              <w:softHyphen/>
              <w:t>îc mét thêi gian dµi æn ®Þnh t×nh h×nh trong n</w:t>
              <w:softHyphen/>
              <w:t>í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... Ban ®ªm kh«ng cã trém c</w:t>
              <w:softHyphen/>
              <w:t>íp, ng</w:t>
              <w:softHyphen/>
              <w:t>êi bu«n kh«ng ph¶i mang vò khÝ, cña r¬i ngoµi ®</w:t>
              <w:softHyphen/>
              <w:t>êng kh«ng ai nhÆt, cæng ngoµi kh«ng ®ãng, th</w:t>
              <w:softHyphen/>
              <w:t>êng xuyªn ®</w:t>
              <w:softHyphen/>
              <w:t>îc mïa to, trong câi t¹m yªn lao ®éng c«ng n«ng, th</w:t>
              <w:softHyphen/>
              <w:t>¬ng nghiÖp ph¸t triÓn, thi cö ®Òu ®Æn &lt;1527-1592&gt; më 22 khoa thi lÊy ®ç 482 tiÕn sÜ, 13 tr¹ng nguyªn".</w:t>
            </w:r>
          </w:p>
          <w:p>
            <w:pPr>
              <w:pStyle w:val="Normal"/>
              <w:jc w:val="both"/>
              <w:rPr/>
            </w:pPr>
            <w:r>
              <w:rPr/>
              <w:t>G:TriÒu M¹c thµnh lËp ch</w:t>
              <w:softHyphen/>
              <w:t>a l©u th× NguyÔn Kim vµo Thanh Ho¸ lËp ng</w:t>
              <w:softHyphen/>
              <w:t>êi hä Lª lªn lµm vua.</w:t>
            </w:r>
          </w:p>
          <w:p>
            <w:pPr>
              <w:pStyle w:val="Normal"/>
              <w:jc w:val="both"/>
              <w:rPr/>
            </w:pPr>
            <w:r>
              <w:rPr/>
              <w:t>&lt;Lª Duy Ninh- chÝnh quyÒn nµy gäi lµ Lª Trung H</w:t>
              <w:softHyphen/>
              <w:t>ng&gt;. Thùc ra quyÒn hµnh trong tay hä NguyÔ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V× sao  h×nh thµnh Nam triÒu?</w:t>
            </w:r>
          </w:p>
          <w:p>
            <w:pPr>
              <w:pStyle w:val="Normal"/>
              <w:jc w:val="both"/>
              <w:rPr/>
            </w:pPr>
            <w:r>
              <w:rPr/>
              <w:t>- NguyÔn Kim vµ con ch¸u hä Lª kh«ng thÇn phôc, M¹c §¨ng Dung -&gt; g©y thÕ lùc &gt;&lt; nhau.</w:t>
            </w:r>
          </w:p>
          <w:p>
            <w:pPr>
              <w:pStyle w:val="Normal"/>
              <w:jc w:val="both"/>
              <w:rPr/>
            </w:pPr>
            <w:r>
              <w:rPr/>
              <w:t>G:Dïng b¶n ®å ViÖt Nam giíi thiÖ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iÕn tranh Nam – B¾c triÒu ®· g©y ra hËu qu¶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G©y thÊt tho¸t lín vÒ ng</w:t>
              <w:softHyphen/>
              <w:t>êi, cña, mïa mµng bÞ tµn ph¸, dÞch bÖnh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nhËn xÐt g× vÒ tÝnh chÊt cña cuéc chiÕn tra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minh ho¹ thªm: Nh©n d©n tiÕp tôc ®i lÝnh, ®i phu, giai ®o¹n bi tµn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¸i cß lÆn léi bê s«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¸nh g¹o ®</w:t>
              <w:softHyphen/>
              <w:t>a chång tiÕng h¸t nØ non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µng vÒ nu«i c¸i cïng con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§Ó anh ®i trÈy n</w:t>
              <w:softHyphen/>
              <w:t>íc non Cao B»ng”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theo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chiÕn tranh Nam - B¾c triÒu, t×nh h×nh n</w:t>
              <w:softHyphen/>
              <w:t>íc ta cã g× thay ®æ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o H quan s¸t phñ chóa TrÞnh tranh vÏ thÕ kØ XVII &lt;H50&gt;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 s¸t bøc tranh nµy em cã nhËn xÐt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Phñ chóa TrÞnh réng r·i cã t</w:t>
              <w:softHyphen/>
              <w:t>êng bao bäc, bªn trong- ngoµi cã nhµ ë thÊp cho lÝnh ë, cung ®iÖn x©y 2 tÇng tho¸ng ®·ng, ®å sé, nguy nga, léng lÉy b»ng gç Lim. Chóa lÊn ¸p dÇn quyÒn vua Lª, vua chØ cßn lµ c¸i bãng mê nh¹t trong cung tÈ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uéc chiÕn tranh TrÞnh- NguyÔn ®· g©y ra hËu qu¶ nh</w:t>
              <w:softHyphen/>
              <w:t xml:space="preserve"> thÕ nµo cho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Em cã nhËn xÐt g× vÒ t×nh h×nh chÝnh trÞ x· héi n</w:t>
              <w:softHyphen/>
              <w:t>íc ta ë c¸c thÕ kØ XVI-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XVII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Ýnh trÞ kh«ng æn ®Þnh, x· héi rèi lo¹n, chiÕn tranh liªn miªn, tæn h¹i søc ng</w:t>
              <w:softHyphen/>
              <w:t>êi søc cña, ®Êt n</w:t>
              <w:softHyphen/>
              <w:t>íc kiÖt quÖ, nh©n d©n c¬ cùc lÇm tha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uéc néi chiÕn thÕ kØ XVI-XVII, ®Ó l¹i bµi häc lÞch sö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ChiÐn tranh Nam –B¾c triÒ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527 M¹c §¨ng Dung c</w:t>
              <w:softHyphen/>
              <w:t>íp ng«i nhµ Lª lËp nhµ M¹c -&gt; B¾c triÒ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33 NguyÔn Kim dÊy qu©n ë Thanh Ho¸ -&gt; Nam triÒ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õ 1527-1592 chiÕn tranh Nam-B¾c triÒu &lt;50 n¨m-38 trËn lín-¸c liÖt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&gt; ChiÕn tranh phi nghÜa tranh giµnh quyÒn lù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592 Nam triÒu chiÕm ®</w:t>
              <w:softHyphen/>
              <w:t xml:space="preserve">îc Th¨ng Long, hä M¹c ch¹y lªn Cao B»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ChiÕn tranh TrÞnh –NguyÔn vµ sù chia c¾t §µng trong-§µng ngoµi</w:t>
            </w:r>
          </w:p>
          <w:p>
            <w:pPr>
              <w:pStyle w:val="Normal"/>
              <w:jc w:val="both"/>
              <w:rPr/>
            </w:pPr>
            <w:r>
              <w:rPr/>
              <w:t>- 1545 NguyÔn Kim chÕt,con rÓ-TrÞnh KiÓm thay n¾m binh quyÒn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NguyÔn Hoµng lo sî xin vµo trÊn thñ ThuËn Ho¸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&gt; Hai thÕ lùc TrÞnh-NguyÔn h×nh thµnh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DiÔn biÕ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1627-1672diÔn ra 7 lÇn ®¸nh lí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&gt; kh«ng ph©n th¾ng b¹i, lÊy s«ng Gianh lµm giíi tuyÕn ph©n chia ®Êt n</w:t>
              <w:softHyphen/>
              <w:t>íc thµnh §µng trong - §µng ngoµ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HËu qu¶: Chia ®Êt n</w:t>
              <w:softHyphen/>
              <w:t>íc, g©y ®au th</w:t>
              <w:softHyphen/>
              <w:t>¬ng, tæn h¹i cho d©n téc</w:t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Cuéc chiÕn tranh TrÞnh- NguyÔn ®· g©y ra hËu qu¶ nh</w:t>
        <w:softHyphen/>
        <w:t xml:space="preserve"> thÕ nµo cho ®Êt n</w:t>
        <w:softHyphen/>
        <w:t>íc?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3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ThiÕt bÞ d¹y häc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Õt 49                                            Bµi 23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inh tÕ- v¨n ho¸ thÕ kØ XVI- XVIII.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</w:t>
      </w:r>
      <w:r>
        <w:rPr>
          <w:rFonts w:cs=".VnTimeH" w:ascii=".VnTimeH" w:hAnsi=".VnTimeH"/>
          <w:b/>
          <w:sz w:val="32"/>
          <w:szCs w:val="32"/>
          <w:lang w:val="it-IT"/>
        </w:rPr>
        <w:t>I. Kinh tÕ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äc sinh thÊy râ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kh¸c nhau cña kinh tÕ n«ng nghiÖp vµ kinh tÕ hµng ho¸ ë hai miÒn ®Êt n</w:t>
        <w:softHyphen/>
        <w:t>íc, nguyªn nh©n dÉn ®Õn sù kh¸c nhau ®ã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MÆc dï chiÕn tranh phong kiÕn th</w:t>
        <w:softHyphen/>
        <w:t>êng xuyªn x¶y ra vµ kÐo dµi, nh</w:t>
        <w:softHyphen/>
        <w:t>ng kinh tÕ cã nh÷ng b</w:t>
        <w:softHyphen/>
        <w:t>íc tiÕn ®¸ng kÓ ®Æc biÖt lµ ®µng trong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Nh÷ng nÐt lín vÒ mÆt v¨n ho¸ cña ®Êt n</w:t>
        <w:softHyphen/>
        <w:t>íc, nh÷ng thµnh tùu v¨n häc, nghÖ thuËt cña cha «ng ta ®Æc biÖt lµ v¨n nghÖ d©n gia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T«n träng, cã ý thøc gi÷ g×n nh·ng s¸ng t¹o nghÖ thuËt c¶u «ng cha, thÓ hiÖn søc sèng tinh thÇn cña d©n t«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NhËn biÕt c¸c ®Þa danh trªn b¶n ®å ViÖt Nam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lang w:val="it-IT"/>
        </w:rPr>
        <w:t>- NhËn xÐt ®</w:t>
        <w:softHyphen/>
        <w:t>îc tr×nh ®é ph¸t triÓn cña lÞch sö d©n téc thÕ kØ XVI-XVIII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¶n ®å ViÖt Nam vµ h×nh ¶nh 36 phè ph</w:t>
        <w:softHyphen/>
        <w:t>êng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HËu qu¶ cña hai cuéc chiÕn tranh Nam- B¾c triÒu vµ chiÕn tranh TrÞnh- NguyÔn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uéc chiÕn tranh phong kiÕn liªn miªn gi÷a hai thÕ lùc TrÞnh- NguyÔn ®· g©y bao ®au th</w:t>
        <w:softHyphen/>
        <w:t>¬ng, tæn h¹i cho ®Êt n</w:t>
        <w:softHyphen/>
        <w:t>íc, ®Æc biÖt g©y ra sù ph©n chia, c¸t cø kÐo dµi, ¶nh h</w:t>
        <w:softHyphen/>
        <w:t>ëng lín ®Õn sù ph¸t triÓn chung cña ®Êt n</w:t>
        <w:softHyphen/>
        <w:t>íc, songnÒn kinh tÕ vÉn cã nh÷ng nÐt ph¸t triÓn míi nhÊt lµ kinh tÕ ®µng tro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Ó hiÓu râ h¬n nÒn kinh tÕ ®Êt n</w:t>
        <w:softHyphen/>
        <w:t>íc trong giai ®o¹n lÞch sö nµy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H«m nay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–tr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/>
            </w:pPr>
            <w:r>
              <w:rPr/>
              <w:t>G:S¬ l</w:t>
              <w:softHyphen/>
              <w:t>îc theo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êi M¹c §¨ng Doanh KT ra sao?</w:t>
            </w:r>
          </w:p>
          <w:p>
            <w:pPr>
              <w:pStyle w:val="Normal"/>
              <w:jc w:val="both"/>
              <w:rPr/>
            </w:pPr>
            <w:r>
              <w:rPr/>
              <w:t>G:Dïng b¶n ®å gióp häc sinh x¸c ®Þnh vÞ trÝ ®Þa l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? </w:t>
            </w:r>
            <w:r>
              <w:rPr>
                <w:rFonts w:cs=".VnTimeH" w:ascii=".VnTimeH" w:hAnsi=".VnTimeH"/>
                <w:i/>
              </w:rPr>
              <w:t xml:space="preserve">ë </w:t>
            </w:r>
            <w:r>
              <w:rPr>
                <w:i/>
              </w:rPr>
              <w:t>§µng ngoµi, chóa TrÞnh cã quan t©m ®Õ ph¸t triÓn n«ng nghiÖp kh«ng?</w:t>
            </w:r>
          </w:p>
          <w:p>
            <w:pPr>
              <w:pStyle w:val="Normal"/>
              <w:jc w:val="both"/>
              <w:rPr/>
            </w:pPr>
            <w:r>
              <w:rPr/>
              <w:t>- Kh«ng ch¨m lo, tæ chøc ®ª ®iÒ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uéng ®Êt c«ng bÞ c</w:t>
              <w:softHyphen/>
              <w:t>êng hµo ®em cÇm b¸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</w:t>
              <w:softHyphen/>
              <w:t>êng hµo ®em cÇm b¸n ruéng ®Êt c«ng ®· ¶nh h</w:t>
              <w:softHyphen/>
              <w:t>ëng ®Õn s¶n xuÊt n«ng nghiÖp vµ ®êi sèng nh©n d©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d©n kh«ng cã ruéng ®Êt cµy cÊy, ®ãi khæ-&gt; tha ph</w:t>
              <w:softHyphen/>
              <w:t>¬ng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mét sè vïng nh©n d©n gÆp khã kh¨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¬n Nam &lt;Hµ §«ng&gt; Nam §Þnh, Th¸i B×nh, Ninh B×nh, Phó Yªn-&gt; vïng ®ång b»ng b¾c bé, vïng Thanh NghÖ TÜ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ë §µng Trong, chóa NguyÔn cã quan t©m ®Õn SX kh«ng? </w:t>
            </w:r>
            <w:r>
              <w:rPr>
                <w:i/>
              </w:rPr>
              <w:t>Nh»m môc ®Ých g×?</w:t>
            </w:r>
            <w:r>
              <w:rPr/>
              <w:t xml:space="preserve">? </w:t>
            </w:r>
            <w:r>
              <w:rPr>
                <w:i/>
              </w:rPr>
              <w:t>(V× sao kinh tÕ ®µng trong ph¸t triÓn h¬n?)</w:t>
            </w:r>
          </w:p>
          <w:p>
            <w:pPr>
              <w:pStyle w:val="Normal"/>
              <w:jc w:val="both"/>
              <w:rPr/>
            </w:pPr>
            <w:r>
              <w:rPr/>
              <w:t>- Ra søc khai hoang vïng ThuËn - Qu¶ng ®Ó cñng cè XD c¸t cø</w:t>
            </w:r>
          </w:p>
          <w:p>
            <w:pPr>
              <w:pStyle w:val="Normal"/>
              <w:jc w:val="both"/>
              <w:rPr/>
            </w:pPr>
            <w:r>
              <w:rPr/>
              <w:t>- M§: XD KT giµu m¹nh ®Ó chèng ®èi l¹i hä TrÞ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óa NguyÔn cã biÖn ph¸p g× ®Ó khuyÕn khÝch khai hoang?</w:t>
            </w:r>
          </w:p>
          <w:p>
            <w:pPr>
              <w:pStyle w:val="Normal"/>
              <w:jc w:val="both"/>
              <w:rPr/>
            </w:pPr>
            <w:r>
              <w:rPr/>
              <w:t>- Cung cÊp n«ng cô, l</w:t>
              <w:softHyphen/>
              <w:t>¬ng ¨n, lËp thµnh lµng Ê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ë </w:t>
            </w:r>
            <w:r>
              <w:rPr/>
              <w:t>ThuËn Ho¸, chiªu tËp d©n l</w:t>
              <w:softHyphen/>
              <w:t>u vong, tha t« thuÕ binh dÞch 3 n¨m, khuyÕn khÝch hä trë vÒ quª cò lµm ¨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KÕt qu¶ cña chÝnh s¸ch ®ã?</w:t>
            </w:r>
          </w:p>
          <w:p>
            <w:pPr>
              <w:pStyle w:val="Normal"/>
              <w:jc w:val="both"/>
              <w:rPr/>
            </w:pPr>
            <w:r>
              <w:rPr/>
              <w:t>- Sè d©n ®inh t¨ng 126.85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è ruéng ®Êt t¨ng 265.507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Chóa NguyÔn ®· lµm g× ®Ó më réng ®Êt ®ai, XD c¸t cø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Phñ Gia §Þnh gåm cã mÊy dinh? thuéc nh÷ng tØnh nµo ngµy na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X¸c ®Þnh trªn b¶n ®å.</w:t>
            </w:r>
          </w:p>
          <w:p>
            <w:pPr>
              <w:pStyle w:val="Normal"/>
              <w:jc w:val="both"/>
              <w:rPr/>
            </w:pPr>
            <w:r>
              <w:rPr/>
              <w:t>GV:Phñ Gia §Þnh 2 dinh.</w:t>
            </w:r>
          </w:p>
          <w:p>
            <w:pPr>
              <w:pStyle w:val="Normal"/>
              <w:jc w:val="both"/>
              <w:rPr/>
            </w:pPr>
            <w:r>
              <w:rPr/>
              <w:t>-Dinh TrÇn biªn- §ång Nai, Bµ rÞa Vòng Tµu, B×nh D</w:t>
              <w:softHyphen/>
              <w:t>¬ng- B×nh Ph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Dinh Phiªn TrÊn tp. Hå ChÝ Minh; Long An; T©y Ni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PT tÝnh tÝch cùc  cña chóa NguyÔn trong viÖc ph¸t triÓn n«ng nghiÖp.</w:t>
            </w:r>
          </w:p>
          <w:p>
            <w:pPr>
              <w:pStyle w:val="Normal"/>
              <w:jc w:val="both"/>
              <w:rPr/>
            </w:pPr>
            <w:r>
              <w:rPr/>
              <w:t>- Lîi dông thµnh qu¶ L§ ®Ó chèng l¹i hä TrÞnh, song nh÷ng biÖn ph¸p cña chóa NguyÔn thi hµnh cã TD thóc ®Èy n«ng nghiÖp §µng Trong ph¸t triÓn m¹nh (nhÊt lµ vïng ®ång b»ng s«ng Cöu Long n¨ng suÊt lóa rÊt cao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ù ph¸t triÓn SX ¶nh h</w:t>
              <w:softHyphen/>
              <w:t>ëng ntn ®Õn XH?</w:t>
            </w:r>
          </w:p>
          <w:p>
            <w:pPr>
              <w:pStyle w:val="Normal"/>
              <w:jc w:val="both"/>
              <w:rPr/>
            </w:pPr>
            <w:r>
              <w:rPr/>
              <w:t>- H×nh thµnh tÇng líp ®Þa chñ lín chiÕm ruéng ®Êt. Nh</w:t>
              <w:softHyphen/>
              <w:t>ng nh×n chung ®êi sèng nh©n d©n vÉn æn ®Þ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nhËn xÐt sù kh¸c nhau gi÷a KT n«ng nhiÖp §µng Trong vµ §µng Ngoµi?</w:t>
            </w:r>
          </w:p>
          <w:p>
            <w:pPr>
              <w:pStyle w:val="Normal"/>
              <w:jc w:val="both"/>
              <w:rPr/>
            </w:pPr>
            <w:r>
              <w:rPr/>
              <w:t>-  §µng Ngoµi ngõng trÖ, §µng Trong cßn ph¸t tr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nh÷ng lµng thñ c«ng cã tiÕng ë n</w:t>
              <w:softHyphen/>
              <w:t>íc ta thêi x</w:t>
              <w:softHyphen/>
              <w:t>a vµ hiÖn nay mµ em biÕt.</w:t>
            </w:r>
          </w:p>
          <w:p>
            <w:pPr>
              <w:pStyle w:val="Normal"/>
              <w:jc w:val="both"/>
              <w:rPr/>
            </w:pPr>
            <w:r>
              <w:rPr/>
              <w:t>- Gèm Thæ Hµ &lt;B¾c Giang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¸t Trµng &lt;Hµ Néi, H¶i D</w:t>
              <w:softHyphen/>
              <w:t>¬ng&gt;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DÖt La Khª &lt;S¬n T©y&gt;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RÌn s¾t Nho L©m &lt;NghÖ An&gt;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êng mÝa Qu¶ng Nam, næi tiÕng thÕ giíi.</w:t>
            </w:r>
          </w:p>
          <w:p>
            <w:pPr>
              <w:pStyle w:val="Normal"/>
              <w:jc w:val="both"/>
              <w:rPr/>
            </w:pPr>
            <w:r>
              <w:rPr/>
              <w:t>G:KÐo t¬, dÖt lôa ë kh¾p n¬i: “G¸i th× gi÷ viÖc trong nhµ</w:t>
            </w:r>
          </w:p>
          <w:p>
            <w:pPr>
              <w:pStyle w:val="Normal"/>
              <w:jc w:val="both"/>
              <w:rPr/>
            </w:pPr>
            <w:r>
              <w:rPr/>
              <w:t>Khi vµo kÐo cöi, khi ra thªu thïa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Quan s¸t H51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s¶n phÈm gèm B¸t Trµ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¶n phÈm ®Ñp hµi hoµ c©n ®èi, gèm men tr¾ng ngµ ®</w:t>
              <w:softHyphen/>
              <w:t>îc ng</w:t>
              <w:softHyphen/>
              <w:t>êi n</w:t>
              <w:softHyphen/>
              <w:t xml:space="preserve">íc ngoµi </w:t>
              <w:softHyphen/>
              <w:t>a chué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hÒ thñ c«ng ph¸t triÓn kÐo theo sù ph¸t triÓn cña nghÒ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Ho¹t ®éng th</w:t>
              <w:softHyphen/>
              <w:t>¬ng nghiÖp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c¸c phè ph</w:t>
              <w:softHyphen/>
              <w:t>êng thêi bÊy giê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Ñp, réng, l¸t g¹ch, xÕp theo hµng bu«n b¸n</w:t>
            </w:r>
          </w:p>
          <w:p>
            <w:pPr>
              <w:pStyle w:val="Normal"/>
              <w:jc w:val="both"/>
              <w:rPr/>
            </w:pPr>
            <w:r>
              <w:rPr/>
              <w:t>GV minh ho¹ thªm:</w:t>
            </w:r>
          </w:p>
          <w:p>
            <w:pPr>
              <w:pStyle w:val="Normal"/>
              <w:jc w:val="both"/>
              <w:rPr/>
            </w:pPr>
            <w:r>
              <w:rPr/>
              <w:t>- Th¨ng Long cã 36 phè ph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ñ nhau ®i kh¾p phè ph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Ba m</w:t>
              <w:softHyphen/>
              <w:t>¬i s¸u phè dµnh dµnh ch¼ng s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µng buåm, hµng qu¹t, hµng g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µng ®iÒu, hµng giß, hµng bÌ, hµng khay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ª em cã chî, phè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ù kÓ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óa TrÞnh, chóa NguyÔn cã th¸i ®é ntn trong viÖc bu«n b¸n  víi ng</w:t>
              <w:softHyphen/>
              <w:t>êi n</w:t>
              <w:softHyphen/>
              <w:t>íc ngoµ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an ®Çu t¹o §K cho th</w:t>
              <w:softHyphen/>
              <w:t>¬ng nh©n ch©u ¸, ch©u ¢u vµo bu«n b¸n, më cöa hµng ®Ó nhê hä mua vò khÝ</w:t>
            </w:r>
          </w:p>
          <w:p>
            <w:pPr>
              <w:pStyle w:val="Normal"/>
              <w:jc w:val="both"/>
              <w:rPr/>
            </w:pPr>
            <w:r>
              <w:rPr/>
              <w:t>- VÒ sau: h¹n chÕ ngo¹i th</w:t>
              <w:softHyphen/>
              <w:t>¬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Héi An trë thµnh phè c¶ng lín nhÊt §µng Tro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©y lµ trung t©m bu«n b¸n, trao ®æi hµng ho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o H quan s¸t H52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¬i ®«ng d©n ph¸t triÓn hµng thñ c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µu bÌ ra vµo thuËn lîi, chÝnh quyÒn khuyÕn khÝch bu«n b¸n, trung t©m trao ®æi hµng ho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...NhÊt Kinh K×, nh× phè HiÕn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®Õn giai ®o¹n sau, chÝnh quyÒn TrÞnh - NguyÔn chñ tr</w:t>
              <w:softHyphen/>
              <w:t>¬ng h¹n chÕ ngo¹i th</w:t>
              <w:softHyphen/>
              <w:t>¬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î ng</w:t>
              <w:softHyphen/>
              <w:t>êi ph</w:t>
              <w:softHyphen/>
              <w:t>¬ng T©y cã ý ®å x©m chiÕm n</w:t>
              <w:softHyphen/>
              <w:t>íc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N«ng nghiÖ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§µng Ngo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hêi M¹c §¨ng Doang kinh tÕ ph¸t triÓn nh©n d©n no ®ñ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hêi Lª-TrÞnh, kinh tÕ ®µng Ngoµi sót kÐm, ruéng ®Êt bÞ cÇm b¸n, nh©n d©n ®ãi khæ-&gt; phiªu t¸n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§µng tro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KhuyÕn khÝch khai hoan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ù ph¸t triÓn cña nghÒ thñ c«ng vµ bu«n b¸n.</w:t>
            </w:r>
          </w:p>
          <w:p>
            <w:pPr>
              <w:pStyle w:val="Normal"/>
              <w:jc w:val="both"/>
              <w:rPr/>
            </w:pPr>
            <w:r>
              <w:rPr/>
              <w:t>- Thñ c«ng nghiÖp: NhiÒu lµng thñ c«ng næi tiÕng (dÖt, gèm, rÌn s¾t, chiÕu,®óc ®ång, kh¾c b¶n 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t xml:space="preserve">¬ng nghiÖp: </w:t>
            </w:r>
          </w:p>
          <w:p>
            <w:pPr>
              <w:pStyle w:val="Normal"/>
              <w:jc w:val="both"/>
              <w:rPr/>
            </w:pPr>
            <w:r>
              <w:rPr/>
              <w:t>+ Trao ®æi bu«n b¸n diÔn ra tÊp nËp,  xuÊt hiÖn nhiÒu chî, phè x¸, c¸c ®« th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¹n chÕ ngo¹i th</w:t>
              <w:softHyphen/>
              <w:t>¬ng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4. Cñng cè:</w:t>
      </w:r>
    </w:p>
    <w:p>
      <w:pPr>
        <w:pStyle w:val="Normal"/>
        <w:jc w:val="both"/>
        <w:rPr/>
      </w:pPr>
      <w:r>
        <w:rPr/>
        <w:tab/>
        <w:t>- GV: Cñng cè kiÕn thøc toµn bµi.</w:t>
      </w:r>
    </w:p>
    <w:p>
      <w:pPr>
        <w:pStyle w:val="Normal"/>
        <w:ind w:firstLine="720"/>
        <w:jc w:val="both"/>
        <w:rPr/>
      </w:pPr>
      <w:r>
        <w:rPr/>
        <w:t>(?) T¹i sao trong thÕ kØ XVII ë n</w:t>
        <w:softHyphen/>
        <w:t>íc ta xuÊt hiÖn thª mét sè thµnh thÞ?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>- N¬i tËp trung trao ®æi, bu«n b¸n hµng ho¸, d©n kh¾p n¬i ®æ vÒ &lt;T</w:t>
      </w:r>
      <w:r>
        <w:rPr>
          <w:vertAlign w:val="superscript"/>
          <w:lang w:val="pt-BR"/>
        </w:rPr>
        <w:t>2</w:t>
      </w:r>
      <w:r>
        <w:rPr>
          <w:lang w:val="pt-BR"/>
        </w:rPr>
        <w:t>...&gt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Õt: 50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II. V¨n ho¸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uy nho gi¸o vÉn ®</w:t>
        <w:softHyphen/>
        <w:t>îc chÝnh quyÒn phong kiÕn ®Ò cao nh</w:t>
        <w:softHyphen/>
        <w:t>ng nh©n d©n trong lµng x· vÉn lu«n b¶o tån vµ ph¸t huy nÕp sèng v¨n ho¸ truyÒn thèng cña d©n téc.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§¹o thiªn chóa ®</w:t>
        <w:softHyphen/>
        <w:t>îc truyÒn b¸ vµo n</w:t>
        <w:softHyphen/>
        <w:t>íc ta ®ång thêi víi viÖc th</w:t>
        <w:softHyphen/>
        <w:t xml:space="preserve">¬ng nh©n Ch©u </w:t>
      </w:r>
      <w:r>
        <w:rPr>
          <w:rFonts w:cs=".VnTimeH" w:ascii=".VnTimeH" w:hAnsi=".VnTimeH"/>
          <w:lang w:val="it-IT"/>
        </w:rPr>
        <w:t xml:space="preserve">¸ </w:t>
      </w:r>
      <w:r>
        <w:rPr>
          <w:lang w:val="it-IT"/>
        </w:rPr>
        <w:t>®Õn n</w:t>
        <w:softHyphen/>
        <w:t>íc ta t×m nguån lîi vµ tµi nguyªn, ch÷ quèc ng÷ ra ®êi, xuÊt ph¸t tõ nhu cÇu truyÒn ®¹o cña c¸c gi¸o sÜ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HiÓu râ truyÒn thèng v¨n ho¸ cña d©n téc lu«n ph¸t triÓn dï ë bÊt k× hoµn c¶nh nµo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Båi d</w:t>
        <w:softHyphen/>
        <w:t>ìng ý thøc b¶o vÖ v¨n ho¸ d©n té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Ph©n tÝch, ®¸nh gi¸ vÒ 1 g®o¹n LS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Tranh h×nh vÒ lÔ héi, t</w:t>
        <w:softHyphen/>
        <w:t xml:space="preserve"> liÖu v¨n häc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T×nh h×nh kinh tÕ §µng Ngoµi ë TK XVII - XVIII ph¸t triÓn ntn? V× sao ®Õn nöa ®Çu TK XVIII, KT n«ng nghiÖp ë §µng Trong cßn cã §K ph¸t triÓn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MÆc dï thÕ kØ XVI-XVII ®Êt n</w:t>
        <w:softHyphen/>
        <w:t>íc ta kh«ng æn ®Þnh vÒ hÝnh trÞ song nÒn kinh tÕ vÉn ®¹t sù ph¸t triÓn nhÊt ®Þnh. cïng víi nã nÒn v¨n ho¸ n</w:t>
        <w:softHyphen/>
        <w:t>íc ta ë giai ®o¹n nµy cã nhiÒu khëi s¾c so víi tr</w:t>
        <w:softHyphen/>
        <w:t xml:space="preserve">íc.§Ó hiÓu râ h¬n nÒn v¨n ho¸ giai ®o¹n nµy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«m nay..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szCs w:val="32"/>
          <w:lang w:val="fr-FR"/>
        </w:rPr>
      </w:pPr>
      <w:r>
        <w:rPr>
          <w:rFonts w:cs=".VnTimeH" w:ascii=".VnTimeH" w:hAnsi=".VnTimeH"/>
          <w:b/>
          <w:i/>
          <w:sz w:val="32"/>
          <w:szCs w:val="32"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Õ kØ XVI n</w:t>
              <w:softHyphen/>
              <w:t>íc ta cã nh÷ng t«n gi¸o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o, PhËt, §¹o, sau thªm Thiªn chóa gi¸o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ãi râ sù ph¸t triÓn cña c¸c t«n gi¸o ®ã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ho gi¸o kh«ng cßn gi÷ ®Þa vÞ ®éc t«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tranh chÊp quyÒn hµnh, vua kh«ng cßn cã ý nghÜa thiªng liªng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Bé m¸y quan l¹i bÞ triÒu ®×nh chi phè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“</w:t>
            </w:r>
            <w:r>
              <w:rPr>
                <w:i/>
                <w:lang w:val="pt-BR"/>
              </w:rPr>
              <w:t>Cßn b¹c, cßn tiÒn, cßn ®Ò tö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Õt c¬m, hÕt r</w:t>
              <w:softHyphen/>
              <w:t>îu, hÕt «ng t«i”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lang w:val="pt-BR"/>
              </w:rPr>
              <w:t>-NguyÔn BØnh Khiªm-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Vua, chóa, cung tÇn, quan l¹i ®ua nhau theo phËt, gãp tiÒn, cóng ruéng cho c¸c nhµ chïa, nhiÒu chïa chiÒn ®</w:t>
              <w:softHyphen/>
              <w:t>îc söa ch÷a, x©y dùng mí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ïa T©y Ph</w:t>
              <w:softHyphen/>
              <w:t>¬ng- Hµ Né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ïa Thiªn Mô- HuÕ &lt;1601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ïa Thiªn Hùu, B¶o Phóc &lt;S¬n T©y&gt;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Em h·y nªu nÕp sinh ho¹t v¨n ho¸ truyÒn thèng cña nh©n d©n ta ë thon quª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éi lµng lµ h×nh thøc sinh ho¹t v¨n ho¸ phæ biÕn trong lµng quª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mét sè lÔ héi mµ em biÕt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éi lµng Giãng, Lµng Lim, chäi tr©u §å S¬n&lt;HP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53 em cã nhËn xÐt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anh m« t¶ vÒ biÓu diÔn vâ nghÖ ë héi lµng: Thæi kÌn, ®¸nh trèng, cæ vò, ®Êu kiÕm, b¾n cung, ®©m lao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×nh thøc sinh ho¹t v¨n ho¸ ®ã cã ý nghÜa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¾t chÆt t×nh ®oµn kÕt, yªu quª h</w:t>
              <w:softHyphen/>
              <w:t>¬ng rÌn vâ ngh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 ®äc c©u CD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“</w:t>
            </w:r>
            <w:r>
              <w:rPr>
                <w:lang w:val="pt-BR"/>
              </w:rPr>
              <w:t>NhiÔu ®iÒu phñ lÊy gi¸ g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Ng</w:t>
              <w:softHyphen/>
              <w:t>êi trong mét n</w:t>
              <w:softHyphen/>
              <w:t>íc ph¶i th</w:t>
              <w:softHyphen/>
              <w:t>¬ng nhau cïng”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©u ca dao trªn nãi lªn ®iÒu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i d¹y ng</w:t>
              <w:softHyphen/>
              <w:t>êi d©n 1 n</w:t>
              <w:softHyphen/>
              <w:t>íc ph¶i biÕt yªu th</w:t>
              <w:softHyphen/>
              <w:t>¬ng, ®oµn kÕt, gióp ®ì nha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®äc thªm nh÷ng c©o kh¸c t</w:t>
              <w:softHyphen/>
              <w:t>¬ng tù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Çu ¬i th</w:t>
              <w:softHyphen/>
              <w:t>¬ng lÊy bÝ cïng...”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Mét c©y lµm ch¼ng...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Mét con ngùa ®au c¶ tµu...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</w:t>
              <w:softHyphen/>
              <w:t>¬ng nhau chia cñ s¾n lïi...”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§¹o thiªn chóa b¾t nguån tõ ®©u vµo n</w:t>
              <w:softHyphen/>
              <w:t>íc ta theo con ®</w:t>
              <w:softHyphen/>
              <w:t>êng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§¹o thiªn chóa cã tõ thÕ kØ I ë ®Õ quèc R« Ma cæ ®¹i, ngµy cµng thÞnh hµnh ë Ch©u ©u gi÷ vai trß thèng trÞ trong ®êi sèng t©m linh ng</w:t>
              <w:softHyphen/>
              <w:t>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©u ¢u tõ thÕ kØ XVI c¸c gi¸o sÜ ph</w:t>
              <w:softHyphen/>
              <w:t>¬ng T©y theo thuyÒn bu«n ph</w:t>
              <w:softHyphen/>
              <w:t>¬ng T©y truyÒn ®¹o vµo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Th¸i ®é cña chÝnh quyÒn NguyÔn- TrÞnh víi ®¹o nµy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h«ng ñng hé, cÊm ®¹o, trôc xuÊt c¸c gi¸o sÜ ph</w:t>
              <w:softHyphen/>
              <w:t>¬ng T©y, ph¸ huû nhµ thê ®¹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§Çu thÕ kØ XIX ë B¾c K× cã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00 000 con chiªn, c¸c vïng kh¸c cã 60 000 con chiª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fr-FR"/>
              </w:rPr>
              <w:t xml:space="preserve">? </w:t>
            </w:r>
            <w:r>
              <w:rPr>
                <w:i/>
                <w:lang w:val="pt-BR"/>
              </w:rPr>
              <w:t>V× sao ®¹o thiªn chóa kh«ng thÞnh hµnh nh</w:t>
              <w:softHyphen/>
              <w:t xml:space="preserve"> nho gi¸o, phËt gi¸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iÒu ®iÒu tr¸i ng</w:t>
              <w:softHyphen/>
              <w:t>îc víi ®¹o lÝ ng</w:t>
              <w:softHyphen/>
              <w:t>êi ViÖ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÷ quèc ng÷ ra ®êi trong hoµn c¶nh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Môc ®Ých ban ®Çu cña ch÷ quèc ng÷ lµ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uyÒn ®¹o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trong mét thêi gian dµi ch÷ quèc ng÷ kh«ng ®</w:t>
              <w:softHyphen/>
              <w:t>îc sö dô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ai cÊp PK kh«ng sö dông -&gt; giai cÊp PK l¹c hËu, b¶o th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ch÷ c¸i La Tinh l¹i ghi ©m tiÕng ViÖt vµ trë thµnh ch÷ quèc ng÷?</w:t>
            </w:r>
          </w:p>
          <w:p>
            <w:pPr>
              <w:pStyle w:val="Normal"/>
              <w:jc w:val="both"/>
              <w:rPr/>
            </w:pPr>
            <w:r>
              <w:rPr/>
              <w:t>- §©y lµ thøc ch÷ phæ biÕn toµn quèc</w:t>
            </w:r>
          </w:p>
          <w:p>
            <w:pPr>
              <w:pStyle w:val="Normal"/>
              <w:jc w:val="both"/>
              <w:rPr/>
            </w:pPr>
            <w:r>
              <w:rPr/>
              <w:t>G:Nh©n d©n ta kh«ng ngõng söa ®æi, hoµn thiÖn lÊy ®ã lµ c«ng cô th«ng tin, häc tËp vµ trë thµnh ch÷ phæ th«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S¬ kÕt 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¨n häc giai ®o¹n nµy gåm mÊy bé phËn?</w:t>
            </w:r>
          </w:p>
          <w:p>
            <w:pPr>
              <w:pStyle w:val="Normal"/>
              <w:jc w:val="both"/>
              <w:rPr/>
            </w:pPr>
            <w:r>
              <w:rPr/>
              <w:t>- 2: VH b¸c häc, VH d©n gi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kÓ tªn nh÷ng thµnh tùu VH næi bËt.</w:t>
            </w:r>
          </w:p>
          <w:p>
            <w:pPr>
              <w:pStyle w:val="Normal"/>
              <w:jc w:val="both"/>
              <w:rPr/>
            </w:pPr>
            <w:r>
              <w:rPr/>
              <w:t>- Bé diÔn ca lÞch sö = th¬ N«m &lt;Thiªn Nam ng÷ lôc&gt; dµi h¬n 8000 c©u th¬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h¬ N«m xuÊt hiÖn ngµy cµng nhiÒu cã ý nghÜa ntn ®èi víi tiÕng nãi vµ v¨n ho¸ d©n téc?</w:t>
            </w:r>
          </w:p>
          <w:p>
            <w:pPr>
              <w:pStyle w:val="Normal"/>
              <w:jc w:val="both"/>
              <w:rPr/>
            </w:pPr>
            <w:r>
              <w:rPr/>
              <w:t>- K§ ng</w:t>
              <w:softHyphen/>
              <w:t>êi ViÖt cã ng«n ng÷ riªng cña m×nh</w:t>
            </w:r>
          </w:p>
          <w:p>
            <w:pPr>
              <w:pStyle w:val="Normal"/>
              <w:jc w:val="both"/>
              <w:rPr/>
            </w:pPr>
            <w:r>
              <w:rPr/>
              <w:t>- NÒn VHDT = ch÷ N«m kh«ng thua kÐm bÊt cø 1 nÒn VH nµo kh¸c</w:t>
            </w:r>
          </w:p>
          <w:p>
            <w:pPr>
              <w:pStyle w:val="Normal"/>
              <w:jc w:val="both"/>
              <w:rPr/>
            </w:pPr>
            <w:r>
              <w:rPr/>
              <w:t>- ThÓ hiÖn ý chÝ tù lËp, tù c</w:t>
              <w:softHyphen/>
              <w:t>êng cña d©n té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¸c TP = ch÷ N«m tËp trung ph¶n ¸nh ND g×?</w:t>
            </w:r>
          </w:p>
          <w:p>
            <w:pPr>
              <w:pStyle w:val="Normal"/>
              <w:jc w:val="both"/>
              <w:rPr/>
            </w:pPr>
            <w:r>
              <w:rPr/>
              <w:t>- Ca ngîi h¹nh phóc con ng</w:t>
              <w:softHyphen/>
              <w:t>êi, tè c¸o nh÷ng bÊt c«ng trong XH, sù thèi n¸t cña triÒu ®×nh P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 xml:space="preserve">ë </w:t>
            </w:r>
            <w:r>
              <w:rPr>
                <w:i/>
                <w:lang w:val="pt-BR"/>
              </w:rPr>
              <w:t>TK XVI - XVII, n</w:t>
              <w:softHyphen/>
              <w:t>íc ta cã nh÷ng nhµ v¨n, nhµ th¬ næi tiÕng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vai trß cña hä ®èi víi sù ph¸t triÓn VH d©n té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nh÷ng ng</w:t>
              <w:softHyphen/>
              <w:t>êi cã tµi, yªu n</w:t>
              <w:softHyphen/>
              <w:t>íc, th</w:t>
              <w:softHyphen/>
              <w:t>¬ng d©n. C¸c TP cña hä lµ di s¶n v¨n ho¸ d©n té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X g× vÒ VHDG thêi k× nµy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hÓ lo¹i, ND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ong phó: TruyÖn N«m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D: ph¶n ¸nh tinh thÇn, t×nh c¶m l¹c quan yªu th</w:t>
              <w:softHyphen/>
              <w:t>¬ng con ng</w:t>
              <w:softHyphen/>
              <w:t>êi cña nh©n d©n L§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NghÖ thuËt DG gåm mÊy lo¹i h×nh?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ªu kh¾c vµ s©n khÊ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thµnh tùu cña NT ®iªu kh¾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y/c HS quan s¸t H 5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øc t</w:t>
              <w:softHyphen/>
              <w:t>îng do nghÖ nh©n Tr</w:t>
              <w:softHyphen/>
              <w:t>¬ng V¨n Thä t¹o ra n¨m 1655. T</w:t>
              <w:softHyphen/>
              <w:t>îng cao 3m7, réng 2m1, khu©n mÆt ®Ñp, c©n ®èi, hµi hoµ, gi÷a mçi tay lµ 1 con m¾t, ®Çu ®éi mò hoa se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Ó tªn 1 sè lo¹i h×nh NT d©n gian mµ em biÕt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D cña NT chÌo, tuång lµ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¶n ¸nh §SL§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ªn ¸n kÎ gian nÞnh, ca ngîi t×nh yªu th</w:t>
              <w:softHyphen/>
              <w:t>¬ng con ng</w:t>
              <w:softHyphen/>
              <w:t>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minh ho¹ thª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T«n gi¸o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Nho gi¸o: tiÕp tôc ®c duy tr× vµ ph¸t triÓn, vÉn lµ néi dung häc tËp, song kh«ng gi÷ vÞ trÝ ®éc t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PhËt gi¸o, ®¹o gi¸o phôc håi vµ ph¸t triÓn ë thÕ kØ XVI-XVI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uèi thÕ kØ b¾t ®Çu xuÊt hiÖn ®¹o thiªn chóa gi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&gt;Trë thµnh ®¹o míi tån t¹i ë ViÖt N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Sù ra ®êi cña ch÷ quèc ng÷.</w:t>
            </w:r>
          </w:p>
          <w:p>
            <w:pPr>
              <w:pStyle w:val="Normal"/>
              <w:jc w:val="both"/>
              <w:rPr/>
            </w:pPr>
            <w:r>
              <w:rPr/>
              <w:t>-ThÕ kØ XVII gi¸o sÜ ph</w:t>
              <w:softHyphen/>
              <w:t>¬ng T©y A-lÕc- x¨ng ®¬ Rèt dïng ch÷ c¸i La tinh, ghi ©m tiÕng ViÖt 1651. XuÊt b¶n cuèn tõ ®iÓn tiÕng ViÖt- Bå- La t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 Ch÷ viÕt khoa häc, tiÖn lîi, dÔ sö dông, dÔ phæ biÕ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V¨n häc vµ nghÖ thuËt d©n gi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) V¨n häc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V¨n häc ch÷ N«m ph¸t triÓ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ªu biÓu: NgiuÔn BØnh Khiªm, §µo Duy tõ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V¨n häc d©n gian ph¸t triÓn víi nhiÒu thÓ lo¹i phong phó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NghÖ thuËt d©n gia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ghÖ thuËt ®iªu kh¾c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§iªu kh¾c gç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PhËt Bµ Quan ¢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ghÖ thuËt s©n khÊu: chÌo, tuång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: HÖ thèng kiÕn thøc toµn bµi.</w:t>
      </w:r>
    </w:p>
    <w:p>
      <w:pPr>
        <w:pStyle w:val="Normal"/>
        <w:ind w:firstLine="720"/>
        <w:jc w:val="both"/>
        <w:rPr/>
      </w:pPr>
      <w:r>
        <w:rPr/>
        <w:t>=&gt; V¨n häc d©n gian... thÓ hiÖn søc sèng m·nh liÖt, tinh thÇn cña nh©n d©n ta tr</w:t>
        <w:softHyphen/>
        <w:t>íc sù ngang tr¸i, bÊt c«ng x· héi ®</w:t>
        <w:softHyphen/>
        <w:t>¬ng thê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4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1                                              Bµi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pt-BR"/>
        </w:rPr>
        <w:t>Khëi nghÜa n«ng d©n §¶ng ngoµi thÕ kØ XVIII</w:t>
      </w:r>
      <w:r>
        <w:rPr>
          <w:rFonts w:cs=".VnTimeH" w:ascii=".VnTimeH" w:hAnsi=".VnTimeH"/>
          <w:b/>
          <w:lang w:val="pt-BR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suy yÕu cña chÝnh quyÒn phong kiÕn ®µng Ngoµi ®· k×m h·m sù ph¸t triÓn cña s¶n xuÊt, ®êi sèng nh©n d©n ®ãi khæ, c¶nh l</w:t>
        <w:softHyphen/>
        <w:t>u vong phiªu t¸n kh¾p n¬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hong trµo n«ng d©n khëi nghÜa chèng l¹i nhµ n</w:t>
        <w:softHyphen/>
        <w:t>íc phong kiÕn tiªu biÓu lµ cuéc khëi nghÜa cña NguyÔn H÷u CÇu, Hoµng C«ng ChÊt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hÊy râ søc m¹nh quaatj khëi cña nh©n d©n ®µng Ngoµi, thÓ hiÖn ý chÝ ®Êu tranh chèng ¸p bøc, bãc lét cña nh©n d©n ta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§¸nh gi¸ hiÖn t</w:t>
        <w:softHyphen/>
        <w:t>îng ®Êu tranh giai cÊp th«ng qua nh÷ng phong trµo n«ng d©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Þch sö ViÖt Nam §¹i c</w:t>
        <w:softHyphen/>
        <w:t>¬ng tËp I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®å n¬i diÔn ra cuéc khëi nghÜa n«ng d©n ®µng Ngoµi thÕ kØ XVIII &lt;l</w:t>
        <w:softHyphen/>
        <w:t>îc ®å trèng&gt;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Tuy ph©n chia nh</w:t>
        <w:softHyphen/>
        <w:t>ng kinh tÕ ®µng Trong ph¸t triÓn h¬n ë ®µng Ngoµi. §µng Ngoµi víi sù chuyªn quyÒn cña chóa TrÞnh cïng c¸c quan l¹i cËn thÇn ®· lµm cho kinh tÕ ®µng Ngoµi suy yÕu nghiªm träng, ®ãi kÐm, mÊt mïa, cùc khæ kÐo dµi g©y nªn nçi bÊt b×nh o¸n giËn cña ®«ng ®¶o mäi tÇng líp nh©n d©n, khiÕn hä næi dËy ®Êu tranh, cuéc chiÕn ®· diÔn ra nh</w:t>
        <w:softHyphen/>
        <w:t xml:space="preserve"> thÕ nµ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«m nay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2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phÇn 1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õ thÕ kØ XVIII chÝnh quyÒn phong kiÕn hä TrÞnh cã nh÷ng biÓu hiÖn g×?</w:t>
            </w:r>
          </w:p>
          <w:p>
            <w:pPr>
              <w:pStyle w:val="Normal"/>
              <w:jc w:val="both"/>
              <w:rPr/>
            </w:pPr>
            <w:r>
              <w:rPr/>
              <w:t>G:TrÞnh Doanh, TrÞnh S©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Tõ vua, chóa, quan l¹i kh«ng cßn gi÷ kØ c</w:t>
              <w:softHyphen/>
              <w:t>¬ng phÐp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Bµ Tuyªn Phi §Æng ThÞ HuÖ thao tóng chuyªn quyÒ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§Æng L©n em trai kh«ng kiªng nÓ ai</w:t>
            </w:r>
          </w:p>
          <w:p>
            <w:pPr>
              <w:pStyle w:val="Normal"/>
              <w:jc w:val="both"/>
              <w:rPr/>
            </w:pPr>
            <w:r>
              <w:rPr/>
              <w:t>- §</w:t>
              <w:softHyphen/>
              <w:t>a TrÞnh C¸n thay TrÞnh Tïng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Ýnh quyÒn phong kiÕn môc n¸t sÏ dÉn ®Õn hËu qu¶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Ruéng lóa ngµn dÆm ®á nh</w:t>
              <w:softHyphen/>
              <w:t xml:space="preserve"> ch¸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ång quª than v·n tr«ng vµo ®©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</w:t>
              <w:softHyphen/>
              <w:t>íi chµi quan l¹i cßn v¬ vÐ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¸u thÞt nh©n d©n c¹n nöa råi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thÓ h×nh dung l¹i bøc tranh x· héi ®µng Ngoµi thÕ kØ XVII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§©y ®</w:t>
              <w:softHyphen/>
              <w:t>îc coi lµ thêi k× ®en tèi nhÊt cña giai ®o¹n lÞch sö ViÖt Nam thÕ kØ XVII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¸i ®é cña nh©n d©n t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Khëi nghÜa kh¾p n¬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iÕp cËn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cuéc khëi nghÜa n«ng d©n tiªu biÓu ®µng Ngo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x¸c ®Þnh vÞ trÝ c¸c cuéc khëi nghÜ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huËt l¹i cuéc khëi nghÜa NguyÔn H÷u CÇu &lt;quËn HC&gt; lÊy §å S¬n- Hp, lµm c¨n cø-&gt; kinh B¾c , nhiÒu lÇn uy hiÕp Th¨ng Long-&gt; S. Nam, vµo Thanh Ho¸, NghÖ 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&lt;LÊy cña nhµ giµu chia cho d©n nghÌo, ®</w:t>
              <w:softHyphen/>
              <w:t>îc nh©n d©n kh¾p n¬i h</w:t>
              <w:softHyphen/>
              <w:t>ëng øng&gt;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huËt l¹i cuéc khëi nghÜa cña NguyÔn H÷u CÇ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&gt; §©y lµ cuéc khëi nghÜa tiªu biÓu cho ý chÝ, nguyÖn väng vµ khÝ thÕ cña nh©n d©n vµo nh</w:t>
              <w:softHyphen/>
              <w:t>ng n¨m 40&lt;XVIII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Hoµng C«ng ChÊt lµ ng</w:t>
              <w:softHyphen/>
              <w:t>êi cÇm ®Çu cuéc khëi nghÜa ë vïng S¬n Nam sau mét th¸ng ho¹t ®éng ë ®ång b»ng «ng chuyÓn lªn T©y B¾c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®Þa bµn ho¹t ®éng cña c¸c cuéc khëi nghÜ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Þa bµn ho¹t ®éng réng c¶ ®ång = vµ miÒn nói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Õt qu¶ cña c¸c cuéc khëi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ªn nh©n thÊt b¹i cña c¸c cuéc khëi nghÜ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>ý</w:t>
            </w:r>
            <w:r>
              <w:rPr>
                <w:i/>
                <w:lang w:val="pt-BR"/>
              </w:rPr>
              <w:t xml:space="preserve"> nghÜa lÞch sö cña c¸c cuéc khëi nghÜ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x¸c ®Þnh tªn, thêi gian, ®Þa danh c¸c cuéc khëi nghÜa trªn l</w:t>
              <w:softHyphen/>
              <w:t>îc ®å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de-DE"/>
              </w:rPr>
              <w:t>1.T×nh h×nh chÝnh trÞ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Ýnh quyÒn phong kiÕn môc n¸t ®Õn cùc ®é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Vua- bï nh×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óa- ¨n ch¬i sa ®o¹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Quan l¹i, ®ôc khoÐt nh©n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Ëu qu¶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S¶n xuÊt sa sót, ®ª ®iÒu kh«ng ®</w:t>
              <w:softHyphen/>
              <w:t>îc quan t©m, ®ãi kÐm, mÊt mïa, lò lôt, thuÕ nÆng, c«ng th</w:t>
              <w:softHyphen/>
              <w:t>¬ng ®×nh ®è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êi sèng nh©n d©n cùc khæ, th</w:t>
              <w:softHyphen/>
              <w:t>êng xuyªn x¶y ra n¹ ®ã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Nh÷ng cuéc khëi nghÜa lín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469"/>
              <w:gridCol w:w="1467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hêi gia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ªn cuéc khëi nghÜa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Þa ®iÓm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3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guyÔn D</w:t>
                    <w:softHyphen/>
                    <w:t>¬ng H</w:t>
                    <w:softHyphen/>
                    <w:t>ng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S¬n T©y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38-177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Lª Duy MËt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hanh Ho¸- NghÖ An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40-175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guyÔn Danh Ph</w:t>
                    <w:softHyphen/>
                    <w:t>¬ng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VÜnh Phóc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41-175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guyÔn H÷u CÇu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¶i Phßng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739-176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oµng C«ng ChÊt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 Giai ®o¹n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Õt qu¶: §Òu bÞ dËp t¾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ªn nh©n: C¸c cuéc khëi nghÜa rêi r¹c, kh«ng liªn kÕt thµnh 1 phong trµo r«ng lí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 xml:space="preserve">ý </w:t>
            </w:r>
            <w:r>
              <w:rPr>
                <w:lang w:val="pt-BR"/>
              </w:rPr>
              <w:t>nghÜa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Nªu cao tinh thÇn ®Êu tranh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Lµm cho chÝnh quyÒn TrÞnh suy yÕu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¹o ®iÒu kiÖn cho cuéc ®Êu tranhtiÕp theo.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H·y thuËt l¹i diÔn biÕn cuéc khëi nghÜa Hoµng C«ng ChÊt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Em cã nhËn xÐt g× vÒ c¸c cuéc khëi nghÜa n«ng d©n ®µng Ngoµ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5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2                                            Bµi 2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Phong trµo T©y S¬n.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"/>
          <w:b/>
          <w:lang w:val="pt-BR"/>
        </w:rPr>
        <w:t xml:space="preserve">              </w:t>
      </w:r>
      <w:r>
        <w:rPr>
          <w:rFonts w:cs=".VnTimeH" w:ascii=".VnTimeH" w:hAnsi=".VnTimeH"/>
          <w:b/>
          <w:sz w:val="32"/>
          <w:szCs w:val="32"/>
          <w:lang w:val="pt-BR"/>
        </w:rPr>
        <w:t>I.Khëi nghÜa n«ng d©n T©y S¬n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môc n¸t cña chÝnh quyÒn hä NguyÔn ®µng Trong nöa sau XVIII tõ ®ã dÉn tíi phong trµo nh©n d©n ®µng Trong mµ ®Ønh cao lµ khëi nghÜa T©y S¬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Anh em NguyÔn Nh¹c lËp c¨n cø T©y S¬n vµ sù ñng hé c¸c d©n téc T©y Nguyª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øc m¹nh quËt khëi ý chÝ kiªn c</w:t>
        <w:softHyphen/>
        <w:t>êng cña nh©n d©n chèng l¹i ¸p bø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ö dông l</w:t>
        <w:softHyphen/>
        <w:t>îc ®å kÕt hîp víi t</w:t>
        <w:softHyphen/>
        <w:t>êng thuËt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(?) NhËn xÐt vÒ tÝnh chÊt vµ quy m« cña PT n«ng d©n §µng Ngoµi TK XVIII. </w:t>
      </w:r>
      <w:r>
        <w:rPr/>
        <w:t>So s¸nh víi c¸c TK tr</w:t>
        <w:softHyphen/>
        <w:t>íc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§¸p ¸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§µng trong tuy kinh tÕ æn ®Þnh h¬n ®µng Ngoµi song nöa sau thÕ kir XVIII viÖc mua b¸n quan t</w:t>
        <w:softHyphen/>
        <w:t>íc, lÊn chiÕm ruéng ®Êt ®· lµm cho ®êi sèng nh©n d©n gÆp nhiÒu khã kh¨n, v× vËy phong trµo n«ng d©n ®· næ ra m¹nh mÏ, tiªu biÓu lµ phong trµo nh©n d©n T©y S¬n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öa sau thÕ kØ XVIII chÝnh quyÒn hä NguyÔn ®µng Trong cã biÓu hiÖn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ViÖc mua quan b¸n t</w:t>
              <w:softHyphen/>
              <w:t>í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SÝnh ®å 3 quan” bá ra 3 quan tiÒn kh«ng cÇn s¸t h¹ch vµo thi 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§êi sèng nh©n d©n ra sao?Cã g× kh¸c víi nh©n d©n §µng Ngoµ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æ cù nh</w:t>
              <w:softHyphen/>
              <w:t xml:space="preserve"> nha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ù môc n¸t cña chÝnh quyÒn hä NguyÔn dÉn ®Õn nh÷ng hËu qu¶ g× ®èi víi n«ng d©n vµ c¸c tÇng líp kh¸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biÕt g× vÒ Chµng LÝa?</w:t>
            </w:r>
          </w:p>
          <w:p>
            <w:pPr>
              <w:pStyle w:val="Normal"/>
              <w:jc w:val="both"/>
              <w:rPr/>
            </w:pPr>
            <w:r>
              <w:rPr/>
              <w:t>GV minh ho¹ thªm = nh÷ng c©u vÌ vÒ chµng LÝ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L©u la kÐn ®ñ tr¨m ngµ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×nh l×nh c</w:t>
              <w:softHyphen/>
              <w:t>íp tr¹i ®¸nh ngang quan triÒu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Qu©n binh ®ang lóc bao v©y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Chît ®©u bÞ ®¸nh xiÕt bao h·i hïng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Ðo nhau mµ c¹y rïng rïng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èn bÒ n¸o lo¹n v« cïng rèi ren"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iÒu NguyÔn tËp trung lùc l</w:t>
              <w:softHyphen/>
              <w:t>îng bao v©y.Khëi nghÜa chµng LÝa chÊm døt”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“</w:t>
            </w:r>
            <w:r>
              <w:rPr>
                <w:i/>
                <w:lang w:val="fr-FR"/>
              </w:rPr>
              <w:t>ChiÒu chiÒu Ðn liÖng triªng m©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¶m th</w:t>
              <w:softHyphen/>
              <w:t>¬ng chó lÝa bÞ v©y trong thµnh"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Cuéc khëi nghÜa chµng LÝa tuy thÊt b¹i nh</w:t>
              <w:softHyphen/>
              <w:t>ng  cã ý nghÜa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tr×nh bµy nh÷ng hiÓu biÕt cña m×nh vÒ bé phËn l·nh ®¹o cña nghÜa qu©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Anh em t©y s¬n ®· chuÈn bÞ cho cuéc khëi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Èn bÞ: L</w:t>
              <w:softHyphen/>
              <w:t>¬ng th¶o, vò khÝ, qu©n sÜ, huÊn luyÖn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¨n cø cuéc khëi nghÜa ë ®©u? em h·y x¸c ®Þnh vÞ trÝ trªn l</w:t>
              <w:softHyphen/>
              <w:t>îc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g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Xu©n 1771, 3 anh em lËp c¨n cø ë T©y S¬n T.§¹o.</w:t>
            </w:r>
          </w:p>
          <w:p>
            <w:pPr>
              <w:pStyle w:val="Normal"/>
              <w:jc w:val="both"/>
              <w:rPr/>
            </w:pPr>
            <w:r>
              <w:rPr/>
              <w:t>- X©y thµnh luü, tÝch l</w:t>
              <w:softHyphen/>
              <w:t>¬ng th¶o kho tµng...§</w:t>
              <w:softHyphen/>
              <w:t>îc nh©n d©n ñng hé.</w:t>
            </w:r>
          </w:p>
          <w:p>
            <w:pPr>
              <w:pStyle w:val="Normal"/>
              <w:jc w:val="both"/>
              <w:rPr/>
            </w:pPr>
            <w:r>
              <w:rPr/>
              <w:t>- Khi lùc l</w:t>
              <w:softHyphen/>
              <w:t>îng m¹nh- T©y s¬n H¹ §¹o thµnh lËp c¨n cø ë Kiªn MÜ më réng ®Þa bµn hµnh ®éng víi khÈu hiÖu “ LÊy cña nhµ giµu...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biÕt g× vÒ lùc l</w:t>
              <w:softHyphen/>
              <w:t>îng tham gia cña nghÜa qu©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nhËn xÐt g× vÒ lùc l</w:t>
              <w:softHyphen/>
              <w:t>îng tham gia nghÜa qu©n?</w:t>
            </w:r>
          </w:p>
          <w:p>
            <w:pPr>
              <w:pStyle w:val="Normal"/>
              <w:jc w:val="both"/>
              <w:rPr/>
            </w:pPr>
            <w:r>
              <w:rPr/>
              <w:t>- §«ng, nhiÒu thµnh phÇn, nhiÒu d©n téc tham gia-&gt; tÝnh chÝnh nghÜa cña cuéc khëi nghÜ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uéc khëi nghÜa næ ra cã nh÷ng thuËn lîi g×?</w:t>
            </w:r>
          </w:p>
          <w:p>
            <w:pPr>
              <w:pStyle w:val="Normal"/>
              <w:jc w:val="both"/>
              <w:rPr/>
            </w:pPr>
            <w:r>
              <w:rPr/>
              <w:t>- §Þa thÕ hiÓm yÕu, réng</w:t>
            </w:r>
          </w:p>
          <w:p>
            <w:pPr>
              <w:pStyle w:val="Normal"/>
              <w:jc w:val="both"/>
              <w:rPr/>
            </w:pPr>
            <w:r>
              <w:rPr/>
              <w:t>- Thêi c¬: chÝnh quyÒn chóa NguyÔn suy yÕu, lßng d©n c¨m giËn. Khëi nghÜa ®</w:t>
              <w:softHyphen/>
              <w:t>îc sù ñng hé cña nh©n d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1.X· héi §µng Trong nöa sau thÕ kØ XVIII.</w:t>
            </w:r>
          </w:p>
          <w:p>
            <w:pPr>
              <w:pStyle w:val="Normal"/>
              <w:jc w:val="both"/>
              <w:rPr/>
            </w:pPr>
            <w:r>
              <w:rPr/>
              <w:t>a) T×nh h×nh x· héi.</w:t>
            </w:r>
          </w:p>
          <w:p>
            <w:pPr>
              <w:pStyle w:val="Normal"/>
              <w:jc w:val="both"/>
              <w:rPr/>
            </w:pPr>
            <w:r>
              <w:rPr/>
              <w:t>- Quan l¹i ®«ng, bÊt tµi v« dông, ®ôc khoÐt, bãc lét nh©n d©n.</w:t>
            </w:r>
          </w:p>
          <w:p>
            <w:pPr>
              <w:pStyle w:val="Normal"/>
              <w:jc w:val="both"/>
              <w:rPr/>
            </w:pPr>
            <w:r>
              <w:rPr/>
              <w:t>-&gt; ChÝnh quyÒn suy yÕu.</w:t>
            </w:r>
          </w:p>
          <w:p>
            <w:pPr>
              <w:pStyle w:val="Normal"/>
              <w:jc w:val="both"/>
              <w:rPr/>
            </w:pPr>
            <w:r>
              <w:rPr/>
              <w:t>- §êi sèng nh©n d©n cùc khæ t« thuÕ nÆng-&gt; khëi nghÜ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Khëi nghÜa Chµng LÝ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Ýa quª Quy Nh¬n- NghÜa B×nh giái vâ nghÖ, chon Tru«ng M©y...</w:t>
            </w:r>
          </w:p>
          <w:p>
            <w:pPr>
              <w:pStyle w:val="Normal"/>
              <w:jc w:val="both"/>
              <w:rPr/>
            </w:pPr>
            <w:r>
              <w:rPr/>
              <w:t>- Chñ tr</w:t>
              <w:softHyphen/>
              <w:t>¬ng:“LÊy cña ng</w:t>
              <w:softHyphen/>
              <w:t>êi giµu chia cho d©n nghÌ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: Lµ dÊu hiÖu cña c¬n b·o t¸p sÏ gi¸ng vµo triÒu NguyÔ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Khëi nghÜa T©y S¬n bïng næ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) L·nh ®¹o: 3 anh e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uyÔn Nh¹c, NguyÔn HuÖ, NguyÔn L÷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) C¨n cø: T©y S¬n Th</w:t>
              <w:softHyphen/>
              <w:t>îng §¹o- Gia La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©y S¬n H¹ §¹o –B×nh §Þ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) Lùc l</w:t>
              <w:softHyphen/>
              <w:t>îng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§«ng ®¶o d©n nghÌo, ®ång bµo d©n téc miÒn nói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T¹i sao nh©n d©n h¨ng h¸i tham gia khëi nghÜ T©y S¬n ngay tõ ®Çu?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KhÈu hiÖu "lÊy cña ng</w:t>
        <w:softHyphen/>
        <w:t>êi giµu chia cho ng</w:t>
        <w:softHyphen/>
        <w:t>êi nghÌo"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6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3                                            Bµi 2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Phong trµo T©y S¬n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 t©y s¬n lËt ®æ chÝnh quyÒn hä nguyÔn vµ ®¸nh tan qu©n x©m l</w:t>
        <w:softHyphen/>
        <w:t>íc xiª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môc n¸t cña chÝnh quyÒn hä NguyÔn ®µng Trong nöa sau XVIII tõ ®ã dÉn tíi phong trµo nh©n d©n ®µng Trong mµ ®Ønh cao lµ khëi nghÜa T©y S¬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Anh em NguyÔn Nh¹c lËp c¨n cø T©y S¬n vµ sù ñng hé c¸c d©n téc T©y Nguyª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øc m¹nh quËt khëi ý chÝ kiªn c</w:t>
        <w:softHyphen/>
        <w:t>êng cña nh©n d©n chèng l¹i ¸p bø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ö dông l</w:t>
        <w:softHyphen/>
        <w:t>îc ®å kÕt hîp víi t</w:t>
        <w:softHyphen/>
        <w:t>êng thuËt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T¹i sao nh©n d©n h¨ng h¸i tham gia khëi nghÜ T©y S¬n ngay tõ ®Çu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µng trong tuy kinh tÕ æn ®Þnh h¬n ®µng Ngoµi song nöa sau thÕ kir XVIII viÖc mua b¸n quan t</w:t>
        <w:softHyphen/>
        <w:t>íc, lÊn chiÕm ruéng ®Êt ®· lµm cho ®êi sèng nh©n d©n gÆp nhiÒu khã kh¨n, v× vËy phong trµo n«ng d©n ®· næ ra m¹nh mÏ, tiªu biÓu lµ phong trµo nh©n d©n T©y S¬n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i/>
              </w:rPr>
              <w:t>TiÕt 54”</w:t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x¸c ®Þnh vÞ trÝ thµnh Quy Nh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GV kÓ chuyÖn: NguyÔn Nh¹c gi¶ vê bÞ b¾t, bÞ nhèt vµo còi, råi sai nghÜa qu©n khiªng vµo thµnh nép cho qu©n NguyÔn. Nöa ®ªm «ng ph¸ còi ®¸nh tõ trong ra, phèi hîp víi qu©n TS tiÕn c«ng tõ ngoµi vaqß. </w:t>
            </w:r>
            <w:r>
              <w:rPr>
                <w:lang w:val="pt-BR"/>
              </w:rPr>
              <w:t>ChØ trong 1 ®ªm, nghÜa qu©n ®É h¹ ®</w:t>
              <w:softHyphen/>
              <w:t>îc thµnh Quy Nh¬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Em cã suy nghÜ g× vÒ viÖc lµm cña nghÜa qu©n T©y S¬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¸o b¹o, dòng c¶m, th«ng minh, bÊt ngê, g©y ®èi ph</w:t>
              <w:softHyphen/>
              <w:t>¬ng bÞ ®éng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µnh Quy Nh¬n bÞ h¹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æ vò, ®éng viªn qu©n sÜ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BiÕt tin qu©n T©y S¬n næi dËy ë §µng Trong qu©n TrÞnh ®· lµm g×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t×nh thÕ qu©n TrÞnh chiÕm thµnh Phó Xu©n, qu©n NguyÔn Gia §Þnh nghÜa qu©n T©y S¬n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µ víi TrÞnh ®¸nh NguyÔ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¹i sao NguyÔn Nh¹c l¹i ph¶i hoµ ho·n víi qu©n TrÞ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vµo thÕ bÊt lîi: phÝa b¾c cã qu©n TrÞnh, phÝa Nam cã qu©n NguyÔ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 sao cuéc khëi nghÜa lan réng vµ giµnh th¾ng lîi nhanh chãng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chuÈn bÞ chu ®¸o, nh©n d©n ñng hé, tµi chØ huy m</w:t>
              <w:softHyphen/>
              <w:t>u trÝ, dòng c¶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iÕp cËn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qu©n Xiªm sang x©m l</w:t>
              <w:softHyphen/>
              <w:t>îc n</w:t>
              <w:softHyphen/>
              <w:t>íc t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thÊy lùc l</w:t>
              <w:softHyphen/>
              <w:t>îng cña giÆ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iÆc tµn ¸c, b¾t phô n÷, trÎ em, ®</w:t>
              <w:softHyphen/>
              <w:t>a vÒ Xiªm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t×nh h×nh ®ã nghÜa qu©n T©y S¬n ®· lµm g×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V× sao NguyÔn HuÖ chän khóc s«ng nµy lµm trËn ®Þa mai phôc giÆ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M« t¶ trªn l</w:t>
              <w:softHyphen/>
              <w:t>îc ®å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µi 6 km; réng 1-2 k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ï lao, hai bªn l¹ch nhá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huËn lî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huËt l¹i diÔn biÕn trËn R¹ch GÇm- Xoµi Mót s¸ng 19/1/1785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G:§©y lµ mét trong nh÷ng trËn thuû chiÕn lín nhÊt cña qu©n ta.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o biÕt kÕt qu¶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iÕn th¾ng R¹ch GÇm- Xoµi Mót cã ý nghÜa lÞch sö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G:HÖ thèng kiÕn thøc toµn bµ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H·y ®iÒn c¸c sù kiÖn vµo thêi gian sau:</w:t>
            </w:r>
          </w:p>
          <w:p>
            <w:pPr>
              <w:pStyle w:val="Normal"/>
              <w:jc w:val="both"/>
              <w:rPr/>
            </w:pPr>
            <w:r>
              <w:rPr/>
              <w:t>1771; 1773; 1774; 1776; 1783; 1784; 178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T©y S¬n lËt ®æ chÝnh quyÒn hä Nguüªn vµ ®¸nh tan qu©n Xiªm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LËt ®æ chÝnh quyÒn hä NguyÔ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h</w:t>
            </w:r>
            <w:r>
              <w:rPr>
                <w:lang w:val="pt-BR"/>
              </w:rPr>
              <w:t>¹ thµnh Quy Nh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9/1773 qu©n T©y S¬n h¹ thµnh Quy nh¬n më réng vïng kiÓm so¸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1774, 3 v¹n TrÞnh-&gt; ®¸nh thµnh Phó Xu©n-&gt; hä NguyÔn kh«ng chèng næi qu©n TrÞnh ph¶i trèn vµo Gia §Þ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Hoµ ho·n víi qu©n TrÞ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Tiªu diÖt qu©n Nguy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ChiÕn th¾ng R¹ch GÇm- Xoµi Mó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Nguyªn nh©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NguyÔn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nh sang cÇu cøu qu©n Xiª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DiÔn bi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¨m 1784, qu©n Xiªm chiÕm ®</w:t>
              <w:softHyphen/>
              <w:t>îc miÒn t©y Gia §Þ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/1785 NguyÔn HuÖ chän R¹ch GÇm - Xoµi Mót lµm trËn ®Þ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) KÕt qu¶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©n Xiªm bÞ ®¸nh ta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d) </w:t>
            </w:r>
            <w:r>
              <w:rPr>
                <w:rFonts w:cs=".VnTimeH" w:ascii=".VnTimeH" w:hAnsi=".VnTimeH"/>
                <w:lang w:val="fr-FR"/>
              </w:rPr>
              <w:t>ý</w:t>
            </w:r>
            <w:r>
              <w:rPr>
                <w:lang w:val="fr-FR"/>
              </w:rPr>
              <w:t xml:space="preserve"> nghÜ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Ëp tan ©m m</w:t>
              <w:softHyphen/>
              <w:t>u XL cña nhµ Xiª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§ søc m¹nh cña nghÜa qu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(?) ThuËt l¹i diÔn biÕn trËn R¹ch GÇm – Xoµi Mót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môc III SGK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4                                             Bµi 2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Phong trµo T©y S¬n.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b/>
          <w:lang w:val="fr-FR"/>
        </w:rPr>
        <w:t xml:space="preserve">              </w:t>
      </w:r>
      <w:r>
        <w:rPr>
          <w:rFonts w:cs=".VnTimeH" w:ascii=".VnTimeH" w:hAnsi=".VnTimeH"/>
          <w:b/>
          <w:sz w:val="32"/>
          <w:szCs w:val="32"/>
          <w:lang w:val="fr-FR"/>
        </w:rPr>
        <w:t>III. t©y s¬n lËt ®æ chÝnh quyÒn hä trÞnh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môc n¸t cña chÝnh quyÒn hä NguyÔn ®µng Trong nöa sau XVIII tõ ®ã dÉn tíi phong trµo nh©n d©n ®µng Trong mµ ®Ønh cao lµ khëi nghÜa T©y S¬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Anh em NguyÔn Nh¹c lËp c¨n cø T©y S¬n vµ sù ñng hé c¸c d©n téc T©y Nguyª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øc m¹nh quËt khëi ý chÝ kiªn c</w:t>
        <w:softHyphen/>
        <w:t>êng cña nh©n d©n chèng l¹i ¸p bø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ö dông l</w:t>
        <w:softHyphen/>
        <w:t>îc ®å kÕt hîp víi t</w:t>
        <w:softHyphen/>
        <w:t>êng thuËt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(?) ThuËt l¹i diÔn biÕn trËn R¹ch GÇm – Xoµi Mót b»ng l</w:t>
        <w:softHyphen/>
        <w:t>îc ®å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µng Trong tuy kinh tÕ æn ®Þnh h¬n ®µng Ngoµi song nöa sau thÕ kir XVIII viÖc mua b¸n quan t</w:t>
        <w:softHyphen/>
        <w:t>íc, lÊn chiÕm ruéng ®Êt ®· lµm cho ®êi sèng nh©n d©n gÆp nhiÒu khã kh¨n, v× vËy phong trµo n«ng d©n ®· næ ra m¹nh mÏ, tiªu biÓu lµ phong trµo nh©n d©n T©y S¬n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Gäi HS ®äc SG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×nh h×nh §µng Ngoµi nt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©n TrÞnh ®ang ®ãng ë Phó Xu©n kiªu c¨ng, s¸ch nhiÔu d©n chó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Sau khi ®¸nh tan qu©n Xiªm NguyÔn HuÖ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NguyÔn HuÖ “phï Lª diÖt TrÞnh”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óa TrÞnh léng quyÒn lÊn ¸t vua Lª.-&gt; </w:t>
            </w:r>
            <w:r>
              <w:rPr>
                <w:lang w:val="pt-BR"/>
              </w:rPr>
              <w:t>Nh©n d©n h</w:t>
              <w:softHyphen/>
              <w:t>ëng ø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lµm cña nghÜa qu©n T©y S¬n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¸p øng nguyÖn väng nh©n d©n, t¹o ®iÒu kiÖn c¬ b¶n cho viÖc thèng nhÊt ®Êt n</w:t>
              <w:softHyphen/>
              <w:t>í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qu©n T©y S¬n tiªu diÖt hä TrÞnh nhanh chãng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d©n ch¸n ghÐt nhµ TrÞnh, ñng hé T©y S¬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Õ lùc qu©n T©y S¬n ®ang m¹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Sau khi NguyÔn HuÖ vµo Nam 3 anh em canh gi÷ 3 n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guyÔn Nh¹c trung </w:t>
              <w:softHyphen/>
              <w:t>¬ng Hoµng §Õ- Quy Nh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uyÔn HuÖ, B¾c B×nh V</w:t>
              <w:softHyphen/>
              <w:t>¬ng- Phó Xu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uyÔn L÷ §«ng §Þnh V</w:t>
              <w:softHyphen/>
              <w:t>¬ng- Gia §Þnh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¾c Hµ- Vua Lª cai qu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uyÔn H÷u ChÝnh léng quyÒ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Gäi HS ®äc SGK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×nh h×nh B¾c Hµ sau khi qu©n T©y S¬n rót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on ch¸u hä TrÞnh næi lo¹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ª Chiªu Thèng b¹c nh</w:t>
              <w:softHyphen/>
              <w:t>îc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t×nh h×nh ®ã NguyÔn HuÖ ®É cã biÖn ph¸p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ö Vò V¨n NhËm ra B¾c diÖt ChØ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¨m 1788 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guyÔn HuÖ thu ®</w:t>
              <w:softHyphen/>
              <w:t>îc B¾c Hµ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</w:t>
              <w:softHyphen/>
              <w:t>îc nh©n d©n, nhiÒu sÜ phu næi tiÕng gióp ®ì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ùc l</w:t>
              <w:softHyphen/>
              <w:t>îng TS hïng m¹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Ýnh quyÒn PK Lª - TrÞnh qu¸ thèi n¸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guyÔn HuÖ thu phôc l¹i B¾c Hµ kh«ng giao cho vua Lª, em thÊy viÖc lµm nµy ®óng hay sa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 nhã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Ýnh quyÒn Lª qu¸ môc n¸t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 ch¸u TrÞnh næi l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&gt; Thu phôc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ViÖc lËt ®æ chÝnh quyÒn TrÞnh, Lª cã ý nghÜa g×?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II. T©y S¬n lËt ®æ chÝnh quyÒn hä TrÞ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1</w:t>
            </w:r>
            <w:r>
              <w:rPr>
                <w:b/>
                <w:u w:val="single"/>
                <w:lang w:val="it-IT"/>
              </w:rPr>
              <w:t>. H¹ thµnh Phó xu©n- tiÕn qu©n ra B¾c diÖt hä TrÞnh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6/1786 Qu©n T©y S¬n h¹ thµnh Phó Xu©n gi¶i phãng toµn bé §µng Tro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Ra b¾c lËt ®æ chÝnh quyÒn hä TrÞnh giao cho vua Lª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2. NguyÔn H÷u ChØnh m</w:t>
              <w:softHyphen/>
              <w:t>u ph¶n -  NguyÔn HuÖ thu phôc B¾c Hµ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NguyÔn H÷u ChØnh léng quyÒ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i÷a 1788 NguyÔn HuÖ ra B¾c lÇn 2 thu phôc B¾c Hµ thèng nhÊt ®Êt n</w:t>
              <w:softHyphen/>
              <w:t>í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*</w:t>
            </w:r>
            <w:r>
              <w:rPr>
                <w:rFonts w:cs=".VnTimeH" w:ascii=".VnTimeH" w:hAnsi=".VnTimeH"/>
                <w:lang w:val="it-IT"/>
              </w:rPr>
              <w:t>ý</w:t>
            </w:r>
            <w:r>
              <w:rPr>
                <w:lang w:val="it-IT"/>
              </w:rPr>
              <w:t xml:space="preserve"> nghÜ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iªu diÖt chóa NguyÔn ë §µng Trong, lËt ®æ chÝnh quyÒn Lª - TrÞnh ë §µng Ngoµi ®Æt c¬ së thèng nhÊt l·nh th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4. Cñng cè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it-IT"/>
        </w:rPr>
        <w:t xml:space="preserve">(?) Qu©n T©y S¬n ®· lËt ®æ chÝnh quyÒn PK NguyÔn, TrÞnh vµ Lª ntn? </w:t>
      </w:r>
      <w:r>
        <w:rPr>
          <w:lang w:val="pt-BR"/>
        </w:rPr>
        <w:t>YÕu tè nµo gióp qu©n T©y S¬n lËt ®</w:t>
        <w:softHyphen/>
        <w:t>îc c¸c chÝnh quyÒn ®ã?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6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5                                          Bµi 2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Phong trµo T©y S¬n.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b/>
          <w:lang w:val="fr-FR"/>
        </w:rPr>
        <w:t xml:space="preserve">              </w:t>
      </w:r>
      <w:r>
        <w:rPr>
          <w:rFonts w:cs=".VnTimeH" w:ascii=".VnTimeH" w:hAnsi=".VnTimeH"/>
          <w:b/>
          <w:sz w:val="32"/>
          <w:szCs w:val="32"/>
          <w:lang w:val="fr-FR"/>
        </w:rPr>
        <w:t>IV. t©y s¬n ®¸nh tan qu©n thanh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môc n¸t cña chÝnh quyÒn hä NguyÔn ®µng Trong nöa sau XVIII tõ ®ã dÉn tíi phong trµo nh©n d©n ®µng Trong mµ ®Ønh cao lµ khëi nghÜa T©y S¬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Anh em NguyÔn Nh¹c lËp c¨n cø T©y S¬n vµ sù ñng hé c¸c d©n téc T©y Nguyªn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øc m¹nh quËt khëi ý chÝ kiªn c</w:t>
        <w:softHyphen/>
        <w:t>êng cña nh©n d©n chèng l¹i ¸p bø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ö dông l</w:t>
        <w:softHyphen/>
        <w:t>îc ®å kÕt hîp víi t</w:t>
        <w:softHyphen/>
        <w:t>êng thuËt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(?) Qu©n T©y S¬n ®· lËt ®æ chÝnh quyÒn PK NguyÔn, TrÞnh vµ Lª ntn? YÕu tè nµo gióp qu©n T©y S¬n lËt ®</w:t>
        <w:softHyphen/>
        <w:t>îc c¸c chÝnh quyÒn ®ã?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+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- §µng trong tuy kinh tÕ æn ®Þnh h¬n ®µng Ngoµi song nöa sau thÕ kir XVIII viÖc mua b¸n quan t</w:t>
        <w:softHyphen/>
        <w:t>íc, lÊn chiÕm ruéng ®Êt ®· lµm cho ®êi sèng nh©n d©n gÆp nhiÒu khã kh¨n, v× vËy phong trµo n«ng d©n ®· næ ra m¹nh mÏ, tiªu biÓu lµ phong trµo nh©n d©n T©y S¬n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:TiÕp cËn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qu©n Thanh x©m l</w:t>
              <w:softHyphen/>
              <w:t>îc n</w:t>
              <w:softHyphen/>
              <w:t>íc t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Thanh cã bá qua c¬ héi nµy kh«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©n cí ®</w:t>
              <w:softHyphen/>
              <w:t>a qu©n vÒ gióp vua LCT, Cµn Long thùc hiÖn ©m m</w:t>
              <w:softHyphen/>
              <w:t>u XL n</w:t>
              <w:softHyphen/>
              <w:t>íc ta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Lùc l</w:t>
              <w:softHyphen/>
              <w:t>îng cña qu©n Tha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chØ l</w:t>
              <w:softHyphen/>
              <w:t>îc ®å H.57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¨m 1788, nhµ Thanh cö T«n SÜ NghÞ ®em 29 v¹n qu©n tiÕn vµo n</w:t>
              <w:softHyphen/>
              <w:t>íc ta chia lµm 4 ®¹o qu©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¹o 1: T«n SÜ NghÞ-&gt; Qu¶ng T©y- L¹ng S¬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¹o 2: SÇm Nghi §èng-&gt;Cao B»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¹o 3: ¤ §¹i Kinh-&gt; Tuyªn Quang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§¹o 4: Theo ®</w:t>
              <w:softHyphen/>
              <w:t>êng Qu¶ng Ninh- &gt;H¶i D</w:t>
              <w:softHyphen/>
              <w:t>¬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lùc l</w:t>
              <w:softHyphen/>
              <w:t>îng qu©n Thanh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íng giái, hiÕu chiÕn, qu©n ®«ng ®</w:t>
              <w:softHyphen/>
              <w:t>îc bÌ lò Lª Chiªu Thèng r</w:t>
              <w:softHyphen/>
              <w:t>íc vµo kinh mæ tr©u bß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X g× vÒ bÌ lò Lª Chiªu Thè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ua b¸n n</w:t>
              <w:softHyphen/>
              <w:t>íc hÌn h¹, nhôc nh·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Ø v× quyÒn lîi c¸ nh©n mµ b¸n rÎ Tæ quèc, g©y ®au khæ cho nh©n d©n "Câng r¾n..."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t×nh thÕ ®ã qu©n T©y S¬n ®· lµm g×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</w:t>
            </w:r>
            <w:r>
              <w:rPr>
                <w:rFonts w:cs=".VnTimeH" w:ascii=".VnTimeH" w:hAnsi=".VnTimeH"/>
                <w:i/>
                <w:lang w:val="pt-BR"/>
              </w:rPr>
              <w:t>v</w:t>
            </w:r>
            <w:r>
              <w:rPr>
                <w:i/>
                <w:lang w:val="pt-BR"/>
              </w:rPr>
              <w:t>iÖc qu©n ta rót khái Th¨ng Long cã ý kiÕn cho r»ng ®ã lµ thua, lµ hÌn nh¸t em cã ®ång ý víi ý kiÕn ®ã kh«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«ng ph¶i do hÌn nh¸t, sî giÆc. </w:t>
            </w:r>
            <w:r>
              <w:rPr>
                <w:lang w:val="pt-BR"/>
              </w:rPr>
              <w:t>§©y lµ 1 kÕ ho¹ch s¸ng suèt vµ chu ®¸o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B¶o toµn lùc l</w:t>
              <w:softHyphen/>
              <w:t>îng (qu©n Thanh qu¸ ®«ng, hung h¨ng, qu©n ta chØ cã vµi v¹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Lµm kiªu lßng ®Þc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ê thêi c¬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nghÜa qu©n TS lËp phßng tuyÕn Tam §iÖp - BiÖn S¬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ßng tuyÕn cã chiÒu s©u, liªn kÕt thuû bé v÷ng ch¾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bµn ®¹p cho qu©n TS héi qu©n vµ tÊn c«ng ra Th¨ng Long diÖt qu©n Thanh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¸i ®é cña qu©n Thanh khi vµo XL n</w:t>
              <w:softHyphen/>
              <w:t>íc ta nt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ñ quan, kiªu ng¹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Ën ®</w:t>
              <w:softHyphen/>
              <w:t>îc tin cÊp b¸o NguyÔn HuÖ ®· lµ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NguyÔn HuÖ lªn ng«i hoµng ®Õ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m yªn lßng d©n, tËp hîp lùc l</w:t>
              <w:softHyphen/>
              <w:t>îng t¹o søc m¹nh, kh¼ng ®Þnh chñ quyÒn d©n téc, lµm cho qu©n Thanh cho biÕt r»ng n</w:t>
              <w:softHyphen/>
              <w:t>íc Nam ta cã chñ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ªn ®</w:t>
              <w:softHyphen/>
              <w:t>êng tõ HuÕ ra B¾c Quang Trung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ChuÈn bÞ lùc l</w:t>
              <w:softHyphen/>
              <w:t>îng, tinh thÇn 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«ng quyÕt ®Þnh tiªu diÖt qu©n Thanh trong dÞp tÕt kØ mË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Thanh míi chiÕm ®</w:t>
              <w:softHyphen/>
              <w:t>îc Th¨ng Long dÔ dµng nªn cßn chñ quan, kiªu ng¹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µo dÞp tÕ, qu©n Thanh l¬ lµ, kh«ng ®Ò phßng -&gt; qu©n ®Þch bÞ bÊt ng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 l</w:t>
              <w:softHyphen/>
              <w:t>îc ®å thuËt diÔn biÕn khëi nghÜ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qu©n T©y S¬n v©y ®ån Ngäc Håi Kh</w:t>
              <w:softHyphen/>
              <w:t>¬ng Th</w:t>
              <w:softHyphen/>
              <w:t>îng trong cïng 1 thêi gian.</w:t>
            </w:r>
          </w:p>
          <w:p>
            <w:pPr>
              <w:pStyle w:val="Normal"/>
              <w:jc w:val="both"/>
              <w:rPr/>
            </w:pPr>
            <w:r>
              <w:rPr/>
              <w:t>- Sù chØ huy, k·nh ®¹o tµi t×nh, s¸ng suèt cïng phèi hîp t¸c chiÕn-&gt; giÆc kh«ng kÞp trë tay, kh«ng kÞp tiÕp øng cho nhau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KÕt qu¶ ta ®¹t ®</w:t>
              <w:softHyphen/>
              <w:t>îc ra sao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? ThuËt l¹i diÔn biÕn trËn ®¹i ph¸ qu©n Than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:KÕt luËn chuyÓn ý.</w:t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Phong trµo n«ng d©n T©y S¬n th¾ng lîi cã ý nghÜa lÞch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qu©n T©y S¬n giµnh th¾ng lîi nhanh chãng lÉy lõng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chiÕn l</w:t>
              <w:softHyphen/>
              <w:t>îc cña nghÜa qu©n T©y S¬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Çn tèc, t¸o b¹o, tiªn ®o¸n tr</w:t>
              <w:softHyphen/>
              <w:t>íc th¾ng lî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NghÖ thuËt qu©n sù thÇn tèc, t¸o b¹o, bÊt ngê, c¬ ®é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nhÊn m¹nh: Víi th¾ng lîi ®¹i ph¸ qu©n Thanh ®· gi÷ v÷ng ®éc lËp d©n téc, 1 lÇn n÷a ®Ëp tan cuång väng XL cña c¸c ®Õ chÕ qu©n chñ ph</w:t>
              <w:softHyphen/>
              <w:t>¬ng B¾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V. T©y S¬n ®¸nh tan qu©n Thanh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Qu©n Thanh x©m l</w:t>
              <w:softHyphen/>
              <w:t>îc n</w:t>
              <w:softHyphen/>
              <w:t>í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Hoµn c¶n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ª Chiªu thèng sang cÇu cøu nhµ Th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¨m 1788, To9on SÜ NghÞ ®em 29 v¹n qu©n tiÕn vµo n</w:t>
              <w:softHyphen/>
              <w:t>íc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ChuÈn bÞ cña nghÜa qu©n</w:t>
            </w:r>
          </w:p>
          <w:p>
            <w:pPr>
              <w:pStyle w:val="Normal"/>
              <w:jc w:val="both"/>
              <w:rPr/>
            </w:pPr>
            <w:r>
              <w:rPr/>
              <w:t>- LËp phßng tuyÕn T©m §iÖp - BiÖn S¬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Quang Trung ®¹i ph¸ qu©n Thanh 1789.</w:t>
            </w:r>
          </w:p>
          <w:p>
            <w:pPr>
              <w:pStyle w:val="Normal"/>
              <w:jc w:val="both"/>
              <w:rPr/>
            </w:pPr>
            <w:r>
              <w:rPr/>
              <w:t>- 11/1788 NguyÔn HuÖ lªn ng«i &lt;Quang Trung&gt; -&gt; Ra B¾c ng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§Õn NghÖ An: TuyÓn Qu©n, duyÖt bin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§Õn Thanh Ho¸: TuyÓn qu©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+ §Õn Tam §iÖp: Khen kÕ ho¹ch rót qu©n vµ khao qu©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Tõ Tam §iÖp ta chia 5 ®¹o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§ªm 30 tÕt-&gt; ®¸nh ®ån tiÒn tiª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§ªm 3 tÕt -&gt; v©y ®ån Hµ Håi &lt;Th</w:t>
              <w:softHyphen/>
              <w:t>êng TÝn- Hµ T©y&gt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Mê s¸ng 5 tÕt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. §ån Ngäc Håi.</w:t>
            </w:r>
          </w:p>
          <w:p>
            <w:pPr>
              <w:pStyle w:val="Normal"/>
              <w:jc w:val="both"/>
              <w:rPr/>
            </w:pPr>
            <w:r>
              <w:rPr/>
              <w:t>. §ån Kh</w:t>
              <w:softHyphen/>
              <w:t>¬ng Th</w:t>
              <w:softHyphen/>
              <w:t>îng &lt;§èng §a - HN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KÕt qu¶:</w:t>
            </w:r>
          </w:p>
          <w:p>
            <w:pPr>
              <w:pStyle w:val="Normal"/>
              <w:jc w:val="both"/>
              <w:rPr/>
            </w:pPr>
            <w:r>
              <w:rPr/>
              <w:t>- Trong 5 ngµy quýet s¹ch 29 v¹n qu©n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Nguyªn nh©n th¾ng lîi, ý nghÜa lÞch sö cña phong trµo T©y S¬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lÞch s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Ët ®æ c¸c tËp ®oµn PK</w:t>
            </w:r>
          </w:p>
          <w:p>
            <w:pPr>
              <w:pStyle w:val="Normal"/>
              <w:jc w:val="both"/>
              <w:rPr/>
            </w:pPr>
            <w:r>
              <w:rPr/>
              <w:t>- LËp l¹i thèng nhÊt</w:t>
            </w:r>
          </w:p>
          <w:p>
            <w:pPr>
              <w:pStyle w:val="Normal"/>
              <w:jc w:val="both"/>
              <w:rPr/>
            </w:pPr>
            <w:r>
              <w:rPr/>
              <w:t>- §¸nh ®uæi ngo¹i x©m</w:t>
            </w:r>
          </w:p>
          <w:p>
            <w:pPr>
              <w:pStyle w:val="Normal"/>
              <w:jc w:val="both"/>
              <w:rPr/>
            </w:pPr>
            <w:r>
              <w:rPr/>
              <w:t>b) Nguyªn nh©n th¾ng lî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Sù ñng hé cña nh©n d©n, c® qu©n sÜ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·nh ®¹o tµi giái T©y S¬n &lt;NguyÔn HuÖ&gt;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(?) Em h·y tr×nh bµy cuéc tiÕn qu©n cña vua QT ®¹i ph¸ qu©n Thanh vµo dÞp tÕ KØ DËu 1789.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6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56                                           Bµi 26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>Quang Trung x©y dùng ®Êt n</w:t>
        <w:softHyphen/>
        <w:t>íc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hÊy ®</w:t>
        <w:softHyphen/>
        <w:t>îc nh÷ng viÖc lµm cña Quang Trung vÒ chÝnh trÞ, kinh tÕ, v¨n ho¸ ®· gãp phÇn tÝch cùc æn ®Þnh trËt tù x· héi, b¶o vÖ tæ quèc.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BiÕt ¬n ng</w:t>
        <w:softHyphen/>
        <w:t>êi anh hïng ¸o v¶i Quang Trung.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3.KÜ n¨ng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Båi d</w:t>
        <w:softHyphen/>
        <w:t>ìng n¨ng lùc ®¸nh gi¸ nh©n vËt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b- chuÈn bÞ</w:t>
      </w:r>
    </w:p>
    <w:p>
      <w:pPr>
        <w:pStyle w:val="Normal"/>
        <w:ind w:firstLine="720"/>
        <w:jc w:val="both"/>
        <w:rPr/>
      </w:pPr>
      <w:r>
        <w:rPr>
          <w:lang w:val="de-DE"/>
        </w:rPr>
        <w:t>- Tranh, ¶nh t</w:t>
        <w:softHyphen/>
        <w:t>îng ®µi Quang Trung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S</w:t>
        <w:softHyphen/>
        <w:t>u tÇm chuyÖn kÓ vÒ Quang Trung.</w:t>
      </w:r>
    </w:p>
    <w:p>
      <w:pPr>
        <w:pStyle w:val="Normal"/>
        <w:jc w:val="both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c- Ph</w:t>
        <w:softHyphen/>
        <w:t>¬ng ph¸p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1.</w:t>
      </w:r>
      <w:r>
        <w:rPr>
          <w:rFonts w:cs=".VnTimeH" w:ascii=".VnTimeH" w:hAnsi=".VnTimeH"/>
          <w:b/>
          <w:lang w:val="de-DE"/>
        </w:rPr>
        <w:t>æ</w:t>
      </w:r>
      <w:r>
        <w:rPr>
          <w:b/>
          <w:lang w:val="de-DE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(?) Em h·y tr×nh bµy cuéc tiÕn qu©n cña vua QT ®¹i ph¸ qu©n Thanh vµo dÞp tÕ KØ DËu 1789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Môc 2 SGK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Qua c¸c giê häc tr</w:t>
        <w:softHyphen/>
        <w:t>íc chóng ta chøng kiÕn sù tµi giái, m</w:t>
        <w:softHyphen/>
        <w:t xml:space="preserve">u trÝ, quyÕt ®o¸n cña NguyÔn HuÖ- Quang Trung vµ nh÷ng th¾ng lîi dån dËp cña «ng kh«ng chØ giái trong kh¸ng chiÕn tõ  mét phong trµo n«ng d©n «ng ®· ph¸t triÓn lªn thµnh cuéc kh¸ng chiÕn cña c¶ d©n téc, chèng ngo¹i x©m, mµ sau khi th¾ng lîi «ng cßn giái giang trong viÖc x©y dùng ph¸t triÓn kinh tÕ, ngo¹i giao. §Ó hiÓu râ nh÷ng viÖc lµm cña «ng sau chiÕn tranh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H«m nay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§Ó ph¸t triÓn nÒn kinh tÕ n«ng nghiÖp Quang Trung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biÖn ph¸p ph¸t triÓn n«ng nghiÖp ®ã ®¹t kÕt qu¶ ra sao?</w:t>
            </w:r>
          </w:p>
          <w:p>
            <w:pPr>
              <w:pStyle w:val="Normal"/>
              <w:jc w:val="both"/>
              <w:rPr/>
            </w:pPr>
            <w:r>
              <w:rPr/>
              <w:t>- Mïa mµng béi thu, ®Êt n</w:t>
              <w:softHyphen/>
              <w:t>íc th¸i b×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nhËn xÐt g× vÒ chÝnh s¸ch n«ng nghiÖp ®ã cña Quang Trung?</w:t>
            </w:r>
          </w:p>
          <w:p>
            <w:pPr>
              <w:pStyle w:val="Normal"/>
              <w:jc w:val="both"/>
              <w:rPr/>
            </w:pPr>
            <w:r>
              <w:rPr/>
              <w:t>- Nh©n d©n rÊt phÊn khëi- n«ng nghiÖp ph¸t triÓn nha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rong lÜnh vùc c«ng, th</w:t>
              <w:softHyphen/>
              <w:t>¬ng nghiÖp Quang Trung ®· cã biÖn ph¸p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¹i sao "më cöa ¶i th«ng th</w:t>
              <w:softHyphen/>
              <w:t>¬ng chî bóa" th× c«ng th</w:t>
              <w:softHyphen/>
              <w:t>¬ng nghiÖp l¹i ph¸t triÓ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th«ng hµng ho¸ trong n</w:t>
              <w:softHyphen/>
              <w:t>íc ®¸p øng nhu cÇu tiªu dïng cña d©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Ó ph¸t triÓn v¨n ho¸, gi¸o dôc Quang Trung ®· lµ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ban chiÕu lËp häc nãi lªn hoµi b·o g× cña Quang Tru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®µo t¹o nh©n tµi..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 gi¶ng: “Nh©n tµi lµ nguyªn khÝ quèc gia nguyªn khÝ m¹nh-&gt; quèc gia v÷ng m¹nh. Ngµy nay §¶ng nhµ n</w:t>
              <w:softHyphen/>
              <w:t>íc ta chñ tr</w:t>
              <w:softHyphen/>
              <w:t>¬ng båi d</w:t>
              <w:softHyphen/>
              <w:t>ìng thÕ hÖ trÎ ph¸t triÓn toµn di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 KÕ tôc n</w:t>
              <w:softHyphen/>
              <w:t>íc nhµ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gi¸o dôc lµ quèc s¸ch...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iÖc sö dông ch÷ N«m cã ý nghÜa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 xml:space="preserve">ý </w:t>
            </w:r>
            <w:r>
              <w:rPr>
                <w:lang w:val="pt-BR"/>
              </w:rPr>
              <w:t>thøc, tinh thÇn d©n téc s©u s¾c cña Quang Tr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Trong lÞch sö d©n téc ViÖt Nam cã 2 triÒu ®¹i coi träng ch÷ N«m &lt;Hå, T©y S¬n&g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uyÔn ThiÕp- viÖn tr</w:t>
              <w:softHyphen/>
              <w:t>ëng viÖn sïng chÝnh lµ ng</w:t>
              <w:softHyphen/>
              <w:t>êi uyªn b¸c næi tiÕng ®</w:t>
              <w:softHyphen/>
              <w:t>îc träng vä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÷ng viÖc lµm cña Quang Trung cã t¸c dông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Phôc håi kinh tÕ, æn ®Þnh chÝnh trÞ ph¸t triÓn v¨n ho¸ d©n t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ChuyÓn 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nªu nh÷ng khã kh¨n míi ®e do¹ ®Õn nÒn ®éc lËp d©n té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</w:t>
              <w:softHyphen/>
              <w:t>íc t×nh thÕ trong Nam ngoµi B¾c ®Òu cã kÎ thï Quang Trung ®· cã chñ tr</w:t>
              <w:softHyphen/>
              <w:t>¬ng g×?(qu©n sù, ngo¹i giao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§Ó cñng cè nÒn ®éc lËp trong n</w:t>
              <w:softHyphen/>
              <w:t>íc QT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Ñp bän Lª Duy ChØ ë Cao B»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iªu diÖt NguyÔn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nh lÊy l¹i Gia §Þ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: QT viÕt lêi hÞch kªu gäi nh©n d©n Qu¶ng Ng·i, Quy Nh¬n ®ång lßng hiÖp søc diÖt NguyÔn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Em cã suy nghÜ g× vÒ lêi hÞch cña Quang Tru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Ó hiÖn quyÕt t©m tiªu diÖt qu©n NA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Õ ho¹ch cña Quang Trung cã thùc hiÖn ®</w:t>
              <w:softHyphen/>
              <w:t>îc kh«ng? V×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i¶ng: MÆc dï chÝnh ng«i ®</w:t>
              <w:softHyphen/>
              <w:t>îc 5 n¨m (1788-1792) nh</w:t>
              <w:softHyphen/>
              <w:t>ng c«ng lao  cña ng</w:t>
              <w:softHyphen/>
              <w:t>êi anh hïng NguyÔn HuÖ ®èi víi ®Êt n</w:t>
              <w:softHyphen/>
              <w:t>íc ta lµ v« cïng to lí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cèng hiÕn cña Quang Trung ®èi víi lÞch sö d©n téc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c«ng thèng nhÊt ®Êt n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¸nh ®uæi qu©n XL (Xiªm, Thanh) gi÷ v÷ng nÒ ®éc l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ñng cè, æn ®Þnh KT, CT, V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>íng dÉn HS quan s¸t H.6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îng ®µi QT n»m trªn khu gß §èng §a, ®</w:t>
              <w:softHyphen/>
              <w:t>êng T©y S¬n (HN). H×nh ¶nh ng</w:t>
              <w:softHyphen/>
              <w:t>êi anh hïng ¸o v¶i hiªn ngang, dòng c¶m sõng s÷ng ®øng gi÷a ®Êt tr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, tiªu biÓu cho khÝ thÕ ®Êu tranh anh dòng cña d©n téc V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Ó chuyÖn vÒ c¸i chÕt cña QT (SBS - 238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Phôc håi kinh tÕ, x©y dùng v¨n ho¸ d©n té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N«ng nghiÖp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an hµnh ChiÕu khuyÕn n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Gi¶m t« thuÕ, chia ruéng ®Êt cho nh©n d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uyÕn khÝch d©n phiªu t¸n vÒ quª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C«ng, th</w:t>
              <w:softHyphen/>
              <w:t>¬ng nghiÖp.</w:t>
            </w:r>
          </w:p>
          <w:p>
            <w:pPr>
              <w:pStyle w:val="Normal"/>
              <w:jc w:val="both"/>
              <w:rPr/>
            </w:pPr>
            <w:r>
              <w:rPr/>
              <w:t>- Gi¶m thuÕ</w:t>
            </w:r>
          </w:p>
          <w:p>
            <w:pPr>
              <w:pStyle w:val="Normal"/>
              <w:jc w:val="both"/>
              <w:rPr/>
            </w:pPr>
            <w:r>
              <w:rPr/>
              <w:t>- Më cöa ¶i th«ng th</w:t>
              <w:softHyphen/>
              <w:t>¬ng chî bó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) V¨n ho¸ gi¸o dôc:</w:t>
            </w:r>
          </w:p>
          <w:p>
            <w:pPr>
              <w:pStyle w:val="Normal"/>
              <w:jc w:val="both"/>
              <w:rPr/>
            </w:pPr>
            <w:r>
              <w:rPr/>
              <w:t>- Ban hµnh ChiÕu lËp häc.</w:t>
            </w:r>
          </w:p>
          <w:p>
            <w:pPr>
              <w:pStyle w:val="Normal"/>
              <w:jc w:val="both"/>
              <w:rPr/>
            </w:pPr>
            <w:r>
              <w:rPr/>
              <w:t>- §Ò cao ch÷ N«m.</w:t>
            </w:r>
          </w:p>
          <w:p>
            <w:pPr>
              <w:pStyle w:val="Normal"/>
              <w:jc w:val="both"/>
              <w:rPr/>
            </w:pPr>
            <w:r>
              <w:rPr/>
              <w:t>- LËp viÖn Sïng chÝ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Ýnh s¸ch quèc phßng ngo¹i giao.</w:t>
            </w:r>
          </w:p>
          <w:p>
            <w:pPr>
              <w:pStyle w:val="Normal"/>
              <w:jc w:val="both"/>
              <w:rPr/>
            </w:pPr>
            <w:r>
              <w:rPr/>
              <w:t>*¢m m</w:t>
              <w:softHyphen/>
              <w:t>u kÎ thï:</w:t>
            </w:r>
          </w:p>
          <w:p>
            <w:pPr>
              <w:pStyle w:val="Normal"/>
              <w:jc w:val="both"/>
              <w:rPr/>
            </w:pPr>
            <w:r>
              <w:rPr/>
              <w:t>- PhÝa b¾c: Lª Duy ChØ lÐn lót ho¹t ®é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Ýa nam: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cÇu viÖn Ph¸p</w:t>
            </w:r>
          </w:p>
          <w:p>
            <w:pPr>
              <w:pStyle w:val="Normal"/>
              <w:jc w:val="both"/>
              <w:rPr/>
            </w:pPr>
            <w:r>
              <w:rPr/>
              <w:t>*Chñ tr</w:t>
              <w:softHyphen/>
              <w:t>¬ng cña Quang Tr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©n sù: cñng cè qu©n ®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o¹i giao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lèi ®èi ngo¹i khÐo lÐ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iªu diÖt néi ph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16/9/1792 Qung Trung qua ®ê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Tæn thÊt lín, niÒm ®au th</w:t>
              <w:softHyphen/>
              <w:t>¬ng d©n téc.</w:t>
            </w:r>
          </w:p>
          <w:p>
            <w:pPr>
              <w:pStyle w:val="Normal"/>
              <w:jc w:val="both"/>
              <w:rPr/>
            </w:pPr>
            <w:r>
              <w:rPr/>
              <w:t>- Quang To¶n thay -&gt; bÊt lùc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ind w:firstLine="720"/>
        <w:jc w:val="both"/>
        <w:rPr/>
      </w:pPr>
      <w:r>
        <w:rPr/>
        <w:t>(?) Em cã suy nghÜ g× vÒ cuéc ®êi vµ sù nghiÖp cña Quang Trung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Lµm bµi tËp LS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5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µm bµi tËp lÞch sö ch</w:t>
        <w:softHyphen/>
        <w:t>¬ng V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ñng cè kiÕn thøc cho HS th«ng qua viÖc lµm c¸c BT LS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TÝch cùc, tù gi¸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/>
      </w:pPr>
      <w:r>
        <w:rPr/>
        <w:t>Lµm c¸c d¹ng BT LS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jc w:val="both"/>
        <w:rPr/>
      </w:pPr>
      <w:r>
        <w:rPr/>
        <w:tab/>
        <w:t>Mét sè d¹ng BT LS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C¸ nh©n, nhãm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/>
      </w:pPr>
      <w:r>
        <w:rPr/>
        <w:t>- KTSS: + 7A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</w:t>
      </w:r>
      <w:r>
        <w:rPr>
          <w:lang w:val="pt-BR"/>
        </w:rPr>
        <w:t>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Vua Quang Trung cã nh÷ng chÝnh s¸ch g× ®Ó phôc håi, PTKT, æn ®Þnh XH vµ PT VH d©n téc?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720"/>
        <w:jc w:val="both"/>
        <w:rPr/>
      </w:pPr>
      <w:r>
        <w:rPr/>
        <w:t>- Giao bµi tËp cho c¸c tæ.</w:t>
      </w:r>
    </w:p>
    <w:p>
      <w:pPr>
        <w:pStyle w:val="Normal"/>
        <w:ind w:firstLine="720"/>
        <w:jc w:val="both"/>
        <w:rPr/>
      </w:pPr>
      <w:r>
        <w:rPr/>
        <w:t>+ Tæ 1: Bµi tËp 1 ®Õn hÕt trang 90, 91, 92, 93, 94.</w:t>
      </w:r>
    </w:p>
    <w:p>
      <w:pPr>
        <w:pStyle w:val="Normal"/>
        <w:ind w:firstLine="720"/>
        <w:jc w:val="both"/>
        <w:rPr/>
      </w:pPr>
      <w:r>
        <w:rPr/>
        <w:t>+ Tæ 2: Lµm bµi tËp 1 ®Õn hÕt trang 95, 96, 97, 98.</w:t>
      </w:r>
    </w:p>
    <w:p>
      <w:pPr>
        <w:pStyle w:val="Normal"/>
        <w:ind w:firstLine="720"/>
        <w:jc w:val="both"/>
        <w:rPr/>
      </w:pPr>
      <w:r>
        <w:rPr/>
        <w:t>+ Tæ 3: Lµm bµi tËp1 ®Õn hÕt trang 99, 100, 101, 102.</w:t>
      </w:r>
    </w:p>
    <w:p>
      <w:pPr>
        <w:pStyle w:val="Normal"/>
        <w:ind w:firstLine="720"/>
        <w:jc w:val="both"/>
        <w:rPr/>
      </w:pPr>
      <w:r>
        <w:rPr/>
        <w:t>+Tæ 4: Lµm bµi tËp 3 ®Õn hÕt trang 103, 104, 105, 106.</w:t>
      </w:r>
    </w:p>
    <w:p>
      <w:pPr>
        <w:pStyle w:val="Normal"/>
        <w:ind w:firstLine="720"/>
        <w:jc w:val="both"/>
        <w:rPr/>
      </w:pPr>
      <w:r>
        <w:rPr/>
        <w:t>- KhuyÕn khÝch häch sinh lµm bµi ®óng song tr</w:t>
        <w:softHyphen/>
        <w:t>íc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Gäi 1 sè em ch÷a bµi ®¹t ®iÓm trong c¸c tæ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Gv chÊm, ch÷a bµi tËp, rótkinh nghiÖm cho häc sinh.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 kh¸i qu¸t l¹i c¸ch lµm c¸c d¹ng BTLS th</w:t>
        <w:softHyphen/>
        <w:t>êng gÆ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/>
        <w:tab/>
        <w:t>- CBB: LÞch sö ®Þa ph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iÕt 58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Þch sö ®Þa p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ñng cè kiÕn thøc cho HS th«ng qua viÖc lµm c¸c BT LS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TÝch cùc, tù gi¸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/>
      </w:pPr>
      <w:r>
        <w:rPr/>
        <w:t>Lµm c¸c d¹ng BT LS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jc w:val="both"/>
        <w:rPr/>
      </w:pPr>
      <w:r>
        <w:rPr/>
        <w:tab/>
        <w:t>Mét sè d¹ng BT LS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C¸ nh©n, nhãm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/>
      </w:pPr>
      <w:r>
        <w:rPr/>
        <w:t>- KTSS: + 7A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</w:t>
      </w:r>
      <w:r>
        <w:rPr>
          <w:lang w:val="pt-BR"/>
        </w:rPr>
        <w:t>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Vua Quang Trung cã nh÷ng chÝnh s¸ch g× ®Ó phôc håi, PTKT, æn ®Þnh XH vµ PT VH d©n téc?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9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¤n tËp</w:t>
      </w:r>
      <w:r>
        <w:rPr>
          <w:rFonts w:cs=".VnTimeH" w:ascii=".VnTimeH" w:hAnsi=".VnTimeH"/>
          <w:b/>
          <w:sz w:val="32"/>
          <w:szCs w:val="32"/>
          <w:lang w:val="pt-BR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.KiÕn thøc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ióp häc sinh hÖ thèng, kh¾c s©u kinh tÕ lÞch sö thêi Lª S¬ vµ c«ng cuéc kh¸ng chiÕn chèng giÆc Minh, x©y dùng chÝnh quyÒn phong kiÕn Lª S¬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>- Kh¬i dËy ý thøc, tr¸ch nhiÖm cña häc sinh trong c«ng cuéc x©y dùng ®Êt n</w:t>
        <w:softHyphen/>
        <w:t>íc, niÒm tù hµo vÒ truyÒn thèng d©n té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RÌn luyÖn kÜ n¨ng ®äc b¶n ®å, thuËt diÔn biÕn cña c¸c cuéc khëi nghÜa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L</w:t>
        <w:softHyphen/>
        <w:t>îc ®å cuéc khëi nghÜa Lam S¬n, chiÕn th¾ng T«t §éng, Chóc §éng, Chi L¨ng, X</w:t>
        <w:softHyphen/>
        <w:t>¬ng giang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Sù ph¸t triÓn phong phó, ®a d¹ng cña c¸c lo¹i h×nh nghÖ thuËt d©n gian thÕ kØ XVI- XVIII.</w:t>
      </w:r>
    </w:p>
    <w:p>
      <w:pPr>
        <w:pStyle w:val="Normal"/>
        <w:ind w:firstLine="720"/>
        <w:jc w:val="both"/>
        <w:rPr/>
      </w:pPr>
      <w:r>
        <w:rPr>
          <w:i/>
          <w:lang w:val="pt-BR"/>
        </w:rPr>
        <w:t>b) §¸p ¸n</w:t>
      </w:r>
      <w:r>
        <w:rPr>
          <w:lang w:val="pt-BR"/>
        </w:rPr>
        <w:t>: Vë ghi môc 3.b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V nªu môc tiª cña bµi häc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*Ho¹t ®éng 1</w:t>
      </w:r>
      <w:r>
        <w:rPr>
          <w:lang w:val="fr-FR"/>
        </w:rPr>
        <w:t>:Dïng b¶n ®å gt diÔn biÕn cuéc khëi nghÜa Lam S¬n. TrËn Tèt §«ng- Chóc §éng; Chi L¨ng- X</w:t>
        <w:softHyphen/>
        <w:t>¬ng Giang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*Ho¹t ®éng 2:</w:t>
      </w:r>
      <w:r>
        <w:rPr>
          <w:lang w:val="fr-FR"/>
        </w:rPr>
        <w:t xml:space="preserve"> LËp b¶ng thèng kª c¸c sù kiÖn lÞch sö cña cuéc khëi nghÜa Lam S¬n tõ khi dùng cê khëi nghÜa ®Õn th¾ng lîi hoµn toµn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* Ho¹t ®éng 3</w:t>
      </w:r>
      <w:r>
        <w:rPr>
          <w:lang w:val="fr-FR"/>
        </w:rPr>
        <w:t>: Nguyªn nh©n th¾ng lîi, ý nghÜa lÞch sö cña cuéc khëi nghÜa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pt-BR"/>
        </w:rPr>
        <w:t>*Ho¹t ®éng 4:</w:t>
      </w:r>
      <w:r>
        <w:rPr>
          <w:lang w:val="pt-BR"/>
        </w:rPr>
        <w:t xml:space="preserve"> Tªn c¸c danh nh©n v¨n ho¸ xuÊt s¾c cña d©n téc c¸c t¸c phÈm tiªu biÓu cña hä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* Ho¹t ®éng 5</w:t>
      </w:r>
      <w:r>
        <w:rPr>
          <w:lang w:val="pt-BR"/>
        </w:rPr>
        <w:t>: Bé m¸y nhµ n</w:t>
        <w:softHyphen/>
        <w:t>íc thêi Lª S¬ ®</w:t>
        <w:softHyphen/>
        <w:t>îc tæ chøc nh</w:t>
        <w:softHyphen/>
        <w:t xml:space="preserve"> thÕ nµo? Em cã nhËn xÐt g× vÒ bé m¸y nhµ n</w:t>
        <w:softHyphen/>
        <w:t>íc ®ã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: Kh¸i quÊt toµn bé néi dung bµi «n tËp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KiÓm tra 1 tiÕt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iÕt 60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KiÓm tra 1 tiÕt</w:t>
      </w:r>
      <w:r>
        <w:rPr>
          <w:rFonts w:cs=".VnTimeH" w:ascii=".VnTimeH" w:hAnsi=".VnTimeH"/>
          <w:b/>
          <w:lang w:val="it-IT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KiÓm tra kiÕn thøc LS mµ HS ®· tiÕp thu ®</w:t>
        <w:softHyphen/>
        <w:t>îc ë ch</w:t>
        <w:softHyphen/>
        <w:t>¬ng IV + V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TÝch cù, tù gi¸c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3.KÜ n¨ng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Lµm bµi KT víi 2 phµn tr¾c nghiÖm vµ tù luËn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Ò ph« t« s½n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§¸p ¸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C¸c ho¹t ®éng d¹y – häc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ma trËn ®Ò KT m«n lÞch sö 7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</w:r>
    </w:p>
    <w:tbl>
      <w:tblPr>
        <w:tblW w:w="1031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3"/>
        <w:gridCol w:w="1005"/>
        <w:gridCol w:w="865"/>
        <w:gridCol w:w="933"/>
        <w:gridCol w:w="931"/>
        <w:gridCol w:w="961"/>
        <w:gridCol w:w="938"/>
        <w:gridCol w:w="892"/>
        <w:gridCol w:w="871"/>
      </w:tblGrid>
      <w:tr>
        <w:trPr>
          <w:trHeight w:val="765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ind w:right="-4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Néi dung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CÊp ®é t</w:t>
              <w:softHyphen/>
              <w:softHyphen/>
              <w:t xml:space="preserve"> duy</w:t>
            </w:r>
          </w:p>
        </w:tc>
      </w:tr>
      <w:tr>
        <w:trPr>
          <w:trHeight w:val="780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VËn dông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hÊp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VËn dông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cao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/>
              <w:t>TL</w:t>
            </w:r>
          </w:p>
        </w:tc>
      </w:tr>
      <w:tr>
        <w:trPr>
          <w:trHeight w:val="587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Cuéc kh¸ng chiÕn chèng qu©n x©m l</w:t>
              <w:softHyphen/>
              <w:t>îc Tèng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  <w:t>- Ba lÇn kh¸ng chiÕn chèng qu©n x©m l</w:t>
              <w:softHyphen/>
              <w:t>îc M«ng - Nguyªn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uéc khëi nghÜa Lam S¬n (1418 - 1427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lang w:val="pt-BR"/>
              </w:rPr>
              <w:t>- N</w:t>
              <w:softHyphen/>
              <w:t>íc §¹i ViÖt thêi Lª s¬ (1428 - 1527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 sè c©u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 sè ®iÓm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4          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 xml:space="preserve">3,5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§Ò bµ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/ Tr¾c nghiÖm </w:t>
      </w:r>
      <w:r>
        <w:rPr/>
        <w:t>(4 ®iÓm)</w:t>
      </w:r>
    </w:p>
    <w:p>
      <w:pPr>
        <w:pStyle w:val="Normal"/>
        <w:rPr/>
      </w:pPr>
      <w:r>
        <w:rPr/>
        <w:tab/>
      </w:r>
      <w:r>
        <w:rPr>
          <w:lang w:val="pt-BR"/>
        </w:rPr>
        <w:t>Khoanh trßn vµo ch÷ c¸i em cho lµ ®óng nhÊt vµ ghi vµo bµi lµm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 Nhµ Tèng ©m m</w:t>
        <w:softHyphen/>
        <w:t>u x©m l</w:t>
        <w:softHyphen/>
        <w:t>îc §¹i ViÖt nh»m môc ®Ých g×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Muèn dïng chiÕn tranh ®Ó gi¶i quyÕt t×nh tr¹ng khñng ho¶ng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r-FR"/>
        </w:rPr>
        <w:t>B. Muèn më mang bê câi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C. Muèn b¾t phô n÷ vµ trÎ em §¹i ViÖt vÒ lµm n« lÖ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. Muèn §¹i ViÖt s¸t nhËp vµo Trung Quèc.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. Tªn ng</w:t>
        <w:softHyphen/>
        <w:t>êi tæng chØ huy hai cuéc kh¸ng chiÕn lÇn thø hai vµ lÇn thø ba cña qu©n d©n nhµ TrÇn chèng qu©n Nguyªn lµ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TrÇn Kh¸nh D</w:t>
        <w:softHyphen/>
        <w:tab/>
        <w:tab/>
        <w:tab/>
        <w:tab/>
        <w:t>B. TrÇn Quèc TuÊn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de-DE"/>
        </w:rPr>
        <w:t>C. TrÇn Quang Kh¶i</w:t>
        <w:tab/>
        <w:tab/>
        <w:tab/>
        <w:t>D. TrÇn Nh©n T«ng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3. Sù  kiÖn nµo thÓ hiÖn ý chÝ quyÕt t©m giÕt giÆc M«ng Cæ cña qu©n d©n nhµ TrÇ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A. RÌn binh khÝ ®¸nh giÆc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B. §ãng nhiÒu thuyÒn chiÕ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C. §èn c©y ®Ïo cäc nhän c¾m xuèng lßng s«ng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D. Qu©n sÜ ®Ò thÝch vµo tay hai ch÷ "S¸t Th¸t"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4. Trong c¸c c©u d</w:t>
        <w:softHyphen/>
        <w:t>íi ®©y vÒ c¸ch ®¸nh giÆc d</w:t>
        <w:softHyphen/>
        <w:t>íi thêi TrÇn, c©u nµo ®óng (§), c©u nµo sai (S)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. Võa tiÕn c«ng ®¸nh giÆc võa rýt qu©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. Tr¸nh thÕ giÆc m¹nh ban ®Çu, chê khi chóng yÕu tiÕn lªn tiªu diÖ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. Thùc hiÖn "v</w:t>
        <w:softHyphen/>
        <w:t>ên kh«ng nhµ trèng" lµm cho ®Þch thiÕu thèn vÒ l</w:t>
        <w:softHyphen/>
        <w:t>¬ng thù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. §</w:t>
        <w:softHyphen/>
        <w:t>a toµn bé lùc l</w:t>
        <w:softHyphen/>
        <w:t>îng ra ®¸nh qu©n ®Þch ngay tõ ®Çu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5. Nèi c¸c sù kiÖn ë bªn ph¶i cho phï hîp víi c¸c nh©n vËt bªn tr¸i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rÇn Quèc To¶n</w:t>
        <w:tab/>
        <w:tab/>
        <w:t>- ThÝch hai ch÷ "S¸t Th¸t" vµo c¸nh tay</w:t>
      </w:r>
    </w:p>
    <w:p>
      <w:pPr>
        <w:pStyle w:val="Normal"/>
        <w:jc w:val="both"/>
        <w:rPr/>
      </w:pPr>
      <w:r>
        <w:rPr/>
        <w:tab/>
        <w:t>- C¸c cô phô l·o</w:t>
        <w:tab/>
        <w:tab/>
        <w:t>- Bãp n¸t qu¶ cam kh«ng biÕt</w:t>
      </w:r>
    </w:p>
    <w:p>
      <w:pPr>
        <w:pStyle w:val="Normal"/>
        <w:jc w:val="both"/>
        <w:rPr/>
      </w:pPr>
      <w:r>
        <w:rPr/>
        <w:tab/>
        <w:t>- C¸c chiÕn sÜ</w:t>
        <w:tab/>
        <w:tab/>
        <w:t>- §ång thanh h« "quyÕt ®¸nh"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/ Tù luËn </w:t>
      </w:r>
      <w:r>
        <w:rPr/>
        <w:t>(6 ®iÓm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Tr×nh bµy diÔn biÕn cuéc kh¸ng chiÕn lÇn thø ba chèng qu©n Nguyªn (trËn B¹ch §»ng).</w:t>
      </w:r>
    </w:p>
    <w:p>
      <w:pPr>
        <w:pStyle w:val="Normal"/>
        <w:jc w:val="both"/>
        <w:rPr/>
      </w:pPr>
      <w:r>
        <w:rPr>
          <w:b/>
          <w:i/>
        </w:rPr>
        <w:t>2. Cho biÕt nguyªn nh©n th¾ng lîi, ý nghÜa cña cuéc khëi nghÜa Lam S¬n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3. KÓ tªn bèn danh nh©n v¨n ho¸ xuÊt s¾c c¶u d©n téc thêi Lª s¬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®¸p ¸n m«n lÞch sö 7</w:t>
      </w:r>
    </w:p>
    <w:p>
      <w:pPr>
        <w:pStyle w:val="Normal"/>
        <w:rPr/>
      </w:pPr>
      <w:r>
        <w:rPr>
          <w:rFonts w:cs=".VnTimeH" w:ascii=".VnTimeH" w:hAnsi=".VnTimeH"/>
          <w:b/>
          <w:lang w:val="de-DE"/>
        </w:rPr>
        <w:t xml:space="preserve">I. Tr¾c nghiÖm </w:t>
      </w:r>
      <w:r>
        <w:rPr>
          <w:lang w:val="de-DE"/>
        </w:rPr>
        <w:t>( 4 ®iÓm)</w:t>
      </w:r>
    </w:p>
    <w:p>
      <w:pPr>
        <w:pStyle w:val="Normal"/>
        <w:rPr/>
      </w:pPr>
      <w:r>
        <w:rPr/>
        <w:t>1- A</w:t>
      </w:r>
    </w:p>
    <w:p>
      <w:pPr>
        <w:pStyle w:val="Normal"/>
        <w:rPr/>
      </w:pPr>
      <w:r>
        <w:rPr/>
        <w:t>2- B</w:t>
      </w:r>
    </w:p>
    <w:p>
      <w:pPr>
        <w:pStyle w:val="Normal"/>
        <w:rPr/>
      </w:pPr>
      <w:r>
        <w:rPr/>
        <w:t>3- D</w:t>
      </w:r>
    </w:p>
    <w:p>
      <w:pPr>
        <w:pStyle w:val="Normal"/>
        <w:rPr/>
      </w:pPr>
      <w:r>
        <w:rPr/>
        <w:t>4-  A (S), B (§), C (§), D 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01800</wp:posOffset>
                </wp:positionH>
                <wp:positionV relativeFrom="paragraph">
                  <wp:posOffset>163830</wp:posOffset>
                </wp:positionV>
                <wp:extent cx="595630" cy="114300"/>
                <wp:effectExtent l="1270" t="5080" r="63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9pt" to="180.8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6530</wp:posOffset>
                </wp:positionH>
                <wp:positionV relativeFrom="paragraph">
                  <wp:posOffset>49530</wp:posOffset>
                </wp:positionV>
                <wp:extent cx="893445" cy="457200"/>
                <wp:effectExtent l="2540" t="63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.9pt" to="184.2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      - TrÇn Quèc To¶n</w:t>
        <w:tab/>
        <w:tab/>
        <w:t>- ThÝch hai ch÷ "S¸t Th¸t" vµo c¸nh ta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59255</wp:posOffset>
                </wp:positionH>
                <wp:positionV relativeFrom="paragraph">
                  <wp:posOffset>81280</wp:posOffset>
                </wp:positionV>
                <wp:extent cx="638175" cy="228600"/>
                <wp:effectExtent l="1905" t="5080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6.4pt" to="180.8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C¸c cô phô l·o</w:t>
        <w:tab/>
        <w:tab/>
        <w:t>- Bãp n¸t qu¶ cam kh«ng biÕt</w:t>
      </w:r>
    </w:p>
    <w:p>
      <w:pPr>
        <w:pStyle w:val="Normal"/>
        <w:jc w:val="both"/>
        <w:rPr/>
      </w:pPr>
      <w:r>
        <w:rPr/>
        <w:tab/>
        <w:t>- C¸c chiÕn sÜ</w:t>
        <w:tab/>
        <w:tab/>
        <w:t>- §ång thanh h« "quyÕt ®¸nh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Tù luËn </w:t>
      </w:r>
      <w:r>
        <w:rPr/>
        <w:t>(6 ®iÓm).</w:t>
      </w:r>
    </w:p>
    <w:p>
      <w:pPr>
        <w:pStyle w:val="Normal"/>
        <w:rPr/>
      </w:pPr>
      <w:r>
        <w:rPr/>
        <w:tab/>
        <w:t xml:space="preserve">1. (2 ®iÓm) 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- DiÔn biÕ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4/1288 §oµn thuyÒn ¤ M· Nhi vÒ theo s«ng B§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r-FR"/>
        </w:rPr>
        <w:t>+ Ta nhö chóng vµo trËn ®Þa mai phôc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+ Lóc n</w:t>
        <w:softHyphen/>
        <w:t>íc rót, thuyÒn bÞ x« vµo cäc vµ bÞ qu©n ta ®¸nh tõ 2 bªn bê</w:t>
      </w:r>
    </w:p>
    <w:p>
      <w:pPr>
        <w:pStyle w:val="Normal"/>
        <w:rPr/>
      </w:pPr>
      <w:r>
        <w:rPr>
          <w:lang w:val="pt-BR"/>
        </w:rPr>
        <w:tab/>
        <w:t>2. (3 ®iÓ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) Nguyªn nh©n th¾ng lîi (1,5 ®iÓm)</w:t>
      </w:r>
    </w:p>
    <w:p>
      <w:pPr>
        <w:pStyle w:val="Normal"/>
        <w:jc w:val="both"/>
        <w:rPr/>
      </w:pPr>
      <w:r>
        <w:rPr>
          <w:lang w:val="pt-BR"/>
        </w:rPr>
        <w:tab/>
        <w:t>- Nh©n d©n cã lßng yªu n</w:t>
        <w:softHyphen/>
        <w:t>íc nång nµn, tinh thÇn ®oµn kÕt, ý chÝ quyÕt chiÕn.</w:t>
      </w:r>
    </w:p>
    <w:p>
      <w:pPr>
        <w:pStyle w:val="Normal"/>
        <w:jc w:val="both"/>
        <w:rPr/>
      </w:pPr>
      <w:r>
        <w:rPr>
          <w:lang w:val="pt-BR"/>
        </w:rPr>
        <w:tab/>
        <w:t>- Tinh thÇn chiÕn ®Êu anh dòng qu©n sÜ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- §</w:t>
        <w:softHyphen/>
        <w:t>êng lèi chiÕn thuËt ®óng ®¾n cña bé chØ huy nghÜa qu©n &lt;Lª Lîi, NguyÔn Tr·i&gt;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b) </w:t>
      </w:r>
      <w:r>
        <w:rPr>
          <w:rFonts w:cs=".VnTimeH" w:ascii=".VnTimeH" w:hAnsi=".VnTimeH"/>
          <w:lang w:val="pt-BR"/>
        </w:rPr>
        <w:t xml:space="preserve">ý </w:t>
      </w:r>
      <w:r>
        <w:rPr>
          <w:lang w:val="pt-BR"/>
        </w:rPr>
        <w:t>nghÜa lÞch sö (1,5 ®iÓm)</w:t>
      </w:r>
    </w:p>
    <w:p>
      <w:pPr>
        <w:pStyle w:val="Normal"/>
        <w:jc w:val="both"/>
        <w:rPr/>
      </w:pPr>
      <w:r>
        <w:rPr>
          <w:lang w:val="pt-BR"/>
        </w:rPr>
        <w:tab/>
        <w:t>- KÕt thóc 20 n¨m ®« hé cña qu©n Minh.</w:t>
      </w:r>
    </w:p>
    <w:p>
      <w:pPr>
        <w:pStyle w:val="Normal"/>
        <w:jc w:val="both"/>
        <w:rPr/>
      </w:pPr>
      <w:r>
        <w:rPr>
          <w:lang w:val="pt-BR"/>
        </w:rPr>
        <w:tab/>
        <w:t>- Më ra thêi k× ph¸t triÓn míi cho ®Êt n</w:t>
        <w:softHyphen/>
        <w:t>íc.</w:t>
      </w:r>
    </w:p>
    <w:p>
      <w:pPr>
        <w:pStyle w:val="Normal"/>
        <w:jc w:val="both"/>
        <w:rPr/>
      </w:pPr>
      <w:r>
        <w:rPr>
          <w:lang w:val="pt-BR"/>
        </w:rPr>
        <w:tab/>
        <w:t>- §Ëp tan hoµn toµn ©m m</w:t>
        <w:softHyphen/>
        <w:t>u x©m l</w:t>
        <w:softHyphen/>
        <w:t>îc Minh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ThÓ hiÖn lßng yªu n</w:t>
        <w:softHyphen/>
        <w:t>íc vµ tinh thÇn nh©n ®¹o s¸ng ngêi cña d©n téc ta.</w:t>
      </w:r>
    </w:p>
    <w:p>
      <w:pPr>
        <w:pStyle w:val="Normal"/>
        <w:rPr/>
      </w:pPr>
      <w:r>
        <w:rPr>
          <w:lang w:val="pt-BR"/>
        </w:rPr>
        <w:tab/>
      </w:r>
      <w:r>
        <w:rPr/>
        <w:t>3. (1 ®iÓm): NguyÔn Tr·i, Lª Th¸nh T«ng, Ng« SÜ Liªn, L</w:t>
        <w:softHyphen/>
        <w:t>¬ng ThÕ Vinh</w:t>
        <w:tab/>
      </w:r>
    </w:p>
    <w:p>
      <w:pPr>
        <w:pStyle w:val="Normal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: Thu bµi, nhËn xÐt th¸i ®é lµm bµi cña HS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§äc tr</w:t>
        <w:softHyphen/>
        <w:t>íc bµi 27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  <w:u w:val="single"/>
        </w:rPr>
        <w:t>Ch</w:t>
        <w:softHyphen/>
        <w:t>¬ng VI</w:t>
      </w:r>
      <w:r>
        <w:rPr>
          <w:rFonts w:cs=".VnTimeH" w:ascii=".VnTimeH" w:hAnsi=".VnTimeH"/>
          <w:b/>
          <w:sz w:val="32"/>
          <w:szCs w:val="32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ViÖt Nam nöa ®Çu thÕ kØ XIX.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TiÕt 61                                          Bµi 2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Õ ®é phong kiÕn nhµ NguyÔn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T×nh h×nh chÝnh trÞ- kinh tÕ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Nhµ NguyÔn lËp l¹i chÕ ®é tËp quyÒn, c¸c vua NguyÔn thÇn phôc nhµ Thanh, kh</w:t>
        <w:softHyphen/>
        <w:t>íc tõ mäi tiÕp xóc víi c¸c n</w:t>
        <w:softHyphen/>
        <w:t>íc ph</w:t>
        <w:softHyphen/>
        <w:t>¬ng T©y, c¸c ngµnh kinh tÕ thêi NguyÔn cßn nhiÒu h¹n chÕ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hÝnh s¸ch cña nhµ NguyÔn kh«ng phï hîp víi yªu cÇu lÞch sö, nÒn kinh tÕ, x· héi kh«ng cã ®iÒu kiÖn ph¸t triÓn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h©n tÝch nguyªn nh©n c¸c hiÖn tr¹ng kinh tÕ thêi NguyÔn, chÝnh trÞ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¶n ®å lÞch sö ViÖt Nam, tranh, ¶nh qu©n ®éi ViÖt Nam thêi NguyÔn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L</w:t>
        <w:softHyphen/>
        <w:t>îc ®å c¸c ®¬n vÞ hµnh chÝnh ViÖt Nam thêi NguyÔ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Vua QT mÊt ®i lµ 1 tæn thÊt to lín cho c¶ n</w:t>
        <w:softHyphen/>
        <w:t xml:space="preserve">íc. </w:t>
      </w:r>
      <w:r>
        <w:rPr/>
        <w:t>Th¸i tö Quang To¶n lªn ng«i ®· kh«ng ®Ëp tan ®</w:t>
        <w:softHyphen/>
        <w:t>îc ©m m</w:t>
        <w:softHyphen/>
        <w:t xml:space="preserve">u XL cña NguyÔn </w:t>
      </w:r>
      <w:r>
        <w:rPr>
          <w:rFonts w:cs=".VnTimeH" w:ascii=".VnTimeH" w:hAnsi=".VnTimeH"/>
        </w:rPr>
        <w:t>¸</w:t>
      </w:r>
      <w:r>
        <w:rPr/>
        <w:t>nh. TriÒu TS tån t¹i ®</w:t>
        <w:softHyphen/>
        <w:t>îc 25 n¨m (1778 - 1802) th× sôp ®æ. C§PK nhµ NguyÔn ®</w:t>
        <w:softHyphen/>
        <w:t>îc thiÕt lËp.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¹t ®éng cña thÇy- trß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:§äc sgk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:GT qua triÒu T©y S¬n sau khi Quang Trung mÊ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V× sao triÒu ®¹i T©y S¬n suy yÕ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©u thuÉn, chia rÏ néi bé- kh«ng cßn nhuÖ khÝ ®Êu tranh.</w:t>
            </w:r>
          </w:p>
          <w:p>
            <w:pPr>
              <w:pStyle w:val="Normal"/>
              <w:jc w:val="both"/>
              <w:rPr/>
            </w:pPr>
            <w:r>
              <w:rPr/>
              <w:t>G:M©u thuÉn th× chÕt, ®oµn kÕt th× sèng- nh¾c nhë, bµi häc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Tr</w:t>
              <w:softHyphen/>
              <w:t>íc t×nh h×nh ®ã NguyÔn ¸nh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Dïng l</w:t>
              <w:softHyphen/>
              <w:t>îc ®å ViÖt Nam giíi thiÖ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×n trªn l</w:t>
              <w:softHyphen/>
              <w:t>îc ®å em h·y kÓ tªn mét sè tØnh phñ cña triÒu NguyÔn.</w:t>
            </w:r>
          </w:p>
          <w:p>
            <w:pPr>
              <w:pStyle w:val="Normal"/>
              <w:jc w:val="both"/>
              <w:rPr/>
            </w:pPr>
            <w:r>
              <w:rPr/>
              <w:t>GV: LÇn ®Çu tiªn ë n</w:t>
              <w:softHyphen/>
              <w:t>íc ta trªn mét l·nh thæ thèng nhÊt c¸c tæ chøc hµnh chÝnh ®</w:t>
              <w:softHyphen/>
              <w:t>îc s¾p ®Æt chÝnh quy nh</w:t>
              <w:softHyphen/>
              <w:t xml:space="preserve"> vË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gµy nay nhµ n</w:t>
              <w:softHyphen/>
              <w:t>íc ta cã bao nhiªu tØnh thµnh?</w:t>
            </w:r>
          </w:p>
          <w:p>
            <w:pPr>
              <w:pStyle w:val="Normal"/>
              <w:jc w:val="both"/>
              <w:rPr/>
            </w:pPr>
            <w:r>
              <w:rPr/>
              <w:t>- 64 tØnh thµ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ua Gia Long chó träng cñng cè ph¸p luËt nt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nhËn xÐt g× vÒ luËt Gia Lo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åm 22 quyÓn 398 ®iÒu luËt gièng luËt nhµ Tanh- Trung Què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µ NguyÔn ®· lµm g× ®Ó cñng cè qu©n ®éi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Quan s¸t H 62, 63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qu©n ®éi nhµ NguyÔn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Vâ quan: ¸o gi¸p, long che, ngù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LÝnh: §ång bé, khÝ gií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&gt; X©y dùng qu©n ®éi quy cñ song trang bÞ vò khÝ cßn th« s¬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µ NguyÔn cã chÝnh s¸ch ®èi ngo¹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h÷ng chÝnh s¸ch Êy sÏ g©y ra hËu qu¶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ù chó ý cña ph</w:t>
              <w:softHyphen/>
              <w:t>¬ng T©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Nhµ NguyÔn cã nh÷ng chÝnh s¸ch g× vÒ n«ng nghiÖp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MÆc dï ruéng ®Êt ®</w:t>
              <w:softHyphen/>
              <w:t>îc khÈn hoang song vÉn cßn t×nh tr¹ng d©n l</w:t>
              <w:softHyphen/>
              <w:t>u vong v×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uéng ®Êt cßn bá hoang nhiÒ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än ®Þa chñ, c</w:t>
              <w:softHyphen/>
              <w:t>êng hµo vÉn c</w:t>
              <w:softHyphen/>
              <w:t>íp ruéng ®Êt cña n«ng d©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êi NguyÔn cã quan t©m tu söa ®ª ®iÒu kh«ng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¹i sao viÖc ®¾p ®ª ®iÒu l¹i khã kh¨n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µi chÝnh thiÕu hôt, tham nhòng h¹n h¸n, lôt léi liªn tiÕp, phñ kho¸i ch©u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Ëy theo em nÒn kinh tÕ triÒu NguyÔn cã ph¸t triÓn kh«ng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ñ c«ng nghiÖp thêi NguyÔn cã ®Æc ®iÓm g×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§äc ch÷ nhá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 ®o¹n t</w:t>
              <w:softHyphen/>
              <w:t xml:space="preserve"> liÖu trªn em cã nhËn xÐt g× vÒ thî thñ c«ng ViÖt Nam ®Çu XIX?</w:t>
            </w:r>
          </w:p>
          <w:p>
            <w:pPr>
              <w:pStyle w:val="Normal"/>
              <w:jc w:val="both"/>
              <w:rPr/>
            </w:pPr>
            <w:r>
              <w:rPr/>
              <w:t>H:Th¶o luËn ®«i.</w:t>
            </w:r>
          </w:p>
          <w:p>
            <w:pPr>
              <w:pStyle w:val="Normal"/>
              <w:jc w:val="both"/>
              <w:rPr/>
            </w:pPr>
            <w:r>
              <w:rPr/>
              <w:t>- Th«ng minh, s¸ng t¹o, cÇn cï, häc hái</w:t>
            </w:r>
          </w:p>
          <w:p>
            <w:pPr>
              <w:pStyle w:val="Normal"/>
              <w:jc w:val="both"/>
              <w:rPr/>
            </w:pPr>
            <w:r>
              <w:rPr/>
              <w:t>G:Ngµy nay nhiÒu ng</w:t>
              <w:softHyphen/>
              <w:t>êi vÉn ph¸t huy kh¶ n¨ng lµm giµu ë n«ng th«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&lt;M¸y cÊy, m¸y gÆt, gieo h¹t, tù t¹o-&gt; lîi Ých cao...&gt;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V× sao thñ c«ng nghiÖp n</w:t>
              <w:softHyphen/>
              <w:t>íc ta vÉn kh«ng ph¸t triÓn ®</w:t>
              <w:softHyphen/>
              <w:t>îc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cã nhËn xÐt g× vÒ chÝnh s¸ch th</w:t>
              <w:softHyphen/>
              <w:t>¬ng nghiÖp n</w:t>
              <w:softHyphen/>
              <w:t>íc t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HS quan s¸t H.64 SGK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</w:t>
              <w:softHyphen/>
              <w:t>¬ng c¶ng Héi An ®«ng vui tÊp nËp, thuyÒn bÌ trªn biÓn nh</w:t>
              <w:softHyphen/>
              <w:t xml:space="preserve"> m¾c cöi. GÇn bê cã nh÷ng ®iÕm canhqu¶n lÝ c¸c ho¹t ®éng bu«n b¸n ven biÓ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ChÝnh s¸ch ngo¹i th</w:t>
              <w:softHyphen/>
              <w:t>¬ng cña nhµ NguyÔn ®</w:t>
              <w:softHyphen/>
              <w:t>îc thÓ hiÖn nt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triÒu NguyÔn h¹n chÕ ngo¹i th</w:t>
              <w:softHyphen/>
              <w:t>¬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¶o thñ, l¹c hËu, mï qu¸ng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V: MÆc dï nÒn KT cã nhiÒu §K ®Ó PT nh</w:t>
              <w:softHyphen/>
              <w:t>ng nh÷ng chÝnh s¸ch ph¶n ®éng ®ã cña nhµ NguyÔn ®· kh«ng ®¸p øng ®</w:t>
              <w:softHyphen/>
              <w:t>îc nhu cÇu cña LS KT X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1.Nhµ NguyÔn lËp l¹i chÕ ®é phong kiÕn tËp quyÒn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1802 NguyÔn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lang w:val="it-IT"/>
              </w:rPr>
              <w:t>nh ®¸nh T©y S¬n, ®Æt niªn hiÖu Gia Long, chän Phó Xu©n (HuÕ) lµm kinh ®«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1806 Lªn ng«i hoµng ®Õ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hia n</w:t>
              <w:softHyphen/>
              <w:t>íc ta thµnh 30 tØnh vµ 1 phñ trùc thuéc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1815 Ban hµnh luËt Gia Lo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an t©m vµ cñng cè qu©n ®é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èi ngo¹i: thÇn phôc nhµ Thanh mï qu¸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Kinh tÕ d</w:t>
              <w:softHyphen/>
              <w:t>íi triÒu NguyÔ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) N«ng nghiÖp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hó träng khai hoang, t¨ng S n«ng nghiÖ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Ëp Êp, lËp ®ån ®iÒ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ª ®iÒu kh«ng ®</w:t>
              <w:softHyphen/>
              <w:t>îc quan t©m tu söa, n¹n tham nhòng phæ biÕ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N«ng nghiÖp sa sót, kh«ng ph¸t triÓn ®</w:t>
              <w:softHyphen/>
              <w:t>îc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) Thñ c«ng nghiÖp:</w:t>
            </w:r>
          </w:p>
          <w:p>
            <w:pPr>
              <w:pStyle w:val="Normal"/>
              <w:jc w:val="both"/>
              <w:rPr/>
            </w:pPr>
            <w:r>
              <w:rPr/>
              <w:t>-LËp x</w:t>
              <w:softHyphen/>
              <w:t>ëng thñ c«ng nhµ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Khai má, lËp lµng thñ c«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Häc kÜ thuËt ph</w:t>
              <w:softHyphen/>
              <w:t>¬ng T©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huÕ nÆ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B¾t thî giá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V¬ vÐt hµng tè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=&gt; Cã ®iÒu kiÖn ph¸t triÓn nh</w:t>
              <w:softHyphen/>
              <w:t>ng bÞ k×m h·m</w:t>
            </w:r>
          </w:p>
          <w:p>
            <w:pPr>
              <w:pStyle w:val="Normal"/>
              <w:jc w:val="both"/>
              <w:rPr/>
            </w:pPr>
            <w:r>
              <w:rPr/>
              <w:t>c) Th</w:t>
              <w:softHyphen/>
              <w:t>¬ng nghiÖp.</w:t>
            </w:r>
          </w:p>
          <w:p>
            <w:pPr>
              <w:pStyle w:val="Normal"/>
              <w:jc w:val="both"/>
              <w:rPr/>
            </w:pPr>
            <w:r>
              <w:rPr/>
              <w:t>- Néi th</w:t>
              <w:softHyphen/>
              <w:t>¬ng: Bu«n b¸n ph¸t tr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o¹i th</w:t>
              <w:softHyphen/>
              <w:t>¬ng: H¹n chÕ bu«n b¸n víi ng</w:t>
              <w:softHyphen/>
              <w:t>êi ph</w:t>
              <w:softHyphen/>
              <w:t>¬ng T©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ChÝnh s¸ch ngo¹i th</w:t>
        <w:softHyphen/>
        <w:t>¬ng cña nhµ NguyÔn víi c¸c n</w:t>
        <w:softHyphen/>
        <w:t>íc ph</w:t>
        <w:softHyphen/>
        <w:t>¬ng T©y ®</w:t>
        <w:softHyphen/>
        <w:t>îc thÓ hiÖn ntn?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b/>
        </w:rPr>
        <w:t>TiÕt 62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. C¸c cuéc næi dËy cña nh©n d©n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§êi sèng c¬ cùc cña nh©n d©n ta d</w:t>
        <w:softHyphen/>
        <w:t>íi triÒu NguyÔn dÉn ®Õn nh÷ng m©u thuÉn lµm bïng næ hµng tr¨m cuéc khëi nghÜa kh¾p n¬i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Quy luËt lÞch sö: Cã ¸p bøc, cã ®Êu tranh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X¸c ®Þnh ®Þa bµn diÔn ra c¸c cuéc ®Êu tranh lín cña nh©n d©n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?) ChÝnh s¸ch ngo¹i th</w:t>
        <w:softHyphen/>
        <w:t>¬ng cña nhµ NguyÔn víi c¸c n</w:t>
        <w:softHyphen/>
        <w:t>íc ph</w:t>
        <w:softHyphen/>
        <w:t>¬ng T©y ®</w:t>
        <w:softHyphen/>
        <w:t>îc thÓ hiÖn ntn?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SGK môc 2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TriÒu NguyÔn víi nh÷ng chÝnh s¸ch b¶o thñ, l¹c hËu, c« lËp víi thÕ giíi bªn ngoµi ®Èy nh©n d©n ta vµo vßng luÈn quÈn khiÕn m©u thuÉn x· héi gay g¾t thóc ®Èy nh©n d©n ph¶i ®Êu tranh chèng nhµ NguyÔn kh¾p n¬i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éi dung bµi hä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§äc sgk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</w:rPr>
              <w:t>? §êi sèng cña nh©n d©n ta d</w:t>
              <w:softHyphen/>
              <w:t>íi triÒu NguyÔn nh</w:t>
              <w:softHyphen/>
              <w:t xml:space="preserve"> thÕ nµo? </w:t>
            </w:r>
            <w:r>
              <w:rPr>
                <w:i/>
                <w:lang w:val="pt-BR"/>
              </w:rPr>
              <w:t>H·y nªu nh÷ng nÐt ®iÓn h×nh cña chÝnh s¸ch ®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 nhãm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ä cã th¸i ®é nh</w:t>
              <w:softHyphen/>
              <w:t xml:space="preserve"> thÕ nµo ®èi víi chÝnh quyÒn NguyÔn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¨m phÉn, o¸n giËn-&gt; ®Êu tr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Dïngl</w:t>
              <w:softHyphen/>
              <w:t>îc ®å giíi thiÖu, s¬ l</w:t>
              <w:softHyphen/>
              <w:t>îc ®Þa bµn c¸c cuéc khëi nghÜa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®Þa bµn ®Êu tranh cña nh©n d©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y m« réng lín, kh¾p c¶ n</w:t>
              <w:softHyphen/>
              <w:t>íc tõ B¾c chÝ Nam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uyªn nh©n khiÕn Phan B¸ Vµnh khëi nghÜa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ím bÊt b×nh víi giai cÊp thèng trÞ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821, nh©n 1 n¹n ®ãi lín ë Th¸i B×nh, N§ -&gt; «ng kªu gäi khëi nghÜa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lµ cuéc khëi nghÜa ®iÓn h×nh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«ng v¨n V©n lµ ng</w:t>
              <w:softHyphen/>
              <w:t>êi ntn?V× sao «ng khëi nghÜa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Em h·y thuËt l¹i diÔn biÕn cña cuéc khëi nghÜa </w:t>
            </w:r>
          </w:p>
          <w:p>
            <w:pPr>
              <w:pStyle w:val="Normal"/>
              <w:jc w:val="both"/>
              <w:rPr>
                <w:rFonts w:eastAsia=".VnTime"/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giíi thiÖu vµi nÐt vÒ Lª v¨n kh«i 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Lµ cuéc khëi nghÜa tÝch cùc cña c¸c nhµ nh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ho biÕt 1 vµi nÐt vÒ Cao B¸ Qu¸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C¸c cuéc khëi nghÜa trªn cã nh÷ng ®iÓm g× gièng nhau vµ kh¸c nha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èng: môc tiªu chèng chÝnh quyÒn PK, kÕt qu¶ ®Òu thÊt b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h¸c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Ýnh chÊt (n«ng d©n, d©n téc Ýt ng</w:t>
              <w:softHyphen/>
              <w:t>êi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Þa bµn ho¹t ®é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</w:t>
              <w:softHyphen/>
              <w:t>êi l·nh ®¹o</w:t>
            </w:r>
          </w:p>
          <w:p>
            <w:pPr>
              <w:pStyle w:val="Normal"/>
              <w:jc w:val="both"/>
              <w:rPr/>
            </w:pPr>
            <w:r>
              <w:rPr/>
              <w:t>+ Thêi gian c¸ch xa nha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V× sao c¸c cuéc khëi nghÜa ®Òu thÊt b¹i?</w:t>
            </w:r>
          </w:p>
          <w:p>
            <w:pPr>
              <w:pStyle w:val="Normal"/>
              <w:jc w:val="both"/>
              <w:rPr/>
            </w:pPr>
            <w:r>
              <w:rPr/>
              <w:t>- Tuy rÇm ré nh</w:t>
              <w:softHyphen/>
              <w:t>ng rÊt ph©n t¸n</w:t>
            </w:r>
          </w:p>
          <w:p>
            <w:pPr>
              <w:pStyle w:val="Normal"/>
              <w:jc w:val="both"/>
              <w:rPr/>
            </w:pPr>
            <w:r>
              <w:rPr/>
              <w:t>- TriÒu ®×nh nhµ NguyÔn ®µn ¸p d· man c¸c cuéc khëi nghÜ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? </w:t>
            </w:r>
            <w:r>
              <w:rPr>
                <w:rFonts w:cs=".VnTimeH" w:ascii=".VnTimeH" w:hAnsi=".VnTimeH"/>
                <w:i/>
              </w:rPr>
              <w:t xml:space="preserve">ý </w:t>
            </w:r>
            <w:r>
              <w:rPr>
                <w:i/>
              </w:rPr>
              <w:t>nghÜa lÞch sö cña c¸c cuéc khëi nghÜ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Hµng tr¨m cuéc næi dËy chèng nhµ NguyÔn nãi lªn thùc tr¹ng XH bÊy gê nt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S cña nd©n ngµy cµng khæ thªm. </w:t>
            </w:r>
            <w:r>
              <w:rPr>
                <w:lang w:val="pt-BR"/>
              </w:rPr>
              <w:t>M©u thuÉn giai cÊp trë nªn s©u s¾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Ýnh quyÒn PK nhµ NguyÔn sím muén sÏ nhanh chãng sôp ®æ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1. §êi sèng nh©n d©n d</w:t>
              <w:softHyphen/>
              <w:t>íi triÒu Nguy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ùc khæ, mÊt ruéng ®Êt, t« thuÕ nÆng</w:t>
            </w:r>
          </w:p>
          <w:p>
            <w:pPr>
              <w:pStyle w:val="Normal"/>
              <w:jc w:val="both"/>
              <w:rPr/>
            </w:pPr>
            <w:r>
              <w:rPr/>
              <w:t>- Quan l¹i bãc lét ®ôc khoÐ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iªn tai bÖnh dÞch hoµnh hµ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 xml:space="preserve">2. C¸c cuéc næi dËy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Khëi nghÜa Phan B¸ Vµnh (1821-1827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821 khëi nghÜa bïng næ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¨n cø : Trµ lò-Nam ®Þ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827 bÞ ®µn ¸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 Lµ cuéc khëi nghÜa ®iÓn h×nh cho phong trµo ®Çu XIX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Khëi nghÜa N«ng V¨n V¨n (1833-1835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Þa bµn: miÒn nói ViÖt B¾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¨m 1835 khöi nghÜa bÞ dËp t¾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Lµ cuéc khëi nghÜa ®iÓn h×nh ë miÒn nó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) Khëi nghÜa Lª V¨n Kh«i (1833-1835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¤ng lµ thæ hµo Cao B»ng vµo Nam khëi nghÜa n¨m 1833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1834 con trai thay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1835 bÞ ®µn ¸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&gt; lµ cuéc khëi nghÜa tiªu biÓu ë phÝa Na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) Khëi nghÜa Cao B¸ Qu¸t (1854-1856)</w:t>
            </w:r>
          </w:p>
          <w:p>
            <w:pPr>
              <w:pStyle w:val="Normal"/>
              <w:jc w:val="both"/>
              <w:rPr/>
            </w:pPr>
            <w:r>
              <w:rPr/>
              <w:t>- Lµ nhµ th¬,nhµ nho yªu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1855 Cao B¸ Qu¸t hy sinh, 1856 khëi nghÜa bÞ ®µn ¸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Nguyªn nh©n thÊt b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Ph©n t¸n thiÕu liªn kÕ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Þ ®Çn ¸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 lÞch sö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Ó hiÖn tinh thÇn ®Êu tranh anh dòng cña nh©n d©n ta</w:t>
            </w:r>
          </w:p>
          <w:p>
            <w:pPr>
              <w:pStyle w:val="Normal"/>
              <w:jc w:val="both"/>
              <w:rPr/>
            </w:pPr>
            <w:r>
              <w:rPr/>
              <w:t>-  Lµm cho triÒu NguyÔn lung lay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(?) Tãm t¾t nh÷ng nÐt chÝnh vÒ 3 cuéc khëi nghÜa lín ë nöa ®Çu TK XIX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CBB: §äc tr</w:t>
        <w:softHyphen/>
        <w:t>íc bµi 28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63</w:t>
      </w:r>
      <w:r>
        <w:rPr>
          <w:b/>
          <w:i/>
        </w:rPr>
        <w:t xml:space="preserve">                                              Bµi 28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sù ph¸t triÓn cña v¨n ho¸ d©n té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&lt;cuèi thÕ kØ XVIII – nöa ®Çu thÕ kØ XIX&gt;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ph¸t triÓn cao h¬n cña nÒn v¨n ho¸ d©n téc víi nhiÒu thÓ lo¹i phong phó vµ nhiÒu t¸c gi¶,t¸c phÈm næi tiÕng</w:t>
      </w:r>
    </w:p>
    <w:p>
      <w:pPr>
        <w:pStyle w:val="Normal"/>
        <w:ind w:firstLine="720"/>
        <w:jc w:val="both"/>
        <w:rPr/>
      </w:pPr>
      <w:r>
        <w:rPr/>
        <w:t>- V¨n häc d©n gian c¸c thµnh tùu vÒ héi ho¹,kiÕn tróc,®iªu kh¾c</w:t>
      </w:r>
    </w:p>
    <w:p>
      <w:pPr>
        <w:pStyle w:val="Normal"/>
        <w:ind w:firstLine="720"/>
        <w:jc w:val="both"/>
        <w:rPr/>
      </w:pPr>
      <w:r>
        <w:rPr/>
        <w:t>- Sù chuyÓn biÕn vÒ khoa häc,kÜ thuËt,sö häc,®Þa lÝ,y häc,c¬ khÝ ®¹t ®</w:t>
        <w:softHyphen/>
        <w:t>îc nhiÒu thµnh tùu ®¸ng kÓ</w:t>
      </w:r>
    </w:p>
    <w:p>
      <w:pPr>
        <w:pStyle w:val="Normal"/>
        <w:ind w:firstLine="720"/>
        <w:jc w:val="both"/>
        <w:rPr/>
      </w:pPr>
      <w:r>
        <w:rPr/>
        <w:t>- Sù tiÕp thu khoa häc kÜ thuËt ph</w:t>
        <w:softHyphen/>
        <w:t>¬ng T©y song øng dông ch</w:t>
        <w:softHyphen/>
        <w:t>a nhiÒ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/>
      </w:pPr>
      <w:r>
        <w:rPr/>
        <w:t>- Tr©n träng,tù hµo víi nh÷ng thµnh tùu mµ cha «ng ta s¸ng t¹o ra</w:t>
      </w:r>
    </w:p>
    <w:p>
      <w:pPr>
        <w:pStyle w:val="Normal"/>
        <w:ind w:firstLine="720"/>
        <w:jc w:val="both"/>
        <w:rPr/>
      </w:pPr>
      <w:r>
        <w:rPr/>
        <w:t>- Gãp phÇn h×nh thµnh ý thøc th¸i ®é b¶o vÖ vµ ph¸t huy c¸c di s¶n v¨n ho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/>
      </w:pPr>
      <w:r>
        <w:rPr/>
        <w:t>- RÌn kÜ n¨ng miªu t¶ nh÷ng thµnh tùu v¨n ho¸</w:t>
      </w:r>
    </w:p>
    <w:p>
      <w:pPr>
        <w:pStyle w:val="Normal"/>
        <w:ind w:firstLine="720"/>
        <w:jc w:val="both"/>
        <w:rPr/>
      </w:pPr>
      <w:r>
        <w:rPr/>
        <w:t>- KÜ n¨ng quan s¸t,ph©n tÝch,tr×nh bµyvÒ c¸c t¸c phÈm nghÖ thuËt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Tranh d©n gian, chïa T©y Ph</w:t>
        <w:softHyphen/>
        <w:t>¬ng, Ngä M«n,®×nh lµng ®×nh b¶ng,cung ®iÖn,  l¨ng tÈm triÒu NguyÔn, s</w:t>
        <w:softHyphen/>
        <w:t>u tÇm bµi th¬ 18 vÞ La H¸n chïa T©y Ph</w:t>
        <w:softHyphen/>
        <w:t>¬ng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Tãm t¾t nh÷ng nÐt chÝnh vÒ 3 cuéc khëi nghÜa lín ë nöa ®Çu TK XIX.</w:t>
      </w:r>
    </w:p>
    <w:p>
      <w:pPr>
        <w:pStyle w:val="Normal"/>
        <w:ind w:firstLine="720"/>
        <w:jc w:val="both"/>
        <w:rPr>
          <w:lang w:val="pt-BR"/>
        </w:rPr>
      </w:pPr>
      <w:r>
        <w:rPr>
          <w:i/>
          <w:lang w:val="pt-BR"/>
        </w:rPr>
        <w:t>b) §¸p ¸n:</w:t>
      </w:r>
      <w:r>
        <w:rPr>
          <w:lang w:val="pt-BR"/>
        </w:rPr>
        <w:t xml:space="preserve"> Vë ghi môc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a) Giíi thiÖu bµi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uèi XVIII nöa ®Çu XIX triÒu NguyÔn lËp l¹i ¸ch thèng trÞ g©y ra cuéc sèng cùc khæ cho nh©n d©n ta,lµm k×m h·m sù ph¸t triÓn cña kinh tÕ khoa häc,x· héi song ®©y l¹i lµ giai ®o¹n ph¸t triÓn cao cña nÒn v¨n ho¸ d©n téc,Sù hñ b¹i lçi thêi cña triÒu ®¹i phong kiÕn l¹i ®</w:t>
        <w:softHyphen/>
        <w:t>îc ph¶n ¸nh rÊt ®a d¹ng phong phó,râ nÐt trong v¨n häc,nghÖ thuËtlµm cho nÒn v¨n häc nghÖ thuËt ph¸t triÓn cao h¬nbao giêi hÕt.§Ó thÊy râ h¬n sù ph¸t triÓn cña v¨n häc nghÖ thuËt,khoa häc kÜ thuËt h«m nay ...</w:t>
      </w:r>
    </w:p>
    <w:p>
      <w:pPr>
        <w:pStyle w:val="Normal"/>
        <w:ind w:firstLine="720"/>
        <w:jc w:val="both"/>
        <w:rPr/>
      </w:pPr>
      <w:r>
        <w:rPr/>
        <w:t>b) C¸c ho¹t ®éng d¹y – häc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Çy-tr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 ®äc s¸ch gi¸o khoa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¨n häc d©n gian bao gåm nh÷ng thÓ lo¹i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®äc mét c©u tôc ng÷,ca dao mµ em biÕ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tªn c¸c t¸c phÈm vµ c¸c t¸c gi¶ v¨n häc tiªu biÓu mµ em biÕt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NguyÔn Du-TruyÖn KiÒu 3254 c©u th¬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de-DE"/>
              </w:rPr>
              <w:t xml:space="preserve">   </w:t>
            </w:r>
            <w:r>
              <w:rPr>
                <w:lang w:val="fr-FR"/>
              </w:rPr>
              <w:t>“</w:t>
            </w:r>
            <w:r>
              <w:rPr>
                <w:lang w:val="fr-FR"/>
              </w:rPr>
              <w:t>Tr¨m n¨m trong câi ng</w:t>
              <w:softHyphen/>
              <w:t xml:space="preserve">êi ta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÷ tµi ch÷ mÖnh khÐo lµ ghÐt nha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de-DE"/>
              </w:rPr>
              <w:t xml:space="preserve">       </w:t>
            </w:r>
            <w:r>
              <w:rPr>
                <w:lang w:val="pt-BR"/>
              </w:rPr>
              <w:t xml:space="preserve">Tr¶i qua mét cuéc bÓ d©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÷ng ®iÒu tr«ng thÊy... ®au ®ín lßng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®äc mét c©u hoÆc mét ®o¹n th¬ cña c¸c t¸c gi¶ trªn mµ em thÝch nhÊ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giíi thiÖ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Ôn Du nhµ th¬ lín cña d©n téc®Çu thÕ kØ XX-TruyÖn KiÒu kÓ vÒ th©n phËn nµng KiÒu sèng d</w:t>
              <w:softHyphen/>
              <w:t>íi chÕ ®é phong kiÕn bÊt c«ng bÞ vïi dËp,nçi khæ cña nµng KiÒu lµ tiªu biÓu cho th©n phËn ng</w:t>
              <w:softHyphen/>
              <w:t>êi phô n÷ bÞ vïi dË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å xu©n h</w:t>
              <w:softHyphen/>
              <w:t>¬ng: nhµ th¬ n«m ch©m biÕm næi tiÕng m¹nh d¹n lªn tiÕng bªnh vùc cho ng</w:t>
              <w:softHyphen/>
              <w:t>êi phô n÷,cho lÏ ph¶i,®¶ kÝch bän h¸m danh lîi,®¶ kÝch nh÷ng bÊt c«ng trong x· héi,bµ ®· ®Ó l¹i nhiÒu bµi th¬ ch©m biÕm s©u s¾c vµ nh÷ng kh¸t khao vÒ cuéc sèng b×nh ®¼ng trong x· héi &lt;®Ò ®Òn SÇm Nghi §èng&gt;,&lt;B¸nh tr«i n</w:t>
              <w:softHyphen/>
              <w:t>íc&gt;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So víi c¸c thÕ kØ tr</w:t>
              <w:softHyphen/>
              <w:t>íc th× v¨n häc n</w:t>
              <w:softHyphen/>
              <w:t>íc ta thêi k× nµy cã g× míi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Néi dung cña c¸c t¸c phÈm v¨n häc thêi k× nµy 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¹i sao v¨n th¬ n«m thêi k× nµy l¹i ph¸t triÓn rùc rì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§©y lµ giai ®o¹n khñng ho¶ng trÇm träng cña x· héi phong kiÕn lµ giai ®o¹n b·o t¸p c¸ch m¹ng s«i ®éng lµ c¬ së ®Ó v¨n ho¸ ph¸t triÓn vµ ph¶n ¸nh hiÖn thùc x· hé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 s¬ kÕt chuyÓn 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? </w:t>
            </w:r>
            <w:r>
              <w:rPr>
                <w:i/>
                <w:lang w:val="pt-BR"/>
              </w:rPr>
              <w:t>V¨n nghÖ d©n gian gåm nh÷ng thÓ lo¹i nµ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ª em cã nh÷ng lµn h¸t d©n gian nµo?</w:t>
            </w:r>
          </w:p>
          <w:p>
            <w:pPr>
              <w:pStyle w:val="Normal"/>
              <w:jc w:val="both"/>
              <w:rPr/>
            </w:pPr>
            <w:r>
              <w:rPr/>
              <w:t>G Giíi thiÖu vÒ tranh d©n gian,tranh lµng M¸i, §«ng Hå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ìi c« th¾t l</w:t>
              <w:softHyphen/>
              <w:t xml:space="preserve">ng bao xanh </w:t>
            </w:r>
          </w:p>
          <w:p>
            <w:pPr>
              <w:pStyle w:val="Normal"/>
              <w:jc w:val="both"/>
              <w:rPr/>
            </w:pPr>
            <w:r>
              <w:rPr/>
              <w:t>Cã vÒ lµng M¸i víi anh th× vÒ</w:t>
            </w:r>
          </w:p>
          <w:p>
            <w:pPr>
              <w:pStyle w:val="Normal"/>
              <w:jc w:val="both"/>
              <w:rPr/>
            </w:pPr>
            <w:r>
              <w:rPr/>
              <w:t>Lµng M¸i cã lÞch cã lÒ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ã nghÒ t« t</w:t>
              <w:softHyphen/>
              <w:t>îng,cã nghÒ lµm tranh”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®Ò tµi tranh d©n gi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th¶o luËn nhãm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 : - Tranh ch¨n tr©u thæi s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äng xanh l¸ sen/S¸o thæi tai tr©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&gt;thó vui thanh b×nh,sù yªu ®êi,ngé nghÜnh cña chó bÐ ch¨n tr©u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anh Høng dõ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 xml:space="preserve">Khen ai khÐo t¹c nªn dõa </w:t>
            </w:r>
          </w:p>
          <w:p>
            <w:pPr>
              <w:pStyle w:val="Normal"/>
              <w:jc w:val="both"/>
              <w:rPr/>
            </w:pPr>
            <w:r>
              <w:rPr/>
              <w:t>§Êy trÌo ®©y høng cho võa mét ®«i”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ranh ®µn gµ, tranh lîn n¸i..®¸m c</w:t>
              <w:softHyphen/>
              <w:t>íi chuét, trª cãc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nh÷ng thµnh tùu kiÕn tróc thêi k× nµ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Quan s¸t H67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kiÕn tróc thêi k× nµy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 Giíi thiÖu chïa T©y Ph</w:t>
              <w:softHyphen/>
              <w:t>¬ng-18 vÞ La H¸n-&gt; ®</w:t>
              <w:softHyphen/>
              <w:t>îc ®Ênh gi¸ lµ nh÷ng t¸c phÈm nghÖ thuËt ®Ñp vµo bËc nhÊt cña nghÖ thuËt ®iªu kh¾c cæ ViÖt nam.Khi ®Õn th¨m chïa ai còng ph¶i trÇm trå th¸n phô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µ th¬ Huy CËn ®· s¸ng t¸c bµi th¬ “C¸c vÞ La H¸n chïa T©y Ph</w:t>
              <w:softHyphen/>
              <w:t>¬ng”miªu t¶ d¸ng vÎ ,néi t©m tõng pho t</w:t>
              <w:softHyphen/>
              <w:t>î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¸c vÞ La H¸n chïa t©y P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t«i ®Õn th¨m vÒ lßng vÊn v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H¸ ch¼ng ph¶i ®©y lµ sø phËt</w:t>
            </w:r>
          </w:p>
          <w:p>
            <w:pPr>
              <w:pStyle w:val="Normal"/>
              <w:jc w:val="both"/>
              <w:rPr/>
            </w:pPr>
            <w:r>
              <w:rPr/>
              <w:t>Mµ sao ai nÊy mÆt ®au t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§©y vÞ x</w:t>
              <w:softHyphen/>
              <w:t>¬ng trÇn ch©n víi ta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chi thiªu ®èt tÊm th©n gÇ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de-DE"/>
              </w:rPr>
              <w:t>TrÇm ng©m ®au khæ s©u vßm m¾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</w:t>
            </w:r>
            <w:r>
              <w:rPr>
                <w:lang w:val="de-DE"/>
              </w:rPr>
              <w:t>Tù bÊy ngåi y cho ®Õn nay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ã vÞ m¾t gi</w:t>
              <w:softHyphen/>
              <w:t>¬ng mµy nhÝu xÖc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¸n nh</w:t>
              <w:softHyphen/>
              <w:t xml:space="preserve"> næi sãng biÓn lu©n håi</w:t>
            </w:r>
          </w:p>
          <w:p>
            <w:pPr>
              <w:pStyle w:val="Normal"/>
              <w:jc w:val="both"/>
              <w:rPr/>
            </w:pPr>
            <w:r>
              <w:rPr/>
              <w:t>M«i cong chua tr¸t t©m hån hÐo</w:t>
            </w:r>
          </w:p>
          <w:p>
            <w:pPr>
              <w:pStyle w:val="Normal"/>
              <w:jc w:val="both"/>
              <w:rPr/>
            </w:pPr>
            <w:r>
              <w:rPr/>
              <w:t>G©n vÆn bµn tay m¹ch m¸u s«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vÞ ch©n tay co xÕp l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rßn xoe tùa thÓ chiÕc thai no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Nh</w:t>
              <w:softHyphen/>
              <w:t>ng ®«i tai réng dµi ngang gè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¶ cuéc ®êi nghe ®ñ nçi buå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¸c vÞ ngåi ®©y trong lÆng i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µ sao gi«ng b·o næi tr¨m miÒ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</w:t>
              <w:softHyphen/>
              <w:t xml:space="preserve"> tõ vùc th¼m ®êi nh©n lo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ãng tèi ®ïn ra trËn giã ®e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Mçi ng</w:t>
              <w:softHyphen/>
              <w:t>êi mét vÎ mÆt con ng</w:t>
              <w:softHyphen/>
              <w:t>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Cuån cuén ®au th</w:t>
              <w:softHyphen/>
              <w:t>¬ng ch¸y d</w:t>
              <w:softHyphen/>
              <w:t>íi tr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xem tranh kinh thµnh HuÕ...1993 ®</w:t>
              <w:softHyphen/>
              <w:t>îc xÕp h¹ng di s¶n v¨n ho¸ thÕ giíi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cã nhËn xÐt g× vÒ nghÖ thuËt kiÕn tróc thÕ kØ XVIII nöa ®Çu XIX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kÓ l¹i mét sè c«ng tr×nh kiÕn tróc ®éc ®¸o mµ em biÕ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I. V¨n häc-nghÖ thuË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1. V¨n hä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V¨n häc d©n gian: tôc ng÷, ca dao, d©n ca, hß, vÌ, tiÕu l©m, tr¹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¨n häc b¸c hä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TruyÖn KiÒu - NguyÔn du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Chinh phô ng©m khóc - §Æng TrÇn C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Cung o¸n ng©m khóc</w:t>
            </w:r>
          </w:p>
          <w:p>
            <w:pPr>
              <w:pStyle w:val="Normal"/>
              <w:jc w:val="both"/>
              <w:rPr/>
            </w:pPr>
            <w:r>
              <w:rPr/>
              <w:t>+Th¬ Hå Xu©n 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+Th¬ Bµ HuyÖn Thanh Quan</w:t>
            </w:r>
          </w:p>
          <w:p>
            <w:pPr>
              <w:pStyle w:val="Normal"/>
              <w:jc w:val="both"/>
              <w:rPr/>
            </w:pPr>
            <w:r>
              <w:rPr/>
              <w:t>+Th¬ Cao B¸ Qu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&gt; XuÊt hiÖn mét sè nhµ th¬ n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éi dung :Ph¶n ¸nh t×nh h×nh x· héi nªu lªn nguyÖn väng nh©n d©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NghÖ thuË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V¨n NghÖ d©n gi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 S©n khÊu: chÌo, tuång, quan hä, trèng qu©n, l</w:t>
              <w:softHyphen/>
              <w:t>î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Tranh d©n gian: §«ng Hå -&gt;mang ®Ëm tÝnh d©n téc ph¶n ¸nh mäi mÆt sinh ho¹t cña nh©n d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KiÕn tró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ïa T©y Ph</w:t>
              <w:softHyphen/>
              <w:t>¬ng(Th¹ch thÊt –Hµ t©y) -&gt; kiÕn tróc ®éc ®¸o kiÓu cung ®×nh, t¹o sù t«n vinh cao qu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Ö thuËt t¹c t</w:t>
              <w:softHyphen/>
              <w:t>îng ®óc ®ång rÊt tµi hoa, ®Ëm ®µ b¶n s¾c v¨n ho¸ d©n té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4. Cñng cè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So víi c¸c thÕ kØ tr</w:t>
        <w:softHyphen/>
        <w:t>íc, NT thêi k× nµy cã g× ®Æc s¾c so víi c¸c TK tr</w:t>
        <w:softHyphen/>
        <w:t>íc ®ã?</w:t>
      </w:r>
    </w:p>
    <w:p>
      <w:pPr>
        <w:pStyle w:val="Normal"/>
        <w:jc w:val="both"/>
        <w:rPr/>
      </w:pPr>
      <w:r>
        <w:rPr>
          <w:b/>
          <w:lang w:val="pt-BR"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§äc tr</w:t>
        <w:softHyphen/>
        <w:t>íc môc II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64</w:t>
      </w:r>
      <w:r>
        <w:rPr>
          <w:b/>
          <w:i/>
        </w:rPr>
        <w:t xml:space="preserve">                                          Bµi 28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sù ph¸t triÓn cña v¨n ho¸ d©n té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&lt;cuèi thÕ kØ XVIII – nöa ®Çu thÕ kØ XIX&gt;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ph¸t triÓn cao h¬n cña nÒn v¨n ho¸ d©n téc víi nhiÒu thÓ lo¹i phong phó vµ nhiÒu t¸c gi¶,t¸c phÈm næi tiÕng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V¨n häc d©n gian c¸c thµnh tùu vÒ héi ho¹,kiÕn tróc,®iªu kh¾c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chuyÓn biÕn vÒ khoa häc,kÜ thuËt,sö häc,®Þa lÝ,y häc,c¬ khÝ ®¹t ®</w:t>
        <w:softHyphen/>
        <w:t>îc nhiÒu thµnh tùu ®¸ng kÓ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ù tiÕp thu khoa häc kÜ thuËt ph</w:t>
        <w:softHyphen/>
        <w:t>¬ng T©y song øng dông ch</w:t>
        <w:softHyphen/>
        <w:t>a nhiÒu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r©n träng,tù hµo víi nh÷ng thµnh tùu mµ cha «ng ta s¸ng t¹o r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Gãp phÇn h×nh thµnh ý thøc th¸i ®é b¶o vÖ vµ ph¸t huy c¸c di s¶n v¨n ho¸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RÌn kÜ n¨ng miªu t¶ nh÷ng thµnh tùu v¨n ho¸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KÜ n¨ng quan s¸t,ph©n tÝch,tr×nh bµyvÒ c¸c t¸c phÈm nghÖ thuËt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ranh d©n gian, chïa T©y Ph</w:t>
        <w:softHyphen/>
        <w:t>¬ng, Ngä M«n,®×nh lµng ®×nh b¶ng,cung ®iÖn,  l¨ng tÈm triÒu NguyÔn, s</w:t>
        <w:softHyphen/>
        <w:t>u tÇm bµi th¬ 18 vÞ La H¸n chïa T©y Ph</w:t>
        <w:softHyphen/>
        <w:t>¬ng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(?) NT thêi k× nµy cã g× ®Æc s¾c so víi c¸c TK tr</w:t>
        <w:softHyphen/>
        <w:t>íc ®ã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Cuèi XVIII nöa ®Çu XIX triÒu NguyÔn lËp l¹i ¸ch thèng trÞ g©y ra cuéc sèng cùc khæ cho nh©n d©n ta,lµm k×m h·m sù ph¸t triÓn cña kinh tÕ khoa häc,x· héi song ®©y l¹i lµ giai ®o¹n ph¸t triÓn cao cña nÒn v¨n ho¸ d©n téc,Sù hñ b¹i lçi thêi cña triÒu ®¹i phong kiÕn l¹i ®</w:t>
        <w:softHyphen/>
        <w:t>îc ph¶n ¸nh rÊt ®a d¹ng phong phó,râ nÐt trong v¨n häc,nghÖ thuËtlµm cho nÒn v¨n häc nghÖ thuËt ph¸t triÓn cao h¬nbao giêi hÕt.§Ó thÊy râ h¬n sù ph¸t triÓn cña v¨n häc nghÖ thuËt,khoa häc kÜ thuËt h«m nay ..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6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Çy-tr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bµi häc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®äc SGK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Gi¸o dôc thi cö thêi T©y S¬n nt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êi NguyÔn ra sao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®äc phÇn 2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nªu nh÷ng t¸c phÈm sö häc tiªu biÓu  thêi k× nµy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biÕt g× vÒ Lª Quý §«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inh &lt;1726-        &gt; ng</w:t>
              <w:softHyphen/>
              <w:t>êi huyÖn Duyªn Hµ-Th¸i B×nh,häc giái næi tiÕng tõ nhá,6 tuæi ®· biÕt lµm th¬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h¼ng ph¶i liu ®iu còng gièng nh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¾n ®Çu biÕng häc ¾t ch¼ng th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Ñn ®Ìn hæ löa ®au lßng mÑ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ay thÐt mai gÇm r¸t cæ c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õ nay ch©u lç xin ®Ìn s¸ch </w:t>
            </w:r>
          </w:p>
          <w:p>
            <w:pPr>
              <w:pStyle w:val="Normal"/>
              <w:jc w:val="both"/>
              <w:rPr/>
            </w:pPr>
            <w:r>
              <w:rPr/>
              <w:t>§Ó khái mang danh tiÕng thÕ gia”</w:t>
            </w:r>
          </w:p>
          <w:p>
            <w:pPr>
              <w:pStyle w:val="Normal"/>
              <w:jc w:val="both"/>
              <w:rPr/>
            </w:pPr>
            <w:r>
              <w:rPr/>
              <w:t>1752 ®ç cö nh©n -®ç ®Çu thi héi-thi ®×nh 34 tuæi lµm quan ®i sø sang Trung Quèc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¤ng t</w:t>
              <w:softHyphen/>
              <w:t xml:space="preserve"> chÊt kh¸c ®êi,th«ng minh h¬n ng</w:t>
              <w:softHyphen/>
              <w:t>êi tÝnh nÕt thuÇn hËu ch¨m häc kh«ng biÕt mÖt mái</w:t>
            </w:r>
          </w:p>
          <w:p>
            <w:pPr>
              <w:pStyle w:val="Normal"/>
              <w:jc w:val="both"/>
              <w:rPr/>
            </w:pPr>
            <w:r>
              <w:rPr/>
              <w:t>tuy ®ç ®Ët vinh hiÓn mµ tay vÉn kh«ng rêi quyÓn s¸ch”Phan huy Chó</w:t>
            </w:r>
          </w:p>
          <w:p>
            <w:pPr>
              <w:pStyle w:val="Normal"/>
              <w:jc w:val="both"/>
              <w:rPr/>
            </w:pPr>
            <w:r>
              <w:rPr/>
              <w:t>¤ng cïng Phan Huy Chó hoµn thµnh nhiÒu bé s¸ch lÞch sö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Khoa häc ®Þa lÝ ®¹t ®</w:t>
              <w:softHyphen/>
              <w:t>îc nh÷ng thµnh tùu g×?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Y häc thÕ kØ XVIII-XIX ®¹t ®</w:t>
              <w:softHyphen/>
              <w:t>îc nh÷ng thµnh tùu g×?</w:t>
            </w:r>
          </w:p>
          <w:p>
            <w:pPr>
              <w:pStyle w:val="Normal"/>
              <w:jc w:val="both"/>
              <w:rPr/>
            </w:pPr>
            <w:r>
              <w:rPr/>
              <w:t>G H¶i th</w:t>
              <w:softHyphen/>
              <w:t>îng l·n ¤ng-Lª H÷u Tr¸c&lt;1720-1792&gt;xuÊt th©n trong gia ®×nh nho häc t¹i huyÖn H</w:t>
              <w:softHyphen/>
              <w:t>ng Yªn lµ ng</w:t>
              <w:softHyphen/>
              <w:t>êi thÇy thuèc cã uy tÝn lín thÕ kØ XVIII,tõ quan vÒ ë Èn trªn nói t×m thuèc trÞ bÖnh cøu ng</w:t>
              <w:softHyphen/>
              <w:t>êi,xuÊt b¶n bé s¸ch &lt;H¶i th</w:t>
              <w:softHyphen/>
              <w:t>îng y t«ng t©m lÜnhghi 305 vÞ thuèc nam víi 2854 ph</w:t>
              <w:softHyphen/>
              <w:t>¬ng thuèc trÞ bÖnhcæ truyÒn víi lêi d¹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®¹o lµm thuèc lµ nh©n thuËt,cã nhiÖm vô gi÷ g×n tÝnh mÖnh cho con ng</w:t>
              <w:softHyphen/>
              <w:t>êi...chØ lÊy viÖc gióp ng</w:t>
              <w:softHyphen/>
              <w:t>êi lµm träng mµ kh«ng cÇu lîi kÓ c«ng”-&gt;¤ng lµ «ng tæ nghÒ thuèc nam n</w:t>
              <w:softHyphen/>
              <w:t>íc 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 s¬ kÕt chuyÓn 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h·y nªu nh÷ng thµnh tùu vÒ khoa häc-kÜ thuËt n</w:t>
              <w:softHyphen/>
              <w:t>íc ta thÕ kØ XV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Nh÷ng thµnh tùu trªn chøng tá ®iÒu g×?</w:t>
            </w:r>
          </w:p>
          <w:p>
            <w:pPr>
              <w:pStyle w:val="Normal"/>
              <w:jc w:val="both"/>
              <w:rPr/>
            </w:pPr>
            <w:r>
              <w:rPr/>
              <w:t>- Nh©n d©n ta tiÕp thu nh÷ng thµnh tùu KH KT míi cña c¸c n</w:t>
              <w:softHyphen/>
              <w:t>íc P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øng tá nh©n d©n ta cã kh¶ n¨ng v</w:t>
              <w:softHyphen/>
              <w:t>¬n m¹nh lªn phÝa tr</w:t>
              <w:softHyphen/>
              <w:t>íc..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h¸i ®é cña triÒu NguyÔn nt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iÒu NguyÔn t</w:t>
              <w:softHyphen/>
              <w:t xml:space="preserve"> t</w:t>
              <w:softHyphen/>
              <w:t>ëng b¶o thñ, l¹c hËu ®· ng¨n c¶n kh«ng t¹o c¬ héi ®</w:t>
              <w:softHyphen/>
              <w:t>a n</w:t>
              <w:softHyphen/>
              <w:t>íc ta tiÕn l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Gi¸o dôc,khoa häc - kÜ thuË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Gi¸o dôc, thi cö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êi t©y S¬n: Ban chiÕu lËp häc,chÊn chØnh häc tËp thi cö,më tr</w:t>
              <w:softHyphen/>
              <w:t>êng ë c¸c x·,coi träng ch÷ N«m</w:t>
            </w:r>
          </w:p>
          <w:p>
            <w:pPr>
              <w:pStyle w:val="Normal"/>
              <w:jc w:val="both"/>
              <w:rPr/>
            </w:pPr>
            <w:r>
              <w:rPr/>
              <w:t>- Thêi NguyÔn kh«ng thay ®æ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836 lËp "Tø dÞch qu¸n" d¹y tiÕng n</w:t>
              <w:softHyphen/>
              <w:t>íc ngoµ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2. Sö häc, ®Þa lÝ häc , y häc</w:t>
            </w:r>
          </w:p>
          <w:p>
            <w:pPr>
              <w:pStyle w:val="Normal"/>
              <w:jc w:val="both"/>
              <w:rPr/>
            </w:pPr>
            <w:r>
              <w:rPr/>
              <w:t>- Sö häc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+ §¹i Nam thùc lôc: Lª Quý §«n, Phan Huy Chó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§Þa lÝ:</w:t>
            </w:r>
          </w:p>
          <w:p>
            <w:pPr>
              <w:pStyle w:val="Normal"/>
              <w:jc w:val="both"/>
              <w:rPr/>
            </w:pPr>
            <w:r>
              <w:rPr/>
              <w:t>+ Gia §Þnh thµnh th«ng chÝ: TrÞnh Hoµi §øc</w:t>
            </w:r>
          </w:p>
          <w:p>
            <w:pPr>
              <w:pStyle w:val="Normal"/>
              <w:jc w:val="both"/>
              <w:rPr/>
            </w:pPr>
            <w:r>
              <w:rPr/>
              <w:t>+ NhÊt thèng d</w:t>
              <w:softHyphen/>
              <w:t xml:space="preserve"> ®Þa chÝ: Lª Quang §Þnh</w:t>
            </w:r>
          </w:p>
          <w:p>
            <w:pPr>
              <w:pStyle w:val="Normal"/>
              <w:jc w:val="both"/>
              <w:rPr/>
            </w:pPr>
            <w:r>
              <w:rPr/>
              <w:t>- Y häc:</w:t>
            </w:r>
          </w:p>
          <w:p>
            <w:pPr>
              <w:pStyle w:val="Normal"/>
              <w:jc w:val="both"/>
              <w:rPr/>
            </w:pPr>
            <w:r>
              <w:rPr/>
              <w:t>+ H¶i th</w:t>
              <w:softHyphen/>
              <w:t>îng l·n «ng Lª h÷u tr¸c: H¶i Th</w:t>
              <w:softHyphen/>
              <w:t>îng y t«ng t©m lÜnh &lt;66q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Nh÷ng thµnh tùu vÒ kÜ thuËt</w:t>
            </w:r>
          </w:p>
          <w:p>
            <w:pPr>
              <w:pStyle w:val="Normal"/>
              <w:jc w:val="both"/>
              <w:rPr/>
            </w:pPr>
            <w:r>
              <w:rPr/>
              <w:t>- Lµm sóng, ®ång hå,  kÝnh thiªn lÝ, ®ãng thuyÒn lín, m¸y xÎ gç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?) GD, thi cö thêi T©y S¬n ntn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Lµm ®¸p ¸n tr¶ lêi c¸c c©u hái trong SGK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- CBB: ¤n tËp ch</w:t>
        <w:softHyphen/>
        <w:t>¬ng V vµ V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iÕt 65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«n tËp häc k× II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  <w:lang w:val="pt-BR"/>
        </w:rPr>
      </w:pPr>
      <w:r>
        <w:rPr>
          <w:rFonts w:cs=".VnTimeH" w:ascii=".VnTimeH" w:hAnsi=".VnTimeH"/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both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  <w:lang w:val="pt-BR"/>
        </w:rPr>
        <w:t>Ngµy so¹n:</w:t>
      </w:r>
      <w:r>
        <w:rPr>
          <w:sz w:val="32"/>
          <w:szCs w:val="32"/>
          <w:lang w:val="pt-BR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  <w:lang w:val="pt-BR"/>
        </w:rPr>
        <w:t xml:space="preserve">Ngµy gi¶ng: </w:t>
      </w:r>
      <w:r>
        <w:rPr>
          <w:lang w:val="pt-BR"/>
        </w:rPr>
        <w:t>7A:....................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iÕt 66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lµm bµi kiÓm tra häc k× II</w:t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  <w:t>(®Ò do phßng GD &amp; §T huyÖn Tiªn Yªn ra)</w:t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center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both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>
          <w:lang w:val="it-IT"/>
        </w:rPr>
        <w:t>7B: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TiÕt 67                                            Bµi 29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¤n tËp ch</w:t>
        <w:softHyphen/>
        <w:t>¬ng V vµ VI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õ thÕ kØ XVIII- XVI t×nh h×nh chÝnh trÞ cã nhiÒu biÕn®éng, nhµ n</w:t>
        <w:softHyphen/>
        <w:t>íc phong kiÕn tËp quyÒn thêi Lª S¬ suy sôp, nhµ M¹c thµnh lËp c¸c cuéc chiÕn tranh phong kiÕn Nam- B¾c triÒu vµ chiÕn tranh TrÞnh NguyÔn, sù chia c¾t ®µng Trong- ®µng Ngoµ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hong trµo n«ng d©n T©y S¬n bïng næ lÇn l</w:t>
        <w:softHyphen/>
        <w:t>ît ®¸nh ®æ c¸c tËp ®oµn phong kiÕn môc n¸t NguyÔn TrÞnh Lª, ®¸nh tan qu©n Xiªm- Thanh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MÆc dï t×nh h×nh chÝnh trÞ ®Êt n</w:t>
        <w:softHyphen/>
        <w:t>íc cã nhiÒu biÕn ®éng nh</w:t>
        <w:softHyphen/>
        <w:t>ng t×nh h×nh kinh tÕ, v¨n ho¸ vÉn cã nh÷ng b</w:t>
        <w:softHyphen/>
        <w:t>íc ph¸t triÓn m¹nh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Tinh thÇn lao ®éng cÇn cï, s¸ng t¹o cña nh©n d©n trong viÖc ph¸t triÓn kinh tÕ, v¨n ho¸ cña ®Êt n</w:t>
        <w:softHyphen/>
        <w:t>íc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Tù hµo vÒ truyÒn thèng d©n téc víi th¾ng lîi trong kh¸ng chiÕn chèng x©m l</w:t>
        <w:softHyphen/>
        <w:t>î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HÖ thèng c¸c kiÕn thøc, ph©n tÝch, so s¸nh c¸c sù kiÖn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B¶ng thèng kª c¸c nÐt c¬ b¶n vÒ kinh tÕ, v¨n ho¸ thÕ kØ XVI- XVIII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/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>
          <w:lang w:val="pt-BR"/>
        </w:rPr>
        <w:t>(?) H·y nªu nh÷ng thµnh tùu ®¹t ®</w:t>
        <w:softHyphen/>
        <w:t>îc trong lÜnh vùc v¨n ho¸: V¨n häc, sö häc, ®Þa lÝ vµ c¸c khoa häc kh¸c cña n</w:t>
        <w:softHyphen/>
        <w:t>íc ta cuèi XVIII ®Çu XIX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(?) Nh÷ng thµnh tùu khoa häc, kÜ thuËt cña n</w:t>
        <w:softHyphen/>
        <w:t>íc ta thêi k× nµy chøng tá ®iÒu g×?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Tõ thÕ kØ XVI-XIX n</w:t>
        <w:softHyphen/>
        <w:t>íc ta cã nhiÒu biÕn cè lÞch sö xÈy ra tr¶i qua c¸c giai ®o¹n lÞch sö nhÊt ®Þnh ®Ó kh¾c s©u kiÕn thøc lÞch sö giai ®o¹n nµy.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- tr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bµi häc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Giai ®o¹n lÞch sö tõ XVI- XIX ®· häc em thÊy næi lªn nh÷ng vÊn ®Ò g× cÇn ph¶i l</w:t>
              <w:softHyphen/>
              <w:t>u ý?</w:t>
            </w:r>
          </w:p>
          <w:p>
            <w:pPr>
              <w:pStyle w:val="Normal"/>
              <w:jc w:val="both"/>
              <w:rPr/>
            </w:pPr>
            <w:r>
              <w:rPr/>
              <w:t>- Sù suy yÕu nhµ n</w:t>
              <w:softHyphen/>
              <w:t>íc phong kiÕn Lª, sù m©u thuÇn ph©n chia phe ph¸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iÕn tranh phong kiÕn...-&gt; chia c¾t ®Êt n</w:t>
              <w:softHyphen/>
              <w:t>í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ang Trung lËt ®æ chÝnh quyÒn... ®¸nh tan qu©n Xiªm- Thanh x©y dùng ®Êt n</w:t>
              <w:softHyphen/>
              <w:t>í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riÒu NguyÔn lËp l¹i chÕ ®é phong kiÕn..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Em h·y nªu nh÷ng biÓu hiÖn suy yÕu cña nhµ n</w:t>
              <w:softHyphen/>
              <w:t>íc phong kiÕn Lª ë thÕ kØ XV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ù tranh chÊp gi÷a c¸c phe ph¸i PK diÔn ra quyÕt liÖ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? H·y nªu tªn cuéc chiÕn tranh phong kiÕn. </w:t>
            </w:r>
            <w:r>
              <w:rPr>
                <w:i/>
                <w:lang w:val="it-IT"/>
              </w:rPr>
              <w:t>Thêi gian næ ra chiÕn tranh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HËu qu¶ cña c¸c cuéc chiÕn tranh phong kiÕn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©y tæn thÊt nÆng cho nh©n ®©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Ph¸ vì khèi ®oµn kÕt, thèng nhÊt cña ®Êt n</w:t>
              <w:softHyphen/>
              <w:t>íc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Ai lµ ng</w:t>
              <w:softHyphen/>
              <w:t>êi cã c«ng thèng nhÊt ®Êt n</w:t>
              <w:softHyphen/>
              <w:t>íc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ChuyÓn ý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? Phong trµo T©y S¬n cã gäi lµ cuéc chiÕn tranh phong kiÕn kh«ng? V× sa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:th¶o lu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§©y lµ cuéc khëi nghÜa lín nhÊt cña nh©n d©n §µng Trong thÕ kØ XVII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nªu lªn nh÷ng th¾ng lîi c¬ b¶n cña phong trµo n«ng d©n T©y S¬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Quang Trung mÊt trong hoµn c¶nh ®Êt n</w:t>
              <w:softHyphen/>
              <w:t>í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uyÔn ¸nh ®ang m</w:t>
              <w:softHyphen/>
              <w:t>u ®å lËt ®æ triÒu TS</w:t>
            </w:r>
          </w:p>
          <w:p>
            <w:pPr>
              <w:pStyle w:val="Normal"/>
              <w:jc w:val="both"/>
              <w:rPr/>
            </w:pPr>
            <w:r>
              <w:rPr/>
              <w:t>- Th¸i tö Quang To¶n cßn qu¸ trÎ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? Em cã suy nghÜ g× vÒ cuéc ®êi vµ sù nghiÖp cña Quang Trung?</w:t>
            </w:r>
          </w:p>
          <w:p>
            <w:pPr>
              <w:pStyle w:val="Normal"/>
              <w:jc w:val="both"/>
              <w:rPr/>
            </w:pPr>
            <w:r>
              <w:rPr/>
              <w:t>- Cã c«ng thèng nhÊt ®Êt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§¸nh ®uæi qu©n XL (Xiªm, Thanh) gi÷ v÷ng nÒ ®éc lËp</w:t>
            </w:r>
          </w:p>
          <w:p>
            <w:pPr>
              <w:pStyle w:val="Normal"/>
              <w:jc w:val="both"/>
              <w:rPr/>
            </w:pPr>
            <w:r>
              <w:rPr/>
              <w:t>- Cñng cè, æn ®Þnh KT, CT, VH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× sao triÒu ®¹i T©y S¬n bÞ ®¸nh b¹i nhanh chãng 180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M©u thuÉn-&gt; Suy yÕ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? Sau khi ®¸nh b¹i T©y S¬n NguyÔn </w:t>
            </w:r>
            <w:r>
              <w:rPr>
                <w:rFonts w:cs=".VnTimeH" w:ascii=".VnTimeH" w:hAnsi=".VnTimeH"/>
                <w:i/>
                <w:lang w:val="pt-BR"/>
              </w:rPr>
              <w:t>¸</w:t>
            </w:r>
            <w:r>
              <w:rPr>
                <w:i/>
                <w:lang w:val="pt-BR"/>
              </w:rPr>
              <w:t>nh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r¶ thï hÌn h¹ triÒu T©y S¬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kÓ chuyÖn sù tr¶ thï triÒu TS cña Gia Long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VÒ kinh tÕ triÒu NguyÔn ®· lµ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/>
                <w:lang w:val="pt-BR"/>
              </w:rPr>
              <w:t>? T×nh h×nh kinh tÕ, v¨n ho¸ n</w:t>
              <w:softHyphen/>
              <w:t>íc ta thÕ kØ XVI- XVIII cã ®Æc ®iÓm g×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1.Sù suy yÕu cña nhµ n</w:t>
              <w:softHyphen/>
              <w:t>íc phong kiÕn tËp quyÒ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ua quan ¨n ch¬i sa ®o¹, sù tha ho¸ cña c¸c tÇng líp thèng trÞ, m©u thuÉn, chÐm giÕt lÉn nha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527 M¹c §¨ng Dung c</w:t>
              <w:softHyphen/>
              <w:t>íp ng«i lËp ra nhµ M¹c.</w:t>
            </w:r>
          </w:p>
          <w:p>
            <w:pPr>
              <w:pStyle w:val="Normal"/>
              <w:jc w:val="both"/>
              <w:rPr/>
            </w:pPr>
            <w:r>
              <w:rPr/>
              <w:t>- ChiÕn tranh phong kiÕn Nam- B¾c triÒu tõ 1527-1572.</w:t>
            </w:r>
          </w:p>
          <w:p>
            <w:pPr>
              <w:pStyle w:val="Normal"/>
              <w:jc w:val="both"/>
              <w:rPr/>
            </w:pPr>
            <w:r>
              <w:rPr/>
              <w:t>- ChiÕn tranh TrÞnh - NguyÔn (1627-1672) chia c¾t ®Êt n</w:t>
              <w:softHyphen/>
              <w:t>íc ®µng Trong- Ngoµi.G©y tæn h¹i cho kinh tÕ sù ph¸t triÓn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Quang Trung thèng nhÊt ®Êt n</w:t>
              <w:softHyphen/>
              <w:t>í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Ët ®æ c¸c tËp ®oµn môc n¸t NguyÔn- TrÞnh- Lª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Thèng nhÊt ®Êt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¸nh tan x©m l</w:t>
              <w:softHyphen/>
              <w:t>îc Xiªm- Th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ôc håi kinh tÕ, x©y dùng v¨n ho¸ d©n téc, cñng cè quèc phßng- ngo¹i gia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3. Nhµ NguyÔn lËp l¹i chÕ ®é phong kiÕn tËp quyÒn 180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1802 NguyÔn ¸nh ®¸nh T©y S¬n.</w:t>
            </w:r>
          </w:p>
          <w:p>
            <w:pPr>
              <w:pStyle w:val="Normal"/>
              <w:jc w:val="both"/>
              <w:rPr/>
            </w:pPr>
            <w:r>
              <w:rPr/>
              <w:t>- 1806 NguyÔn ¸nh lªn ng«i&lt;Gia Long&gt;.</w:t>
            </w:r>
          </w:p>
          <w:p>
            <w:pPr>
              <w:pStyle w:val="Normal"/>
              <w:jc w:val="both"/>
              <w:rPr/>
            </w:pPr>
            <w:r>
              <w:rPr/>
              <w:t>+ X©y dùng nhµ n</w:t>
              <w:softHyphen/>
              <w:t xml:space="preserve">íc qu©n chñ trung </w:t>
              <w:softHyphen/>
              <w:t>¬ng tËp quyÒ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X©y dùng ph¸p luËt, qu©n ®é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Tæ chøc bé m¸y quan l¹i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 Chia n</w:t>
              <w:softHyphen/>
              <w:t>íc 30 tØnh phñ Thõa Thiª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Kh</w:t>
              <w:softHyphen/>
              <w:t>íc tõ quan hÖ víi ph</w:t>
              <w:softHyphen/>
              <w:t>¬ng T©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ThÇn phôc nhµ Than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X©y dùng, tæ chøc l¹i s¶n xuÊt, ®ª ®iÒu, c«ng, n«ng, th</w:t>
              <w:softHyphen/>
              <w:t>¬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Kh«ng cã kÕt qu¶ cao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X©y dùng kinh ®«, l¨ng tÈ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&gt; §</w:t>
              <w:softHyphen/>
              <w:t>îc Unessco xÕp h¹ng thÕ giíi..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4. T×nh h×nh kinh tÕ, v¨n ho¸ thÕ kØ XVI- XVIII vµ nöa ®Çu XIX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>G s¬ kÕt chuyÓn ý</w:t>
      </w:r>
    </w:p>
    <w:p>
      <w:pPr>
        <w:pStyle w:val="Normal"/>
        <w:jc w:val="both"/>
        <w:rPr/>
      </w:pPr>
      <w:r>
        <w:rPr/>
        <w:t>*LËp b¶ng thèng kª vÒ t×nh h×nh kinh tÕ,v¨n ho¸ thÕ kØ XVI-XIX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73"/>
        <w:gridCol w:w="2891"/>
        <w:gridCol w:w="283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µnh tù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Õ kØ XVI- XV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a ®Çu thÕ kØ XIX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Ò kinh t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«ng nghiÖ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ñ c«ng nghiÖ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  <w:softHyphen/>
              <w:t>¬ng nghiÖp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§µng ngßai sa sót...</w:t>
            </w:r>
          </w:p>
          <w:p>
            <w:pPr>
              <w:pStyle w:val="Normal"/>
              <w:jc w:val="both"/>
              <w:rPr/>
            </w:pPr>
            <w:r>
              <w:rPr/>
              <w:t>-§µng trong ph¸t triÓn h¬n.</w:t>
            </w:r>
          </w:p>
          <w:p>
            <w:pPr>
              <w:pStyle w:val="Normal"/>
              <w:jc w:val="both"/>
              <w:rPr/>
            </w:pPr>
            <w:r>
              <w:rPr/>
              <w:t>-NhiÒu lµng thñ c«ng, ph</w:t>
              <w:softHyphen/>
              <w:t>êng thñ c«ng&lt;dÖt, gèm, rÌn s¾t, ®óc ®ång, mÝa ®</w:t>
              <w:softHyphen/>
              <w:t>êng... rÊt ph¸t triÓn.</w:t>
            </w:r>
          </w:p>
          <w:p>
            <w:pPr>
              <w:pStyle w:val="Normal"/>
              <w:jc w:val="both"/>
              <w:rPr/>
            </w:pPr>
            <w:r>
              <w:rPr/>
              <w:t>-ThÕ kØ XVI- XVIII më ré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Õ kØ XVIII- h¹n ch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«ng nghiÖp ®</w:t>
              <w:softHyphen/>
              <w:t>îc chó träng song ch</w:t>
              <w:softHyphen/>
              <w:t>a kÕt qu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©n d©n ph¶i nép t« thuÕ nÆng lôt léi, h¹n h¸n, nh©n d©n khæ...</w:t>
            </w:r>
          </w:p>
          <w:p>
            <w:pPr>
              <w:pStyle w:val="Normal"/>
              <w:jc w:val="both"/>
              <w:rPr/>
            </w:pPr>
            <w:r>
              <w:rPr/>
              <w:t>-C«ng th</w:t>
              <w:softHyphen/>
              <w:t>¬ng nghiÖp bÞ k×m h·m.</w:t>
            </w:r>
          </w:p>
          <w:p>
            <w:pPr>
              <w:pStyle w:val="Normal"/>
              <w:jc w:val="both"/>
              <w:rPr/>
            </w:pPr>
            <w:r>
              <w:rPr/>
              <w:t>-Khai má ®</w:t>
              <w:softHyphen/>
              <w:t>îc më réng cßn l¹c hË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iÖc bu«n b¸n ®</w:t>
              <w:softHyphen/>
              <w:t>îc më réng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¨n ho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«n gi¸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¨n ho¸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ghÖ thuËt d©n gi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ho gi¸o, ®¹o gi¸o, thiªn chóa gi¸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h÷ quèc ng÷ XVII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¨n häc ch÷ H¸n, ch÷ N«m nhiÒu t¸c gi¶: NguyÔn BØnh Khiªm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ghÖ thuËt: PhËt bµ ngh×n m¾t, ngh×n tay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V¨n häc d©n gian ph¸t triÓn phong phó, ®a d¹ng, v¨n häc ch÷ N«m &lt;truyÖn KiÒu...&gt;</w:t>
            </w:r>
          </w:p>
          <w:p>
            <w:pPr>
              <w:pStyle w:val="Normal"/>
              <w:jc w:val="both"/>
              <w:rPr/>
            </w:pPr>
            <w:r>
              <w:rPr/>
              <w:t>-NghÖ thËt d©n gian...</w:t>
            </w:r>
          </w:p>
          <w:p>
            <w:pPr>
              <w:pStyle w:val="Normal"/>
              <w:jc w:val="both"/>
              <w:rPr/>
            </w:pPr>
            <w:r>
              <w:rPr/>
              <w:t>KiÕn tróc l¨ng tÈm NguyÔn..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- Lµm bµi tËp: LËp b¶ng thèng kª c¸c cuéc khëi nghÜa n«ng d©n tõ thÕ kØ XVI ®Õn gi÷a thÕ kØ XIX &lt;MÉu sgk trang 148&gt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  <w:t>- CBB: LÞch sö ®Þa ph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68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Þch sö ®Þa p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Gióp HS cñng cè kiÕn thøc th«ng qua viÖc lµm 1 sè BTLS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ã ý thøc tù gi¸c trong viÖc lµm B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µm c¸c d¹ng BT LS th</w:t>
        <w:softHyphen/>
        <w:t>êng gÆp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Mét sè b¶ng phô ghi s½n 1 sè BT lÞch sö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C¸ nh©n, nhãm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/>
      </w:pPr>
      <w:r>
        <w:rPr/>
        <w:t>- KTSS: + 7A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</w:t>
      </w:r>
      <w:r>
        <w:rPr>
          <w:lang w:val="pt-BR"/>
        </w:rPr>
        <w:t>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a) C©u hái:</w:t>
      </w:r>
    </w:p>
    <w:p>
      <w:pPr>
        <w:pStyle w:val="Normal"/>
        <w:ind w:firstLine="720"/>
        <w:jc w:val="both"/>
        <w:rPr/>
      </w:pPr>
      <w:r>
        <w:rPr/>
        <w:t>KT sù chuÈn bÞ bµi cña HS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  <w:lang w:val="pt-BR"/>
        </w:rPr>
        <w:t>Ngµy so¹n:</w:t>
      </w:r>
      <w:r>
        <w:rPr>
          <w:sz w:val="32"/>
          <w:szCs w:val="32"/>
          <w:lang w:val="pt-BR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69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µm bµi tËp lÞch sö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ind w:firstLine="720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Gióp HS cñng cè kiÕn thøc th«ng qua viÖc lµm 1 sè BTLS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ã ý thøc tù gi¸c trong viÖc lµm B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KÜ n¨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µm c¸c d¹ng BT LS th</w:t>
        <w:softHyphen/>
        <w:t>êng gÆp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ind w:firstLine="720"/>
        <w:jc w:val="both"/>
        <w:rPr/>
      </w:pPr>
      <w:r>
        <w:rPr/>
        <w:t>- Mét sè b¶ng phô ghi s½n 1 sè BT lÞch sö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- Ph</w:t>
        <w:softHyphen/>
        <w:t>¬ng ph¸p</w:t>
      </w:r>
    </w:p>
    <w:p>
      <w:pPr>
        <w:pStyle w:val="Normal"/>
        <w:jc w:val="both"/>
        <w:rPr/>
      </w:pPr>
      <w:r>
        <w:rPr/>
        <w:tab/>
        <w:t>- C¸ nh©n, nhãm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.</w:t>
      </w:r>
    </w:p>
    <w:p>
      <w:pPr>
        <w:pStyle w:val="Normal"/>
        <w:ind w:firstLine="720"/>
        <w:jc w:val="both"/>
        <w:rPr/>
      </w:pPr>
      <w:r>
        <w:rPr/>
        <w:t>- KTSS: + 7A: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</w:t>
      </w:r>
      <w:r>
        <w:rPr>
          <w:lang w:val="pt-BR"/>
        </w:rPr>
        <w:t>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a) C©u hái:</w:t>
      </w:r>
    </w:p>
    <w:p>
      <w:pPr>
        <w:pStyle w:val="Normal"/>
        <w:ind w:firstLine="720"/>
        <w:jc w:val="both"/>
        <w:rPr/>
      </w:pPr>
      <w:r>
        <w:rPr/>
        <w:t>KT sù chuÈn bÞ bµi cña HS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V nªu môc tiªu cña bµi häc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Giao bµi tËp cho häc sinh theo nhãm, tæ (</w:t>
      </w:r>
      <w:r>
        <w:rPr>
          <w:lang w:val="it-IT"/>
        </w:rPr>
        <w:t>C¸c bµi tËp tõ bµi tËp ch</w:t>
        <w:softHyphen/>
        <w:t>¬ng VI tr106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+Tæ 1: C¸c BT cña bµi 22+2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+Tæ 2: C¸c BT cña bµi 23+2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+Tæ 3: C¸c BT cña bµi 24+28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+Tæ 4: C¸c BT cña bµi 25+2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- Yªu cÇu häc sinh lµm song tr</w:t>
        <w:softHyphen/>
        <w:t>íc lªn ®¹i diÖn tæ ch÷a mét sè bµi tËp ®iÓn h×nh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>- H:NhËn xÐt theo tæ, theo c¸ nh©n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G:Thu l¹i vë bµi tËp chÊm ®iÓm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: Kh¸i qu¸t l¹i môc ®Ých vµ nh÷ng ND c¬ b¶n trong tiÕt lµm BT lÞch sö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BB: Tæng kÕt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- rót kinh nghiÖm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70                                            Bµi 30</w:t>
      </w:r>
      <w:r>
        <w:rPr>
          <w:rFonts w:cs=".VnTimeH" w:ascii=".VnTimeH" w:hAnsi=".VnTimeH"/>
          <w:b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  <w:lang w:val="pt-BR"/>
        </w:rPr>
        <w:t>Tæng kÕt</w:t>
      </w:r>
      <w:r>
        <w:rPr>
          <w:rFonts w:cs=".VnTimeH" w:ascii=".VnTimeH" w:hAnsi=".VnTimeH"/>
          <w:b/>
          <w:sz w:val="32"/>
          <w:szCs w:val="32"/>
          <w:lang w:val="pt-BR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Çn lÞch sö thÕ giíi trung ®¹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Gióp häc sinh cñng cè nh÷ng hiÓu biÕt ®¬n gi¶n, nh÷ng ®Æc ®iÓm chÝnh cña chÕ ®é phong kiÕn ph</w:t>
        <w:softHyphen/>
        <w:t>¬ng §«ng&lt;Trung Quèc&gt; vµ chÕ ®é phong kiÕn ph</w:t>
        <w:softHyphen/>
        <w:t>¬ng T©y. So s¸nh sù kh¸c chÕ ®é phong kiÕ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Çn lÞch sö ViÖt N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äc sinh thÊy râ qu¸ tr×nh ph¸t triÓn cña lÞch sö ViÖt Nam tõ thÕ kØ X- nöa ®Çu XIX víi nhiÒu biÕn cè lÞch sö quan träng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¸o dôc ý thøc tr©n träng nh÷ng thµnh tùu mµ nh©nlo¹i ®· ®¹t ®</w:t>
        <w:softHyphen/>
        <w:t>îc trong thêi Trung §¹i.</w:t>
      </w:r>
    </w:p>
    <w:p>
      <w:pPr>
        <w:pStyle w:val="Normal"/>
        <w:jc w:val="both"/>
        <w:rPr>
          <w:lang w:val="pt-BR"/>
        </w:rPr>
      </w:pPr>
      <w:r>
        <w:rPr>
          <w:lang w:val="it-IT"/>
        </w:rPr>
        <w:tab/>
      </w:r>
      <w:r>
        <w:rPr>
          <w:lang w:val="pt-BR"/>
        </w:rPr>
        <w:t>- Gi¸o dôc vÒ qu¸ tr×nh dùng n</w:t>
        <w:softHyphen/>
        <w:t>íc, gi÷ n</w:t>
        <w:softHyphen/>
        <w:t>íc cña d©n téc ta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jc w:val="both"/>
        <w:rPr/>
      </w:pPr>
      <w:r>
        <w:rPr>
          <w:lang w:val="pt-BR"/>
        </w:rPr>
        <w:tab/>
        <w:t>- Sö dông sgk ®Ó tham kh¶o vµ n¾m néi dung kiÕn thø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Sö dông l</w:t>
        <w:softHyphen/>
        <w:t>îc ®å, tranh ¶nh ph©n tÝch mét sè sù kiÖn ®·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- chuÈn bÞ</w:t>
      </w:r>
    </w:p>
    <w:p>
      <w:pPr>
        <w:pStyle w:val="Normal"/>
        <w:jc w:val="both"/>
        <w:rPr/>
      </w:pPr>
      <w:r>
        <w:rPr/>
        <w:tab/>
        <w:t>- L</w:t>
        <w:softHyphen/>
        <w:t>îc ®å ViÖt Nam thêi Trung §¹i.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- L</w:t>
        <w:softHyphen/>
        <w:t>îc ®å c¸c cuéc kh¸ng chiÕn chèngngo¹i x©m vµ phong trµo nh©n d©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Tranh, ¶nh, t</w:t>
        <w:softHyphen/>
        <w:t xml:space="preserve"> liÖu cã liªn quan ®Õn bµi häc 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/>
        <w:t>KT sù chuÈn bÞ bµi cña HS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Bµi míi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a) Giíi thiÖu bµ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GV nªu môc tiªu cña bµi häc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b) C¸c ho¹t ®éng d¹y – häc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32"/>
          <w:szCs w:val="32"/>
          <w:lang w:val="fr-FR"/>
        </w:rPr>
      </w:pPr>
      <w:r>
        <w:rPr>
          <w:rFonts w:cs=".VnTimeH" w:ascii=".VnTimeH" w:hAnsi=".VnTimeH"/>
          <w:i/>
          <w:sz w:val="32"/>
          <w:szCs w:val="32"/>
          <w:lang w:val="fr-FR"/>
        </w:rPr>
        <w:t>* Ho¹t ®éng 1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LËp b¶ng thèng kª nh÷ng nÐt lín vÒ x· héi phong kiÕn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48"/>
        <w:gridCol w:w="357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Õ ®é phong kiÕ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  <w:softHyphen/>
              <w:t>¬ng ®«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©u ¢u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êi gian h×nh thµnh- suy vo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Çu CN: TQIII&lt;TCN&gt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§N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: X-XV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õ XVI-gi÷a XIX suy vong</w:t>
            </w:r>
          </w:p>
          <w:p>
            <w:pPr>
              <w:pStyle w:val="Normal"/>
              <w:rPr/>
            </w:pPr>
            <w:r>
              <w:rPr/>
              <w:t>-&gt;CNTB x©m l</w:t>
              <w:softHyphen/>
              <w:t>î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×nh thµnh V-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h¸t triÓn tõ XI-XV </w:t>
            </w:r>
          </w:p>
          <w:p>
            <w:pPr>
              <w:pStyle w:val="Normal"/>
              <w:jc w:val="both"/>
              <w:rPr/>
            </w:pPr>
            <w:r>
              <w:rPr/>
              <w:t>Suy vong XVI,CNTB ra ®êi trong lßng C§PK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¬ së kinh tÕ,x· hé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h tÕ n«ng nghiÖp</w:t>
            </w:r>
          </w:p>
          <w:p>
            <w:pPr>
              <w:pStyle w:val="Normal"/>
              <w:jc w:val="both"/>
              <w:rPr/>
            </w:pPr>
            <w:r>
              <w:rPr/>
              <w:t>XH 2 giai cÊp §/C&gt;&lt;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«ng nghiÖp+thñ c«ng nghiÖ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·nh chóa&gt;&lt;n«ng n«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Ó chÕ nhµ n</w:t>
              <w:softHyphen/>
              <w:t>í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ua ®øng ®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...Qu©n chñ chuyªn ch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ua ...Qu©n chñ ph©n quyÒn, sau tËp quyÒn</w:t>
            </w:r>
          </w:p>
        </w:tc>
      </w:tr>
    </w:tbl>
    <w:p>
      <w:pPr>
        <w:pStyle w:val="Normal"/>
        <w:jc w:val="both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</w:r>
    </w:p>
    <w:p>
      <w:pPr>
        <w:pStyle w:val="Normal"/>
        <w:jc w:val="both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  <w:t>* ho¹t ®éng 2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. H·y nªu tªn c¸c vÞ anh hïng d©n téc ®· nªu cao ngän cê chèng giÆc gi÷ n</w:t>
        <w:softHyphen/>
        <w:t>íc, b¶o vÖ tæ quèc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68"/>
        <w:gridCol w:w="2260"/>
        <w:gridCol w:w="1420"/>
        <w:gridCol w:w="185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Òu ®¹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gi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hïng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Î  X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n th¾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«-§inh 938-9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« QuyÒ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H¸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¹ch §»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Òn Lª 981-1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ª Hoµ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è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¹ch §»ng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1009-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-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Th</w:t>
              <w:softHyphen/>
              <w:t>êng KiÖ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è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h</w:t>
              <w:softHyphen/>
              <w:t xml:space="preserve"> nguyÖt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Çn 1226-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-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Çn Quèc TuÊn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Nguyª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¹ch §»ng..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1400-1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å Quý 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b¹i §.Qua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ª S¬1428-1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-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ª Lîi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 L¨ng..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ª M¹t 1504-17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chiÕ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©y S¬n1771-1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Ôn HuÖ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ªm..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èng nhÊt..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  <w:t>* ho¹t ®éng 3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 Sù ph¸t triÓn kinh tÕ,v¨n ho¸ tõ thÕ kØ X-XIX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 chia 4 nhãm, mçi nhãm th¶o luËn 1 néi du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2"/>
        <w:gridCol w:w="1539"/>
        <w:gridCol w:w="1541"/>
        <w:gridCol w:w="1540"/>
        <w:gridCol w:w="154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«-§inh-T.Lª  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-TrÇn</w:t>
            </w:r>
          </w:p>
          <w:p>
            <w:pPr>
              <w:pStyle w:val="Normal"/>
              <w:jc w:val="center"/>
              <w:rPr/>
            </w:pPr>
            <w:r>
              <w:rPr/>
              <w:t>XI-X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ª S¬</w:t>
            </w:r>
          </w:p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-XV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Çu XIX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«ng nghiÖ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yÕn khÝch s¶n xuÊt,®µo kªnh ngßi,cµy tÞch ®iªn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éng t</w:t>
              <w:softHyphen/>
              <w:t>, ®iÒn trang th¸i Êp, chÝnh s¸ch n«ng nghiÖ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qu©n ®iÒn,c¬ quan chuyªn tr¸ch n«ng nghiÖ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§µng ngoµi suy yÕu, §µng trong ph¸t triÓn, chiÕu khuyÕn n«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ai hoang lËp Êp,lËp ®ån ®iÒn, ®¾p ®ª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ñ c«ng nghiÖ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©y dùng x</w:t>
              <w:softHyphen/>
              <w:t>ëng thñ c«ng nhµ n</w:t>
              <w:softHyphen/>
              <w:t>íc lµng thñ c«ng ph¸t tr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ghÒ gèm B¸t trµng.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 Ph</w:t>
              <w:softHyphen/>
              <w:t>êng thñ c«ng ph¸t triÓ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Côc b¸ch t¸c nhµ n</w:t>
              <w:softHyphen/>
              <w:t>í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NhiÒu lµng nghÒ thñ c«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ë réng khai m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  <w:softHyphen/>
              <w:t>¬ng nghiÖ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óc tiÒn ®ång trung t©m bu«n b¸n chî lµng quª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o¹i th</w:t>
              <w:softHyphen/>
              <w:t>¬ng ph¸t triÓn Th¨ng Long sÇm uÊ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uyÕn khÝc më chî bu«n b¸n trong ngoµi n</w:t>
              <w:softHyphen/>
              <w:t>í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§« thÞ, phè x¸ më cöa ¶i gi¶m thuÕ, bu«n b¸n vò khÝ -&gt; chiÕn tran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Òu thµnh thÞ thi tø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¹n chÕ bu«n b¸n víi ph</w:t>
              <w:softHyphen/>
              <w:t>¬ng T©y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¨n häc nghÖ thuËt gi¸o dô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¨n ho¸ d©n gian lµ chñ yÕu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Gi¸o dôc ch</w:t>
              <w:softHyphen/>
              <w:t>a ph¸t tr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C¸c t¸c phÈm v¨n häc tiªu biÓu..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X©y dùng quèc tö gi¸m- Hµ Né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Më tr</w:t>
              <w:softHyphen/>
              <w:t>êng khuyÕn khÝch thi cö s¸ng t¸c v¨n häc héi tao ®µ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÷ quèc ng÷ ra ®êi.</w:t>
            </w:r>
          </w:p>
          <w:p>
            <w:pPr>
              <w:pStyle w:val="Normal"/>
              <w:jc w:val="center"/>
              <w:rPr/>
            </w:pPr>
            <w:r>
              <w:rPr/>
              <w:t>-Quang Trung ban chiÕu lËp häc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Ch÷ N«m ®</w:t>
              <w:softHyphen/>
              <w:t>îc coi trä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T¸c phÈm v¨n, th¬ N«m tiªu biÓu nghÖ thuËt s©n  khÊu, d©n gian ph¸t triÓn phong phó ®a d¹ng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¨n häc ph¸t triÓn rùc rì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hiÒu c«ng tr×nh kiÕn tróc næi tiÕng ®å sé ra ®ê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¨ng tÈm triÒu NguyÔ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hïa T©y Ph</w:t>
              <w:softHyphen/>
              <w:t>¬ng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äc kÜ thuË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¬ quan chuyªn viÕt sö.</w:t>
            </w:r>
          </w:p>
          <w:p>
            <w:pPr>
              <w:pStyle w:val="Normal"/>
              <w:jc w:val="center"/>
              <w:rPr/>
            </w:pPr>
            <w:r>
              <w:rPr/>
              <w:t>Lª V¨n H</w:t>
              <w:softHyphen/>
              <w:t>u thÇy thuèc TuÖ TÜnh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iÒu t¸c phÈm sö häc, ®Þa lÝ häc Lª Th¸nh T«ng, NguyÔn Tr·i.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  <w:softHyphen/>
              <w:t>¬ng ThÕ Vinh.</w:t>
            </w:r>
          </w:p>
          <w:p>
            <w:pPr>
              <w:pStyle w:val="Normal"/>
              <w:jc w:val="center"/>
              <w:rPr/>
            </w:pPr>
            <w:r>
              <w:rPr/>
              <w:t>Ng« SÜ Liª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hÕ t¹o vò khÝ ®ãng tµ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h¸t triÓn lµng nghÒ thñ c«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ö häc ph¸t triÓn, ®Þa lÝ, y häc thÇy thuèc Lª H÷u Tr¸c &lt; H¶i Th</w:t>
              <w:softHyphen/>
              <w:t>îng L·n ¤ng&gt; tiÕp thu kÜ thuËt Ph</w:t>
              <w:softHyphen/>
              <w:t>¬ng T©y.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jc w:val="both"/>
        <w:rPr/>
      </w:pPr>
      <w:r>
        <w:rPr/>
        <w:tab/>
        <w:t>GV: Kh¸i qu¸t ND toµn bµi</w:t>
      </w:r>
    </w:p>
    <w:p>
      <w:pPr>
        <w:pStyle w:val="Normal"/>
        <w:jc w:val="both"/>
        <w:rPr/>
      </w:pPr>
      <w:r>
        <w:rPr>
          <w:b/>
        </w:rPr>
        <w:tab/>
        <w:t>5. H</w:t>
        <w:softHyphen/>
        <w:t>íng dÉn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Lµm bµi tËp sgk vµ bµi tËp.</w:t>
      </w:r>
    </w:p>
    <w:p>
      <w:pPr>
        <w:pStyle w:val="Normal"/>
        <w:ind w:firstLine="720"/>
        <w:jc w:val="both"/>
        <w:rPr/>
      </w:pPr>
      <w:r>
        <w:rPr/>
        <w:t>-¤n tËp kÜ néi dung kiÕn thøc.</w:t>
      </w:r>
    </w:p>
    <w:p>
      <w:pPr>
        <w:pStyle w:val="Normal"/>
        <w:ind w:firstLine="720"/>
        <w:jc w:val="both"/>
        <w:rPr/>
      </w:pPr>
      <w:r>
        <w:rPr/>
        <w:t>-S</w:t>
        <w:softHyphen/>
        <w:t>u tÇm lÞch sö ®Þa ph</w:t>
        <w:softHyphen/>
        <w:t>¬ng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sz w:val="32"/>
          <w:szCs w:val="32"/>
        </w:rPr>
        <w:t>..........................</w:t>
      </w:r>
    </w:p>
    <w:p>
      <w:pPr>
        <w:pStyle w:val="Normal"/>
        <w:jc w:val="both"/>
        <w:rPr/>
      </w:pPr>
      <w:r>
        <w:rPr>
          <w:rFonts w:cs=".VnAristote" w:ascii=".VnAristote" w:hAnsi=".VnAristote"/>
          <w:sz w:val="32"/>
          <w:szCs w:val="32"/>
        </w:rPr>
        <w:t xml:space="preserve">Ngµy gi¶ng: </w:t>
      </w:r>
      <w:r>
        <w:rPr/>
        <w:t>7A:...............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7B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68+69+70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Þch sö ®Þa p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óp häc sinh hiÓu râ lÞch sö ®Þa ph</w:t>
        <w:softHyphen/>
        <w:t>¬ng lång trong lÞch sö d©n téc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2.T</w:t>
        <w:softHyphen/>
        <w:t xml:space="preserve"> t</w:t>
        <w:softHyphen/>
        <w:t>¬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ù hµo víi truyÒn thèng cha «ng 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hÊy râ ®</w:t>
        <w:softHyphen/>
        <w:t>îc søc m¹nh d©n téc vun ®¾p tõ c¸c ®Þa ph</w:t>
        <w:softHyphen/>
        <w:t>¬ng trong c¶ n</w:t>
        <w:softHyphen/>
        <w:t>íc vµ tr¸ch nhiÖm cña b¶n th©n cña gia ®×nh.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>3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RÌn luyÖn kÜ n¨ng ®äc t</w:t>
        <w:softHyphen/>
        <w:t xml:space="preserve"> liÖu tham kh¶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KÜ n¨ng kÓ chuyÖn lÞch sö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- chuÈn bÞ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uèn LÞch sö ®Þa ph</w:t>
        <w:softHyphen/>
        <w:t>¬ng Qu¶ng Ninh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c- Ph</w:t>
        <w:softHyphen/>
        <w:t>¬ng ph¸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1.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KT sù CB cña HS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b) §¸p ¸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/>
      </w:pPr>
      <w:r>
        <w:rPr/>
        <w:t>GV giíi thiÖu môc tiªu bµi häc</w:t>
      </w:r>
    </w:p>
    <w:p>
      <w:pPr>
        <w:pStyle w:val="Normal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b) C¸c ho¹t ®éng d¹y – häc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de-DE"/>
        </w:rPr>
      </w:pPr>
      <w:r>
        <w:rPr>
          <w:rFonts w:cs=".VnTimeH" w:ascii=".VnTimeH" w:hAnsi=".VnTimeH"/>
          <w:b/>
          <w:i/>
          <w:lang w:val="de-DE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H: §äc t</w:t>
        <w:softHyphen/>
        <w:t xml:space="preserve"> liÖ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1. TØnh Qu¶ng Ninh</w:t>
      </w:r>
    </w:p>
    <w:p>
      <w:pPr>
        <w:pStyle w:val="Normal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>2. LÞch sö §¶ng huyÖn Tiªn Yª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. Phong trµo n«ng d©n Qu¶ng Ninh</w:t>
      </w:r>
    </w:p>
    <w:p>
      <w:pPr>
        <w:pStyle w:val="Normal"/>
        <w:jc w:val="both"/>
        <w:rPr/>
      </w:pPr>
      <w:r>
        <w:rPr>
          <w:lang w:val="pt-BR"/>
        </w:rPr>
        <w:tab/>
        <w:t>4. KÓ chuyÖn vua quan triÒu NguyÔn.</w:t>
      </w:r>
    </w:p>
    <w:p>
      <w:pPr>
        <w:pStyle w:val="Normal"/>
        <w:jc w:val="both"/>
        <w:rPr/>
      </w:pPr>
      <w:r>
        <w:rPr>
          <w:b/>
          <w:lang w:val="pt-BR"/>
        </w:rPr>
        <w:tab/>
        <w:t>4. Cñng cè:</w:t>
      </w:r>
    </w:p>
    <w:p>
      <w:pPr>
        <w:pStyle w:val="Normal"/>
        <w:jc w:val="both"/>
        <w:rPr/>
      </w:pPr>
      <w:r>
        <w:rPr>
          <w:lang w:val="pt-BR"/>
        </w:rPr>
        <w:tab/>
        <w:t>H: CÇn s</w:t>
        <w:softHyphen/>
        <w:t>u tÇm c¸c s¸ch tham kh¶o sau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+ C¸c triÒu ®¹i phong kiÕn ViÖt Nam.</w:t>
      </w:r>
    </w:p>
    <w:p>
      <w:pPr>
        <w:pStyle w:val="Normal"/>
        <w:jc w:val="both"/>
        <w:rPr/>
      </w:pPr>
      <w:r>
        <w:rPr/>
        <w:tab/>
        <w:t>+ LÞch sö thÕ giíi cæ trung ®¹i.</w:t>
      </w:r>
    </w:p>
    <w:p>
      <w:pPr>
        <w:pStyle w:val="Normal"/>
        <w:jc w:val="both"/>
        <w:rPr/>
      </w:pPr>
      <w:r>
        <w:rPr/>
        <w:tab/>
        <w:t>+ LÞch sö ViÖt Nam &lt;§¹i c</w:t>
        <w:softHyphen/>
        <w:t>¬ng&gt; tËp I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pt-BR"/>
        </w:rPr>
        <w:t>5. H</w:t>
        <w:softHyphen/>
        <w:t>íng dÉn:</w:t>
      </w:r>
    </w:p>
    <w:p>
      <w:pPr>
        <w:pStyle w:val="Normal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- Lµm ®¸p ¸n tr¶ lêi c¸c c©u hái trong SGK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rFonts w:cs=".VnTimeH" w:ascii=".VnTimeH" w:hAnsi=".VnTimeH"/>
          <w:b/>
        </w:rPr>
        <w:t>E- rót kinh nghiÖm:</w:t>
      </w:r>
    </w:p>
    <w:p>
      <w:pPr>
        <w:pStyle w:val="Normal"/>
        <w:jc w:val="both"/>
        <w:rPr/>
      </w:pPr>
      <w:r>
        <w:rPr/>
        <w:tab/>
        <w:t>- Thêi gian dµnh cho toµn bµi vµ tõng ho¹t ®éng.........................................</w:t>
      </w:r>
    </w:p>
    <w:p>
      <w:pPr>
        <w:pStyle w:val="Normal"/>
        <w:jc w:val="both"/>
        <w:rPr/>
      </w:pPr>
      <w:r>
        <w:rPr/>
        <w:tab/>
        <w:t>- Néi dung kiÕn thøc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Ph</w:t>
        <w:softHyphen/>
        <w:t>¬ng ph¸p gi¶ng d¹y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- H×nh thøc tæ chøc líp häc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a- Môc tiªu bµi häc.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1.KiÕn thøc: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2.T</w:t>
        <w:softHyphen/>
        <w:t xml:space="preserve"> t</w:t>
        <w:softHyphen/>
        <w:t>¬ng: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KÜ n¨ng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- chuÈn bÞ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huÈn bÞ l</w:t>
        <w:softHyphen/>
        <w:t>îc ®å diÔn biÕn cuéc kh¸ng chiÕn chèng x©m l</w:t>
        <w:softHyphen/>
        <w:t>îc M«ng Cæ 1258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- Ph</w:t>
        <w:softHyphen/>
        <w:t>¬ng p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Nªu vÊn ®Ò, ph¸t vÊn ..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d- tiÕn tr×nh bµi d¹y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lí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TSS: + 7A: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   + 7B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2.KiÓm tra bµi cò:</w:t>
      </w:r>
    </w:p>
    <w:p>
      <w:pPr>
        <w:pStyle w:val="Normal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C©u hái: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§¸p ¸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) Giíi thiÖu bµ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) C¸c ho¹t ®éng d¹y – häc: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008" w:footer="56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65" w:leader="none"/>
      </w:tabs>
      <w:ind w:right="360" w:hanging="0"/>
      <w:rPr>
        <w:rFonts w:ascii=".VnAristote" w:hAnsi=".VnAristote" w:cs=".VnAristote"/>
      </w:rPr>
    </w:pPr>
    <w:r>
      <w:rPr>
        <w:rFonts w:cs=".VnAristote" w:ascii=".VnAristote" w:hAnsi=".VnAristot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lang w:val="pt-BR"/>
      </w:rPr>
      <w:t>Gi¸o ¸n LÞch sö líp 7                                                               N¨m häc 2010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cs=".VnTime"/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Times New Roman"/>
      <w:w w:val="1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cs="Times New Roman"/>
      <w:w w:val="1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1:00Z</dcterms:created>
  <dc:creator>tuan</dc:creator>
  <dc:description/>
  <cp:keywords/>
  <dc:language>en-US</dc:language>
  <cp:lastModifiedBy>WinXP</cp:lastModifiedBy>
  <dcterms:modified xsi:type="dcterms:W3CDTF">2007-12-31T18:49:00Z</dcterms:modified>
  <cp:revision>148</cp:revision>
  <dc:subject/>
  <dc:title>PhÇn mét:     kh¸i qu¸t lÞch sö thÕ giíi trung ®¹i</dc:title>
</cp:coreProperties>
</file>