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  <w:tab w:val="left" w:pos="5070" w:leader="none"/>
          <w:tab w:val="left" w:pos="72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0600" cy="274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75040"/>
                          <a:chOff x="0" y="0"/>
                          <a:chExt cx="990720" cy="2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pt;height:21.65pt" coordorigin="0,0" coordsize="1560,433">
                <v:rect id="shape_0" stroked="f" o:allowincell="f" style="position:absolute;left:0;top:0;width:1559;height: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6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879"/>
      </w:tblGrid>
      <w:tr>
        <w:trPr>
          <w:trHeight w:val="947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auto" w:line="276"/>
              <w:ind w:right="-7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ÒNG GD&amp;ĐT ĐÔNG TRIỀU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94310</wp:posOffset>
                      </wp:positionV>
                      <wp:extent cx="781050" cy="0"/>
                      <wp:effectExtent l="0" t="5080" r="0" b="5080"/>
                      <wp:wrapNone/>
                      <wp:docPr id="2" name="Straight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5.3pt" to="117.25pt,15.3pt" ID="Straight Connector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HCS HƯNG ĐẠ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CƯƠNG ÔN TẬP GIỮA HK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: Công nghệ 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/ PHẦN TRẮC NGHIỆ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 hãy chọn đáp án đúng nhất </w:t>
      </w:r>
    </w:p>
    <w:p>
      <w:pPr>
        <w:pStyle w:val="TextBody"/>
        <w:tabs>
          <w:tab w:val="clear" w:pos="720"/>
          <w:tab w:val="left" w:pos="2600" w:leader="none"/>
          <w:tab w:val="left" w:pos="4420" w:leader="none"/>
          <w:tab w:val="left" w:pos="6500" w:leader="none"/>
        </w:tabs>
        <w:spacing w:lineRule="auto" w:line="276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ảo quản quả chôm chôm trong túi nilông ở t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 thì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ó thể giữ được chất lượng quả chôm chôm trong bao nhiêu ngày </w:t>
      </w:r>
    </w:p>
    <w:p>
      <w:pPr>
        <w:pStyle w:val="Normal"/>
        <w:tabs>
          <w:tab w:val="clear" w:pos="720"/>
          <w:tab w:val="center" w:pos="-1950" w:leader="none"/>
          <w:tab w:val="left" w:pos="2600" w:leader="none"/>
          <w:tab w:val="left" w:pos="5070" w:leader="none"/>
          <w:tab w:val="left" w:pos="689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A.  10-15</w:t>
        <w:tab/>
        <w:t>B. 10-13</w:t>
        <w:tab/>
        <w:t>C. 10-12.</w:t>
        <w:tab/>
        <w:tab/>
        <w:t>D. 12-</w:t>
      </w:r>
      <w:r>
        <w:rPr>
          <w:rFonts w:cs="Times New Roman" w:ascii="Times New Roman" w:hAnsi="Times New Roman"/>
          <w:sz w:val="28"/>
          <w:szCs w:val="28"/>
          <w:lang w:val="vi-VN"/>
        </w:rPr>
        <w:t>15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sz w:val="28"/>
          <w:szCs w:val="28"/>
          <w:lang w:val="nl-NL"/>
        </w:rPr>
        <w:t>:  Rầy xanh hại xoài có kích thước bao nhiêu?</w:t>
      </w:r>
    </w:p>
    <w:p>
      <w:pPr>
        <w:pStyle w:val="Normal"/>
        <w:tabs>
          <w:tab w:val="clear" w:pos="720"/>
          <w:tab w:val="left" w:pos="2600" w:leader="none"/>
        </w:tabs>
        <w:spacing w:lineRule="auto" w:line="276" w:before="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A. 3-5mm </w:t>
        <w:tab/>
        <w:t>B. 2-4mm.</w:t>
        <w:tab/>
        <w:tab/>
        <w:t>C. 2-5mm.</w:t>
        <w:tab/>
        <w:tab/>
        <w:t>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-6m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sz w:val="28"/>
          <w:szCs w:val="28"/>
          <w:lang w:val="nl-NL"/>
        </w:rPr>
        <w:t>: Dơi hại vải nhãn còn có tên gọi khác là gì?</w:t>
      </w:r>
    </w:p>
    <w:p>
      <w:pPr>
        <w:pStyle w:val="Normal"/>
        <w:tabs>
          <w:tab w:val="clear" w:pos="720"/>
          <w:tab w:val="left" w:pos="260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A.Sốc.              </w:t>
        <w:tab/>
        <w:t>B. Rốc.</w:t>
        <w:tab/>
        <w:tab/>
        <w:tab/>
        <w:t>C. Cốc.                   D</w:t>
      </w:r>
      <w:r>
        <w:rPr>
          <w:rFonts w:cs="Times New Roman" w:ascii="Times New Roman" w:hAnsi="Times New Roman"/>
          <w:sz w:val="28"/>
          <w:szCs w:val="28"/>
          <w:lang w:val="nl-NL"/>
        </w:rPr>
        <w:t>. Dốc.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Sâu đục qủa nhãn, vải, xoài, chôm chôm sâu non có màu gì?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A. Trắng ngà.    B. Vàng nhạt.   </w:t>
        <w:tab/>
        <w:t>C. Xanh nhạt.         D</w:t>
      </w:r>
      <w:r>
        <w:rPr>
          <w:rFonts w:cs="Times New Roman" w:ascii="Times New Roman" w:hAnsi="Times New Roman"/>
          <w:sz w:val="28"/>
          <w:szCs w:val="28"/>
          <w:lang w:val="nl-NL"/>
        </w:rPr>
        <w:t>. Nâ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sz w:val="28"/>
          <w:szCs w:val="28"/>
          <w:lang w:val="nl-NL"/>
        </w:rPr>
        <w:t>:  Bệnh thối hoa nhãn, vải có thể làm giảm bao nhiêu % năng suất quả?</w:t>
      </w:r>
    </w:p>
    <w:p>
      <w:pPr>
        <w:pStyle w:val="Normal"/>
        <w:tabs>
          <w:tab w:val="clear" w:pos="720"/>
          <w:tab w:val="left" w:pos="2600" w:leader="none"/>
          <w:tab w:val="left" w:pos="5070" w:leader="none"/>
        </w:tabs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70-80%.</w:t>
        <w:tab/>
        <w:t>B. 80-90%</w:t>
        <w:tab/>
        <w:t>C. 80-100%</w:t>
        <w:tab/>
        <w:tab/>
        <w:t>D. 70-90</w:t>
      </w:r>
      <w:r>
        <w:rPr>
          <w:rFonts w:cs="Times New Roman" w:ascii="Times New Roman" w:hAnsi="Times New Roman"/>
          <w:sz w:val="28"/>
          <w:szCs w:val="28"/>
          <w:lang w:val="nl-NL"/>
        </w:rPr>
        <w:t>%.</w:t>
      </w:r>
    </w:p>
    <w:p>
      <w:pPr>
        <w:pStyle w:val="Normal"/>
        <w:tabs>
          <w:tab w:val="clear" w:pos="720"/>
          <w:tab w:val="left" w:pos="2600" w:leader="none"/>
          <w:tab w:val="left" w:pos="507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6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ọ xít hại vải, nhãn con trưởng thành có màu gì?</w:t>
      </w:r>
    </w:p>
    <w:p>
      <w:pPr>
        <w:pStyle w:val="Normal"/>
        <w:tabs>
          <w:tab w:val="clear" w:pos="720"/>
          <w:tab w:val="left" w:pos="260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A. Vàng nhạt</w:t>
        <w:tab/>
        <w:t>B. Trắng ngà</w:t>
        <w:tab/>
        <w:tab/>
        <w:t>C. Xanh nhạt</w:t>
        <w:tab/>
        <w:t>D. Nâ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7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ối với vùng đồng bằng trồng cây nhãn với khoảng cách bao nhiêu?</w:t>
      </w:r>
    </w:p>
    <w:p>
      <w:pPr>
        <w:pStyle w:val="Normal"/>
        <w:tabs>
          <w:tab w:val="clear" w:pos="720"/>
          <w:tab w:val="left" w:pos="2600" w:leader="none"/>
          <w:tab w:val="left" w:pos="5070" w:leader="none"/>
        </w:tabs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A. 7m </w:t>
      </w:r>
      <w:r>
        <w:rPr>
          <w:rFonts w:cs="Times New Roman" w:ascii="Times New Roman" w:hAnsi="Times New Roman"/>
          <w:bCs/>
          <w:sz w:val="16"/>
          <w:szCs w:val="16"/>
          <w:lang w:val="nl-NL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7m</w:t>
        <w:tab/>
        <w:t xml:space="preserve">B. 6m </w:t>
      </w:r>
      <w:r>
        <w:rPr>
          <w:rFonts w:cs="Times New Roman" w:ascii="Times New Roman" w:hAnsi="Times New Roman"/>
          <w:bCs/>
          <w:sz w:val="16"/>
          <w:szCs w:val="16"/>
          <w:lang w:val="nl-NL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8m</w:t>
        <w:tab/>
        <w:t xml:space="preserve">C. 8m </w:t>
      </w:r>
      <w:r>
        <w:rPr>
          <w:rFonts w:cs="Times New Roman" w:ascii="Times New Roman" w:hAnsi="Times New Roman"/>
          <w:bCs/>
          <w:sz w:val="16"/>
          <w:szCs w:val="16"/>
          <w:lang w:val="nl-NL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8m</w:t>
        <w:tab/>
        <w:tab/>
        <w:t>D. 7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nl-NL"/>
        </w:rPr>
        <w:t>8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sz w:val="28"/>
          <w:szCs w:val="28"/>
          <w:lang w:val="nl-NL"/>
        </w:rPr>
        <w:t>:  Sâu đục thân cành hại cây an quả có múi phá hại mạnh vào tháng nào?</w:t>
      </w:r>
    </w:p>
    <w:p>
      <w:pPr>
        <w:pStyle w:val="Normal"/>
        <w:tabs>
          <w:tab w:val="clear" w:pos="720"/>
          <w:tab w:val="left" w:pos="2600" w:leader="none"/>
        </w:tabs>
        <w:spacing w:lineRule="auto" w:line="276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4-5</w:t>
        <w:tab/>
        <w:t>B. 5-6</w:t>
        <w:tab/>
        <w:tab/>
        <w:tab/>
        <w:t>C. 6-7</w:t>
        <w:tab/>
        <w:tab/>
        <w:tab/>
        <w:t>D. 7-8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9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Quy trình trồng cây ăn quả theo thứ tự nào sau đây?</w:t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Bóc vỏ bầu - đào hố - đặt cây vào hố - bón phân - tưới nước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. Đào hố - bón phân - bóc vỏ bầu - đặt cây vào hố - lấp đất - tưới nước.</w:t>
      </w:r>
    </w:p>
    <w:p>
      <w:pPr>
        <w:pStyle w:val="Normal"/>
        <w:spacing w:lineRule="auto" w:line="276" w:before="40" w:after="0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. Bóc vỏ bầu - đào hố - bón phân - đặt cây vào hố - tưới nước.</w:t>
      </w:r>
    </w:p>
    <w:p>
      <w:pPr>
        <w:pStyle w:val="Normal"/>
        <w:spacing w:lineRule="auto" w:line="276" w:before="40" w:after="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D. Đà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ố - bóc vỏ bầu - bón phân - đặt cây vào hố - lấp đất - tưới nước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Bệnh loét hại cây ăn quả có múi, vết loét có đường kính bao nhiêu?</w:t>
      </w:r>
    </w:p>
    <w:p>
      <w:pPr>
        <w:pStyle w:val="Normal"/>
        <w:tabs>
          <w:tab w:val="clear" w:pos="720"/>
          <w:tab w:val="left" w:pos="2600" w:leader="none"/>
          <w:tab w:val="left" w:pos="5070" w:leader="none"/>
        </w:tabs>
        <w:spacing w:lineRule="auto" w:line="276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0.2-0.8cm</w:t>
        <w:tab/>
        <w:t>B. 0.2-0.6cm</w:t>
        <w:tab/>
        <w:t>C. 0.4-0.8cm</w:t>
        <w:tab/>
        <w:t>D. 0.3-0.8c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1. </w:t>
      </w:r>
      <w:r>
        <w:rPr>
          <w:rFonts w:cs="Times New Roman" w:ascii="Times New Roman" w:hAnsi="Times New Roman"/>
          <w:sz w:val="28"/>
          <w:szCs w:val="28"/>
          <w:lang w:val="pt-BR"/>
        </w:rPr>
        <w:t>Câu nào sau đây không phải vai trò của nghề trồng cây ăn quả ?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Cung cấp quả để ăn</w:t>
        <w:tab/>
        <w:t xml:space="preserve">                        C. Cung cấp quả cho chế biến</w:t>
        <w:tab/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Cung cấp quả cho xuất khẩu               D. Cung cấp gỗ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2: </w:t>
      </w:r>
      <w:r>
        <w:rPr>
          <w:rFonts w:cs="Times New Roman" w:ascii="Times New Roman" w:hAnsi="Times New Roman"/>
          <w:sz w:val="28"/>
          <w:szCs w:val="28"/>
          <w:lang w:val="pt-BR"/>
        </w:rPr>
        <w:t>Nhiệt độ thích hợp đối với cây cam, quýt là?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5"/>
        <w:gridCol w:w="2405"/>
        <w:gridCol w:w="2405"/>
      </w:tblGrid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A. 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C.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B. 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C    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. 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3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D. 3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4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Sau khi đào hố, bón phân lót</w:t>
      </w:r>
      <w:r>
        <w:rPr>
          <w:rFonts w:cs="Times New Roman" w:ascii="Times New Roman" w:hAnsi="Times New Roman"/>
          <w:sz w:val="28"/>
          <w:szCs w:val="28"/>
          <w:lang w:val="pt-BR"/>
        </w:rPr>
        <w:t>. Thời gian trồng cây thích hợp là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Khoảng 5 đến 10 ngày.</w:t>
        <w:tab/>
        <w:tab/>
        <w:tab/>
        <w:tab/>
        <w:t>B. Khoảng 10 đến 15 ngà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Khoảng 15 đến 20 ngày.</w:t>
        <w:tab/>
        <w:tab/>
        <w:tab/>
        <w:tab/>
        <w:t>D. Khoảng 15 đến 30 ngà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4: </w:t>
      </w:r>
      <w:r>
        <w:rPr>
          <w:rFonts w:cs="Times New Roman" w:ascii="Times New Roman" w:hAnsi="Times New Roman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ây làm gốc ghép được nhân giống theo phương pháp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Giâm cành từ cây mẹ là giống ở địa phươ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Trồng bằng hạt của cây mẹ là giống ở địa phương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Chiết cành từ cây mẹ là giống ở địa phương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.Ghép cành từ cây mẹ là giống ở địa phương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5: </w:t>
      </w:r>
      <w:r>
        <w:rPr>
          <w:rFonts w:cs="Times New Roman" w:ascii="Times New Roman" w:hAnsi="Times New Roman"/>
          <w:sz w:val="28"/>
          <w:szCs w:val="28"/>
          <w:lang w:val="pt-BR"/>
        </w:rPr>
        <w:t>Nên bón phân vào vị trí nào của cây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Hình chiếu của tán cây.</w:t>
        <w:tab/>
        <w:tab/>
        <w:tab/>
        <w:tab/>
        <w:t>B. Gốc câ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Cả gốc cây và hình chiếu của tán cây.</w:t>
        <w:tab/>
        <w:tab/>
        <w:t>D. Phía ngoài hình chiếu tán cây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 xml:space="preserve">Câu1 6: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Hoa nhãn có các loại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A. Hoa đực, hoa cái, hoa đơn tính</w:t>
        <w:tab/>
        <w:tab/>
        <w:t>B. Hoa đực, hoa lưỡng tín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C. Hoa đực, hoa cái, hoa lưỡng tính</w:t>
        <w:tab/>
        <w:tab/>
        <w:t xml:space="preserve">D. Hoa cái, hoa lưỡng tính, hoa đơn tính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7: Cam sành là giống lai giữa cam và ..?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5"/>
        <w:gridCol w:w="2405"/>
        <w:gridCol w:w="2405"/>
      </w:tblGrid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A. Chanh.  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B. Quýt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.Bưởi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D.Quấ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8: </w:t>
      </w:r>
      <w:r>
        <w:rPr>
          <w:rFonts w:cs="Times New Roman" w:ascii="Times New Roman" w:hAnsi="Times New Roman"/>
          <w:sz w:val="28"/>
          <w:szCs w:val="28"/>
          <w:lang w:val="nl-NL"/>
        </w:rPr>
        <w:t>Ưu điểm của phương pháp chiết cành là gì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A. Hệ số nhân giống cao</w:t>
        <w:tab/>
        <w:tab/>
        <w:tab/>
        <w:tab/>
        <w:t>B. Cây mau già cỗ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C. Đơn giản dễ làm, chi phí ít</w:t>
        <w:tab/>
        <w:tab/>
        <w:tab/>
        <w:t xml:space="preserve">D. Ra hoa, quả sớm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</w:t>
      </w:r>
      <w:r>
        <w:rPr>
          <w:rFonts w:cs="Times New Roman" w:ascii="Times New Roman" w:hAnsi="Times New Roman"/>
          <w:sz w:val="28"/>
          <w:szCs w:val="28"/>
          <w:lang w:val="pt-BR"/>
        </w:rPr>
        <w:t>9.Phương pháp nhân giống hữu tính là phương pháp nhân giông bằng cách?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Chiết cành.</w:t>
        <w:tab/>
        <w:tab/>
        <w:tab/>
        <w:t>C. Gieo hạt.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Giâm cành.</w:t>
        <w:tab/>
        <w:tab/>
        <w:t xml:space="preserve">           D. Ghép cành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Câu 20: </w:t>
      </w:r>
      <w:r>
        <w:rPr>
          <w:rFonts w:cs="Times New Roman" w:ascii="Times New Roman" w:hAnsi="Times New Roman"/>
          <w:sz w:val="28"/>
          <w:szCs w:val="28"/>
          <w:lang w:val="pl-PL"/>
        </w:rPr>
        <w:t>Xoài là loại cây ăn quả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nhiệt đới</w:t>
        <w:tab/>
        <w:tab/>
        <w:tab/>
        <w:tab/>
        <w:tab/>
        <w:tab/>
        <w:t>B. á nhiệt đớ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ôn đới</w:t>
        <w:tab/>
        <w:tab/>
        <w:tab/>
        <w:tab/>
        <w:tab/>
        <w:tab/>
        <w:t>D. hàn đớ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21: </w:t>
      </w:r>
      <w:r>
        <w:rPr>
          <w:rFonts w:cs="Times New Roman" w:ascii="Times New Roman" w:hAnsi="Times New Roman"/>
          <w:sz w:val="28"/>
          <w:szCs w:val="28"/>
          <w:lang w:val="pt-BR"/>
        </w:rPr>
        <w:t>Tạo hình, sửa cành cho cây vào thời kì cây non gọi là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đốn phục hồi</w:t>
        <w:tab/>
        <w:tab/>
        <w:tab/>
        <w:tab/>
        <w:tab/>
        <w:t>B. đốn tạo quả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đốn tạo cành</w:t>
        <w:tab/>
        <w:tab/>
        <w:tab/>
        <w:tab/>
        <w:tab/>
        <w:t>D. đốn tạo hìn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22: </w:t>
      </w:r>
      <w:r>
        <w:rPr>
          <w:rFonts w:cs="Times New Roman" w:ascii="Times New Roman" w:hAnsi="Times New Roman"/>
          <w:sz w:val="28"/>
          <w:szCs w:val="28"/>
          <w:lang w:val="pt-BR"/>
        </w:rPr>
        <w:t>Khu cây giống trong vườm ươm cây ăn quả dùng để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lấy cây giống đem trồng và làm gốc ghép</w:t>
        <w:tab/>
        <w:tab/>
        <w:t>B. trồng các cây mẹ lấy hạt gieo thành cây c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ra ngôi cây gốc ghép, cành chiết, cành giâm</w:t>
        <w:tab/>
        <w:t>D. trồng các cây rau, cây họ đậ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23: </w:t>
      </w:r>
      <w:r>
        <w:rPr>
          <w:rFonts w:cs="Times New Roman" w:ascii="Times New Roman" w:hAnsi="Times New Roman"/>
          <w:sz w:val="28"/>
          <w:szCs w:val="28"/>
          <w:lang w:val="pt-BR"/>
        </w:rPr>
        <w:t>Nhiệt độ thích hợp đối với cây vải là?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5"/>
        <w:gridCol w:w="2405"/>
        <w:gridCol w:w="2405"/>
      </w:tblGrid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A. 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C.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B. 2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2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C    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. 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3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D. 3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4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24: </w:t>
      </w:r>
      <w:r>
        <w:rPr>
          <w:rFonts w:cs="Times New Roman" w:ascii="Times New Roman" w:hAnsi="Times New Roman"/>
          <w:sz w:val="28"/>
          <w:szCs w:val="28"/>
          <w:lang w:val="pt-BR"/>
        </w:rPr>
        <w:t>Nhiệt độ thích hợp đối với cây xoài là?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5"/>
        <w:gridCol w:w="2405"/>
        <w:gridCol w:w="2405"/>
      </w:tblGrid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A. 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C.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B. 2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2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C    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. 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3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D. 2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-2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5.</w:t>
      </w:r>
      <w:r>
        <w:rPr>
          <w:rFonts w:cs="Times New Roman" w:ascii="Times New Roman" w:hAnsi="Times New Roman"/>
          <w:sz w:val="28"/>
          <w:szCs w:val="28"/>
        </w:rPr>
        <w:t> Độ pH thích hợp đối với cây xoài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ừ 5,5 đến 6,5.</w:t>
              <w:br/>
              <w:t>B. từ 4,5 đến 6,5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ừ 5,5 đến 7,5.</w:t>
              <w:br/>
              <w:t>D. từ 4,5 đến 7,0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6.</w:t>
      </w:r>
      <w:r>
        <w:rPr>
          <w:rFonts w:cs="Times New Roman" w:ascii="Times New Roman" w:hAnsi="Times New Roman"/>
          <w:sz w:val="28"/>
          <w:szCs w:val="28"/>
        </w:rPr>
        <w:t> Hoa chôm chôm có các loại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oa đực, hoa cái, hoa đơn tính.</w:t>
              <w:br/>
              <w:t>B. Hoa đực, hoa lưỡng tính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oa đực, hoa cái, hoa lưỡng tính.</w:t>
              <w:br/>
              <w:t>D. Hoa cái, hoa lưỡng tính, hoa đơn tính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7.</w:t>
      </w:r>
      <w:r>
        <w:rPr>
          <w:rFonts w:cs="Times New Roman" w:ascii="Times New Roman" w:hAnsi="Times New Roman"/>
          <w:sz w:val="28"/>
          <w:szCs w:val="28"/>
        </w:rPr>
        <w:t> Nguyên nhân gây bệnh cho cây ăn quả là các loài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8"/>
        <w:gridCol w:w="2460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í sinh trùng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ôn trùng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i khuẩn, nấ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Ruồi đục quả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uy trình kỹ thuật đào hố trồng cây ăn quả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91770</wp:posOffset>
                      </wp:positionV>
                      <wp:extent cx="219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0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82245</wp:posOffset>
                      </wp:positionV>
                      <wp:extent cx="219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96595</wp:posOffset>
                      </wp:positionV>
                      <wp:extent cx="219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5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658495</wp:posOffset>
                      </wp:positionV>
                      <wp:extent cx="219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pt;margin-top:5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Đào hố đất .     trồng cây       bón phân  lót</w:t>
              <w:br/>
              <w:t>B. Đào hố đất .     bón phân  lot</w:t>
              <w:br/>
              <w:t xml:space="preserve">trồng cây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91770</wp:posOffset>
                      </wp:positionV>
                      <wp:extent cx="2190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8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91770</wp:posOffset>
                      </wp:positionV>
                      <wp:extent cx="219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Bón phân  lót      đào hố đất .     </w:t>
              <w:br/>
              <w:t xml:space="preserve">trồng cây       </w:t>
              <w:br/>
              <w:t>D. Tất đều sai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29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Sâu vẽ bùa hại cây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n quả có múi khi t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ởng thành có màu gì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Màu vàng nhạt có ánh bạc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Màu xanh nhạ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C. Màu xanh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ậm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. Màu nâu sẫm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30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Rầy xanh hại xoài t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ẻ trứng ở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u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ới mặt lá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Ở 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ới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ất quanh gốc cây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. Nách lá, ngọn càn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. Cuống và chùm ho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31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Loài sâu vẽ bùa t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ờng phá hại bộ phận nào của cây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n quả có múi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Lá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Thâ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. Càn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. Quả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32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Trên lá và quả của cây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n quả có múi có vết dạng tròn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ờng kính 0,2-0,8cm, màu xám nâu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ó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l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ặc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iểm của bệnh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Thán t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Mốc 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ng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. Loét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. Vàng lá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33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Nên bón phân lót cho cây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n quả bằng loại phân nào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Phân chuồng ủ hoai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Chỉ cần phân hóa họ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. Phân hữu 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kết hợp phân vi sin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. Phân hữu 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kết hợp phân hóa học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34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ây xoài thuộc loại thân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Cỏ          B. Leo                 C. Gỗ                D. Quấ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/ PHẦN TỰ LUẬN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Em hãy trình bày đặc điểm của bệnh mốc sương hại nhãn, vải và bệnh loét hại cây ăn quả có múi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Em hãy trình bày đặc điểm thực vật và yêu cầu ngoại cảnh của cây chôm chôm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Câu 3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Em hãy nêu ưu, nhược điểm của các phương pháp nhân giống cây ăn quả?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Câu 4.</w:t>
      </w:r>
      <w:r>
        <w:rPr>
          <w:rFonts w:eastAsia="Calibri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t xml:space="preserve">Nhân giống cây vải bằng phương pháp nào là phổ biến? Trình bày biện pháp kĩ thuật của phương pháp đó?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Câu 5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Em hãy nêu giá trị của cây vải và các yêu cầu ngoại cảnh của cây xoài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Câu 6. Ở địa phương em đã áp dụng kĩ thuật trồng, chăm sóc cây xoài như thế nào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-------------------------------------------Hết--------------------------------------------------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38383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user</dc:creator>
  <dc:description/>
  <cp:keywords/>
  <dc:language>en-US</dc:language>
  <cp:lastModifiedBy>Admin</cp:lastModifiedBy>
  <dcterms:modified xsi:type="dcterms:W3CDTF">2023-03-02T01:27:00Z</dcterms:modified>
  <cp:revision>11</cp:revision>
  <dc:subject/>
  <dc:title> </dc:title>
</cp:coreProperties>
</file>