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HƯNG Đ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GIỮA HỌC KỲ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KHT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1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ô tả đường sức từ của nam châm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. So sán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am châm điện so với nam châm vĩnh cửu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. Mô tả từ trường trái đấ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Calibri" w:cs="Times New Roman" w:ascii="Times New Roman" w:hAnsi="Times New Roman"/>
          <w:sz w:val="28"/>
          <w:szCs w:val="28"/>
        </w:rPr>
        <w:t xml:space="preserve"> Khái niệm chuyển hoá năng lượng, trao đổi chất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êu vai trò của trao đổi chất và chuyển hoá năng lượng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3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Nêu cấu tạo và chức năng các bộ phận của lá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rình bày quá trình quang hợ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Mối quan hệ giữa trao đổi chất và chuyển hoá năng lượ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Các yếu tố ảnh hưởng đến quang hợp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 hấp tế bào là gì? Viết sơ đồ dạng chữ quá trình hô hấp, mối quan hệ 2 chiều giữa tổng hợp và phân gải chất hữu cơ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Các yếu tố ảnh hưởng đến hô hấp tế bào, vận dụng hô hấp tế bào trong thưc tiễ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b/>
      <w:lang w:val="vi-V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ascii="Arial" w:hAnsi="Arial" w:eastAsia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9:00Z</dcterms:created>
  <dc:creator>My PC</dc:creator>
  <dc:description/>
  <cp:keywords/>
  <dc:language>en-US</dc:language>
  <cp:lastModifiedBy>Admin</cp:lastModifiedBy>
  <dcterms:modified xsi:type="dcterms:W3CDTF">2023-03-01T13:46:00Z</dcterms:modified>
  <cp:revision>3</cp:revision>
  <dc:subject/>
  <dc:title/>
</cp:coreProperties>
</file>