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05"/>
        <w:gridCol w:w="506"/>
        <w:gridCol w:w="1234"/>
        <w:gridCol w:w="1235"/>
        <w:gridCol w:w="1233"/>
        <w:gridCol w:w="1233"/>
        <w:gridCol w:w="1233"/>
        <w:gridCol w:w="1233"/>
        <w:gridCol w:w="1233"/>
        <w:gridCol w:w="1233"/>
        <w:gridCol w:w="1233"/>
        <w:gridCol w:w="1279"/>
        <w:gridCol w:w="1281"/>
        <w:gridCol w:w="1279"/>
      </w:tblGrid>
      <w:tr>
        <w:trPr>
          <w:trHeight w:val="299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Nhung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ắm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T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nh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Hà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Hà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Diệp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+HN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+H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+HN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T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ú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ắm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.Th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T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ọc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i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M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Thu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iền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Thu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i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Anh - Thu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yê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ằ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299" w:hRule="exact"/>
          <w:cantSplit w:val="true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CT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4 tháng 10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10</Characters>
  <CharactersWithSpaces>341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SmartScheduler</dc:creator>
  <dc:description/>
  <dc:language>en-US</dc:language>
  <cp:lastModifiedBy/>
  <cp:lastPrinted>2002-07-23T15:13:00Z</cp:lastPrinted>
  <dcterms:modified xsi:type="dcterms:W3CDTF">2020-09-30T08:51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