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07"/>
        <w:gridCol w:w="507"/>
        <w:gridCol w:w="1238"/>
        <w:gridCol w:w="1238"/>
        <w:gridCol w:w="1237"/>
        <w:gridCol w:w="1237"/>
        <w:gridCol w:w="1238"/>
        <w:gridCol w:w="1237"/>
        <w:gridCol w:w="1237"/>
        <w:gridCol w:w="1236"/>
        <w:gridCol w:w="1237"/>
        <w:gridCol w:w="1283"/>
        <w:gridCol w:w="1283"/>
        <w:gridCol w:w="1283"/>
      </w:tblGrid>
      <w:tr>
        <w:trPr>
          <w:trHeight w:val="306" w:hRule="exac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ủy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Tra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inh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inh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ủy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inh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i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ủy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.Thu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Hiề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inh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Thắ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ủy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.Thu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Linh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L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.Thu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ủy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Phú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iề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Linh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Hiền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L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Li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V.Hoa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iền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Trang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ủy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in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Hằng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L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inh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ủy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Phú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Minh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ủy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ủy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Phú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Hiề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in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Tra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L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Li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.Thu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i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Phúc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L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inh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.Thu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Linh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inh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Phúc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Thắ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iền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Hiề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ủy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Li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Hiề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Phúc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ủy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Li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Hiền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Li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ủy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Minh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.Thu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ủy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Linh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Tra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ủy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L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inh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ủy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.Thu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V.Hoa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L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Linh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.Thu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â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Hằ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L</w:t>
            </w:r>
          </w:p>
        </w:tc>
      </w:tr>
      <w:tr>
        <w:trPr>
          <w:trHeight w:val="306" w:hRule="exact"/>
          <w:cantSplit w:val="true"/>
        </w:trPr>
        <w:tc>
          <w:tcPr>
            <w:tcW w:w="50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HCS HƯNG ĐẠ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1 - 2022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10 tháng 01 năm 2021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4104</Characters>
  <CharactersWithSpaces>3499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19:00Z</dcterms:created>
  <dc:creator>SmartScheduler</dc:creator>
  <dc:description/>
  <dc:language>en-US</dc:language>
  <cp:lastModifiedBy/>
  <cp:lastPrinted>2002-07-23T15:13:00Z</cp:lastPrinted>
  <dcterms:modified xsi:type="dcterms:W3CDTF">2022-01-07T15:19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