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GD &amp; ĐT ĐÔNG TRIỀ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CS HƯNG Đ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Ề CƯƠNG ÔN TẬP GIỮA KÌ MÔN VẬT LÝ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ĂM HỌC 2021-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HỎI ÔN TẬ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1: Thế nào là nguồn sáng, vật sáng? Cho ví dụ minh họ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2: Khi nào ta nhìn thấy một vật? Hiện tượng nhật thực, nguyệt thực xáy ra khi nào? Phát biểu định luật truyền thẳng ánh sá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3: Trình bày tính chất ảnh tạo bởi gương phẳng? Phát biểu định luật phản xạ ánh sáng. </w:t>
      </w:r>
      <w:r>
        <w:rPr>
          <w:rFonts w:cs="Times New Roman" w:ascii="Times New Roman" w:hAnsi="Times New Roman"/>
          <w:sz w:val="28"/>
          <w:szCs w:val="28"/>
        </w:rPr>
        <w:t>Nêu cách vẽ tia phản xạ khi biết tia tới trên gươ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4: Trình bày tính chất ảnh tạo bởi gương cầu lồi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ÀI TẬP VẬN DỤNG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.Bài tập trắc nghiệm</w:t>
      </w:r>
    </w:p>
    <w:p>
      <w:pPr>
        <w:pStyle w:val="Normal"/>
        <w:spacing w:lineRule="auto" w:line="240" w:before="120" w:after="12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 xml:space="preserve">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 Chọn phát biểu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đú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?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A. Ảnh của một vật qua gương phẳng luôn luôn nhỏ hơn vật.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B. Ảnh của một vật tạo bởi gương phẳng có thể lớn hơn vật tùy thuộc vào vị trí đặt vật trước gương.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. Nếu đặt màn ở một vị trí thích hợp, vật ở trước gương, ta có thể hứng được ảnh của vật tạo bởi gương phẳng.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D. Ảnh của một vật tạo bởi gương phẳng luôn có kích thước bằng vật.</w:t>
      </w:r>
    </w:p>
    <w:p>
      <w:pPr>
        <w:pStyle w:val="Normal"/>
        <w:spacing w:lineRule="auto" w:line="240" w:before="120" w:after="120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Câu 2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Một người cao 1,6m đứng trước gương phẳng, cho ảnh cách gương 1,5m. Hỏi người đó cách gương bao nhiêu?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A. 3m         B. 3,2m         C. 1,5m         D. 1,6m</w:t>
      </w:r>
    </w:p>
    <w:p>
      <w:pPr>
        <w:pStyle w:val="Normal"/>
        <w:spacing w:lineRule="auto" w:line="240" w:before="120" w:after="120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Câu 3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Khi nào ta có thể nhìn thấy ảnh S’ của một điểm sáng S đặt trước gương phẳng?</w:t>
      </w:r>
    </w:p>
    <w:p>
      <w:pPr>
        <w:pStyle w:val="Normal"/>
        <w:spacing w:lineRule="auto" w:line="240" w:before="120" w:after="120"/>
        <w:ind w:left="48" w:right="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A. Khi ảnh S’ ở phía trước mắt ta.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B. Khi S’ là nguồn sáng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. Khi giữa mắt và ảnh S’ không có vật chắn sáng.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D. Khi mắt nhận được tia phản xạ của các tia tới xuất phát từ điểm sáng S.</w:t>
      </w:r>
    </w:p>
    <w:p>
      <w:pPr>
        <w:pStyle w:val="Normal"/>
        <w:spacing w:lineRule="auto" w:line="240" w:before="120" w:after="120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Câu 4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Vì sao ta đặt màn hứng ảnh tại vị trí ảnh ảo S’ của điểm sáng S do gương phẳng tạo ra mà không hứng được ảnh trên màn?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A. Vì ảnh ảo là nguồn sáng.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B. Vì chùm tia phản xạ là chùm phân kì không hội tụ trên màn.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. Vì ảnh ảo là vật sáng.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D. Vì khoảng cách từ ảnh đến gương bằng khoảng cách từ vật đến gương.</w:t>
      </w:r>
    </w:p>
    <w:p>
      <w:pPr>
        <w:pStyle w:val="Normal"/>
        <w:spacing w:lineRule="auto" w:line="240" w:before="120" w:after="120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Câu 5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Cho điểm sáng S trước gương phẳng cách ảnh S’ của nó qua gương một khoảng 54cm. Ảnh S’ của S tạo bởi gương phẳng nằm cách gương một khoảng: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A. 54cm         B. 45cm         C. 27cm         D. 37cm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Style w:val="StrongEmphasis"/>
          <w:color w:val="000000"/>
          <w:sz w:val="28"/>
          <w:szCs w:val="28"/>
        </w:rPr>
        <w:t>Câu 6</w:t>
      </w:r>
      <w:r>
        <w:rPr>
          <w:color w:val="000000"/>
          <w:sz w:val="28"/>
          <w:szCs w:val="28"/>
        </w:rPr>
        <w:t>: Ta nhìn thấy trời đang nắng ngoài cánh đồng khi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Mặt Trời chiếu ánh sáng thẳng vào cánh đồng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Mắt hướng ra phía cánh đồng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Cánh đồng nằm trong vùng có ánh sáng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Cánh đồng hắt ánh sáng Mặt Trời vào mắt ta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Style w:val="StrongEmphasis"/>
          <w:color w:val="000000"/>
          <w:sz w:val="28"/>
          <w:szCs w:val="28"/>
        </w:rPr>
        <w:t>Câu 7:</w:t>
      </w:r>
      <w:r>
        <w:rPr>
          <w:color w:val="000000"/>
          <w:sz w:val="28"/>
          <w:szCs w:val="28"/>
        </w:rPr>
        <w:t> Chọn từ thích hợp điền vào chổ trống: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i Trái Đất ở giữa Mặt Trời và Mặt Trăng thì mặt trăng đi vào ... của Trái Đất nên không được Mặt Trời chiếu sáng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rong suốt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Vùng bóng tối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Đồng tính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Vùng bóng nửa tối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Style w:val="StrongEmphasis"/>
          <w:color w:val="000000"/>
          <w:sz w:val="28"/>
          <w:szCs w:val="28"/>
        </w:rPr>
        <w:t>Câu 8</w:t>
      </w:r>
      <w:r>
        <w:rPr>
          <w:color w:val="000000"/>
          <w:sz w:val="28"/>
          <w:szCs w:val="28"/>
        </w:rPr>
        <w:t>: Một tia sáng chiếu tới gương phẳng và hợp với mặt gương một góc 3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. góc phản xạ bằng: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15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3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45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6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Style w:val="StrongEmphasis"/>
          <w:color w:val="000000"/>
          <w:sz w:val="28"/>
          <w:szCs w:val="28"/>
        </w:rPr>
        <w:t>Câu 9</w:t>
      </w:r>
      <w:r>
        <w:rPr>
          <w:color w:val="000000"/>
          <w:sz w:val="28"/>
          <w:szCs w:val="28"/>
        </w:rPr>
        <w:t>: Ảnh của một vật tạo bởi gương cầu lồi là: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Ảnh ảo nhỏ hơn vật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Ảnh ảo lớn hơn vật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Ảnh thật nhỏ hơn vật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Ảnh thật lớn hơn vật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Style w:val="StrongEmphasis"/>
          <w:color w:val="000000"/>
          <w:sz w:val="28"/>
          <w:szCs w:val="28"/>
        </w:rPr>
        <w:t>Câu 10</w:t>
      </w:r>
      <w:r>
        <w:rPr>
          <w:color w:val="000000"/>
          <w:sz w:val="28"/>
          <w:szCs w:val="28"/>
        </w:rPr>
        <w:t>: Khi nói về ảnh của một vật tạo bởi gương cầu lồi. Câu kết luận đúng là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Ảnh nhìn thấy trong gương luôn nhỏ hơn vật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Ảnh nhìn thấy trong gương là ảnh ảo bằng vật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Ảnh nhìn thấy trong gương là ảnh ảo luôn lớn hơn vật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Ảnh nhìn thấy trong gương hứng được trên màn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Style w:val="StrongEmphasis"/>
          <w:color w:val="000000"/>
          <w:sz w:val="28"/>
          <w:szCs w:val="28"/>
        </w:rPr>
        <w:t>Câu 11</w:t>
      </w:r>
      <w:r>
        <w:rPr>
          <w:color w:val="000000"/>
          <w:sz w:val="28"/>
          <w:szCs w:val="28"/>
        </w:rPr>
        <w:t>: Chùm sáng hội tụ là chùm sáng mà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Các tia sáng không giao nhau trên đường truyền của chúng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ác tia sáng giao nhau trên đường truyền của chúng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Các tia sáng loe rộng trên đường truyền của chúng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Các tia sáng loe rộng ra, kéo dài gặp nhau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Style w:val="StrongEmphasis"/>
          <w:color w:val="000000"/>
          <w:sz w:val="28"/>
          <w:szCs w:val="28"/>
        </w:rPr>
        <w:t>Câu 12</w:t>
      </w:r>
      <w:r>
        <w:rPr>
          <w:color w:val="000000"/>
          <w:sz w:val="28"/>
          <w:szCs w:val="28"/>
        </w:rPr>
        <w:t>: Tia phản xạ trên gương phẳng nằm trong cùng mặt phẳng với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ia tới và đường vuông góc với tia tới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ia tới và pháp tuyến với gương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Đường pháp tuyến với gương và đường vuông góc với tia tới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Tia tới và pháp tuyến của gương tại điểm tới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Style w:val="StrongEmphasis"/>
          <w:color w:val="000000"/>
          <w:sz w:val="28"/>
          <w:szCs w:val="28"/>
        </w:rPr>
        <w:t>Câu 13</w:t>
      </w:r>
      <w:r>
        <w:rPr>
          <w:color w:val="000000"/>
          <w:sz w:val="28"/>
          <w:szCs w:val="28"/>
        </w:rPr>
        <w:t>: Những đặc điểm chung về ảnh của một vật tạo bởi gương phẳng là: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Ảnh ảo, không hứng được trên màn chắn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Ảnh có kích thước bằng vật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Khoảng cách từ gương đến ảnh và vật bằng nhau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Tất cả đều đúng</w:t>
      </w:r>
    </w:p>
    <w:p>
      <w:pPr>
        <w:pStyle w:val="Normal"/>
        <w:spacing w:lineRule="auto" w:line="240" w:before="120" w:after="12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Câu 14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 Ảnh của một vật tạo bởi gương cầu lồi có đặc điểm là:</w:t>
      </w:r>
    </w:p>
    <w:p>
      <w:pPr>
        <w:pStyle w:val="Normal"/>
        <w:tabs>
          <w:tab w:val="clear" w:pos="720"/>
          <w:tab w:val="left" w:pos="3045" w:leader="none"/>
          <w:tab w:val="center" w:pos="5269" w:leader="none"/>
          <w:tab w:val="left" w:pos="7455" w:leader="none"/>
        </w:tabs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A. Lớn hơn vật</w:t>
        <w:tab/>
        <w:t>B. Bằng vật</w:t>
        <w:tab/>
        <w:t xml:space="preserve">     C. Nhỏ hơn vật</w:t>
        <w:tab/>
        <w:t>D. Gấp đôi vật</w:t>
      </w:r>
    </w:p>
    <w:p>
      <w:pPr>
        <w:pStyle w:val="Normal"/>
        <w:spacing w:lineRule="auto" w:line="240" w:before="120" w:after="12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Câu 15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 Chọn câu đúng: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A. Ảnh của một vật tạo bởi gương cầu lồi lớn hơn vật</w:t>
      </w:r>
    </w:p>
    <w:p>
      <w:pPr>
        <w:pStyle w:val="Normal"/>
        <w:spacing w:lineRule="auto" w:line="240" w:before="120" w:after="12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B. Ảnh của một vật tạo bởi gương cầu lồi bằng vật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C. Ảnh của một vật tạo bởi gương cầu lồi nhỏ hơn vật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D. Ảnh của một vật tạo bởi gương cầu lồi gấp đôi vật</w:t>
      </w:r>
    </w:p>
    <w:p>
      <w:pPr>
        <w:pStyle w:val="Normal"/>
        <w:spacing w:lineRule="auto" w:line="240" w:before="120" w:after="12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Câu 16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 Ảnh của một vật tạo bởi gương cầu lồi là:</w:t>
      </w:r>
    </w:p>
    <w:p>
      <w:pPr>
        <w:pStyle w:val="Normal"/>
        <w:tabs>
          <w:tab w:val="clear" w:pos="720"/>
          <w:tab w:val="left" w:pos="4605" w:leader="none"/>
        </w:tabs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A. Ảnh ảo hứng được trên màn</w:t>
        <w:tab/>
        <w:t>B. Ảnh thật hứng được trên màn</w:t>
      </w:r>
    </w:p>
    <w:p>
      <w:pPr>
        <w:pStyle w:val="Normal"/>
        <w:tabs>
          <w:tab w:val="clear" w:pos="720"/>
          <w:tab w:val="left" w:pos="4605" w:leader="none"/>
        </w:tabs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C. Ảnh ảo không hứng được trên màn</w:t>
        <w:tab/>
        <w:t>D. Ảnh thật không hứng được trên màn</w:t>
      </w:r>
    </w:p>
    <w:p>
      <w:pPr>
        <w:pStyle w:val="Normal"/>
        <w:spacing w:lineRule="auto" w:line="240" w:before="120" w:after="12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Câu 17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 Ảnh tạo bởi gương cầu lồi là: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A. Ảnh ảo lớn hơn vật</w:t>
        <w:tab/>
        <w:t>B. Ảnh thật nhỏ hơn vật</w:t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C. Có thể là ảnh thật hoặc ảnh ảo tùy vào vị trí đặt vật</w:t>
        <w:tab/>
        <w:t>D. Ảnh ảo nhỏ hơn vật</w:t>
      </w:r>
    </w:p>
    <w:p>
      <w:pPr>
        <w:pStyle w:val="Normal"/>
        <w:spacing w:lineRule="auto" w:line="240" w:before="120" w:after="12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Câu 18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Để quan sát ảnh của một vật tạo bởi gương cầu lồi thì mắt ta phải: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A. Nhìn thẳng vào vật</w:t>
        <w:tab/>
        <w:t>B. Nhìn vào gương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C. Ở phía trước gương</w:t>
        <w:tab/>
        <w:t>D. Nhìn vào gương sao cho chùm tia phản xạ chiếu thẳng vào mắt</w:t>
      </w:r>
    </w:p>
    <w:p>
      <w:pPr>
        <w:pStyle w:val="Normal"/>
        <w:spacing w:lineRule="auto" w:line="240" w:before="120" w:after="12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Câu 19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 Chọn câu đúng trong các câu sau: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A. Để quan sát ảnh của một vật tạo bởi gương cầu lồi thì mắt ta phải nhìn thẳng vào vật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B. Để quan sát ảnh của một vật tạo bởi gương cầu lồi thì mắt ta phải nhìn vào gương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C. Để quan sát ảnh của một vật tạo bởi gương cầu lồi thì mắt ta phải ở phía trước gương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D. Để quan sát ảnh của một vật tạo bởi gương cầu lồi thì mắt ta phải nhìn vào gương sao cho chùm tia phản xạ chiếu thẳng vào mắt</w:t>
      </w:r>
    </w:p>
    <w:p>
      <w:pPr>
        <w:pStyle w:val="Normal"/>
        <w:spacing w:lineRule="auto" w:line="240" w:before="120" w:after="12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Câu 20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 Câu phát biểu nào dưới đây là đúng khi nói về tính chất ảnh của một vật tạo bởi gương cầu lồi?</w:t>
      </w:r>
    </w:p>
    <w:p>
      <w:pPr>
        <w:pStyle w:val="Normal"/>
        <w:tabs>
          <w:tab w:val="clear" w:pos="720"/>
          <w:tab w:val="center" w:pos="5269" w:leader="none"/>
        </w:tabs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A. Không hứng được trên màn, nhỏ hơn vật</w:t>
        <w:tab/>
        <w:t xml:space="preserve">   B. Hứng được trên màn, nhỏ hơn vật</w:t>
      </w:r>
    </w:p>
    <w:p>
      <w:pPr>
        <w:pStyle w:val="Normal"/>
        <w:tabs>
          <w:tab w:val="clear" w:pos="720"/>
          <w:tab w:val="center" w:pos="5269" w:leader="none"/>
        </w:tabs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C. Hứng được trên màn, bằng vật</w:t>
        <w:tab/>
        <w:t xml:space="preserve">                  D. Không hứng được trên màn, bằng vật</w:t>
      </w:r>
    </w:p>
    <w:p>
      <w:pPr>
        <w:pStyle w:val="Normal"/>
        <w:spacing w:lineRule="auto" w:line="240" w:before="120" w:after="12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Câu 21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 Chọn câu phát biểu đúng: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A. Ảnh của một vật tạo bởi gương cầu lồi không hứng được trên màn, nhỏ hơn vật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B. Ảnh của một vật tạo bởi gương cầu lồi hứng được trên màn, nhỏ hơn vật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C. Ảnh của một vật tạo bởi gương cầu lồi hứng được trên màn, bằng vật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D. Ảnh của một vật tạo bởi gương cầu lồi không hứng được trên màn, bằng vật</w:t>
      </w:r>
    </w:p>
    <w:p>
      <w:pPr>
        <w:pStyle w:val="Normal"/>
        <w:spacing w:lineRule="auto" w:line="240" w:before="120" w:after="12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Câu 22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 Người lái xe ô tô dùng gương cầu lồi đặt ở phía trước mặt để quan sát các vật ở phía sau lưng có lợi gì hơn là dùng gương phẳng?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A. Ảnh nhìn thấy trong gương cầu lồi rõ hơn trong gương phẳng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B. Ảnh nhìn thấy trong gương cầu lồi to hơn trong gương phẳng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C. Vùng nhình thấy của gương cầu lồi lớn hơn vùng nhìn thấy của gương phẳng có cùng kích thước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D. Vùng nhìn thấy của gương cầu lồi sáng rõ hơn vùng nhìn thấy của gương phẳng</w:t>
      </w:r>
    </w:p>
    <w:p>
      <w:pPr>
        <w:pStyle w:val="Normal"/>
        <w:spacing w:lineRule="auto" w:line="240" w:before="120" w:after="12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Câu 23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 Tại sao người ta không đặt gương phẳng mà lại đặt gương lồi ở các khúc ngoặt trên đường?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A. Vì vùng nhìn thấy của gương cầu lồi lớn hơn của gương phẳng.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B. Vì gương phẳng dễ vỡ hơn so với gương cầu lồi.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C. Vì giá thành gương cầu lồi rẻ hơn.</w:t>
      </w:r>
    </w:p>
    <w:p>
      <w:pPr>
        <w:pStyle w:val="Normal"/>
        <w:spacing w:lineRule="auto" w:line="240" w:before="120" w:after="12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D. Vì cả ba lí do trê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1.2. BÀI TẬP VẬN DỤNG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vi-VN"/>
        </w:rPr>
      </w:pPr>
      <w:r>
        <w:rPr>
          <w:rFonts w:cs="Calibri"/>
          <w:b/>
          <w:color w:val="000000"/>
          <w:sz w:val="28"/>
          <w:szCs w:val="28"/>
          <w:lang w:val="vi-VN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vi-VN"/>
        </w:rPr>
        <w:t>S1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vi-VN"/>
        </w:rPr>
      </w:pPr>
      <w:r>
        <w:rPr>
          <w:rFonts w:cs="Calibri"/>
          <w:b/>
          <w:color w:val="000000"/>
          <w:sz w:val="28"/>
          <w:szCs w:val="28"/>
          <w:lang w:val="vi-VN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vi-VN"/>
        </w:rPr>
        <w:t>S2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05145</wp:posOffset>
                </wp:positionH>
                <wp:positionV relativeFrom="paragraph">
                  <wp:posOffset>177165</wp:posOffset>
                </wp:positionV>
                <wp:extent cx="1786890" cy="155575"/>
                <wp:effectExtent l="635" t="4445" r="0" b="4445"/>
                <wp:wrapNone/>
                <wp:docPr id="1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55520"/>
                          <a:chOff x="0" y="0"/>
                          <a:chExt cx="1787040" cy="15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2286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2286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2286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2286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2286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441.35pt;margin-top:13.95pt;width:140.65pt;height:12.2pt" coordorigin="8827,279" coordsize="2813,244">
                <v:line id="shape_0" from="8827,280" to="11640,280" ID="Line 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87,279" to="9546,523" ID="Line 1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47,279" to="9906,523" ID="Line 1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87,279" to="10446,523" ID="Line 1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27,279" to="10986,523" ID="Line 1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67,279" to="11526,523" ID="Line 1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:  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Có hai điểm sáng 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 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ặt trước gương phẳng như hình vẽ.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ãy vẽ ảnh của mỗi điểm sáng tạo bởi gươn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. Cho vật AB có dạng một mũi tên đặt song song với mặt một gương phẳng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ẽ ảnh A’B’ của vật AB qua gương phẳng. Nêu cách v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>: Vẽ ảnh của vật AB cao 5cm, cách   gương 10cm qua gương phẳng 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>(Nêu cách v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3835</wp:posOffset>
            </wp:positionH>
            <wp:positionV relativeFrom="paragraph">
              <wp:posOffset>431165</wp:posOffset>
            </wp:positionV>
            <wp:extent cx="1962150" cy="14001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Ảnh của vật cao bao nhiêu cm? Cách gương </w:t>
        <w:br/>
        <w:t>bao nhiêu cm?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Cho hình vẽ bên: </w:t>
        <w:br/>
        <w:t>a) Vẽ tia phản xạ.</w:t>
        <w:tab/>
        <w:tab/>
        <w:tab/>
        <w:tab/>
        <w:br/>
        <w:t>b) Tính số đo góc phản xạ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4: </w:t>
      </w:r>
      <w:r>
        <w:rPr>
          <w:rFonts w:cs="Times New Roman" w:ascii="Times New Roman" w:hAnsi="Times New Roman"/>
          <w:sz w:val="28"/>
          <w:szCs w:val="28"/>
          <w:lang w:val="nl-NL"/>
        </w:rPr>
        <w:t>Chiếu một tia sáng lên một gương phẳng ta thu được một tia phản xạ tạo bởi tia tới một góc 130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8"/>
          <w:szCs w:val="28"/>
          <w:lang w:val="nl-NL"/>
        </w:rPr>
        <w:t>. Vẽ hình và tính góc tới i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’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4:00Z</dcterms:created>
  <dc:creator>Admin</dc:creator>
  <dc:description/>
  <cp:keywords/>
  <dc:language>en-US</dc:language>
  <cp:lastModifiedBy>Admin</cp:lastModifiedBy>
  <dcterms:modified xsi:type="dcterms:W3CDTF">2021-10-25T02:07:00Z</dcterms:modified>
  <cp:revision>13</cp:revision>
  <dc:subject/>
  <dc:title/>
</cp:coreProperties>
</file>